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28"/>
          </w:rPr>
          <w:t>Quanto dura la gravidanza e come si stabilisce l’età gestazionale.?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Cs/>
      <w:color w:val="FF66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Cs/>
      <w:iCs/>
      <w:color w:val="FF66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Cs/>
      <w:color w:val="FF66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Cs/>
      <w:color w:val="FF66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Cs/>
      <w:iCs/>
      <w:color w:val="FF66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bCs/>
      <w:color w:val="FF6600"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33CC00"/>
      <w:u w:val="single"/>
    </w:rPr>
  </w:style>
  <w:style w:type="character" w:styleId="VisitedInternetLink">
    <w:name w:val="FollowedHyperlink"/>
    <w:basedOn w:val="Caratterepredefinitoparagrafo"/>
    <w:rPr>
      <w:color w:val="FF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.p.p.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13:51:00Z</dcterms:created>
  <dc:creator>O.E.M.</dc:creator>
  <dc:description/>
  <dc:language>en-US</dc:language>
  <cp:lastModifiedBy>O.E.M.</cp:lastModifiedBy>
  <dcterms:modified xsi:type="dcterms:W3CDTF">2000-05-14T15:01:00Z</dcterms:modified>
  <cp:revision>10</cp:revision>
  <dc:subject/>
  <dc:title>Quanto dura la gravidanza e come si stabilisce l’età gestaz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itrus 011</vt:lpwstr>
  </property>
</Properties>
</file>