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Decreto-legge 25 febbraio 2000, n. 32</w:t>
      </w:r>
    </w:p>
    <w:p>
      <w:pPr>
        <w:pStyle w:val="Heading3"/>
        <w:jc w:val="center"/>
        <w:rPr/>
      </w:pPr>
      <w:r>
        <w:rPr/>
        <w:t>"Disposizioni urgenti in materia di locazioni per fronteggiare disagio abitativo"</w:t>
      </w:r>
    </w:p>
    <w:p>
      <w:pPr>
        <w:pStyle w:val="NormaleWeb"/>
        <w:jc w:val="center"/>
        <w:rPr/>
      </w:pPr>
      <w:r>
        <w:rPr/>
        <w:t xml:space="preserve">pubblicato nella </w:t>
      </w:r>
      <w:r>
        <w:rPr>
          <w:rStyle w:val="Emphasis"/>
        </w:rPr>
        <w:t>Gazzetta Ufficiale</w:t>
      </w:r>
      <w:r>
        <w:rPr/>
        <w:t xml:space="preserve"> n. 46 del 25 febraio 20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79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92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/>
      </w:pPr>
      <w:r>
        <w:rPr/>
        <w:t>Art. 1.</w:t>
      </w:r>
    </w:p>
    <w:p>
      <w:pPr>
        <w:pStyle w:val="NormaleWeb"/>
        <w:rPr/>
      </w:pPr>
      <w:r>
        <w:rPr/>
        <w:t>1. Il termine dilatorio di cui all'articolo 6, comma 5, della legge 9 dicembre 1998, n. 431, non puo' comunque essere inferiore a nove mesi.</w:t>
      </w:r>
    </w:p>
    <w:p>
      <w:pPr>
        <w:pStyle w:val="NormaleWeb"/>
        <w:rPr/>
      </w:pPr>
      <w:r>
        <w:rPr/>
        <w:t>2. L'esecuzione dei provvedimenti di rilascio gia' emessi ai sensi dell'articolo 6, comma 5, della legge 9 dicembre 1998, n. 431, e' differita di nove mesi a partire dal 1o gennaio 2000.</w:t>
      </w:r>
    </w:p>
    <w:p>
      <w:pPr>
        <w:pStyle w:val="NormaleWeb"/>
        <w:rPr/>
      </w:pPr>
      <w:r>
        <w:rPr/>
        <w:t>3. Il comma 1 dell'articolo 7 della legge 9 dicembre 1998, n. 431, si interpreta nel senso che la dimostrazione dell'esistenza delle condizioni ivi indicate deve essere effettuata anche con riferimento ai provvedimenti di rilascio emessi in data anteriore a quella di entrata in vigore della medesima legge. A tale fine il locatore dell'immobile rende, ai sensi dell'articolo 3 della legge 15 maggio 1997, n. 127, apposita dichiarazione, contenente gli elementi conoscitivi di cui al predetto articolo 7, che deve essere notificata all'intimato e consegnata all'ufficiale giudiziario, il quale la allega al precetto.</w:t>
      </w:r>
    </w:p>
    <w:p>
      <w:pPr>
        <w:pStyle w:val="NormaleWeb"/>
        <w:rPr/>
      </w:pPr>
      <w:r>
        <w:rPr/>
        <w:t>4. I contributi integrativi per il pagamento dei canoni di locazione, a valere sulle risorse attribuite al Fondo nazionale di cui all'articolo 11, comma 1, della legge 9 dicembre 1998, n. 431, sono assegnati prioritariamente ai conduttori in possesso dei requisiti individuati con il decreto emanato ai sensi del comma 4 del medesimo articolo 11, nei confronti dei quali risulti emesso provvedimento di rilascio dell'immobile e che abbiano proceduto a stipulare nuovo contratto di locazione ad uso abitativo con le modalita' previste dalla stessa legge 9 dicembre 1998, n. 431. A tale fine i comuni, acquisite le risorse dalle regioni sulla base del segnalato fabbisogno finanziario per soddisfare i conduttori in possesso dei richiamati requisiti, provvedono ad assegnare i contributi entro il termine di novanta giorni dalla data di entrata in vigore del presente decreto.</w:t>
      </w:r>
    </w:p>
    <w:p>
      <w:pPr>
        <w:pStyle w:val="NormaleWeb"/>
        <w:rPr/>
      </w:pPr>
      <w:r>
        <w:rPr/>
        <w:t>5. La scadenza dei termini di centottanta giorni e di centoventi giorni, previsti rispettivamente dall'articolo 11, comma 2, e  dell'articolo 12, comma 2, della legge 30 aprile 1999, n. 136, e' differita al 31 maggio 2000.</w:t>
      </w:r>
    </w:p>
    <w:p>
      <w:pPr>
        <w:pStyle w:val="NormaleWeb"/>
        <w:jc w:val="center"/>
        <w:rPr/>
      </w:pPr>
      <w:r>
        <w:rPr/>
        <w:t> </w:t>
      </w:r>
      <w:r>
        <w:rPr/>
        <w:t>Art. 2.</w:t>
      </w:r>
    </w:p>
    <w:p>
      <w:pPr>
        <w:pStyle w:val="NormaleWeb"/>
        <w:rPr/>
      </w:pPr>
      <w:r>
        <w:rPr/>
        <w:t>1. Il presente decreto entra in vigore il giorno successivo a quello della sua pubblicazione nella Gazzetta Ufficiale della Repubblica italiana e sara' presentato alle Camere per la conversione in leg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1:54:00Z</dcterms:created>
  <dc:creator>Peppe e Isa</dc:creator>
  <dc:description/>
  <dc:language>en-US</dc:language>
  <cp:lastModifiedBy>Peppe e Isa</cp:lastModifiedBy>
  <dcterms:modified xsi:type="dcterms:W3CDTF">2000-03-20T21:58:00Z</dcterms:modified>
  <cp:revision>1</cp:revision>
  <dc:subject/>
  <dc:title>Decreto-legge 25 febbraio 2000, n</dc:title>
</cp:coreProperties>
</file>