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"Interventi finanziari per il potenziamento e la qualificazione dell’offerta di integrazione scolastica degli alunni con </w:t>
      </w:r>
      <w:r>
        <w:rPr>
          <w:i/>
          <w:iCs/>
        </w:rPr>
        <w:t>handicap"</w:t>
      </w:r>
    </w:p>
    <w:p>
      <w:pPr>
        <w:pStyle w:val="NormaleWeb"/>
        <w:jc w:val="center"/>
        <w:rPr>
          <w:i/>
          <w:i/>
          <w:iCs/>
        </w:rPr>
      </w:pPr>
      <w:r>
        <w:rPr>
          <w:i/>
          <w:iCs/>
        </w:rPr>
        <w:t>(Testo approvato in via definitiva dal Senato della Repubblica il 2 marzo 2000, non ancora promulgato o pubblicato nella Gazzetta Ufficiale)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1.</w:t>
      </w:r>
    </w:p>
    <w:p>
      <w:pPr>
        <w:pStyle w:val="NormaleWeb"/>
        <w:rPr/>
      </w:pPr>
      <w:r>
        <w:rPr/>
        <w:t>    </w:t>
      </w:r>
      <w:r>
        <w:rPr/>
        <w:t xml:space="preserve">1. Il Fondo di cui alla legge 18 dicembre 1997, n. 440, è incrementato della somma di lire 25.369 milioni per il 2000 e lire 21.273 milioni annue a decorrere dal 2001, destinati al potenziamento ed alla qualificazione dell’offerta di integrazione scolastica degli alunni in situazioni di </w:t>
      </w:r>
      <w:r>
        <w:rPr>
          <w:i/>
          <w:iCs/>
        </w:rPr>
        <w:t>handicap,</w:t>
      </w:r>
      <w:r>
        <w:rPr/>
        <w:t xml:space="preserve"> con particolare attenzione per quelli con </w:t>
      </w:r>
      <w:r>
        <w:rPr>
          <w:i/>
          <w:iCs/>
        </w:rPr>
        <w:t xml:space="preserve">handicap </w:t>
      </w:r>
      <w:r>
        <w:rPr/>
        <w:t>sensoriali.</w:t>
      </w:r>
    </w:p>
    <w:p>
      <w:pPr>
        <w:pStyle w:val="NormaleWeb"/>
        <w:rPr/>
      </w:pPr>
      <w:r>
        <w:rPr/>
        <w:t>    </w:t>
      </w:r>
      <w:r>
        <w:rPr/>
        <w:t xml:space="preserve">2. L’intero incremento di cui al comma 1 è destinato per il 55 per cento alla realizzazione della riforma delle scuole e degli istituti a carattere atipico di cui all’articolo 21, comma 10, della legge 15 marzo 1997, n. 59, e alla realizzazione degli interventi da questi programmati, compresi i corsi di alta qualificazione dei docenti, anche avvalendosi dell’esperienza degli istituti che si sono tradizionalmente occupati dell’educazione dei ragazzi e degli adulti con </w:t>
      </w:r>
      <w:r>
        <w:rPr>
          <w:i/>
          <w:iCs/>
        </w:rPr>
        <w:t>deficit</w:t>
      </w:r>
      <w:r>
        <w:rPr/>
        <w:t xml:space="preserve"> sensoriale. Le risorse residue, pari al 45 per cento, sono destinate al finanziamento di interventi realizzati ai sensi del comma 3 del presente articolo. La ripartizione di risorse di cui al presente comma rimane ferma anche dopo l’insediamento dei nuovi organi di gestione degli istituti suddetti.</w:t>
        <w:br/>
        <w:t xml:space="preserve">    3. Fino alla data di insediamento dei nuovi organi di gestione degli istituti di cui al comma 2, il Ministero della pubblica istruzione è autorizzato ad utilizzare in tutto o in parte le disponibilità per gli interventi in favore degli alunni in situazioni di </w:t>
      </w:r>
      <w:r>
        <w:rPr>
          <w:i/>
          <w:iCs/>
        </w:rPr>
        <w:t>handicap,</w:t>
      </w:r>
      <w:r>
        <w:rPr/>
        <w:t xml:space="preserve"> con particolare attenzione per quelli con </w:t>
      </w:r>
      <w:r>
        <w:rPr>
          <w:i/>
          <w:iCs/>
        </w:rPr>
        <w:t>handicap</w:t>
      </w:r>
      <w:r>
        <w:rPr/>
        <w:t xml:space="preserve"> sensoriali di cui al comma 1, per finanziare progetti di integrazione scolastica degli alunni e di formazione del personale docente, anche nell’ambito di sperimentazioni dell’autonomia didattica ed organizzativa. I progetti sono predisposti e realizzati dalle istituzioni scolastiche anche in collegamento con gli istituti di cui al comma 2 del presente articolo attualmente funzionanti, i quali possono a tal fine promuovere i necessari accordi, ovvero dal Ministero della pubblica istruzione mediante convenzioni con istituti specializzati nello studio e nella cura di specifiche forme di </w:t>
      </w:r>
      <w:r>
        <w:rPr>
          <w:i/>
          <w:iCs/>
        </w:rPr>
        <w:t>handicap</w:t>
      </w:r>
      <w:r>
        <w:rPr/>
        <w:t xml:space="preserve"> che accettino di operare nel settore dell’integrazione scolastica.</w:t>
        <w:br/>
        <w:t>    4. Le risorse destinate agli interventi in favore degli alunni di cui al comma 1 sono aggiuntive rispetto a quelle ordinariamente destinate all’integrazione scolastica.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rt. 2.</w:t>
      </w:r>
    </w:p>
    <w:p>
      <w:pPr>
        <w:pStyle w:val="NormaleWeb"/>
        <w:rPr/>
      </w:pPr>
      <w:r>
        <w:rPr/>
        <w:t>    </w:t>
      </w:r>
      <w:r>
        <w:rPr/>
        <w:t>1. All’onere derivante dalla presente legge si provvede, per gli anni 2000, 2001 e 2002, mediante corrispondente riduzione dello stanziamento iscritto, ai fini del bilancio triennale 2000-2002, nell’ambito dell’unità previsionale di base di parte corrente "Fondo speciale" dello stato di previsione del Ministero del tesoro, del bilancio e della programmazione economica per l’anno 2000, allo scopo parzialmente utilizzando l’accantonamento relativo al Ministero della pubblica istruzione quanto a lire 17.869 milioni per l’anno 2000 e lire 13.773 milioni per ciascuno degli anni 2001 e 2002 e l’accantonamento relativo al Ministero del tesoro, del bilancio e della programmazione economica quanto a lire 7.500 milioni per ciascuno degli anni 2000, 2001 e 2002.</w:t>
      </w:r>
    </w:p>
    <w:p>
      <w:pPr>
        <w:pStyle w:val="NormaleWeb"/>
        <w:rPr/>
      </w:pPr>
      <w:r>
        <w:rPr/>
        <w:t>    </w:t>
      </w:r>
      <w:r>
        <w:rPr/>
        <w:t>2. Il Ministro del tesoro, del bilancio e della programmazione economica è autorizzato ad apportare, con propri decreti, le occorrenti variazioni di bilanc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21:42:00Z</dcterms:created>
  <dc:creator>Peppe e Isa</dc:creator>
  <dc:description/>
  <dc:language>en-US</dc:language>
  <cp:lastModifiedBy>Peppe e Isa</cp:lastModifiedBy>
  <dcterms:modified xsi:type="dcterms:W3CDTF">2000-03-20T21:45:00Z</dcterms:modified>
  <cp:revision>1</cp:revision>
  <dc:subject/>
  <dc:title>"Interventi finanziari per il potenziamento e la qualificazione dell’offerta di integrazione scolastica degli alunni con handi</dc:title>
</cp:coreProperties>
</file>