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20 settembre 1999, n. 400</w:t>
      </w:r>
    </w:p>
    <w:p>
      <w:pPr>
        <w:pStyle w:val="Heading3"/>
        <w:jc w:val="center"/>
        <w:rPr/>
      </w:pPr>
      <w:r>
        <w:rPr/>
        <w:t>"Modifiche ed integrazioni al decreto legislativo 19 novembre 1997, n. 422, recante conferimento alle regioni ed agli enti locali di  funzioni e compiti in materia di trasporto pubblico locale"</w:t>
      </w:r>
    </w:p>
    <w:p>
      <w:pPr>
        <w:pStyle w:val="NormaleWeb"/>
        <w:jc w:val="center"/>
        <w:rPr/>
      </w:pPr>
      <w:r>
        <w:rPr/>
        <w:br/>
        <w:t xml:space="preserve">pubblicato nella </w:t>
      </w:r>
      <w:r>
        <w:rPr>
          <w:rStyle w:val="Emphasis"/>
        </w:rPr>
        <w:t>Gazzetta Ufficiale</w:t>
      </w:r>
      <w:r>
        <w:rPr/>
        <w:t xml:space="preserve"> n. 259 del 4 novembre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della Costituzione;</w:t>
      </w:r>
    </w:p>
    <w:p>
      <w:pPr>
        <w:pStyle w:val="NormaleWeb"/>
        <w:rPr/>
      </w:pPr>
      <w:r>
        <w:rPr/>
        <w:t>Visto l'articolo 10 della legge 15 marzo 1997, n. 59, come modificato dall'articolo 9, comma 6, della legge 8 marzo 1999, n. 50;</w:t>
      </w:r>
    </w:p>
    <w:p>
      <w:pPr>
        <w:pStyle w:val="NormaleWeb"/>
        <w:rPr/>
      </w:pPr>
      <w:r>
        <w:rPr/>
        <w:t>Visti gli articoli 8, 9, 11, 14, 16, 18, 19 e 20 del decreto legislativo 19 novembre 1997, n. 422;</w:t>
      </w:r>
    </w:p>
    <w:p>
      <w:pPr>
        <w:pStyle w:val="NormaleWeb"/>
        <w:rPr/>
      </w:pPr>
      <w:r>
        <w:rPr/>
        <w:t>Vista la preliminare deliberazione del Consiglio dei Ministri, adottata nella riunione del 28 maggio 1999;</w:t>
      </w:r>
    </w:p>
    <w:p>
      <w:pPr>
        <w:pStyle w:val="NormaleWeb"/>
        <w:rPr/>
      </w:pPr>
      <w:r>
        <w:rPr/>
        <w:t>Acquisito in data 25 giugno 1999 il parere della Conferenza unificata istituita ai sensi del decreto legislativo 28 agosto 1997, n. 281;</w:t>
      </w:r>
    </w:p>
    <w:p>
      <w:pPr>
        <w:pStyle w:val="NormaleWeb"/>
        <w:rPr/>
      </w:pPr>
      <w:r>
        <w:rPr/>
        <w:t>Acquisiti rispettivamente in data 27 luglio e 28 luglio 1999 i pareri delle competenti commissioni parlamentari del Senato della Repubblica e della Camera dei deputati;</w:t>
      </w:r>
    </w:p>
    <w:p>
      <w:pPr>
        <w:pStyle w:val="NormaleWeb"/>
        <w:rPr/>
      </w:pPr>
      <w:r>
        <w:rPr/>
        <w:t>Visto l'articolo 1 della legge 29 luglio 1999, n. 241;</w:t>
      </w:r>
    </w:p>
    <w:p>
      <w:pPr>
        <w:pStyle w:val="NormaleWeb"/>
        <w:rPr/>
      </w:pPr>
      <w:r>
        <w:rPr/>
        <w:t>Vista la deliberazione del Consiglio dei Ministri adottata nella riunione del 4 agosto 1999;</w:t>
      </w:r>
    </w:p>
    <w:p>
      <w:pPr>
        <w:pStyle w:val="NormaleWeb"/>
        <w:rPr/>
      </w:pPr>
      <w:r>
        <w:rPr/>
        <w:t>Sulla proposta del Presidente del Consiglio dei Ministri e del Ministro dei trasporti e della navigazione, di concerto con i Ministri del tesoro, del bilancio e della programmazione economica, delle finanze, dell'interno e degli affari regionali;</w:t>
      </w:r>
    </w:p>
    <w:p>
      <w:pPr>
        <w:pStyle w:val="NormaleWeb"/>
        <w:jc w:val="center"/>
        <w:rPr/>
      </w:pPr>
      <w:r>
        <w:rPr/>
        <w:t>E m a n a</w:t>
        <w:br/>
        <w:t>il seguente decreto legislativo:</w:t>
      </w:r>
    </w:p>
    <w:p>
      <w:pPr>
        <w:pStyle w:val="NormaleWeb"/>
        <w:jc w:val="center"/>
        <w:rPr/>
      </w:pPr>
      <w:r>
        <w:rPr/>
        <w:t>Art. 1.</w:t>
        <w:br/>
      </w:r>
      <w:r>
        <w:rPr>
          <w:rStyle w:val="Emphasis"/>
        </w:rPr>
        <w:t>Modifiche al decreto legislativo 19 novembre 1997, n. 422</w:t>
      </w:r>
    </w:p>
    <w:p>
      <w:pPr>
        <w:pStyle w:val="NormaleWeb"/>
        <w:rPr/>
      </w:pPr>
      <w:r>
        <w:rPr/>
        <w:t>1. All'articolo 8 del decreto legislativo 19 novembre 1997, n. 422, sono apportate le seguenti modificazioni:</w:t>
        <w:br/>
        <w:t>a) il comma 4 e' sostituito dal seguente:</w:t>
        <w:br/>
        <w:t>"4. Gli accordi di programma di cui al comma 3 e i decreti del Presidente del Consiglio dei Ministri di cui all'articolo 12 sono, rispettivamente, perfezionati ed adottati entro il 30 ottobre 1999. Detti accordi definiranno, in particolare, il trasferimento dei beni, degli impianti e dell'infrastruttura a titolo gratuito alle regioni sia per le ferrovie in ex gestione commissariale governativa, come gia' previsto all'articolo 2, comma 7, della legge 23 dicembre 1996, n. 662, sia per le ferrovie in concessione a soggetti diversi dalle Ferrovie dello Stato S.p.a. Tali beni sono trasferiti al demanio ed al patrimonio indisponibile e disponibile delle regioni, e, in relazione alla loro natura giuridica, possono essere dalle regioni dismessi, sdemanializzati o sottratti alla loro destinazione, previa intesa con il Ministero dei trasporti e della navigazione, quando si tratti di beni demaniali o appartenenti al patrimonio indisponibile. A partire dalla data di trasferimento, il vincolo di reversibilita' a favore dello Stato gravante sui beni in questione si intende costituito a favore della regione competente. I suddetti trasferimenti sono esentati da ogni imposta e tassa fatto salvo il caso di dismissione o sdemanializzazione da parte delle regioni. I beni di cui all'articolo 3, commi 7, 8 e 9, della legge n. 385/1990 sono trasferiti alle regioni competenti che inizieranno o proseguiranno le relative procedure di alienazione o di diversa utilizzazione, destinandone i proventi a favore delle aziende ex gestioni governative. Gli accordi di programma definiscono altresi' l'entita' delle risorse finanziarie da trasferire alle regioni, tali da garantire, al netto dei contributi gia' riconosciuti da regioni ed enti locali, l'attuale livello di tutti i servizi erogati dalle aziende in regime di gestione commissariale governativa.";</w:t>
        <w:br/>
        <w:t>b) dopo il comma 4 sono aggiunti i seguenti:</w:t>
        <w:br/>
        <w:t>"4-</w:t>
      </w:r>
      <w:r>
        <w:rPr>
          <w:rStyle w:val="Emphasis"/>
        </w:rPr>
        <w:t>bis</w:t>
      </w:r>
      <w:r>
        <w:rPr/>
        <w:t>. La gestione delle reti e dell'infrastruttura ferroviaria per l'esercizio dell'attivita' di trasporto a mezzo ferrovia e' regolata dalle norme di separazione contabile o costituzione di imprese separate di cui al regolamento recante norme di attuazione della direttiva 91/440/CEE relativa allo sviluppo delle ferrovie comunitarie, emanato con decreto del Presidente della Repubblica 8 luglio 1998, n. 277. I gestori delle reti per i criteri di ripartizione della capacita' di infrastruttura ferroviaria e per gli standard e le norme di sicurezza si adeguano al regolamento recante norme di attuazione della direttiva 95/19/CEE, emanato con decreto del Presidente della Repubblica 16 marzo 1999, n. 146.</w:t>
        <w:br/>
        <w:t>4-</w:t>
      </w:r>
      <w:r>
        <w:rPr>
          <w:rStyle w:val="Emphasis"/>
        </w:rPr>
        <w:t>ter</w:t>
      </w:r>
      <w:r>
        <w:rPr/>
        <w:t>. Le regioni hanno la facolta', previa intesa con il Ministero del tesoro, del bilancio e della programmazione economica, di trasferire alle Ferrovie dello Stato S.p.a. i beni, gli impianti e l'infrastruttura di cui al comma 4, fermo restando la natura giuridica dei singoli beni.";</w:t>
        <w:br/>
        <w:t>c) il comma 5 e' sostituito dal seguente:</w:t>
        <w:br/>
        <w:t>"5. Successivamente al perfezionamento degli accordi di programma e alla emanazione dei decreti del Presidente del Consiglio dei Ministri di cui al comma 4, le regioni affidano, trascorso il periodo transitorio previsto dall'articolo 18, comma 3-bis, con le procedure di cui all'articolo 18, comma 2, lettera a), la gestione dei servizi ferroviari di cui al comma 1, lettere a) e b), con contratti di servizio ai sensi dell'articolo 19, alle imprese ferroviarie che abbiano i requisiti di legge. Dette imprese hanno accesso alla rete ferroviaria nazionale con le modalita' fissate dal regolamento emanato con decreto del Presidente della Repubblica 8 luglio 1998, n. 277. I contratti di servizio assicurano che sia conseguito, a partire dal 1 gennaio 2000 il rapporto di almeno 0,35 tra ricavi da traffico e costi operativi, al netto dei costi di infrastruttura. Le regioni forniscono al Ministero dei trasporti e della navigazione - Dipartimento dei trasporti terrestri, tutte le informazioni relative all'esercizio delle funzioni a loro delegate. Il Ministro dei trasporti e della navigazione, in base alle predette informazioni e a quelle che acquisira' direttamente, relaziona annualmente alla Conferenza Stato-regioni e al Presidente del Consiglio dei Ministri sulle modalita' di esercizio della delega e sulle eventuali criticita'.";</w:t>
        <w:br/>
        <w:t>d) dopo il comma 6 e' aggiunto il seguente:</w:t>
        <w:br/>
        <w:t>"6-</w:t>
      </w:r>
      <w:r>
        <w:rPr>
          <w:rStyle w:val="Emphasis"/>
        </w:rPr>
        <w:t>bis</w:t>
      </w:r>
      <w:r>
        <w:rPr/>
        <w:t>. Lo Stato e le regioni possono concludere, d'intesa tra loro, accordi di programma con le Ferrovie dello Stato S.p.a. per l'affidamento alle stesse della costruzione, ammodernamento, manutenzione e relativa gestione delle linee ferroviarie locali concesse e gia' in gestione commissariale governativa di rilevanza per il sistema ferroviario nazionale.".</w:t>
      </w:r>
    </w:p>
    <w:p>
      <w:pPr>
        <w:pStyle w:val="NormaleWeb"/>
        <w:rPr/>
      </w:pPr>
      <w:r>
        <w:rPr/>
        <w:t>2. All'articolo 9 sono apportate le seguenti modificazioni:</w:t>
        <w:br/>
        <w:t>a) al comma 2, le parole: "31 ottobre 1998" sono sostituite dalle seguenti: "30 settembre 1999" e le parole: "1 giugno 1999" sono sostituite dalle seguenti: "1 ottobre 1999";</w:t>
        <w:br/>
        <w:t>b) alla fine del comma 2 e' aggiunto il seguente periodo: "Trascorso il periodo transitorio di cui all'articolo 18, comma 4, le regioni affidano i predetti servizi con le procedure di cui al medesimo articolo 18, comma 2, lettera a)";</w:t>
        <w:br/>
        <w:t>c) al comma 3, la lettera a) e' sostituita dalla seguente:</w:t>
        <w:br/>
        <w:t>"a) a rinnovare fino al 30 settembre 1999 il contratto di servizio tra la societa' stessa ed il Ministero dei trasporti e della navigazione;";</w:t>
        <w:br/>
        <w:t>d) al comma 3, la lettera c) e' sostituita dalla seguente:</w:t>
        <w:br/>
        <w:t>"c) a stipulare con le regioni gli accordi di programma di cui all'articolo 12;".</w:t>
      </w:r>
    </w:p>
    <w:p>
      <w:pPr>
        <w:pStyle w:val="NormaleWeb"/>
        <w:rPr/>
      </w:pPr>
      <w:r>
        <w:rPr/>
        <w:t>3. All'articolo 11 sono apportate le seguenti modificazioni:</w:t>
        <w:br/>
        <w:t>a) dopo il comma 3 e' aggiunto il seguente:</w:t>
        <w:br/>
        <w:t>"3-</w:t>
      </w:r>
      <w:r>
        <w:rPr>
          <w:rStyle w:val="Emphasis"/>
        </w:rPr>
        <w:t>bis</w:t>
      </w:r>
      <w:r>
        <w:rPr/>
        <w:t>. Ferme rimanendo le competenze dell'autorita' marittima previste dalla vigente normativa in materia di sicurezza della navigazione e disciplina del traffico nell'ambito dei canali marittimi, i servizi di trasporto pubblico di persone e cose, effettuate all'interno della laguna veneta sono autorizzati e regolati in conformita' alle norme emanate dagli enti locali competenti in materia di trasporto pubblico locale. Nel caso di navigazione che interessi le zone di acque interne e quelle di acque marittime nell'ambito della laguna veneta, il numero massimo delle unita' adibite al servizio di trasporto pubblico, al fine di assicurare il regolare svolgimento e la sicurezza della navigazione lagunare, e' stabilito d'intesa tra l'autorita' marittima e l'ente locale competente. In caso di disaccordo detto numero viene determinato in apposita conferenza di servizi indetta dal prefetto alla quale partecipano i rappresentanti della provincia e dei comuni e delle capitanerie di porto competenti.".</w:t>
      </w:r>
    </w:p>
    <w:p>
      <w:pPr>
        <w:pStyle w:val="NormaleWeb"/>
        <w:rPr/>
      </w:pPr>
      <w:r>
        <w:rPr/>
        <w:t>4. All'articolo 14 sono apportate le seguenti modificazioni:</w:t>
        <w:br/>
        <w:t>a) al comma 5, le parole: "e dell'articolo 18, comma 2, lettera c)" sono sostituite con le parole: "e dell'articolo 18, comma 3-bis";</w:t>
        <w:br/>
        <w:t>b) il comma 7 e' sostituito dal seguente:</w:t>
        <w:br/>
        <w:t>"7. Nel comma 2 dell'articolo 57 del decreto del Presidente della Repubblica 16 dicembre 1992, n. 495, recante il regolamento di esecuzione e di attuazione del nuovo codice della strada, come sostituito dall'articolo 47 del decreto del Presidente della Repubblica 16 settembre 1996, n. 610, dopo le parole: ''di linea'' sono inserite le seguenti: ''e non di linea'', ad eccezione dei taxi. All'articolo 57 del succitato decreto n. 495 il comma 3 e' cosi' sostituito:</w:t>
        <w:br/>
        <w:t>''3. La pubblicita' non luminosa per conto terzi e' consentita sui veicoli adibiti al servizio taxi unicamente se effettuata mediante scritte con caratteri alfanumerici, abbinati a marchi e simboli, ed alle seguenti ulteriori condizioni: a) che sia realizzata con pannello rettangolare piano bifacciale, saldamente ancorato al di sopra dell'abitacolo del veicolo e posto in posizione parallela al senso di marcia. Il pannello deve avere le dimensioni esterne di 75x35 cm e la pubblicita' non deve essere realizzata con messaggi variabili; b) che sia realizzata tramite l'applicazione sul lunotto posteriore del veicolo di pellicola della misura di 100x12 cm;</w:t>
        <w:br/>
        <w:t>c) che sia realizzata tramite l'applicazione di pellicola sulle superfici del veicolo ad esclusione di quelle vetrate. Le esposizioni pubblicitarie di cui alle lettere a) e c) sono alternative tra loro. I veicoli adibiti al servizio taxi sui quali sono esposti messaggi pubblicitari di cui al capo a) non possono circolare sulle autostrade.''".</w:t>
      </w:r>
    </w:p>
    <w:p>
      <w:pPr>
        <w:pStyle w:val="NormaleWeb"/>
        <w:rPr/>
      </w:pPr>
      <w:r>
        <w:rPr/>
        <w:t>5. All'articolo 16 sono apportate le seguenti modificazioni:</w:t>
        <w:br/>
        <w:t>a) il comma 3 e' sostituito dal seguente:</w:t>
        <w:br/>
        <w:t>"3. Le province, i comuni e le comunita' montane, nel caso di esercizio associato di servizi comunali del trasporto locale di cui all'articolo 11, comma 1, della legge 31 gennaio 1994, n. 97, possono istituire, d'intesa con la regione ai fini della compatibilita' di rete, servizi di trasporto aggiuntivi a quelli definiti dalla regione stessa ai sensi dei commi 1 e 2, sulla base degli elementi del contratto di servizio di cui all'articolo 19, con oneri a carico dei bilanci degli enti stessi.".</w:t>
      </w:r>
    </w:p>
    <w:p>
      <w:pPr>
        <w:pStyle w:val="NormaleWeb"/>
        <w:rPr/>
      </w:pPr>
      <w:r>
        <w:rPr/>
        <w:t>6. All'articolo 18 sono apportate le seguenti modificazioni:</w:t>
        <w:br/>
        <w:t>a) al comma 2, la lettera a) e' sostituita dalla seguente:</w:t>
        <w:br/>
        <w:t>"a) il ricorso alle procedure concorsuali per la scelta del gestore del servizio sulla base degli elementi del contratto di servizio di cui all'articolo 19 e in conformita' alla normativa comunitaria e nazionale sugli appalti pubblici di servizio. Alle gare possono partecipare i soggetti in possesso dei requisiti di idoneita' morale, finanziaria e professionale richiesti, ai sensi della normativa vigente, per il conseguimento della prescritta abilitazione all'autotrasporto di viaggiatori su strada, con esclusione delle societa' che, in Italia o all'estero, gestiscono servizi in affidamento diretto o attraverso procedure non ad evidenza pubblica, e delle societa' dalle stesse controllate. Tale esclusione non opera limitatamente alle gare che hanno ad oggetto i servizi gia' espletati dai soggetti stessi. La gara e' aggiudicata sulla base delle migliori condizioni economiche e di prestazione del servizio, nonche' dei piani di sviluppo e potenziamento delle reti e degli impianti, oltre che della fissazione di un coefficiente minimo di utilizzazione per la istituzione o il mantenimento delle singole linee esercite;";</w:t>
        <w:br/>
        <w:t>b) al comma 2, le lettere b) e c) sono soppresse;</w:t>
        <w:br/>
        <w:t>c) il comma 3 e' sostituito dal seguente:</w:t>
        <w:br/>
        <w:t>"3. Le regioni e gli enti locali, nelle rispettive competenze, incentivano il riassetto organizzativo e attuano, entro e non oltre il 31 dicembre 2000, la trasformazione delle aziende speciali e dei consorzi, anche con le procedure di cui all'articolo 17, commi 51 e seguenti, della legge 15 maggio 1997, n. 127, in societa' di capitali, ovvero in cooperative a responsabilita' limitata, anche tra i dipendenti, o l'eventuale frazionamento societario derivante da esigenze funzionali o di gestione. Di tali societa', l'ente titolare del servizio puo' restare socio unico per un periodo non superiore a due anni. Ove la trasformazione di cui al presente comma non avvenga entro il termine indicato, provvede il sindaco o il presidente della provincia nei successivi tre mesi. In caso di ulteriore inerzia, la regione procede all'affidamento immediato del relativo servizio mediante le procedure concorsuali di cui al comma 2, lettera a).";</w:t>
        <w:br/>
        <w:t>d) dopo il comma 3 e' aggiunto il seguente:</w:t>
        <w:br/>
        <w:t>"3-</w:t>
      </w:r>
      <w:r>
        <w:rPr>
          <w:rStyle w:val="Emphasis"/>
        </w:rPr>
        <w:t>bis</w:t>
      </w:r>
      <w:r>
        <w:rPr/>
        <w:t>. Le regioni prevedono un periodo transitorio, da concludersi comunque entro il 31 dicembre 2003, nel corso del quale vi e' la facolta' di mantenere tutti gli affidamenti agli attuali concessionari ed alle societa' derivanti dalle trasformazioni di cui al comma 3, ma con l'obbligo di affidamento di quote di servizio o di servizi speciali mediante procedure concorsuali, previa revisione dei contratti di servizio in essere se necessaria; le regioni procedono altresi' all'affidamento della gestione dei relativi servizi alle societa' costituite allo scopo dalle ex gestioni governative, fermo restando quanto previsto dalle norme in materia di programmazione e di contratti di servizio di cui al capo II. Trascorso il periodo transitorio, tutti i servizi vengono affidati esclusivamente tramite le procedure concorsuali di cui al comma 2, lettera a).".</w:t>
      </w:r>
    </w:p>
    <w:p>
      <w:pPr>
        <w:pStyle w:val="NormaleWeb"/>
        <w:rPr/>
      </w:pPr>
      <w:r>
        <w:rPr/>
        <w:t>7. All'articolo 19 sono apportate le seguenti modificazioni:</w:t>
        <w:br/>
        <w:t>a) al comma 3, la lettera l) e' sostituita dalla seguente:</w:t>
        <w:br/>
        <w:t>"l) l'obbligo dell'applicazione, per le singole tipologie del comparto dei trasporti, dei rispettivi contratti collettivi di lavoro, cosi' come sottoscritti dalle organizzazioni sindacali nazionali maggiormente rappresentative e dalle associazioni datoriali di categoria;".</w:t>
      </w:r>
    </w:p>
    <w:p>
      <w:pPr>
        <w:pStyle w:val="NormaleWeb"/>
        <w:rPr/>
      </w:pPr>
      <w:r>
        <w:rPr/>
        <w:t>8. All'articolo 20 sono apportate le seguenti modificazioni:</w:t>
        <w:br/>
        <w:t>a) il comma 2 e' sostituito dal seguente:</w:t>
        <w:br/>
        <w:t>"2. Sono trasferite alle regioni le risorse relative all'espletamento delle funzioni ad esse delegate, fatto salvo quanto disposto dall'articolo 8, comma 4, nei modi e nei tempi indicati nei successivi commi, ad esclusione di quelle relative all'espletamento delle competenze di cui all'articolo 21, commi 1 e 2. Il trasferimento di risorse dovra', in particolare, garantire l'attuale livello di servizio, considerando anche il tasso di inflazione del settore.";</w:t>
        <w:br/>
        <w:t>b) dopo il comma 7 aggiungere il seguente:</w:t>
        <w:br/>
        <w:t>"7-</w:t>
      </w:r>
      <w:r>
        <w:rPr>
          <w:rStyle w:val="Emphasis"/>
        </w:rPr>
        <w:t>bis</w:t>
      </w:r>
      <w:r>
        <w:rPr/>
        <w:t>. I criteri di ripartizione dei fondi di cui al comma 7 sono rideterminati anche sulla base del volume dei passeggeri trasportati e, per i servizi di cui all'articolo 8, dei risultati del monitoraggio ivi previ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2:00Z</dcterms:created>
  <dc:creator>Peppe e Isa</dc:creator>
  <dc:description/>
  <dc:language>en-US</dc:language>
  <cp:lastModifiedBy>Peppe e Isa</cp:lastModifiedBy>
  <dcterms:modified xsi:type="dcterms:W3CDTF">2000-03-20T21:33:00Z</dcterms:modified>
  <cp:revision>1</cp:revision>
  <dc:subject/>
  <dc:title>Decreto Legislativo 20 settembre 1999, n</dc:title>
</cp:coreProperties>
</file>