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22 maggio 1999, n. 185</w:t>
      </w:r>
      <w:r>
        <w:rPr/>
        <w:t xml:space="preserve"> </w:t>
      </w:r>
    </w:p>
    <w:p>
      <w:pPr>
        <w:pStyle w:val="Heading3"/>
        <w:jc w:val="center"/>
        <w:rPr/>
      </w:pPr>
      <w:r>
        <w:rPr/>
        <w:t>"Attuazione della direttiva 97/7/CE relativa alla protezione dei consumatori in materia di contratti a distanza"</w:t>
      </w:r>
    </w:p>
    <w:p>
      <w:pPr>
        <w:pStyle w:val="NormaleWeb"/>
        <w:jc w:val="center"/>
        <w:rPr/>
      </w:pPr>
      <w:r>
        <w:rPr/>
        <w:br/>
        <w:t xml:space="preserve">pubblicato nella </w:t>
      </w:r>
      <w:r>
        <w:rPr>
          <w:rStyle w:val="Emphasis"/>
        </w:rPr>
        <w:t>Gazzetta Ufficiale</w:t>
      </w:r>
      <w:r>
        <w:rPr/>
        <w:t xml:space="preserve"> n. 143 del 21 giugno 1999</w:t>
        <w:br/>
      </w:r>
      <w:r>
        <w:rPr>
          <w:i/>
          <w:iCs/>
          <w:sz w:val="20"/>
          <w:szCs w:val="20"/>
        </w:rPr>
        <w:t xml:space="preserve">(Rettifica G.U. n. 230 del 30 settembre 1999)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t>IL PRESIDENTE DELLA REPUBBLICA</w:t>
      </w:r>
    </w:p>
    <w:p>
      <w:pPr>
        <w:pStyle w:val="NormaleWeb"/>
        <w:rPr/>
      </w:pPr>
      <w:r>
        <w:rPr/>
        <w:t>Visti gli articoli 76 e 87 della Costituzione;</w:t>
      </w:r>
    </w:p>
    <w:p>
      <w:pPr>
        <w:pStyle w:val="NormaleWeb"/>
        <w:rPr/>
      </w:pPr>
      <w:r>
        <w:rPr/>
        <w:t>Vista la direttiva 97/7/CE del Parlamento europeo e del Consiglio del 20 maggio 1997, riguardante la protezione dei consumatori in materia di contratti a distanza;</w:t>
      </w:r>
    </w:p>
    <w:p>
      <w:pPr>
        <w:pStyle w:val="NormaleWeb"/>
        <w:rPr/>
      </w:pPr>
      <w:r>
        <w:rPr/>
        <w:t>Vista la legge 24 aprile 1998, n. 128;</w:t>
      </w:r>
    </w:p>
    <w:p>
      <w:pPr>
        <w:pStyle w:val="NormaleWeb"/>
        <w:rPr/>
      </w:pPr>
      <w:r>
        <w:rPr/>
        <w:t>Visto il decreto legislativo 15 gennaio 1992, n. 50;</w:t>
      </w:r>
    </w:p>
    <w:p>
      <w:pPr>
        <w:pStyle w:val="NormaleWeb"/>
        <w:rPr/>
      </w:pPr>
      <w:r>
        <w:rPr/>
        <w:t>Visto l'articolo 14 della legge 23 agosto 1988, n. 400;</w:t>
      </w:r>
    </w:p>
    <w:p>
      <w:pPr>
        <w:pStyle w:val="NormaleWeb"/>
        <w:rPr/>
      </w:pPr>
      <w:r>
        <w:rPr/>
        <w:t>Viste le deliberazioni del Consiglio dei Ministri, adottate nelle riunioni del 14 e del 21 maggio 1999;</w:t>
      </w:r>
    </w:p>
    <w:p>
      <w:pPr>
        <w:pStyle w:val="NormaleWeb"/>
        <w:rPr/>
      </w:pPr>
      <w:r>
        <w:rPr/>
        <w:t>Sulla proposta dei Ministri per le politiche comunitarie e dell'industria, del commercio e dell'artigianato, di concerto con i Ministri degli affari esteri, di grazia e giustizia e del tesoro, del bilancio e della programmazione economica;</w:t>
      </w:r>
    </w:p>
    <w:p>
      <w:pPr>
        <w:pStyle w:val="NormaleWeb"/>
        <w:jc w:val="center"/>
        <w:rPr/>
      </w:pPr>
      <w:r>
        <w:rPr/>
        <w:t>E m a n a</w:t>
        <w:br/>
        <w:t>il seguente decreto legislativo:</w:t>
      </w:r>
    </w:p>
    <w:p>
      <w:pPr>
        <w:pStyle w:val="NormaleWeb"/>
        <w:jc w:val="center"/>
        <w:rPr/>
      </w:pPr>
      <w:r>
        <w:rPr/>
        <w:t>Art. 1.</w:t>
        <w:br/>
      </w:r>
      <w:r>
        <w:rPr>
          <w:rStyle w:val="Emphasis"/>
        </w:rPr>
        <w:t>D e f i n i z i o n i</w:t>
      </w:r>
    </w:p>
    <w:p>
      <w:pPr>
        <w:pStyle w:val="NormaleWeb"/>
        <w:rPr/>
      </w:pPr>
      <w:r>
        <w:rPr/>
        <w:t>1. Ai fini del presente decreto si intende per:</w:t>
        <w:br/>
        <w:t>a) contratto a distanza: il contratto avente per oggetto beni o servizi stipulato tra un fornitore e un consumatore nell'ambito di un sistema di vendita o di prestazione di servizi a distanza organizzato dal fornitore che, per tale contratto, impiega esclusivamente una o piu' tecniche di comunicazione a distanza fino alla conclusione del contratto, compresa la conclusione del contratto stesso;</w:t>
        <w:br/>
        <w:t>b) consumatore: la persona fisica che, in relazione ai contratti di cui alla lettera a), agisce per scopi non riferibili all'attivita' professionale eventualmente svolta;</w:t>
        <w:br/>
        <w:t>c) fornitore: la persona fisica o giuridica che nei contratti a distanza agisce nel quadro della sua attivita' professionale;</w:t>
        <w:br/>
        <w:t>d) tecnica di comunicazione a distanza: qualunque mezzo che, senza la presenza fisica e simultanea del fornitore e del consumatore, possa impiegarsi per la conclusione del contratto tra le dette parti; un elenco indicativo delle tecniche contemplate dal presente decreto e' riportato nell'allegato I;</w:t>
        <w:br/>
        <w:t>e) operatore di tecnica di comunicazione: la persona fisica o giuridica, pubblica o privata, la cui attivita' professionale consiste nel mettere a disposizione dei fornitori una o piu' tecniche di comunicazione a distanza.</w:t>
      </w:r>
    </w:p>
    <w:p>
      <w:pPr>
        <w:pStyle w:val="NormaleWeb"/>
        <w:jc w:val="center"/>
        <w:rPr/>
      </w:pPr>
      <w:r>
        <w:rPr/>
        <w:t>Art. 2.</w:t>
        <w:br/>
      </w:r>
      <w:r>
        <w:rPr>
          <w:rStyle w:val="Emphasis"/>
        </w:rPr>
        <w:t>Campo di applicazione</w:t>
      </w:r>
    </w:p>
    <w:p>
      <w:pPr>
        <w:pStyle w:val="NormaleWeb"/>
        <w:rPr/>
      </w:pPr>
      <w:r>
        <w:rPr/>
        <w:t>1. Il presente decreto si applica ai contratti a distanza, esclusi i contratti:</w:t>
        <w:br/>
        <w:t>a) relativi ai servizi finanziari, un elenco indicativo dei quali e' riportato nell'allegato II;</w:t>
        <w:br/>
        <w:t>b) conclusi tramite distributori automatici o locali commerciali automatizzati;</w:t>
        <w:br/>
        <w:t>c) conclusi con gli operatori delle telecomunicazioni impiegando telefoni pubblici;</w:t>
        <w:br/>
        <w:t>d) relativi alla costruzione e alla vendita o ad altri diritti relativi a beni immobili, con esclusione della locazione;</w:t>
        <w:br/>
        <w:t>e) conclusi in occasione di una vendita all'asta.</w:t>
      </w:r>
    </w:p>
    <w:p>
      <w:pPr>
        <w:pStyle w:val="NormaleWeb"/>
        <w:jc w:val="center"/>
        <w:rPr/>
      </w:pPr>
      <w:r>
        <w:rPr/>
        <w:t>Art. 3.</w:t>
        <w:br/>
      </w:r>
      <w:r>
        <w:rPr>
          <w:rStyle w:val="Emphasis"/>
        </w:rPr>
        <w:t>Informazioni per il consumatore</w:t>
      </w:r>
    </w:p>
    <w:p>
      <w:pPr>
        <w:pStyle w:val="NormaleWeb"/>
        <w:rPr/>
      </w:pPr>
      <w:r>
        <w:rPr/>
        <w:t>1. In tempo utile, prima della conclusione di qualsiasi contratto a distanza, il consumatore deve ricevere le seguenti informazioni:</w:t>
        <w:br/>
        <w:t>a) identita' del fornitore e, in caso di contratti che prevedono il pagamento anticipato, l'indirizzo del fornitore;</w:t>
        <w:br/>
        <w:t>b) caratteristiche essenziali del bene o del servizio;</w:t>
        <w:br/>
        <w:t>c) prezzo del bene o del servizio, comprese tutte le tasse o le imposte;</w:t>
        <w:br/>
        <w:t>d) spese di consegna;</w:t>
        <w:br/>
        <w:t>e) modalita' del pagamento, della consegna del bene o della prestazione del servizio e di ogni altra forma di esecuzione del contratto;</w:t>
        <w:br/>
        <w:t>f) esistenza del diritto di recesso o di esclusione dello stesso ai sensi dell'articolo 5, comma 3;</w:t>
        <w:br/>
        <w:t>g) modalita' e tempi di restituzione o di ritiro del bene in caso di esercizio del diritto di recesso;</w:t>
        <w:br/>
        <w:t>h) costo dell'utilizzo della tecnica di comunicazione a distanza, quando e' calcolato su una base diversa dalla tariffa di base;</w:t>
        <w:br/>
        <w:t>i) durata della validita' dell'offerta e del prezzo;</w:t>
        <w:br/>
        <w:t>l) durata minima del contratto in caso di contratti per la fornitura di prodotti o la prestazione di servizi ad esecuzione continuata o periodica.</w:t>
      </w:r>
    </w:p>
    <w:p>
      <w:pPr>
        <w:pStyle w:val="NormaleWeb"/>
        <w:rPr/>
      </w:pPr>
      <w:r>
        <w:rPr/>
        <w:t>2. Le informazioni di cui al comma 1, il cui scopo commerciale deve essere inequivocabile, devono essere fornite in modo chiaro e comprensibile, con ogni mezzo adeguato alla tecnica di comunicazione a distanza impiegata, osservando in particolare i principi di buona fede e di lealta' in materia di transazioni commerciali, valutati alla stregua delle esigenze di protezione delle categorie di consumatori particolarmente vulnerabili.</w:t>
      </w:r>
    </w:p>
    <w:p>
      <w:pPr>
        <w:pStyle w:val="NormaleWeb"/>
        <w:rPr/>
      </w:pPr>
      <w:r>
        <w:rPr/>
        <w:t>3. In caso di comunicazioni telefoniche, l'identita' del fornitore e lo scopo commerciale della telefonata devono essere dichiarati in modo inequivocabile all'inizio della conversazione con il consumatore, a pena di nullita' del contratto.</w:t>
      </w:r>
    </w:p>
    <w:p>
      <w:pPr>
        <w:pStyle w:val="NormaleWeb"/>
        <w:rPr/>
      </w:pPr>
      <w:r>
        <w:rPr/>
        <w:t>4. Nel caso di utilizzazione di tecniche che consentono una comunicazione individuale, le informazioni di cui al comma 1 sono fornite, ove il consumatore lo richieda, in lingua italiana. In tal caso, sono fornite nella stessa lingua anche la conferma e le ulteriori informazioni di cui all'articolo 4.</w:t>
      </w:r>
    </w:p>
    <w:p>
      <w:pPr>
        <w:pStyle w:val="NormaleWeb"/>
        <w:jc w:val="center"/>
        <w:rPr/>
      </w:pPr>
      <w:r>
        <w:rPr/>
        <w:t>Art. 4.</w:t>
        <w:br/>
      </w:r>
      <w:r>
        <w:rPr>
          <w:rStyle w:val="Emphasis"/>
        </w:rPr>
        <w:t>Conferma scritta delle informazioni</w:t>
      </w:r>
    </w:p>
    <w:p>
      <w:pPr>
        <w:pStyle w:val="NormaleWeb"/>
        <w:rPr/>
      </w:pPr>
      <w:r>
        <w:rPr/>
        <w:t>1. Il consumatore deve ricevere conferma per iscritto o, a sua scelta, su altro supporto duraturo a sua disposizione ed a lui accessibile, di tutte le informazioni previste dall'articolo 3, comma 1, prima od al momento della esecuzione del contratto. Entro tale momento e nelle stesse forme devono comunque essere fornite al consumatore anche le seguenti informazioni:</w:t>
        <w:br/>
        <w:t>a) un'informazione sulle condizioni e le modalita' di esercizio del diritto di recesso ai sensi dell'articolo 5, inclusi i casi di cui all'articolo 5, comma 2;</w:t>
        <w:br/>
        <w:t>b) l'indirizzo geografico della sede del fornitore a cui il consumatore puo' presentare reclami;</w:t>
        <w:br/>
        <w:t>c) le informazioni sui servizi di assistenza e sulle garanzie commerciali esistenti;</w:t>
        <w:br/>
        <w:t>d) le condizioni di recesso dal contratto in caso di durata indeterminata o superiore ad un anno.</w:t>
      </w:r>
    </w:p>
    <w:p>
      <w:pPr>
        <w:pStyle w:val="NormaleWeb"/>
        <w:rPr/>
      </w:pPr>
      <w:r>
        <w:rPr/>
        <w:t>2. Le disposizioni di cui al presente articolo non si applicano ai servizi la cui esecuzione e' effettuata mediante una tecnica di comunicazione a distanza, qualora i detti servizi siano forniti in un'unica soluzione e siano fatturati dall'operatore della tecnica di comunicazione. Anche in tale caso il consumatore deve poter disporre dell'indirizzo geografico della sede del fornitore cui poter presentare reclami.</w:t>
      </w:r>
    </w:p>
    <w:p>
      <w:pPr>
        <w:pStyle w:val="NormaleWeb"/>
        <w:jc w:val="center"/>
        <w:rPr/>
      </w:pPr>
      <w:r>
        <w:rPr/>
        <w:t>Art. 5.</w:t>
        <w:br/>
      </w:r>
      <w:r>
        <w:rPr>
          <w:rStyle w:val="Emphasis"/>
        </w:rPr>
        <w:t>Esercizio del diritto di recesso</w:t>
      </w:r>
    </w:p>
    <w:p>
      <w:pPr>
        <w:pStyle w:val="NormaleWeb"/>
        <w:rPr/>
      </w:pPr>
      <w:r>
        <w:rPr/>
        <w:t>1. Il consumatore ha diritto di recedere da qualunque contratto a distanza, senza alcuna penalita' e senza specificarne il motivo, entro il termine di dieci giorni lavorativi decorrente:</w:t>
        <w:br/>
        <w:t>a) per i beni, dal giorno del loro ricevimento da parte del consumatore ove siano stati soddisfatti gli obblighi di cui all'articolo 4 o dal giorno in cui questi ultimi siano stati soddisfatti, qualora cio' avvenga dopo la conclusione del contratto purche' non oltre il termine di tre mesi dalla conclusione stessa;</w:t>
        <w:br/>
        <w:t>b) per i servizi, dal giorno della conclusione del contratto o dal giorno in cui siano stati soddisfatti gli obblighi di cui all'articolo 4, qualora cio' avvenga dopo la conclusione del contratto purche' non oltre il termine di tre mesi dalla conclusione stessa.</w:t>
      </w:r>
    </w:p>
    <w:p>
      <w:pPr>
        <w:pStyle w:val="NormaleWeb"/>
        <w:rPr/>
      </w:pPr>
      <w:r>
        <w:rPr/>
        <w:t>2. Nel caso in cui il fornitore non abbia soddisfatto gli obblighi di cui all'articolo 4, il termine per l'esercizio del diritto di recesso e' di tre mesi e decorre:</w:t>
        <w:br/>
        <w:t>a) per i beni, dal giorno del loro ricevimento da parte del consumatore;</w:t>
        <w:br/>
        <w:t>b) per i servizi, dal giorno della conclusione del contratto.</w:t>
      </w:r>
    </w:p>
    <w:p>
      <w:pPr>
        <w:pStyle w:val="NormaleWeb"/>
        <w:rPr/>
      </w:pPr>
      <w:r>
        <w:rPr/>
        <w:t>3. Salvo diverso accordo tra le parti, il consumatore non puo' esercitare il diritto di recesso previsto ai commi 1 e 2 per i contratti:</w:t>
        <w:br/>
        <w:t>a) di fornitura di servizi la cui esecuzione sia iniziata, con l'accordo del consumatore, prima della scadenza del termine di dieci giorni previsto dal comma 1;</w:t>
        <w:br/>
        <w:t>b) di fornitura di beni o servizi il cui prezzo e' legato a fluttuazioni dei tassi del mercato finanziario che il fornitore non e' in grado di controllare;</w:t>
        <w:br/>
        <w:t>c) di fornitura di beni confezionati su misura o chiaramente personalizzati o che, per loro natura, non possono essere rispediti o rischiano di deteriorarsi o alterarsi rapidamente;</w:t>
        <w:br/>
        <w:t>d) di fornitura di prodotti audiovisivi o di software informatici sigillati, aperti dal consumatore;</w:t>
        <w:br/>
        <w:t>e) di fornitura di giornali, periodici e riviste;</w:t>
        <w:br/>
        <w:t>f) di servizi di scommesse e lotterie.</w:t>
      </w:r>
    </w:p>
    <w:p>
      <w:pPr>
        <w:pStyle w:val="NormaleWeb"/>
        <w:rPr/>
      </w:pPr>
      <w:r>
        <w:rPr/>
        <w:t>4. Il diritto di recesso si esercita con l'invio, entro il termine previsto, di una comunicazione scritta all'indirizzo geografico della sede del fornitore mediante lettera raccomandata con avviso di ricevimento. La comunicazione puo' essere inviata, entro lo stesso termine, anche mediante telegramma, telex e facsimile, a condizione che sia confermata mediante lettera raccomandata con avviso di ricevimento entro le 48 ore successive.</w:t>
      </w:r>
    </w:p>
    <w:p>
      <w:pPr>
        <w:pStyle w:val="NormaleWeb"/>
        <w:rPr/>
      </w:pPr>
      <w:r>
        <w:rPr/>
        <w:t>5. Qualora sia avvenuta la consegna del bene il consumatore e' tenuto a restituirlo o a metterlo a disposizione del fornitore o della persona da questi designata, secondo le modalita' ed i tempi previsti dal contratto. Il termine per la restituzione del bene non puo' comunque essere inferiore a dieci giorni lavorativi decorrenti dalla data del ricevimento del bene.</w:t>
      </w:r>
    </w:p>
    <w:p>
      <w:pPr>
        <w:pStyle w:val="NormaleWeb"/>
        <w:rPr/>
      </w:pPr>
      <w:r>
        <w:rPr/>
        <w:t>6. Le uniche spese dovute dal consumatore per l'esercizio del diritto di recesso a norma del presente articolo sono le spese dirette di restituzione del bene al mittente, ove espressamente previsto dal contratto a distanza.</w:t>
      </w:r>
    </w:p>
    <w:p>
      <w:pPr>
        <w:pStyle w:val="NormaleWeb"/>
        <w:rPr/>
      </w:pPr>
      <w:r>
        <w:rPr/>
        <w:t>7. Se il diritto di recesso e' esercitato dal consumatore conformemente alle disposizioni del presente articolo, il fornitore e' tenuto al rimborso delle somme versate dal consumatore. Il rimborso deve avvenire gratuitamente, nel minor tempo possibile e in ogni caso entro trenta giorni dalla data in cui il fornitore e' venuto a conoscenza dell'esercizio del diritto di recesso da parte del consumatore.</w:t>
      </w:r>
    </w:p>
    <w:p>
      <w:pPr>
        <w:pStyle w:val="NormaleWeb"/>
        <w:rPr/>
      </w:pPr>
      <w:r>
        <w:rPr/>
        <w:t>8. Qualora il prezzo di un bene o di un servizio, oggetto di un contratto a distanza, sia interamente o parzialmente coperto da un credito concesso al consumatore, dal fornitore ovvero da terzi in base ad un accordo tra questi e il fornitore, il contratto di credito si intende risolto di diritto, senza alcuna penalita', nel caso in cui il consumatore eserciti il diritto di recesso conformemente alle disposizioni di cui ai precedenti commi. E' fatto obbligo al fornitore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fornitore, senza alcuna penalita', fatta salva la corresponsione degli interessi legali maturati.</w:t>
      </w:r>
    </w:p>
    <w:p>
      <w:pPr>
        <w:pStyle w:val="NormaleWeb"/>
        <w:jc w:val="center"/>
        <w:rPr/>
      </w:pPr>
      <w:r>
        <w:rPr/>
        <w:t>Art. 6.</w:t>
        <w:br/>
      </w:r>
      <w:r>
        <w:rPr>
          <w:rStyle w:val="Emphasis"/>
        </w:rPr>
        <w:t>Esecuzione del contratto</w:t>
      </w:r>
    </w:p>
    <w:p>
      <w:pPr>
        <w:pStyle w:val="NormaleWeb"/>
        <w:rPr/>
      </w:pPr>
      <w:r>
        <w:rPr/>
        <w:t>1. Salvo diverso accordo tra le parti, il fornitore deve eseguire l'ordinazione entro trenta giorni a decorrere dal giorno successivo a quello in cui il consumatore ha trasmesso l'ordinazione al fornitore.</w:t>
      </w:r>
    </w:p>
    <w:p>
      <w:pPr>
        <w:pStyle w:val="NormaleWeb"/>
        <w:rPr/>
      </w:pPr>
      <w:r>
        <w:rPr/>
        <w:t>2. In caso di mancata esecuzione dell'ordinazione da parte del fornitore, dovuta alla indisponibilita', anche temporanea, del bene o del servizio richiesto, il fornitore, entro il termine di cui al comma 1, informa il consumatore, secondo le modalita' di cui all'articolo 4, comma 1, e provvede al rimborso delle somme eventualmente gia' corrisposte per il pagamento della fornitura. Salvo consenso del consumatore, da esprimersi prima o al momento della conclusione del contratto, il fornitore non puo' adempiere eseguendo una fornitura diversa da quella pattuita, anche se di valore e qualita' equivalenti o superiori.</w:t>
      </w:r>
    </w:p>
    <w:p>
      <w:pPr>
        <w:pStyle w:val="NormaleWeb"/>
        <w:jc w:val="center"/>
        <w:rPr/>
      </w:pPr>
      <w:r>
        <w:rPr/>
        <w:t>Art. 7.</w:t>
        <w:br/>
      </w:r>
      <w:r>
        <w:rPr>
          <w:rStyle w:val="Emphasis"/>
        </w:rPr>
        <w:t>E s c l u s i o n i</w:t>
      </w:r>
    </w:p>
    <w:p>
      <w:pPr>
        <w:pStyle w:val="NormaleWeb"/>
        <w:rPr/>
      </w:pPr>
      <w:r>
        <w:rPr/>
        <w:t>1. Gli articoli 3, 4, 5 e il comma 1 dell'articolo 6 non si applicano:</w:t>
        <w:br/>
        <w:t>a) ai contratti di fornitura di generi alimentari, di bevande o di altri beni per uso domestico di consumo corrente forniti al domicilio del consumatore, al suo luogo di residenza o al suo luogo di lavoro, da distributori che effettuano giri frequenti e regolari;</w:t>
        <w:br/>
        <w:t>b) ai contratti di fornitura di servizi relativi all'alloggio, ai trasporti, alla ristorazione, al tempo libero, quando all'atto della conclusione del contratto il fornitore si impegna a fornire tali prestazioni ad una data determinata o in un periodo prestabilito.</w:t>
      </w:r>
    </w:p>
    <w:p>
      <w:pPr>
        <w:pStyle w:val="NormaleWeb"/>
        <w:jc w:val="center"/>
        <w:rPr/>
      </w:pPr>
      <w:r>
        <w:rPr/>
        <w:t>Art. 8.</w:t>
        <w:br/>
      </w:r>
      <w:r>
        <w:rPr>
          <w:rStyle w:val="Emphasis"/>
        </w:rPr>
        <w:t>Pagamento mediante carta</w:t>
      </w:r>
    </w:p>
    <w:p>
      <w:pPr>
        <w:pStyle w:val="NormaleWeb"/>
        <w:rPr/>
      </w:pPr>
      <w:r>
        <w:rPr/>
        <w:t>1. Il consumatore puo' effettuare il pagamento mediante carta ove cio' sia previsto tra le modalita' di pagamento, da comunicare al consumatore al sensi dell'articolo 3, comma 1, lettera e), del presente decreto legislativo.</w:t>
      </w:r>
    </w:p>
    <w:p>
      <w:pPr>
        <w:pStyle w:val="NormaleWeb"/>
        <w:rPr/>
      </w:pPr>
      <w:r>
        <w:rPr/>
        <w:t>2. L'istituto di emissione della carta di pagamento riaccredita al consumatore i pagamenti dei quali questi dimostri l'eccedenza rispetto al prezzo pattuito ovvero l'effettuazione mediante l'uso fraudolento della propria carta di pagamento da parte del fornitore o di un terzo, fatta salva l'applicazione dell'articolo 12 del decreto-legge 3 maggio 1991, n. 143, convertito, con modificazioni, dalla legge 5 luglio 1991, n. 197. L'istituto di emissione della carta di pagamento ha diritto di addebitare al fornitore le somme riaccreditate al consumatore.</w:t>
      </w:r>
    </w:p>
    <w:p>
      <w:pPr>
        <w:pStyle w:val="NormaleWeb"/>
        <w:jc w:val="center"/>
        <w:rPr/>
      </w:pPr>
      <w:r>
        <w:rPr/>
        <w:t>Art. 9.</w:t>
        <w:br/>
      </w:r>
      <w:r>
        <w:rPr>
          <w:rStyle w:val="Emphasis"/>
        </w:rPr>
        <w:t>Fornitura non richiesta</w:t>
      </w:r>
    </w:p>
    <w:p>
      <w:pPr>
        <w:pStyle w:val="NormaleWeb"/>
        <w:rPr/>
      </w:pPr>
      <w:r>
        <w:rPr/>
        <w:t>1. E' vietata la fornitura di beni o servizi al consumatore in mancanza di una sua previa ordinazione nel caso in cui la fornitura comporti una richiesta di pagamento.</w:t>
      </w:r>
    </w:p>
    <w:p>
      <w:pPr>
        <w:pStyle w:val="NormaleWeb"/>
        <w:rPr/>
      </w:pPr>
      <w:r>
        <w:rPr/>
        <w:t>2. Il consumatore non e' tenuto ad alcuna prestazione corrispettiva in caso di fornitura non richiesta. In ogni caso, la mancata risposta non significa consenso.</w:t>
      </w:r>
    </w:p>
    <w:p>
      <w:pPr>
        <w:pStyle w:val="NormaleWeb"/>
        <w:jc w:val="center"/>
        <w:rPr/>
      </w:pPr>
      <w:r>
        <w:rPr/>
        <w:t>Art. 10.</w:t>
        <w:br/>
      </w:r>
      <w:r>
        <w:rPr>
          <w:rStyle w:val="Emphasis"/>
        </w:rPr>
        <w:t>Limiti all'impiego di talune tecniche di comunicazione a distanza</w:t>
      </w:r>
    </w:p>
    <w:p>
      <w:pPr>
        <w:pStyle w:val="NormaleWeb"/>
        <w:rPr/>
      </w:pPr>
      <w:r>
        <w:rPr/>
        <w:t>1. L'impiego da parte di un fornitore del telefono, della posta elettronica di sistemi automatizzati di chiamata senza l'intervento di un operatore o di fax, richiede il consenso preventivo del consumatore.</w:t>
      </w:r>
    </w:p>
    <w:p>
      <w:pPr>
        <w:pStyle w:val="NormaleWeb"/>
        <w:rPr/>
      </w:pPr>
      <w:r>
        <w:rPr/>
        <w:t>2. Tecniche di comunicazione a distanza diverse da quelle di cui al comma 1, qualora consentano una comunicazione individuale, possono essere impiegate dal fornitore se il consumatore non si dichiara esplicitamente contrario.</w:t>
      </w:r>
    </w:p>
    <w:p>
      <w:pPr>
        <w:pStyle w:val="NormaleWeb"/>
        <w:jc w:val="center"/>
        <w:rPr/>
      </w:pPr>
      <w:r>
        <w:rPr/>
        <w:t>Art. 11.</w:t>
        <w:br/>
      </w:r>
      <w:r>
        <w:rPr>
          <w:rStyle w:val="Emphasis"/>
        </w:rPr>
        <w:t>Irrinunciabilita' dei diritti</w:t>
      </w:r>
    </w:p>
    <w:p>
      <w:pPr>
        <w:pStyle w:val="NormaleWeb"/>
        <w:rPr/>
      </w:pPr>
      <w:r>
        <w:rPr/>
        <w:t>1. I diritti attribuiti al consumatore dal presente decreto legislativo sono irrinunciabili. E' nulla ogni pattuizione in contrasto con le disposizioni del presente decreto.</w:t>
      </w:r>
    </w:p>
    <w:p>
      <w:pPr>
        <w:pStyle w:val="NormaleWeb"/>
        <w:rPr/>
      </w:pPr>
      <w:r>
        <w:rPr/>
        <w:t>2. Ove le parti abbiano scelto di applicare al contratto una legislazione diversa da quella italiana, al consumatore devono comunque essere riconosciute le condizioni di tutela previste dal presente decreto legislativo.</w:t>
      </w:r>
    </w:p>
    <w:p>
      <w:pPr>
        <w:pStyle w:val="NormaleWeb"/>
        <w:jc w:val="center"/>
        <w:rPr/>
      </w:pPr>
      <w:r>
        <w:rPr/>
        <w:t>Art. 12.</w:t>
        <w:br/>
      </w:r>
      <w:r>
        <w:rPr>
          <w:rStyle w:val="Emphasis"/>
        </w:rPr>
        <w:t>S a n z i o n i</w:t>
      </w:r>
    </w:p>
    <w:p>
      <w:pPr>
        <w:pStyle w:val="NormaleWeb"/>
        <w:rPr/>
      </w:pPr>
      <w:r>
        <w:rPr/>
        <w:t>1. Fatta salva l'applicazione della legge penale qualora il fatto costituisca reato, il fornitore che contravviene alle norme di cui agli articoli 3, 4, 6, 9 e 10 del presente decreto legislativo, ovvero che ostacola l'esercizio del diritto di recesso da parte del consumatore secondo le modalita' di cui all'articolo 5 o non rimborsa al consumatore le somme da questi eventualmente pagate, e' punito con la sanzione amministrativa pecuniaria da lire un milione a lire dieci milioni.</w:t>
      </w:r>
    </w:p>
    <w:p>
      <w:pPr>
        <w:pStyle w:val="NormaleWeb"/>
        <w:rPr/>
      </w:pPr>
      <w:r>
        <w:rPr/>
        <w:t>2. Nei casi di particolare gravita' o di recidiva, i limiti minimo e massimo della sanzione indicata al comma 1 sono raddoppiati.</w:t>
      </w:r>
    </w:p>
    <w:p>
      <w:pPr>
        <w:pStyle w:val="NormaleWeb"/>
        <w:rPr/>
      </w:pPr>
      <w:r>
        <w:rPr/>
        <w:t>3. 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i ufficio o su denunzia, gli organi di polizia amministrativa. Il rapporto previsto dall'articolo 17 della legge 24 novembre 1981, n. 689, e' presentato all'ufficio provinciale dell'industria, del commercio e dell'artigianato della provincia in cui vi e' la residenza o la sede legale dell'operatore commerciale.</w:t>
      </w:r>
    </w:p>
    <w:p>
      <w:pPr>
        <w:pStyle w:val="NormaleWeb"/>
        <w:jc w:val="center"/>
        <w:rPr/>
      </w:pPr>
      <w:r>
        <w:rPr/>
        <w:t>Art. 13.</w:t>
        <w:br/>
      </w:r>
      <w:r>
        <w:rPr>
          <w:rStyle w:val="Emphasis"/>
        </w:rPr>
        <w:t>Azioni collettive</w:t>
      </w:r>
    </w:p>
    <w:p>
      <w:pPr>
        <w:pStyle w:val="NormaleWeb"/>
        <w:rPr/>
      </w:pPr>
      <w:r>
        <w:rPr/>
        <w:t>1. In relazione alle disposizioni del presente decreto legislativo, le associazioni dei consumatori e degli utenti sono legittimate ad agire a tutela degli interessi collettivi dei consumatori, ai sensi dell'articolo 3 della legge 30 luglio 1998, n. 281.</w:t>
      </w:r>
    </w:p>
    <w:p>
      <w:pPr>
        <w:pStyle w:val="NormaleWeb"/>
        <w:jc w:val="center"/>
        <w:rPr/>
      </w:pPr>
      <w:r>
        <w:rPr/>
        <w:t>Art. 14.</w:t>
        <w:br/>
      </w:r>
      <w:r>
        <w:rPr>
          <w:rStyle w:val="Emphasis"/>
        </w:rPr>
        <w:t>Foro competente</w:t>
      </w:r>
    </w:p>
    <w:p>
      <w:pPr>
        <w:pStyle w:val="NormaleWeb"/>
        <w:rPr/>
      </w:pPr>
      <w:r>
        <w:rPr/>
        <w:t>1. Per le controversie civili inerenti all'applicazione del presente decreto legislativo la competenza territoriale inderogabile e' del giudice del luogo di residenza o di domicilio del consumatore, se ubicati nel territorio dello Stato.</w:t>
      </w:r>
    </w:p>
    <w:p>
      <w:pPr>
        <w:pStyle w:val="NormaleWeb"/>
        <w:jc w:val="center"/>
        <w:rPr/>
      </w:pPr>
      <w:r>
        <w:rPr/>
        <w:t>Art. 15.</w:t>
        <w:br/>
      </w:r>
      <w:r>
        <w:rPr>
          <w:rStyle w:val="Emphasis"/>
        </w:rPr>
        <w:t>Disposizioni transitorie e finali</w:t>
      </w:r>
    </w:p>
    <w:p>
      <w:pPr>
        <w:pStyle w:val="NormaleWeb"/>
        <w:rPr/>
      </w:pPr>
      <w:r>
        <w:rPr/>
        <w:t>1. Il contratto a distanza deve contenere il riferimento al presente decreto legislativo.</w:t>
      </w:r>
    </w:p>
    <w:p>
      <w:pPr>
        <w:pStyle w:val="NormaleWeb"/>
        <w:rPr/>
      </w:pPr>
      <w:r>
        <w:rPr/>
        <w:t>2. Fino alla emanazione di un testo unico di coordinamento delle disposizioni di cui al presente decreto legislativo con la disciplina recata dal decreto legislativo 15 gennaio 1992, n. 50, alle forme speciali di vendita previste dall'articolo 9 del decreto legislativo 15 gennaio 1992, n. 50, e dagli articoli 18 e 19 del decreto legislativo 31 marzo 1998, n. 114, si applicano le disposizioni piu' favorevoli per il consumatore contenute nel presente decreto legislativo.</w:t>
      </w:r>
    </w:p>
    <w:p>
      <w:pPr>
        <w:pStyle w:val="NormaleWeb"/>
        <w:rPr/>
      </w:pPr>
      <w:r>
        <w:rPr/>
        <w:t xml:space="preserve">3. Il presente decreto legislativo entra in vigore centoventi giorni dalla data di pubblicazione nella </w:t>
      </w:r>
      <w:r>
        <w:rPr>
          <w:rStyle w:val="Emphasis"/>
        </w:rPr>
        <w:t>Gazzetta Ufficiale</w:t>
      </w:r>
      <w:r>
        <w:rPr/>
        <w:t xml:space="preserve"> della Repubblica italiana.</w:t>
      </w:r>
    </w:p>
    <w:p>
      <w:pPr>
        <w:pStyle w:val="NormaleWeb"/>
        <w:rPr/>
      </w:pPr>
      <w:r>
        <w:rPr/>
        <w:t> </w:t>
      </w:r>
    </w:p>
    <w:p>
      <w:pPr>
        <w:pStyle w:val="NormaleWeb"/>
        <w:jc w:val="right"/>
        <w:rPr/>
      </w:pPr>
      <w:r>
        <w:rPr>
          <w:rStyle w:val="StrongEmphasis"/>
        </w:rPr>
        <w:t>Allegato I</w:t>
      </w:r>
    </w:p>
    <w:p>
      <w:pPr>
        <w:pStyle w:val="NormaleWeb"/>
        <w:rPr/>
      </w:pPr>
      <w:r>
        <w:rPr/>
        <w:t>Tecniche di comunicazione di cui all'articolo 1, comma 1, lettera d):</w:t>
      </w:r>
    </w:p>
    <w:p>
      <w:pPr>
        <w:pStyle w:val="NormaleWeb"/>
        <w:ind w:left="720" w:right="720" w:hanging="0"/>
        <w:rPr/>
      </w:pPr>
      <w:r>
        <w:rPr/>
        <w:t>stampati senza indirizzo;</w:t>
        <w:br/>
        <w:t>stampati con indirizzo;</w:t>
        <w:br/>
        <w:t>lettera circolare;</w:t>
        <w:br/>
        <w:t>pubblicita' stampa con buono d'ordine;</w:t>
        <w:br/>
        <w:t>catalogo;</w:t>
        <w:br/>
        <w:t>telefono con intervento di un operatore;</w:t>
        <w:br/>
        <w:t>telefono senza intervento di un operatore (dispositivo automatico di chiamata, audiotext);</w:t>
        <w:br/>
        <w:t>radio;</w:t>
        <w:br/>
        <w:t>videotelefono (telefono con immagine);</w:t>
        <w:br/>
        <w:t>teletext (microcomputer, schermo di televisore) con tastiera o schermo sensibile al tatto;</w:t>
        <w:br/>
        <w:t>posta elettronica;</w:t>
        <w:br/>
        <w:t>fax;</w:t>
        <w:br/>
        <w:t>televisore, (teleacquisto, televendita).</w:t>
      </w:r>
    </w:p>
    <w:p>
      <w:pPr>
        <w:pStyle w:val="NormaleWeb"/>
        <w:jc w:val="right"/>
        <w:rPr/>
      </w:pPr>
      <w:r>
        <w:rPr>
          <w:rStyle w:val="StrongEmphasis"/>
        </w:rPr>
        <w:t>Allegato II</w:t>
      </w:r>
    </w:p>
    <w:p>
      <w:pPr>
        <w:pStyle w:val="NormaleWeb"/>
        <w:rPr/>
      </w:pPr>
      <w:r>
        <w:rPr/>
        <w:t>Servizi finanziari di cui all'articolo 2, comma 1, lettera a):</w:t>
      </w:r>
    </w:p>
    <w:p>
      <w:pPr>
        <w:pStyle w:val="NormaleWeb"/>
        <w:ind w:left="720" w:right="720" w:hanging="0"/>
        <w:rPr/>
      </w:pPr>
      <w:r>
        <w:rPr/>
        <w:t>servizi d'investimento;</w:t>
        <w:br/>
        <w:t>operazioni di assicurazione e di riassicurazione;</w:t>
        <w:br/>
        <w:t>servizi bancari;</w:t>
        <w:br/>
        <w:t>operazioni riguardanti fondi di pensione;</w:t>
        <w:br/>
        <w:t>servizi riguardanti operazioni a termine o di opzione.</w:t>
      </w:r>
    </w:p>
    <w:p>
      <w:pPr>
        <w:pStyle w:val="NormaleWeb"/>
        <w:rPr/>
      </w:pPr>
      <w:r>
        <w:rPr/>
        <w:t>Tali servizi comprendono in particolare:</w:t>
      </w:r>
    </w:p>
    <w:p>
      <w:pPr>
        <w:pStyle w:val="NormaleWeb"/>
        <w:ind w:left="720" w:right="720" w:hanging="0"/>
        <w:rPr/>
      </w:pPr>
      <w:r>
        <w:rPr/>
        <w:t>i servizi di investimento di cui all'allegato della direttiva 93/22/CEE, i servizi di societa' di investimenti collettivi;</w:t>
        <w:br/>
        <w:t>i servizi che rientrano nelle attivita' che beneficiano del riconoscimento reciproco di cui si applica l'allegato della seconda direttiva 89/646/CEE;</w:t>
        <w:br/>
        <w:t>le operazioni che rientrano nelle attivita' di assicurazione e riassicurazione di cui:</w:t>
        <w:br/>
        <w:t>all'articolo 1 della direttiva 73/239/CEE;</w:t>
        <w:br/>
        <w:t>all'allegato della direttiva 79/267/CEE;</w:t>
        <w:br/>
        <w:t>alla direttiva 64/225/CEE;</w:t>
        <w:br/>
        <w:t>alle direttive 92/49/CEE e 92/96/CE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38:00Z</dcterms:created>
  <dc:creator>Peppe e Isa</dc:creator>
  <dc:description/>
  <dc:language>en-US</dc:language>
  <cp:lastModifiedBy>Peppe e Isa</cp:lastModifiedBy>
  <dcterms:modified xsi:type="dcterms:W3CDTF">2000-03-20T21:40:00Z</dcterms:modified>
  <cp:revision>1</cp:revision>
  <dc:subject/>
  <dc:title>Decreto Legislativo 22 maggio 1999, n</dc:title>
</cp:coreProperties>
</file>