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 xml:space="preserve">            </w:t>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3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32"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31 Agosto 2000 Stag. Sport. 2000</w:t>
      </w:r>
      <w:r>
        <w:rPr>
          <w:rFonts w:eastAsia="Times New Roman" w:cs="Times New Roman" w:ascii="Times New Roman" w:hAnsi="Times New Roman"/>
          <w:b/>
          <w:bCs/>
          <w:sz w:val="22"/>
          <w:szCs w:val="22"/>
        </w:rPr>
        <w:t>/</w:t>
      </w:r>
      <w:r>
        <w:rPr>
          <w:rFonts w:eastAsia="Times New Roman" w:cs="Times New Roman" w:ascii="Times New Roman" w:hAnsi="Times New Roman"/>
          <w:b/>
          <w:bCs/>
          <w:sz w:val="24"/>
          <w:szCs w:val="24"/>
        </w:rPr>
        <w:t>01</w:t>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 - COMUNICAZIONI DELLA F.I.G.C. </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Il Presidente Federale ha rattificato quanto di seguito riportato:</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Heading4"/>
        <w:rPr/>
      </w:pPr>
      <w:r>
        <w:rPr/>
        <w:t>FUSIONI</w:t>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pPr>
      <w:r>
        <w:rPr>
          <w:rFonts w:eastAsia="Times New Roman" w:cs="Times New Roman" w:ascii="Times New Roman" w:hAnsi="Times New Roman"/>
          <w:b/>
          <w:bCs/>
          <w:sz w:val="24"/>
          <w:szCs w:val="24"/>
        </w:rPr>
        <w:tab/>
      </w:r>
      <w:r>
        <w:rPr>
          <w:rFonts w:eastAsia="Times New Roman" w:cs="Times New Roman" w:ascii="Times New Roman" w:hAnsi="Times New Roman"/>
          <w:b/>
          <w:bCs/>
        </w:rPr>
        <w:t>SOCIETÀ CHE SI SONO FUSE</w:t>
        <w:tab/>
        <w:tab/>
        <w:tab/>
        <w:tab/>
        <w:tab/>
        <w:t>NUOVA SOCIETÀ</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Header"/>
        <w:numPr>
          <w:ilvl w:val="0"/>
          <w:numId w:val="2"/>
        </w:numPr>
        <w:tabs>
          <w:tab w:val="clear" w:pos="4819"/>
          <w:tab w:val="clear" w:pos="9638"/>
          <w:tab w:val="left" w:pos="0" w:leader="none"/>
          <w:tab w:val="left" w:pos="345" w:leader="none"/>
        </w:tabs>
        <w:spacing w:lineRule="atLeast" w:line="240"/>
        <w:ind w:left="1065" w:hanging="1065"/>
        <w:rPr/>
      </w:pPr>
      <w:r>
        <w:rPr/>
        <w:t>675371 G.S. ORATORIO SAN PAOLO</w:t>
      </w:r>
    </w:p>
    <w:p>
      <w:pPr>
        <w:pStyle w:val="Normal"/>
        <w:numPr>
          <w:ilvl w:val="0"/>
          <w:numId w:val="0"/>
        </w:numPr>
        <w:spacing w:lineRule="atLeast" w:line="240"/>
        <w:ind w:left="705" w:hanging="0"/>
        <w:rPr>
          <w:rFonts w:ascii="Times New Roman" w:hAnsi="Times New Roman" w:eastAsia="Times New Roman" w:cs="Times New Roman"/>
        </w:rPr>
      </w:pPr>
      <w:r>
        <w:rPr>
          <w:rFonts w:eastAsia="Times New Roman" w:cs="Times New Roman" w:ascii="Times New Roman" w:hAnsi="Times New Roman"/>
        </w:rPr>
        <w:t>di San Paolo d’Argon</w:t>
      </w:r>
    </w:p>
    <w:p>
      <w:pPr>
        <w:pStyle w:val="Normal"/>
        <w:numPr>
          <w:ilvl w:val="0"/>
          <w:numId w:val="0"/>
        </w:numPr>
        <w:spacing w:lineRule="atLeast" w:line="240"/>
        <w:ind w:left="705" w:hanging="0"/>
        <w:rPr/>
      </w:pPr>
      <w:r>
        <w:rPr>
          <w:rFonts w:eastAsia="Times New Roman" w:cs="Times New Roman" w:ascii="Times New Roman" w:hAnsi="Times New Roman"/>
        </w:rPr>
        <w:tab/>
        <w:tab/>
        <w:tab/>
        <w:tab/>
        <w:tab/>
        <w:tab/>
        <w:tab/>
      </w:r>
      <w:r>
        <w:rPr>
          <w:rFonts w:eastAsia="Times New Roman" w:cs="Times New Roman" w:ascii="Times New Roman" w:hAnsi="Times New Roman"/>
          <w:b/>
          <w:bCs/>
        </w:rPr>
        <w:t>in 675756</w:t>
        <w:tab/>
        <w:t>U.S. MONTELLO</w:t>
      </w:r>
    </w:p>
    <w:p>
      <w:pPr>
        <w:pStyle w:val="Normal"/>
        <w:numPr>
          <w:ilvl w:val="0"/>
          <w:numId w:val="0"/>
        </w:numPr>
        <w:spacing w:lineRule="atLeast" w:line="240"/>
        <w:ind w:left="705" w:hanging="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di Montello (BG)</w:t>
      </w:r>
    </w:p>
    <w:p>
      <w:pPr>
        <w:pStyle w:val="Normal"/>
        <w:numPr>
          <w:ilvl w:val="0"/>
          <w:numId w:val="0"/>
        </w:numPr>
        <w:spacing w:lineRule="atLeast" w:line="240"/>
        <w:ind w:left="705" w:hanging="0"/>
        <w:rPr>
          <w:rFonts w:ascii="Times New Roman" w:hAnsi="Times New Roman" w:eastAsia="Times New Roman" w:cs="Times New Roman"/>
        </w:rPr>
      </w:pPr>
      <w:r>
        <w:rPr>
          <w:rFonts w:eastAsia="Times New Roman" w:cs="Times New Roman" w:ascii="Times New Roman" w:hAnsi="Times New Roman"/>
        </w:rPr>
        <w:t>32170 U.S. MONTELLO</w:t>
      </w:r>
    </w:p>
    <w:p>
      <w:pPr>
        <w:pStyle w:val="Normal"/>
        <w:numPr>
          <w:ilvl w:val="0"/>
          <w:numId w:val="0"/>
        </w:numPr>
        <w:spacing w:lineRule="atLeast" w:line="240"/>
        <w:ind w:left="705" w:hanging="0"/>
        <w:rPr>
          <w:rFonts w:ascii="Times New Roman" w:hAnsi="Times New Roman" w:eastAsia="Times New Roman" w:cs="Times New Roman"/>
        </w:rPr>
      </w:pPr>
      <w:r>
        <w:rPr>
          <w:rFonts w:eastAsia="Times New Roman" w:cs="Times New Roman" w:ascii="Times New Roman" w:hAnsi="Times New Roman"/>
        </w:rPr>
        <w:t>di Montello</w:t>
      </w:r>
    </w:p>
    <w:p>
      <w:pPr>
        <w:pStyle w:val="Normal"/>
        <w:numPr>
          <w:ilvl w:val="0"/>
          <w:numId w:val="0"/>
        </w:numPr>
        <w:spacing w:lineRule="atLeast" w:line="240"/>
        <w:ind w:left="705"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er"/>
        <w:numPr>
          <w:ilvl w:val="0"/>
          <w:numId w:val="2"/>
        </w:numPr>
        <w:tabs>
          <w:tab w:val="clear" w:pos="4819"/>
          <w:tab w:val="clear" w:pos="9638"/>
          <w:tab w:val="left" w:pos="0" w:leader="none"/>
          <w:tab w:val="left" w:pos="345" w:leader="none"/>
        </w:tabs>
        <w:spacing w:lineRule="atLeast" w:line="240"/>
        <w:ind w:left="360" w:hanging="360"/>
        <w:rPr/>
      </w:pPr>
      <w:r>
        <w:rPr/>
        <w:t>62191 U.S. CALCIO GORLE</w:t>
      </w:r>
    </w:p>
    <w:p>
      <w:pPr>
        <w:pStyle w:val="Normal"/>
        <w:spacing w:lineRule="atLeast" w:line="240"/>
        <w:ind w:left="705" w:hanging="0"/>
        <w:rPr>
          <w:rFonts w:ascii="Times New Roman" w:hAnsi="Times New Roman" w:eastAsia="Times New Roman" w:cs="Times New Roman"/>
        </w:rPr>
      </w:pPr>
      <w:r>
        <w:rPr>
          <w:rFonts w:eastAsia="Times New Roman" w:cs="Times New Roman" w:ascii="Times New Roman" w:hAnsi="Times New Roman"/>
        </w:rPr>
        <w:t>di Gorle</w:t>
      </w:r>
    </w:p>
    <w:p>
      <w:pPr>
        <w:pStyle w:val="Normal"/>
        <w:spacing w:lineRule="atLeast" w:line="240"/>
        <w:ind w:left="705" w:hanging="0"/>
        <w:rPr/>
      </w:pPr>
      <w:r>
        <w:rPr>
          <w:rFonts w:eastAsia="Times New Roman" w:cs="Times New Roman" w:ascii="Times New Roman" w:hAnsi="Times New Roman"/>
        </w:rPr>
        <w:tab/>
        <w:tab/>
        <w:tab/>
        <w:tab/>
        <w:tab/>
        <w:tab/>
        <w:tab/>
      </w:r>
      <w:r>
        <w:rPr>
          <w:rFonts w:eastAsia="Times New Roman" w:cs="Times New Roman" w:ascii="Times New Roman" w:hAnsi="Times New Roman"/>
          <w:b/>
          <w:bCs/>
        </w:rPr>
        <w:t>in 675762</w:t>
        <w:tab/>
        <w:t>U.S. CALCIO GORLE</w:t>
      </w:r>
    </w:p>
    <w:p>
      <w:pPr>
        <w:pStyle w:val="Normal"/>
        <w:spacing w:lineRule="atLeast" w:line="240"/>
        <w:ind w:left="705" w:hanging="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di Gorle BG</w:t>
      </w:r>
    </w:p>
    <w:p>
      <w:pPr>
        <w:pStyle w:val="Normal"/>
        <w:spacing w:lineRule="atLeast" w:line="240"/>
        <w:ind w:left="705" w:hanging="0"/>
        <w:rPr>
          <w:rFonts w:ascii="Times New Roman" w:hAnsi="Times New Roman" w:eastAsia="Times New Roman" w:cs="Times New Roman"/>
        </w:rPr>
      </w:pPr>
      <w:r>
        <w:rPr>
          <w:rFonts w:eastAsia="Times New Roman" w:cs="Times New Roman" w:ascii="Times New Roman" w:hAnsi="Times New Roman"/>
        </w:rPr>
        <w:t>665112 POL. VALBREMBO SEZ. CALCIO</w:t>
      </w:r>
    </w:p>
    <w:p>
      <w:pPr>
        <w:pStyle w:val="Normal"/>
        <w:spacing w:lineRule="atLeast" w:line="240"/>
        <w:ind w:left="705" w:hanging="0"/>
        <w:rPr>
          <w:rFonts w:ascii="Times New Roman" w:hAnsi="Times New Roman" w:eastAsia="Times New Roman" w:cs="Times New Roman"/>
        </w:rPr>
      </w:pPr>
      <w:r>
        <w:rPr>
          <w:rFonts w:eastAsia="Times New Roman" w:cs="Times New Roman" w:ascii="Times New Roman" w:hAnsi="Times New Roman"/>
        </w:rPr>
        <w:t>di Valbremb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05"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5"/>
        <w:rPr/>
      </w:pPr>
      <w:r>
        <w:rPr/>
        <w:t>Cambi di denominazione social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ab/>
        <w:t>VECCHIA DENOMINAZIONE</w:t>
        <w:tab/>
        <w:tab/>
        <w:tab/>
        <w:tab/>
        <w:tab/>
        <w:t>NUOVA DENOMINAZION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1.</w:t>
        <w:tab/>
        <w:t>675054 POL. ORATORIO CLUSONE</w:t>
        <w:tab/>
        <w:tab/>
        <w:tab/>
      </w:r>
      <w:r>
        <w:rPr>
          <w:rFonts w:eastAsia="Times New Roman" w:cs="Times New Roman" w:ascii="Times New Roman" w:hAnsi="Times New Roman"/>
          <w:b/>
          <w:bCs/>
        </w:rPr>
        <w:t>A.C. BARADELLO CLUSONE</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2.</w:t>
        <w:tab/>
        <w:t xml:space="preserve">  71638 U.S. ENTRATICO</w:t>
        <w:tab/>
        <w:tab/>
        <w:tab/>
        <w:tab/>
      </w:r>
      <w:r>
        <w:rPr>
          <w:rFonts w:eastAsia="Times New Roman" w:cs="Times New Roman" w:ascii="Times New Roman" w:hAnsi="Times New Roman"/>
          <w:b/>
          <w:bCs/>
        </w:rPr>
        <w:t>A.C. VALCAVALLINA ENTRATICO</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3.</w:t>
        <w:tab/>
        <w:t>675273 F.C. OSIO SOTTO</w:t>
        <w:tab/>
        <w:tab/>
        <w:tab/>
        <w:tab/>
      </w:r>
      <w:r>
        <w:rPr>
          <w:rFonts w:eastAsia="Times New Roman" w:cs="Times New Roman" w:ascii="Times New Roman" w:hAnsi="Times New Roman"/>
          <w:b/>
          <w:bCs/>
        </w:rPr>
        <w:t>G.S. FIAMME AZZURRE CALCIO A 5</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4.</w:t>
        <w:tab/>
        <w:t xml:space="preserve">  64363 POL. ORATORIO SOTTO IL MONTE</w:t>
        <w:tab/>
        <w:tab/>
      </w:r>
      <w:r>
        <w:rPr>
          <w:rFonts w:eastAsia="Times New Roman" w:cs="Times New Roman" w:ascii="Times New Roman" w:hAnsi="Times New Roman"/>
          <w:b/>
          <w:bCs/>
        </w:rPr>
        <w:t>POL. SOTTO IL MONTE GIOV. XXIII</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5.</w:t>
        <w:tab/>
        <w:t xml:space="preserve">  77871 A.C. CREDARO VALFER</w:t>
        <w:tab/>
        <w:tab/>
        <w:tab/>
      </w:r>
      <w:r>
        <w:rPr>
          <w:rFonts w:eastAsia="Times New Roman" w:cs="Times New Roman" w:ascii="Times New Roman" w:hAnsi="Times New Roman"/>
          <w:b/>
          <w:bCs/>
        </w:rPr>
        <w:t>A.C. CREDARO</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6.</w:t>
        <w:tab/>
        <w:t xml:space="preserve">  18350 U.S. FIORENTE COLOGNOLA</w:t>
        <w:tab/>
        <w:tab/>
        <w:tab/>
      </w:r>
      <w:r>
        <w:rPr>
          <w:rFonts w:eastAsia="Times New Roman" w:cs="Times New Roman" w:ascii="Times New Roman" w:hAnsi="Times New Roman"/>
          <w:b/>
          <w:bCs/>
        </w:rPr>
        <w:t>U.S. FIORENTE BERGAMO</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7.</w:t>
        <w:tab/>
        <w:t>675280 A.C. VALDISCALVE</w:t>
        <w:tab/>
        <w:tab/>
        <w:tab/>
        <w:tab/>
      </w:r>
      <w:r>
        <w:rPr>
          <w:rFonts w:eastAsia="Times New Roman" w:cs="Times New Roman" w:ascii="Times New Roman" w:hAnsi="Times New Roman"/>
          <w:b/>
          <w:bCs/>
        </w:rPr>
        <w:t>A.C. VALDISCALVE BORNO</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8.</w:t>
        <w:tab/>
        <w:t>675638 POL. ITALTRANS ALBANO</w:t>
        <w:tab/>
        <w:tab/>
        <w:tab/>
      </w:r>
      <w:r>
        <w:rPr>
          <w:rFonts w:eastAsia="Times New Roman" w:cs="Times New Roman" w:ascii="Times New Roman" w:hAnsi="Times New Roman"/>
          <w:b/>
          <w:bCs/>
        </w:rPr>
        <w:t>A.S. NUOVA ALBANO CALCIO</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9.</w:t>
        <w:tab/>
        <w:t xml:space="preserve">  48440 U.S. SCANZOROSCIATE</w:t>
        <w:tab/>
        <w:tab/>
        <w:tab/>
      </w:r>
      <w:r>
        <w:rPr>
          <w:rFonts w:eastAsia="Times New Roman" w:cs="Times New Roman" w:ascii="Times New Roman" w:hAnsi="Times New Roman"/>
          <w:b/>
          <w:bCs/>
        </w:rPr>
        <w:t>U.S. SCANZOROSCIATE CALCIO</w:t>
      </w:r>
    </w:p>
    <w:p>
      <w:pPr>
        <w:pStyle w:val="Normal"/>
        <w:spacing w:lineRule="atLeast" w:line="240"/>
        <w:rPr/>
      </w:pPr>
      <w:r>
        <w:rPr>
          <w:rFonts w:eastAsia="Times New Roman" w:cs="Times New Roman" w:ascii="Times New Roman" w:hAnsi="Times New Roman"/>
        </w:rPr>
        <w:t>10.</w:t>
        <w:tab/>
        <w:t xml:space="preserve">  51120 POL. SUISIO</w:t>
        <w:tab/>
        <w:tab/>
        <w:tab/>
        <w:tab/>
        <w:tab/>
      </w:r>
      <w:r>
        <w:rPr>
          <w:rFonts w:eastAsia="Times New Roman" w:cs="Times New Roman" w:ascii="Times New Roman" w:hAnsi="Times New Roman"/>
          <w:b/>
          <w:bCs/>
        </w:rPr>
        <w:t>A.S.O. SUISIO 2000</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ocietà di nuova Affiliazion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ab/>
        <w:t>Matricola</w:t>
        <w:tab/>
        <w:tab/>
        <w:tab/>
        <w:tab/>
        <w:tab/>
        <w:tab/>
        <w:t>Comune di residenz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819"/>
          <w:tab w:val="clear" w:pos="9638"/>
        </w:tabs>
        <w:spacing w:lineRule="atLeast" w:line="240"/>
        <w:rPr/>
      </w:pPr>
      <w:r>
        <w:rPr/>
        <w:t xml:space="preserve">  </w:t>
      </w:r>
      <w:r>
        <w:rPr/>
        <w:t>1.</w:t>
        <w:tab/>
        <w:t>675805</w:t>
        <w:tab/>
        <w:t>A.S.</w:t>
        <w:tab/>
        <w:t>94 BERBENNO</w:t>
        <w:tab/>
        <w:tab/>
        <w:tab/>
        <w:tab/>
        <w:t>BERBENNO</w:t>
        <w:tab/>
        <w:tab/>
        <w:t>B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tab/>
        <w:t>675780</w:t>
        <w:tab/>
        <w:t>A.S.D.</w:t>
        <w:tab/>
        <w:t>EUROFULGOR 2000</w:t>
        <w:tab/>
        <w:tab/>
        <w:tab/>
        <w:t>CANONICA D’ADDA</w:t>
        <w:tab/>
        <w:t>B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tab/>
        <w:t>675804</w:t>
        <w:tab/>
        <w:t>A.S.</w:t>
        <w:tab/>
        <w:t>ORATORIO COSTA DI MEZZATE</w:t>
        <w:tab/>
        <w:t>COSTA DI MEZZATE</w:t>
        <w:tab/>
        <w:t>B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tab/>
        <w:t>675703</w:t>
        <w:tab/>
        <w:t>POL.</w:t>
        <w:tab/>
        <w:t>ORATORIO FORESTO SPARSO</w:t>
        <w:tab/>
        <w:tab/>
        <w:t>FORESTO SPARSO</w:t>
        <w:tab/>
        <w:t>B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tab/>
        <w:t>675774</w:t>
        <w:tab/>
        <w:t>C.S.</w:t>
        <w:tab/>
        <w:t>PRIMAVERA SARNICO</w:t>
        <w:tab/>
        <w:tab/>
        <w:tab/>
        <w:t>SARNICO</w:t>
        <w:tab/>
        <w:tab/>
        <w:t>B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tab/>
        <w:t>675781</w:t>
        <w:tab/>
        <w:t>A.S.</w:t>
        <w:tab/>
        <w:t>PRO ROVA</w:t>
        <w:tab/>
        <w:tab/>
        <w:tab/>
        <w:tab/>
        <w:t>ENDINE GAIANO</w:t>
        <w:tab/>
        <w:t>B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 Settore Tecnico F.I.G.C.</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Bando di ammissione al Corso per l’abilitazione ad Allenatori di Base la cui attuazioneè affidata al Comitato Regionale LOMBARDIA della L.N.D. in modo coordinato con il Comitato Regionale del S.G. e S. e che sarà svolto a Brescia dal 25.09.2000 al 28.10.2000 presso il Centro San Filippo Via Bazzoli, 6 - Bresci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tLeast" w:line="240"/>
        <w:ind w:left="284" w:hanging="284"/>
        <w:jc w:val="both"/>
        <w:rPr/>
      </w:pPr>
      <w:r>
        <w:rPr>
          <w:rFonts w:eastAsia="Times New Roman" w:cs="Times New Roman" w:ascii="Times New Roman" w:hAnsi="Times New Roman"/>
          <w:b/>
          <w:bCs/>
        </w:rPr>
        <w:t xml:space="preserve">1.  </w:t>
      </w:r>
      <w:r>
        <w:rPr>
          <w:rFonts w:eastAsia="Times New Roman" w:cs="Times New Roman" w:ascii="Times New Roman" w:hAnsi="Times New Roman"/>
        </w:rPr>
        <w:t xml:space="preserve">Il Settore Tecnico della F.I.G.C. indice il Corso sopra indicato e ne affida l’attuazione al Comitato Regionale LOMBARDIA della L.N.D. della F.I.G.C. </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both"/>
        <w:rPr/>
      </w:pPr>
      <w:r>
        <w:rPr>
          <w:rFonts w:eastAsia="Times New Roman" w:cs="Times New Roman" w:ascii="Times New Roman" w:hAnsi="Times New Roman"/>
          <w:b/>
          <w:bCs/>
        </w:rPr>
        <w:t xml:space="preserve">2.   </w:t>
      </w:r>
      <w:r>
        <w:rPr>
          <w:rFonts w:eastAsia="Times New Roman" w:cs="Times New Roman" w:ascii="Times New Roman" w:hAnsi="Times New Roman"/>
        </w:rPr>
        <w:t xml:space="preserve">Al Corso sarà ammesso un numero massimo di 40 allievi ed è riservato a concorrenti residenti nelle provincie di </w:t>
      </w:r>
      <w:r>
        <w:rPr>
          <w:rFonts w:eastAsia="Times New Roman" w:cs="Times New Roman" w:ascii="Times New Roman" w:hAnsi="Times New Roman"/>
          <w:b/>
          <w:bCs/>
        </w:rPr>
        <w:t>Bergamo – Brescvia – Cremona e Mantova.</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 xml:space="preserve">3.   </w:t>
      </w:r>
      <w:r>
        <w:rPr>
          <w:rFonts w:eastAsia="Times New Roman" w:cs="Times New Roman" w:ascii="Times New Roman" w:hAnsi="Times New Roman"/>
        </w:rPr>
        <w:t>È fatta salva la possibilità, per il Presidente del Comitato Regionale della L.N.D. in accordo con il Presidente del Comitato Regionale del S.G. e S., di ammettere direttamente al Corso, in soprannumero e nel limite massimo di due unità, allievi dei quali il Comitato Regionale della L.N.D. o  il Comitato Regionale S.G. e S. si sia avvalso, si stia avvalendo o intenda  avvalersi quali selezionatori o collaboratori tecnici.</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both"/>
        <w:rPr/>
      </w:pPr>
      <w:r>
        <w:rPr>
          <w:rFonts w:eastAsia="Times New Roman" w:cs="Times New Roman" w:ascii="Times New Roman" w:hAnsi="Times New Roman"/>
          <w:b/>
          <w:bCs/>
        </w:rPr>
        <w:t xml:space="preserve">4.   </w:t>
      </w:r>
      <w:r>
        <w:rPr>
          <w:rFonts w:eastAsia="Times New Roman" w:cs="Times New Roman" w:ascii="Times New Roman" w:hAnsi="Times New Roman"/>
        </w:rPr>
        <w:t>Il Corso non avrà luogo se il numero degli allievi iscritti risulterà inferiore a 20 unità.</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 xml:space="preserve">5. </w:t>
      </w:r>
      <w:r>
        <w:rPr>
          <w:rFonts w:eastAsia="Times New Roman" w:cs="Times New Roman" w:ascii="Times New Roman" w:hAnsi="Times New Roman"/>
        </w:rPr>
        <w:t xml:space="preserve">Le domande di ammissione, conformi allo schema allegato A, dovranno pervenire al Comitato Regionale LOMBARDIA L.N.D. F.I.G.C. - Commissione Corso Allenatori - Via R. Pitteri 95/2 - 20134 MILANO, </w:t>
      </w:r>
      <w:r>
        <w:rPr>
          <w:rFonts w:eastAsia="Times New Roman" w:cs="Times New Roman" w:ascii="Times New Roman" w:hAnsi="Times New Roman"/>
          <w:b/>
          <w:bCs/>
        </w:rPr>
        <w:t xml:space="preserve">entro il 11.09.2000. Non saranno accettate le domande che perverranno oltre tale termine anche se presentate in tempo utile agli uffici postali o altro ufficio. </w:t>
      </w:r>
      <w:r>
        <w:rPr>
          <w:rFonts w:eastAsia="Times New Roman" w:cs="Times New Roman" w:ascii="Times New Roman" w:hAnsi="Times New Roman"/>
        </w:rPr>
        <w:t>Se a tale scadenza il numero delle domande risulterà inferiore a 40, il Settore Tecnico potrà autorizzare il Comitato ad accettarne altre fino al raggiungimento delle 40 suddette.</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 xml:space="preserve">6.  </w:t>
      </w:r>
      <w:r>
        <w:rPr>
          <w:rFonts w:eastAsia="Times New Roman" w:cs="Times New Roman" w:ascii="Times New Roman" w:hAnsi="Times New Roman"/>
        </w:rPr>
        <w:t>Per poter partecipare alle prove di ammissione, o per essere ammessi in soprannumero al Corso come previsto al comma 3, i candidati devono essere necessariamente in possesso dei seguenti requisiti:</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84" w:hanging="0"/>
        <w:jc w:val="both"/>
        <w:rPr>
          <w:rFonts w:ascii="Times New Roman" w:hAnsi="Times New Roman" w:eastAsia="Times New Roman" w:cs="Times New Roman"/>
        </w:rPr>
      </w:pPr>
      <w:r>
        <w:rPr>
          <w:rFonts w:eastAsia="Times New Roman" w:cs="Times New Roman" w:ascii="Times New Roman" w:hAnsi="Times New Roman"/>
        </w:rPr>
        <w:t>a) Residenza nelle provincie di cui al punto 2. Per i calciatori professionisti la residenza può anche intendersi convenzionalmente fissata presso la Società professionistica per la quale sono tesserati;</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b) Cittadinanza italiana o residenza da almeno 2 anni in Italia,</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c) Età minima 25 anni ed età massima 55 anni, compiuti al 1.7.2000;</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d) Licenza Scuola Media Secondaria Inferior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67" w:hanging="283"/>
        <w:jc w:val="both"/>
        <w:rPr>
          <w:rFonts w:ascii="Times New Roman" w:hAnsi="Times New Roman" w:eastAsia="Times New Roman" w:cs="Times New Roman"/>
        </w:rPr>
      </w:pPr>
      <w:r>
        <w:rPr>
          <w:rFonts w:eastAsia="Times New Roman" w:cs="Times New Roman" w:ascii="Times New Roman" w:hAnsi="Times New Roman"/>
        </w:rPr>
        <w:t>e) Certificazione di stato di buona salute, senza controindicazioni in atto alla pratica di attività sportive non agonistiche, rilasciata da medici di medicina generale ai sensi delle vigenti disposizioni legislative, con validità fino al termine del Corso.</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 xml:space="preserve">7.  </w:t>
      </w:r>
      <w:r>
        <w:rPr>
          <w:rFonts w:eastAsia="Times New Roman" w:cs="Times New Roman" w:ascii="Times New Roman" w:hAnsi="Times New Roman"/>
        </w:rPr>
        <w:t>Non saranno ammessi al Corso i candidati che, alla data di inizio del Corso stesso, stiano scontando una squalifica o un periodo di inibizione superiore a tre mesi; oppure, nelle tre precedenti stagioni sportive, siano stati squalificati, anche in via  non continuativa, per un periodo superiore a 12 mesi a seguito di provvedimento di un Organo della F.I.G.C. divenuto definitivo; oppure siano stati colpiti da provvedimenti penali, divenuti definitivi, per delitti non colposi che abbiano portato a condanna a pene detentive di durata superiore a sei mesi.</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rFonts w:ascii="Times New Roman" w:hAnsi="Times New Roman" w:eastAsia="Times New Roman" w:cs="Times New Roman"/>
        </w:rPr>
      </w:pPr>
      <w:r>
        <w:rPr>
          <w:rFonts w:eastAsia="Times New Roman" w:cs="Times New Roman" w:ascii="Times New Roman" w:hAnsi="Times New Roman"/>
          <w:b/>
          <w:bCs/>
        </w:rPr>
        <w:t xml:space="preserve">8. Gli interessati dovranno far pervenire, congiuntamente alla domanda di ammissione al Corso, una autocertificazione (allegato B) in cui saranno elencati i requisiti e i titoli. </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 xml:space="preserve">9.  </w:t>
      </w:r>
      <w:r>
        <w:rPr>
          <w:rFonts w:eastAsia="Times New Roman" w:cs="Times New Roman" w:ascii="Times New Roman" w:hAnsi="Times New Roman"/>
        </w:rPr>
        <w:t>Si deciderà sull’ammissione al Corso in base ad una graduatoria formulata dopo aver accertato i requisiti e valutato i titoli e dopo che i candidati avranno superato una prova pratica di tecnica calcistica come previsto al successivo punto 15.</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 xml:space="preserve">10. </w:t>
      </w:r>
      <w:r>
        <w:rPr>
          <w:rFonts w:eastAsia="Times New Roman" w:cs="Times New Roman" w:ascii="Times New Roman" w:hAnsi="Times New Roman"/>
        </w:rPr>
        <w:t>L’esame dei requisiti, la valutazione dei titoli, l’eventuale esame della validità formale delle  dichiarazioni relative, gli scrutini e la formazione della graduatoria finale sono demandati ad una Commissione composta da:</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 Il  Presidente del Comitato regionale della L.N.D., o Dirigente da lui delegato, che la presied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b) Il Presidente del Comitato regionale S.G. e S., o Dirigente da lui delegato;</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c) Un Delegato del Settore Tecnico della F.I.G.C.;</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d) Un Delegato designato dal Presidente dell’ A.I.A.C.;</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rFonts w:ascii="Times New Roman" w:hAnsi="Times New Roman" w:eastAsia="Times New Roman" w:cs="Times New Roman"/>
          <w:b/>
          <w:b/>
          <w:bCs/>
        </w:rPr>
      </w:pPr>
      <w:r>
        <w:rPr>
          <w:rFonts w:eastAsia="Times New Roman" w:cs="Times New Roman" w:ascii="Times New Roman" w:hAnsi="Times New Roman"/>
          <w:b/>
          <w:bCs/>
        </w:rPr>
        <w:t>11. L’accertata  non veridicità delle dichiarazioni rese dai candidati nell’autocertificazione costituirà violazione delle norme di legge e di comportamento, con conseguente esclusione dal Corso. Inoltre determinerà l’adozione dei provvedimenti disciplinari previsti dal codice di giustizia sportiva e la revoca dell’eventuale abilitazione conseguita.</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 xml:space="preserve">12. </w:t>
      </w:r>
      <w:r>
        <w:rPr>
          <w:rFonts w:eastAsia="Times New Roman" w:cs="Times New Roman" w:ascii="Times New Roman" w:hAnsi="Times New Roman"/>
        </w:rPr>
        <w:t>La valutazione dei titoli dei candidati, ai fini della formazione della graduatoria per l’ammissione  al Corso, risulterà dall’applicazione dei punteggi di cui all’allegato C.</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13. Il punteggio previsto per il titolo di studio sarà attribuito solo se il candidato avrà conseguito punti per i titoli sportivi</w:t>
      </w:r>
      <w:r>
        <w:rPr>
          <w:rFonts w:eastAsia="Times New Roman" w:cs="Times New Roman" w:ascii="Times New Roman" w:hAnsi="Times New Roman"/>
        </w:rPr>
        <w:t>.</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both"/>
        <w:rPr/>
      </w:pPr>
      <w:r>
        <w:rPr>
          <w:rFonts w:eastAsia="Times New Roman" w:cs="Times New Roman" w:ascii="Times New Roman" w:hAnsi="Times New Roman"/>
          <w:b/>
          <w:bCs/>
        </w:rPr>
        <w:t xml:space="preserve">14. </w:t>
      </w:r>
      <w:r>
        <w:rPr>
          <w:rFonts w:eastAsia="Times New Roman" w:cs="Times New Roman" w:ascii="Times New Roman" w:hAnsi="Times New Roman"/>
        </w:rPr>
        <w:t>A parità di punteggio  nella graduatoria costituisce titolo preferenziale la maggiore età.</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 xml:space="preserve">15. </w:t>
      </w:r>
      <w:r>
        <w:rPr>
          <w:rFonts w:eastAsia="Times New Roman" w:cs="Times New Roman" w:ascii="Times New Roman" w:hAnsi="Times New Roman"/>
        </w:rPr>
        <w:t>I primi 50 in graduatoria (o in numero inferiore se le domande di ammissione presentate saranno state meno di 50) dovranno sostenere, previa convocazione, una prova pratica di tecnica calcistica sul campo, condotta da un Delegato del Settore Tecnico, che attribuirà il giudizio di idoneità o non idoneità per l’ammissione al Corso. I calciatori professionisti e gli ammessi previsti al punto 3 saranno ritenuti idonei alla partecipazione al Corso senza sostenere la prova pratica di tecnica calcistica. Resta inteso che il numero massimo degli ammessi  al Corso è di 40 allievi e che gli eventuali soggetti idonei in soprannumero parteciperanno al Corso solo se ci saranno delle rinunce. La prova pratica non avrà luogo se il numero delle domande risulterà inferiore a 20.</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both"/>
        <w:rPr/>
      </w:pPr>
      <w:r>
        <w:rPr>
          <w:rFonts w:eastAsia="Times New Roman" w:cs="Times New Roman" w:ascii="Times New Roman" w:hAnsi="Times New Roman"/>
          <w:b/>
          <w:bCs/>
        </w:rPr>
        <w:t xml:space="preserve">16. </w:t>
      </w:r>
      <w:r>
        <w:rPr>
          <w:rFonts w:eastAsia="Times New Roman" w:cs="Times New Roman" w:ascii="Times New Roman" w:hAnsi="Times New Roman"/>
        </w:rPr>
        <w:t>I candidati ammessi alla prova pratica dovranno presentarsi in tenuta sportiva con scarpe da calcio e da ginnastica.</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both"/>
        <w:rPr/>
      </w:pPr>
      <w:r>
        <w:rPr>
          <w:rFonts w:eastAsia="Times New Roman" w:cs="Times New Roman" w:ascii="Times New Roman" w:hAnsi="Times New Roman"/>
          <w:b/>
          <w:bCs/>
        </w:rPr>
        <w:t xml:space="preserve">17. </w:t>
      </w:r>
      <w:r>
        <w:rPr>
          <w:rFonts w:eastAsia="Times New Roman" w:cs="Times New Roman" w:ascii="Times New Roman" w:hAnsi="Times New Roman"/>
        </w:rPr>
        <w:t>Gli ammessi al Corso dovranno versare una quota di partecipazione di lire 1.200.000.=</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284" w:hanging="284"/>
        <w:jc w:val="both"/>
        <w:rPr/>
      </w:pPr>
      <w:r>
        <w:rPr>
          <w:rFonts w:eastAsia="Times New Roman" w:cs="Times New Roman" w:ascii="Times New Roman" w:hAnsi="Times New Roman"/>
          <w:b/>
          <w:bCs/>
        </w:rPr>
        <w:t>18.</w:t>
      </w:r>
      <w:r>
        <w:rPr>
          <w:rFonts w:eastAsia="Times New Roman" w:cs="Times New Roman" w:ascii="Times New Roman" w:hAnsi="Times New Roman"/>
        </w:rPr>
        <w:t xml:space="preserve"> Gli ammessi si impegnano ad accettare il regolamento della Scuola Allenatori del Settore Tecnico della F.I.G.C. inerente lo svolgimento del Corso.</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84" w:hanging="284"/>
        <w:jc w:val="both"/>
        <w:rPr/>
      </w:pPr>
      <w:r>
        <w:rPr>
          <w:rFonts w:eastAsia="Times New Roman" w:cs="Times New Roman" w:ascii="Times New Roman" w:hAnsi="Times New Roman"/>
          <w:b/>
          <w:bCs/>
        </w:rPr>
        <w:t xml:space="preserve">19. </w:t>
      </w:r>
      <w:r>
        <w:rPr>
          <w:rFonts w:eastAsia="Times New Roman" w:cs="Times New Roman" w:ascii="Times New Roman" w:hAnsi="Times New Roman"/>
        </w:rPr>
        <w:t>Tutti gli interessati potranno prendere visione e ritirare copia del “Bando di ammissione al Corso” presso il Settore Tecnico della F.I.G.C. o presso le sedi dei Comitati della Lega Nazionale Dilettanti e del Settore Giovanile e Scolastico</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84" w:hanging="284"/>
        <w:jc w:val="both"/>
        <w:rPr/>
      </w:pPr>
      <w:r>
        <w:rPr>
          <w:rFonts w:eastAsia="Times New Roman" w:cs="Times New Roman" w:ascii="Times New Roman" w:hAnsi="Times New Roman"/>
          <w:b/>
          <w:bCs/>
        </w:rPr>
        <w:t xml:space="preserve">20. </w:t>
      </w:r>
      <w:r>
        <w:rPr>
          <w:rFonts w:eastAsia="Times New Roman" w:cs="Times New Roman" w:ascii="Times New Roman" w:hAnsi="Times New Roman"/>
        </w:rPr>
        <w:t>Gli allegati A-B-C- che fanno parte integrante del presente Bando possono essere ritirati presso il Comitato provinciale di Bergamo.</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C.U. n. 8  Settore Tecnico F.I.G.C.</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PUBBLICATO IN FIRENZE il 1.08.2000</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Il Segretario</w:t>
        <w:tab/>
        <w:tab/>
        <w:tab/>
        <w:tab/>
        <w:tab/>
        <w:tab/>
        <w:t>Il President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ido Vantaggiato</w:t>
        <w:tab/>
        <w:tab/>
        <w:tab/>
        <w:tab/>
        <w:tab/>
        <w:t xml:space="preserve">       Avv. Mario Valitutti</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PREMESSA AL PROGRAMMA DI STUDI DEL CORSO</w:t>
      </w:r>
    </w:p>
    <w:p>
      <w:pPr>
        <w:pStyle w:val="Normal"/>
        <w:spacing w:lineRule="atLeast"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rPr>
        <w:t>Il programma di studi per conseguire il diploma di Allenatore di Base si caratterizza, rispetto ai corsi precedenti per Allenatori di Terza Categoria e per Istruttori di Giovani Calciatori, per le seguenti novità:</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1. Fusione dei programmi di insegnamento specifici di ciascuno dei due corsi precedenti.</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2. Durata di cinque settimane per un totale di n. 122 ore, anzichè di tre settimane per rispettive, 79 e 75 ore;</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3. Attività di studio, nella quarta settimana del corso, dei partecipanti, presso Scuole Calcio e Settori Giovanili di prestigio sotto la guida dello Staff docente.</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Tale attività consiste in sedute di allenamento, dialoghi con i tecnici della Società ospitante e, infine, in una relazione scritta conclusiva che sarà oggetto di valutazione in sede di esame e inviata per competenza al Settore Tecnico.</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Obiettivi:</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bilitazione alla conduzione di squadre di Società della Lega Nazionale Dilettanti e di squadre giovanili di ogni categoria.</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Partecipanti:</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Soggetti di ambo i sessi che abbiano i requisiti richiesti dal Bando di Concorso.</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Norme organizzative:</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A) Il Corso avrà la durata di 5 settimane con l’obbligo di frequenza.</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Il Presidente del Comitato Regionale o il suo delegato e il Docente di tecnica Calcistica (in rappresentanza del Settore Tecnico) congiuntamente potranno autorizzare sino ad un massimo di 10 ore complessive di assenze giustificate per ogni allievo, pena l’esclusione dagli esami finali. Casi straordinari saranno esaminati direttamente dal Settore Tecnico che deciderà a suo insindacabile giudizio.</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B) Programma Didattico</w:t>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Tecnica calcistica: (teorica e pratica)</w:t>
        <w:tab/>
        <w:tab/>
        <w:t>44 or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Teoria e Metodologia dell’allenamento:</w:t>
        <w:tab/>
        <w:tab/>
        <w:t>24 or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Psicopedagogia</w:t>
        <w:tab/>
        <w:tab/>
        <w:tab/>
        <w:tab/>
        <w:tab/>
        <w:t>12 or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Medicina dello sport</w:t>
        <w:tab/>
        <w:tab/>
        <w:tab/>
        <w:tab/>
        <w:t>10 or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Regolamento di giuoco</w:t>
        <w:tab/>
        <w:tab/>
        <w:tab/>
        <w:tab/>
        <w:t xml:space="preserve">  6 or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Carte federali</w:t>
        <w:tab/>
        <w:tab/>
        <w:tab/>
        <w:tab/>
        <w:tab/>
        <w:t xml:space="preserve">  4 or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Attività di studio presso scuole Calcio 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Settori Giovanili di prestigio</w:t>
        <w:tab/>
        <w:tab/>
        <w:tab/>
        <w:t>20 ore</w:t>
      </w:r>
    </w:p>
    <w:p>
      <w:pPr>
        <w:pStyle w:val="Normal"/>
        <w:spacing w:lineRule="atLeast" w:line="240"/>
        <w:ind w:left="708" w:firstLine="708"/>
        <w:jc w:val="both"/>
        <w:rPr>
          <w:rFonts w:ascii="Times New Roman" w:hAnsi="Times New Roman" w:eastAsia="Times New Roman" w:cs="Times New Roman"/>
        </w:rPr>
      </w:pPr>
      <w:r>
        <w:rPr>
          <w:rFonts w:eastAsia="Times New Roman" w:cs="Times New Roman" w:ascii="Times New Roman" w:hAnsi="Times New Roman"/>
        </w:rPr>
        <w:t>Incontri A.I.A.C.</w:t>
        <w:tab/>
        <w:tab/>
        <w:tab/>
        <w:tab/>
        <w:tab/>
        <w:t xml:space="preserve">  2 or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C) ORARI DI MASSIMA</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Prime 3 settimane :</w:t>
        <w:tab/>
        <w:t>Lunedì - venerdì</w:t>
        <w:tab/>
        <w:tab/>
        <w:t>ore</w:t>
        <w:tab/>
        <w:t>17.30 - 22.30</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ab/>
        <w:tab/>
        <w:t>sabato mattina</w:t>
        <w:tab/>
        <w:tab/>
        <w:t>ore</w:t>
        <w:tab/>
        <w:t xml:space="preserve">  9.00 - 13.00 circa</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 xml:space="preserve">           4ª settimana  vedi punto 3</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ab/>
        <w:tab/>
        <w:t>Lunedì - venerdì</w:t>
        <w:tab/>
        <w:tab/>
        <w:t>ore</w:t>
        <w:tab/>
        <w:t>15.00 - 18.20</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 xml:space="preserve">           5ª settimana  </w:t>
        <w:tab/>
        <w:t>Lunedì - venerdì</w:t>
        <w:tab/>
        <w:tab/>
        <w:t>ore</w:t>
        <w:tab/>
        <w:t>17.30 - 22.30</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ab/>
        <w:tab/>
        <w:t>Sabato mattina</w:t>
        <w:tab/>
        <w:tab/>
        <w:t>ore</w:t>
        <w:tab/>
        <w:t xml:space="preserve">  9.00 sino al termine ESAM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N.B.</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Le domande di ammissione inerenti il corso in oggetto, se presentate incomplete e non conformi al bando, non saranno accettat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i precisa che nell’allegato B) rigurdante l’attività sportiva come calciatore, si deve indicare in modo chiaro e leggibile: le stagioni sportive, la Società e la categoria riferite alla prima squadr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Per quanto attiene l’attività come allenatore non iscritto nei ruoli, necessita indicare la categoria, le stagioni sportive e se in regime di deroga.</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 COMUNICAZIONI DELLA LEGA NAZIONALE DILETTANT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Nessuna Comunicazion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 COMUNICAZIONI DEL COMITATO REGIONALE</w:t>
      </w:r>
    </w:p>
    <w:p>
      <w:pPr>
        <w:pStyle w:val="Normal"/>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Segreteria</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1 Società inattive</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rPr/>
      </w:pPr>
      <w:r>
        <w:rPr/>
        <w:t>Si rende noto che le sottonotate società non risultano iscritte al campionato di competenza, per la stagione sportiva 2000/2001,</w:t>
      </w:r>
    </w:p>
    <w:p>
      <w:pPr>
        <w:pStyle w:val="Normal"/>
        <w:spacing w:lineRule="atLeast" w:line="240"/>
        <w:ind w:firstLine="284"/>
        <w:rPr>
          <w:rFonts w:ascii="Times New Roman" w:hAnsi="Times New Roman" w:eastAsia="Times New Roman" w:cs="Times New Roman"/>
        </w:rPr>
      </w:pPr>
      <w:r>
        <w:rPr>
          <w:rFonts w:eastAsia="Times New Roman" w:cs="Times New Roman" w:ascii="Times New Roman" w:hAnsi="Times New Roman"/>
        </w:rPr>
        <w:t>In base al disposto degli art. 16 e 110 delle N.O.I.F. sono dichiarate inattive, ed i calciatori in forza alle società stesse, sono liberi da ogni vincolo e possono essere tesserati, per qualsiasi altro sodalizio sottoscrivendo il “Modulo di richiesta tesseramento” alla F.I.G.C. (colore giallo)</w:t>
      </w:r>
    </w:p>
    <w:p>
      <w:pPr>
        <w:pStyle w:val="Normal"/>
        <w:spacing w:lineRule="atLeast" w:line="240"/>
        <w:ind w:first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rPr>
          <w:rFonts w:ascii="Times New Roman" w:hAnsi="Times New Roman" w:eastAsia="Times New Roman" w:cs="Times New Roman"/>
        </w:rPr>
      </w:pPr>
      <w:r>
        <w:rPr>
          <w:rFonts w:eastAsia="Times New Roman" w:cs="Times New Roman" w:ascii="Times New Roman" w:hAnsi="Times New Roman"/>
        </w:rPr>
        <w:t>675300</w:t>
        <w:tab/>
        <w:t>F.C. MARTINENGO</w:t>
      </w:r>
    </w:p>
    <w:p>
      <w:pPr>
        <w:pStyle w:val="Normal"/>
        <w:spacing w:lineRule="atLeast" w:line="240"/>
        <w:ind w:firstLine="284"/>
        <w:rPr>
          <w:rFonts w:ascii="Times New Roman" w:hAnsi="Times New Roman" w:eastAsia="Times New Roman" w:cs="Times New Roman"/>
        </w:rPr>
      </w:pPr>
      <w:r>
        <w:rPr>
          <w:rFonts w:eastAsia="Times New Roman" w:cs="Times New Roman" w:ascii="Times New Roman" w:hAnsi="Times New Roman"/>
        </w:rPr>
        <w:t>675367</w:t>
        <w:tab/>
        <w:t>ORATORIO CALCIO ARCENE</w:t>
      </w:r>
    </w:p>
    <w:p>
      <w:pPr>
        <w:pStyle w:val="Normal"/>
        <w:spacing w:lineRule="atLeast" w:line="240"/>
        <w:ind w:firstLine="284"/>
        <w:rPr>
          <w:rFonts w:ascii="Times New Roman" w:hAnsi="Times New Roman" w:eastAsia="Times New Roman" w:cs="Times New Roman"/>
          <w:u w:val="single"/>
        </w:rPr>
      </w:pPr>
      <w:r>
        <w:rPr>
          <w:rFonts w:eastAsia="Times New Roman" w:cs="Times New Roman" w:ascii="Times New Roman" w:hAnsi="Times New Roman"/>
        </w:rPr>
        <w:t>675056</w:t>
        <w:tab/>
        <w:t>ORATORIO PETOSINO</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 COMUNICAZIONI DEL COMITATO PROVINCIALE</w:t>
      </w:r>
    </w:p>
    <w:p>
      <w:pPr>
        <w:pStyle w:val="Normal"/>
        <w:spacing w:lineRule="atLeast" w:line="240"/>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 - ORARIO DI  APERTURA DEL COMITATO PROVINCIALE</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 rende noto che per la Stagione Sportiva in corso gli orari di apertura del Comitato saranno i seguen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unedì - Martedi - Giovedì - Venerdi</w:t>
        <w:tab/>
        <w:t xml:space="preserve">SEGRETERIA </w:t>
        <w:tab/>
        <w:tab/>
        <w:t>dalle ore 15.00 alle ore 18.00</w:t>
      </w:r>
    </w:p>
    <w:p>
      <w:pPr>
        <w:pStyle w:val="Normal"/>
        <w:jc w:val="both"/>
        <w:rPr>
          <w:rFonts w:ascii="Times New Roman" w:hAnsi="Times New Roman" w:eastAsia="Times New Roman" w:cs="Times New Roman"/>
        </w:rPr>
      </w:pPr>
      <w:r>
        <w:rPr>
          <w:rFonts w:eastAsia="Times New Roman" w:cs="Times New Roman" w:ascii="Times New Roman" w:hAnsi="Times New Roman"/>
        </w:rPr>
        <w:t>Mercoledì</w:t>
        <w:tab/>
        <w:tab/>
        <w:tab/>
        <w:tab/>
        <w:t xml:space="preserve">PRESIDENTE </w:t>
        <w:tab/>
        <w:tab/>
        <w:t xml:space="preserve">   «     «   18.30   «     «  19.00</w:t>
      </w:r>
    </w:p>
    <w:p>
      <w:pPr>
        <w:pStyle w:val="Normal"/>
        <w:jc w:val="both"/>
        <w:rPr>
          <w:rFonts w:ascii="Times New Roman" w:hAnsi="Times New Roman" w:eastAsia="Times New Roman" w:cs="Times New Roman"/>
        </w:rPr>
      </w:pPr>
      <w:r>
        <w:rPr>
          <w:rFonts w:eastAsia="Times New Roman" w:cs="Times New Roman" w:ascii="Times New Roman" w:hAnsi="Times New Roman"/>
        </w:rPr>
        <w:t>Sabato</w:t>
        <w:tab/>
        <w:tab/>
        <w:tab/>
        <w:tab/>
        <w:tab/>
        <w:tab/>
        <w:t xml:space="preserve">            </w:t>
        <w:tab/>
        <w:tab/>
        <w:t>chiusura tota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2 - DATA INIZIO CAMPIONATI</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 comunica che i Campionati Provinciali avranno inizio come sotto riporta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abato</w:t>
        <w:tab/>
        <w:tab/>
        <w:t>30  settembre 2000</w:t>
        <w:tab/>
        <w:t>Campionati Amatori -Giovanissimi - Esordienti  - Pulcini</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Domenica</w:t>
        <w:tab/>
        <w:t xml:space="preserve"> 1  ottobre 2000 </w:t>
        <w:tab/>
        <w:tab/>
        <w:t xml:space="preserve">Campionati Terza Categoria - Under 21 Riserve - Juniores Provinciali - </w:t>
      </w:r>
    </w:p>
    <w:p>
      <w:pPr>
        <w:pStyle w:val="Normal"/>
        <w:ind w:left="2832" w:firstLine="708"/>
        <w:jc w:val="both"/>
        <w:rPr>
          <w:rFonts w:ascii="Times New Roman" w:hAnsi="Times New Roman" w:eastAsia="Times New Roman" w:cs="Times New Roman"/>
        </w:rPr>
      </w:pPr>
      <w:r>
        <w:rPr>
          <w:rFonts w:eastAsia="Times New Roman" w:cs="Times New Roman" w:ascii="Times New Roman" w:hAnsi="Times New Roman"/>
        </w:rPr>
        <w:t xml:space="preserve">Allievi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center"/>
        <w:rPr/>
      </w:pPr>
      <w:r>
        <w:rPr>
          <w:u w:val="none"/>
        </w:rPr>
        <w:t>4-3 PROVVEDIMENTI DISCIPLINARI CHE SUPERANO LA STAGIONE SPORTIVA</w:t>
      </w:r>
      <w:r>
        <w:rPr/>
        <w:t xml:space="preserve"> </w:t>
      </w:r>
      <w:r>
        <w:rPr>
          <w:u w:val="none"/>
        </w:rPr>
        <w:t>1999/2000.</w:t>
      </w:r>
    </w:p>
    <w:p>
      <w:pPr>
        <w:pStyle w:val="Normal"/>
        <w:jc w:val="both"/>
        <w:rPr>
          <w:b/>
          <w:b/>
          <w:bCs/>
          <w:u w:val="none"/>
        </w:rPr>
      </w:pPr>
      <w:r>
        <w:rPr>
          <w:b/>
          <w:bCs/>
          <w:u w:val="none"/>
        </w:rPr>
      </w:r>
    </w:p>
    <w:p>
      <w:pPr>
        <w:pStyle w:val="Heading1"/>
        <w:rPr/>
      </w:pPr>
      <w:r>
        <w:rPr/>
        <w:t>SECONDA CATEGORIA</w:t>
      </w:r>
    </w:p>
    <w:p>
      <w:pPr>
        <w:pStyle w:val="Normal"/>
        <w:jc w:val="both"/>
        <w:rPr>
          <w:b/>
          <w:b/>
          <w:bCs/>
        </w:rPr>
      </w:pPr>
      <w:r>
        <w:rPr>
          <w:b/>
          <w:bCs/>
        </w:rPr>
      </w:r>
    </w:p>
    <w:tbl>
      <w:tblPr>
        <w:tblW w:w="9426" w:type="dxa"/>
        <w:jc w:val="left"/>
        <w:tblInd w:w="-77" w:type="dxa"/>
        <w:tblLayout w:type="fixed"/>
        <w:tblCellMar>
          <w:top w:w="0" w:type="dxa"/>
          <w:left w:w="70" w:type="dxa"/>
          <w:bottom w:w="0" w:type="dxa"/>
          <w:right w:w="70" w:type="dxa"/>
        </w:tblCellMar>
      </w:tblPr>
      <w:tblGrid>
        <w:gridCol w:w="3189"/>
        <w:gridCol w:w="3260"/>
        <w:gridCol w:w="1134"/>
        <w:gridCol w:w="1843"/>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LCIATOR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OCIET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PARTENENZ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G.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qualifica fino 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MUNICA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UMERO/DA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OZIO GIOVANNI CARL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Assistente di parte) BRIVI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 – 06/04/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ATUS DAVID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DALAS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2/2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 – 20/04/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ONIOLI LU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RMOTECN.PIANCAMU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11/2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 – 20/04/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VOLTELLA DAMIAN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ISERA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INGHERI ERO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USO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ONINI MORRI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RMOTECN.PIANCAMU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ERRI PAOL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DALAS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CRISTANI LU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ENO 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AVI IVA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RVI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SSI LORENZ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RATI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RRARA MARC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GO D’ENDI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SISIO GIANCARL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GNANO IDR.MAPELL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UERINI DAVID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R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GNORI MARI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ADALUNGHE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NDELLI GIOVANN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 LURA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ATRICI ALBERT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RMOTECN.PIANCAMU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COTTI ANDRE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TA ANTONI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MATORI 85 BREMB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UTTI PAOL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RORA TRESCO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ZONI CLAUDI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RGAMO AL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ELLI MATTE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RGAMO AL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NICCHIO ALESSI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RGAMO AL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ZZOTTA LU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LG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VOLDI STEFAN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CIO VILLON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GAROTTI ROBERT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SNI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TTAINI IVA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STREZZA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RICO SIMON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UR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ULCINI PIERANGEL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AVARNE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PATTONI FIDIA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ZZANICHE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CATELLI LU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ORIO GRASSOBBI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LDRATI MARC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ORIO SAN PAOL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TTANEO SIMON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ORIO TELG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I WARN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ORIO TELG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NOCCHIO ADRIAN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DROCC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OTTI MIRK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NTERANIC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ZZI LU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NTERANIC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LLOSI CESAR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NCO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FFI MASSIM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NCO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RZASI CRISTIA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VET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SIARI MASSIM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 PANCRAZI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RISSIMI ALD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FORZATIC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UMAGALLI MAUR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FORZATIC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ESSIO PAOL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BREMB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REAFICO GIUSEPP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PERI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 18/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DETTI NICOL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PERI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 18/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ILOCA FABI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IVI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 18/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MATI FRANCESC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ULGOR CANONIC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 18/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CATELLI TIZIAN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AL BORGOG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 18/05/2000</w:t>
            </w:r>
          </w:p>
        </w:tc>
      </w:tr>
    </w:tbl>
    <w:p>
      <w:pPr>
        <w:pStyle w:val="Heading1"/>
        <w:rPr/>
      </w:pPr>
      <w:r>
        <w:rPr/>
      </w:r>
    </w:p>
    <w:p>
      <w:pPr>
        <w:pStyle w:val="Heading1"/>
        <w:rPr/>
      </w:pPr>
      <w:r>
        <w:rPr/>
        <w:t>TERZA CATEGORI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426" w:type="dxa"/>
        <w:jc w:val="left"/>
        <w:tblInd w:w="-77" w:type="dxa"/>
        <w:tblLayout w:type="fixed"/>
        <w:tblCellMar>
          <w:top w:w="0" w:type="dxa"/>
          <w:left w:w="70" w:type="dxa"/>
          <w:bottom w:w="0" w:type="dxa"/>
          <w:right w:w="70" w:type="dxa"/>
        </w:tblCellMar>
      </w:tblPr>
      <w:tblGrid>
        <w:gridCol w:w="2905"/>
        <w:gridCol w:w="2552"/>
        <w:gridCol w:w="2126"/>
        <w:gridCol w:w="184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LCIATO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OCIET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PARTENENZ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9/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G.G. –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qualifica fino 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MUNICA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UMERO/DA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UTTI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ORIO ZANDOBB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11/2000</w:t>
            </w:r>
          </w:p>
          <w:p>
            <w:pPr>
              <w:pStyle w:val="Normal"/>
              <w:rPr>
                <w:rFonts w:ascii="Times New Roman" w:hAnsi="Times New Roman" w:eastAsia="Times New Roman" w:cs="Times New Roman"/>
              </w:rPr>
            </w:pPr>
            <w:r>
              <w:rPr>
                <w:rFonts w:eastAsia="Times New Roman" w:cs="Times New Roman" w:ascii="Times New Roman" w:hAnsi="Times New Roman"/>
              </w:rPr>
              <w:t>Ridotta C.D. 25/05/2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 25/11/199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MINI LUIG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BERTAS CASI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11/2001</w:t>
            </w:r>
          </w:p>
          <w:p>
            <w:pPr>
              <w:pStyle w:val="Normal"/>
              <w:rPr>
                <w:rFonts w:ascii="Times New Roman" w:hAnsi="Times New Roman" w:eastAsia="Times New Roman" w:cs="Times New Roman"/>
              </w:rPr>
            </w:pPr>
            <w:r>
              <w:rPr>
                <w:rFonts w:eastAsia="Times New Roman" w:cs="Times New Roman" w:ascii="Times New Roman" w:hAnsi="Times New Roman"/>
              </w:rPr>
              <w:t>Revocata dalla C.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 215/11/199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SSAGGI ERNE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BERTAS CASIR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11/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 – 10/02/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RNA GIANFRAN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irigente) MISANO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12/2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 23/12/199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TTOLI OM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TRIGH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08/2001</w:t>
            </w:r>
          </w:p>
          <w:p>
            <w:pPr>
              <w:pStyle w:val="Normal"/>
              <w:rPr>
                <w:rFonts w:ascii="Times New Roman" w:hAnsi="Times New Roman" w:eastAsia="Times New Roman" w:cs="Times New Roman"/>
              </w:rPr>
            </w:pPr>
            <w:r>
              <w:rPr>
                <w:rFonts w:eastAsia="Times New Roman" w:cs="Times New Roman" w:ascii="Times New Roman" w:hAnsi="Times New Roman"/>
              </w:rPr>
              <w:t>Ridotta C.D. al 10/02/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 – 17/02/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HERARDI PAOL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 MALPENS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12/2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 – 13/04/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RCELLA BRU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irigente) </w:t>
            </w:r>
          </w:p>
          <w:p>
            <w:pPr>
              <w:pStyle w:val="Normal"/>
              <w:rPr>
                <w:rFonts w:ascii="Times New Roman" w:hAnsi="Times New Roman" w:eastAsia="Times New Roman" w:cs="Times New Roman"/>
              </w:rPr>
            </w:pPr>
            <w:r>
              <w:rPr>
                <w:rFonts w:eastAsia="Times New Roman" w:cs="Times New Roman" w:ascii="Times New Roman" w:hAnsi="Times New Roman"/>
              </w:rPr>
              <w:t>CENATE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11/2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 – 20/04/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RNOLTI GIANFRAN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SOTTO IL MON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SINETTI MA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SAN TOMAS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VALLI GIANLUIG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NER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ZZI GIORG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RTENUOV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BUSSI STEF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CELSI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LI EDUAR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SIO SOP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NZONI IGNAZ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ATELLI CALV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GALL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NATE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RELLI ANGEL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ZZAN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OMIERO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STEL ROZZ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RAGO MATTE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CELSI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IANTONI MICH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AL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RICO ROBE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RUMELLO DEL PIA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NACINA MAR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LL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TINELLI FAB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TINENG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RLINI TIZI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CLUS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ICONESE FAB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OSIO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CALVINI FA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PETOSI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NETTI SERG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PIAN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ATUS SIM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DRENG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ANTA MA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GNO ARR.GIO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OTTI LUC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 LE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SSALLI OM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VE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OTTI ROBE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ORTING 9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NZOGNI LU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SERI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SENTI EMI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OGNO 98 VALBRE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ONCA PIERANTON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ONIA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ANCHI RENA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ES REDO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RITTI STEF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GONESE SPOR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OTTI EMANU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ZZAN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GALLI ROBE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NATE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GAROLI CRISTI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SS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ETI CORRA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CINAT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SCHI ALESS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STEL ROZZ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LIPPINI FAB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STEL ROZZ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RISSIMI MAR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ELADI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ISMARA MAR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ELADI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ERRAROLI MATT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ENATE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A ALESSAND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ENATE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IANTONI MATTE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IVIDINO QUINTA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ORESTI GIANLU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UNALE TAVERNO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RNOLTI MASSIMILI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ASSATI RAN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IROLA SERG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HIAIE BONATE SOP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TINELLI ALESSAND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IANO DALM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URI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IGOL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PAMONTI FABRIZ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IGOL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RELLI MASSIM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NTEROSS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RNEO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LIMP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CHESI IV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BOCCALE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RGAMELL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MALPENS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CHINI GIOVANN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OSIO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EZOSI SIM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PIAN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RENZI E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DRENG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SSANELLI DAVID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ME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ERRANTE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BB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OISIS ALESSAND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CIO OR.COLOG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 18/05/2000</w:t>
            </w:r>
          </w:p>
        </w:tc>
      </w:tr>
    </w:tbl>
    <w:p>
      <w:pPr>
        <w:pStyle w:val="Heading1"/>
        <w:rPr/>
      </w:pPr>
      <w:r>
        <w:rPr/>
      </w:r>
    </w:p>
    <w:p>
      <w:pPr>
        <w:pStyle w:val="Heading1"/>
        <w:rPr/>
      </w:pPr>
      <w:r>
        <w:rPr/>
        <w:t>UNDER 2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426" w:type="dxa"/>
        <w:jc w:val="left"/>
        <w:tblInd w:w="-77" w:type="dxa"/>
        <w:tblLayout w:type="fixed"/>
        <w:tblCellMar>
          <w:top w:w="0" w:type="dxa"/>
          <w:left w:w="70" w:type="dxa"/>
          <w:bottom w:w="0" w:type="dxa"/>
          <w:right w:w="70" w:type="dxa"/>
        </w:tblCellMar>
      </w:tblPr>
      <w:tblGrid>
        <w:gridCol w:w="3189"/>
        <w:gridCol w:w="2410"/>
        <w:gridCol w:w="1984"/>
        <w:gridCol w:w="1843"/>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LCIATOR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OCIET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PARTENENZ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9/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G.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qualifica fino 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MUNICA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UMERO/DA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FFI MARC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LOSC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LANI CRISTI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RE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CHIANCHI ANDRE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RE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ASSI DIEG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ZZANICHE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GNONCELLI ROBERT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CAPRIATE S.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IMONDO DOMENIC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IANO DALMIN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ETI GIOVANN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RNIC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URI G.PAOL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ARE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 18/05/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ASCA FABI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STELLI CALEPI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 18/05/20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JUNIOR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426" w:type="dxa"/>
        <w:jc w:val="left"/>
        <w:tblInd w:w="-77" w:type="dxa"/>
        <w:tblLayout w:type="fixed"/>
        <w:tblCellMar>
          <w:top w:w="0" w:type="dxa"/>
          <w:left w:w="70" w:type="dxa"/>
          <w:bottom w:w="0" w:type="dxa"/>
          <w:right w:w="70" w:type="dxa"/>
        </w:tblCellMar>
      </w:tblPr>
      <w:tblGrid>
        <w:gridCol w:w="2905"/>
        <w:gridCol w:w="2552"/>
        <w:gridCol w:w="2126"/>
        <w:gridCol w:w="184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LCIATO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OCIET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PARTENENZ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9/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G.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qualifica fino 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MUNICA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UMERO/DA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OTTI AL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RAT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04/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 – 13/04/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SSINI GABRI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ONTANELL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 – 01/06/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ALMOZZ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 TOR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GONESI MATTE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 TOR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GAZZINI MATTE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 TOR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GILI MAURIZ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D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STA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TELG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ALI MANU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D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ATUS MAR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TELG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VIDIO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RORA TER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MBERTI STEF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SNIG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USSARDI SIM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US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RTOLI DANI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C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ANDOSSI MATTE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EMBR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LLI RAFFA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AT.TELG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RDOGNA ANTON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 PELLEGRI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HISLENI HERM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IS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RSONENI LU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LE IMAG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PELLI FEDERI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M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REGIS FAB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RORA SERI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SSI MIRK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AVARN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NAZZI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OVA CHIUDU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LLEGRINO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OVA CHIUDU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ZZOTTA AB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 LE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LONI LUIG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 LE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EGHEZZI ANDREA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ILL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USTINONI LU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OGN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LDON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UN NUOV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3/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 – 08/06/20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AMATORI</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426" w:type="dxa"/>
        <w:jc w:val="left"/>
        <w:tblInd w:w="-77" w:type="dxa"/>
        <w:tblLayout w:type="fixed"/>
        <w:tblCellMar>
          <w:top w:w="0" w:type="dxa"/>
          <w:left w:w="70" w:type="dxa"/>
          <w:bottom w:w="0" w:type="dxa"/>
          <w:right w:w="70" w:type="dxa"/>
        </w:tblCellMar>
      </w:tblPr>
      <w:tblGrid>
        <w:gridCol w:w="2905"/>
        <w:gridCol w:w="2552"/>
        <w:gridCol w:w="2126"/>
        <w:gridCol w:w="184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LCIATO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OCIET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PARTENENZ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9/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G.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qualifica fino 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MUNICA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UMERO/DA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RINO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cnico) STELLA ITAL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01/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 – 09/03/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CCARO ATTI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sistente di parte)</w:t>
            </w:r>
          </w:p>
          <w:p>
            <w:pPr>
              <w:pStyle w:val="Normal"/>
              <w:rPr>
                <w:rFonts w:ascii="Times New Roman" w:hAnsi="Times New Roman" w:eastAsia="Times New Roman" w:cs="Times New Roman"/>
              </w:rPr>
            </w:pPr>
            <w:r>
              <w:rPr>
                <w:rFonts w:eastAsia="Times New Roman" w:cs="Times New Roman" w:ascii="Times New Roman" w:hAnsi="Times New Roman"/>
              </w:rPr>
              <w:t>STELLA ITAL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01/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 – 09/03/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ISSI VITTO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LORFER TELG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RENZI D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GON CALC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bl>
    <w:p>
      <w:pPr>
        <w:pStyle w:val="Heading1"/>
        <w:rPr>
          <w:b w:val="false"/>
          <w:b w:val="false"/>
          <w:bCs w:val="false"/>
        </w:rPr>
      </w:pPr>
      <w:r>
        <w:br w:type="page"/>
      </w:r>
      <w:r>
        <w:rPr>
          <w:b w:val="false"/>
          <w:bCs w:val="false"/>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 COMUNICAZIONI DEL C.R.L.</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 Attività delle Categorie Esordienti e Pulcini</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2"/>
        <w:rPr/>
      </w:pPr>
      <w:r>
        <w:rPr/>
        <w:t>Il C.R.L. – S.G.S., presa visione delle innovative modalità di svolgimento delle gare inerenti le categorie Pulcini ed Esordienti, considerate le particolari condizioni climatiche di tutto il proprio territorio nel periodo autunno-inverno, rilevata la carenza di idonei e diversificati impianti sportivi di luce artificiale, tali da consentire, nello stesso pomeriggio partite di più categorie, ha ottenuto deroga, dal Presidente Nazionale del S.G.S., a quanto disposto sul C.U. n. 1 del S.G.S. Nazionale, e dispone che nella Regione Lombardia le gare di tali categorie vengano disputate con le stesse modalità della passata stagione sportiva (2 tempi e cambi volanti).</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La sopracitata deroga è stata concessa solo per i mesi autunnali ed invernali, pertanto nei mesi primaverili (gironi di ritorno) e tornei organizzati dalle Società la sperimentazione dovrà essere programmata da parte dei Comitati Provinciali e dalle Società partecipanti a queste attività.</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gli stessi Comitati è lasciata libera iniziativa qualora ritenessero possibile iniziare tale sperimentazione a partire dell’inizio dell’attività.</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7"/>
        <w:ind w:firstLine="284"/>
        <w:rPr/>
      </w:pPr>
      <w:r>
        <w:rPr/>
        <w:t>Categoria Pulcini</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La partita viene disputata in due tempi di 20’ ciascuno, su campi di dimensioni ridotte, Etc.</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La sostituzioni dei giocatori avverranno con CAMBI VOLANTI secondo le disposizioni contenute nel punto successivo del presente comunicato.</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Categoria Pulcini anno 1990</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La partita viene disputata in due tempi di 25’ ciscuno, su campi di gioco la cui lunghezza è compresa tra…Etc.</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Le sostituzioni dei giocatori avverranno con CAMBI VOLANTI secondo le disposizioni contenute nel punto successivo del presente comunicato.</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Resta confermata la possibilità di utilizzare, da parte di ciscuna squadra un time-out della durata di 1’ per gara.</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Categoria Esordienti Torneo “fair Play”</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La partita viene disputata in due tempi di 25’ ciscuno, su campi e porte regolamentari.</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Le sostituzioni dei giocatori avverranno con CAMBI VOLANTI secondo le disposizioni contenutenel punto successivo del presente comuniucato.</w:t>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firstLine="284"/>
        <w:jc w:val="both"/>
        <w:rPr>
          <w:rFonts w:ascii="Times New Roman" w:hAnsi="Times New Roman" w:eastAsia="Times New Roman" w:cs="Times New Roman"/>
          <w:b/>
          <w:b/>
          <w:bCs/>
        </w:rPr>
      </w:pPr>
      <w:r>
        <w:rPr>
          <w:rFonts w:eastAsia="Times New Roman" w:cs="Times New Roman" w:ascii="Times New Roman" w:hAnsi="Times New Roman"/>
          <w:b/>
          <w:bCs/>
        </w:rPr>
        <w:t>Resta confermata la possibilità di utilizzare, da parte di ciscuna squadra un time-out della durata di 1’ per gar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CCCCCC"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 COMUNICAZIONI DEL COMITATO PROVINCIA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 – Comunicato Ufficiale n. 1 del Settore Giovanile e Scolastico</w:t>
      </w:r>
    </w:p>
    <w:p>
      <w:pPr>
        <w:pStyle w:val="Heading6"/>
        <w:ind w:firstLine="567"/>
        <w:rPr/>
      </w:pPr>
      <w:r>
        <w:rPr/>
        <w:t>Stagione Sportiva 2000/2001</w:t>
      </w:r>
    </w:p>
    <w:p>
      <w:pPr>
        <w:pStyle w:val="Normal"/>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spacing w:lineRule="auto" w:line="240"/>
        <w:rPr/>
      </w:pPr>
      <w:r>
        <w:rPr/>
        <w:t>In allegato al presente Comunicato si invia a tutte le Società partecipanti all’attività Giovanile il Comunicato in oggettto.</w:t>
      </w:r>
    </w:p>
    <w:p>
      <w:pPr>
        <w:pStyle w:val="Normal"/>
        <w:ind w:firstLine="284"/>
        <w:rPr/>
      </w:pPr>
      <w:r>
        <w:rPr>
          <w:rFonts w:eastAsia="Times New Roman" w:cs="Times New Roman" w:ascii="Times New Roman" w:hAnsi="Times New Roman"/>
        </w:rPr>
        <w:t>Si invitano le Società di voler consultare attentamente l’intero comunicato ufficiale n. 1 in quanto contiene importanti suggerimenti e regole per tutta l’attività 2000/2001.</w:t>
      </w:r>
      <w:r>
        <w:rPr>
          <w:rFonts w:eastAsia="Times New Roman" w:cs="Times New Roman" w:ascii="Times New Roman" w:hAnsi="Times New Roman"/>
          <w:b/>
          <w:bCs/>
          <w:sz w:val="24"/>
          <w:szCs w:val="24"/>
        </w:rPr>
        <w:tab/>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Il Segretario</w:t>
        <w:tab/>
        <w:tab/>
        <w:tab/>
        <w:tab/>
        <w:tab/>
        <w:tab/>
        <w:t>Il Presidente</w:t>
        <w:tab/>
        <w:t xml:space="preserve">          </w:t>
        <w:tab/>
        <w:t xml:space="preserve">    </w:t>
        <w:tab/>
        <w:tab/>
        <w:t xml:space="preserve">           (Emilio  Zilioli)</w:t>
        <w:tab/>
        <w:tab/>
        <w:tab/>
        <w:tab/>
        <w:tab/>
        <w:t xml:space="preserve">  (Geom. Geremia Macari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rPr>
          <w:rFonts w:ascii="Times New Roman" w:hAnsi="Times New Roman" w:eastAsia="Times New Roman" w:cs="Times New Roman"/>
          <w:b/>
          <w:b/>
          <w:bCs/>
        </w:rPr>
      </w:pPr>
      <w:r>
        <w:rPr>
          <w:rFonts w:eastAsia="Times New Roman" w:cs="Times New Roman" w:ascii="Times New Roman" w:hAnsi="Times New Roman"/>
          <w:b/>
          <w:bCs/>
        </w:rPr>
        <w:t>PUBBLICATO ED AFFISSO ALL’ALBO DEL COMITATO IN BERGAMO IL 31 AGOSTO 2000.</w:t>
      </w:r>
    </w:p>
    <w:p>
      <w:pPr>
        <w:pStyle w:val="Normal"/>
        <w:spacing w:lineRule="atLeast" w:line="240"/>
        <w:ind w:left="-284" w:hanging="0"/>
        <w:rPr>
          <w:rFonts w:ascii="Times New Roman" w:hAnsi="Times New Roman" w:eastAsia="Times New Roman" w:cs="Times New Roman"/>
          <w:b/>
          <w:b/>
          <w:bCs/>
        </w:rPr>
      </w:pPr>
      <w:r>
        <w:rPr>
          <w:rFonts w:eastAsia="Times New Roman" w:cs="Times New Roman" w:ascii="Times New Roman" w:hAnsi="Times New Roman"/>
          <w:b/>
          <w:bCs/>
        </w:rPr>
        <w:tab/>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glio n.</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l Comunicato n. 2 del 31 Agost</w:t>
    </w:r>
    <w:r>
      <w:rPr>
        <w:vanish/>
      </w:rPr>
      <w:t>_</w:t>
    </w:r>
    <w:r>
      <w:rPr>
        <w:rStyle w:val="PageNumber"/>
        <w:vanish/>
      </w:rPr>
      <w:t>_</w:t>
    </w:r>
    <w:r>
      <w:rPr>
        <w:rStyle w:val="PageNumber"/>
      </w:rPr>
      <w:t>o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tLeast" w:line="240"/>
      <w:ind w:firstLine="284"/>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eastAsia="Times New Roman" w:cs="Times New Roman"/>
      <w:b/>
      <w:bCs/>
      <w:sz w:val="22"/>
      <w:szCs w:val="22"/>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b/>
      <w:bCs/>
    </w:rPr>
  </w:style>
  <w:style w:type="paragraph" w:styleId="Heading6">
    <w:name w:val="Heading 6"/>
    <w:basedOn w:val="Normal"/>
    <w:next w:val="Normal"/>
    <w:qFormat/>
    <w:pPr>
      <w:keepNext w:val="true"/>
      <w:numPr>
        <w:ilvl w:val="5"/>
        <w:numId w:val="1"/>
      </w:numPr>
      <w:ind w:firstLine="567"/>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ind w:firstLine="284"/>
      <w:jc w:val="both"/>
      <w:outlineLvl w:val="6"/>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240"/>
      <w:ind w:firstLine="284"/>
    </w:pPr>
    <w:rPr>
      <w:rFonts w:ascii="Times New Roman" w:hAnsi="Times New Roman" w:eastAsia="Times New Roman" w:cs="Times New Roman"/>
    </w:rPr>
  </w:style>
  <w:style w:type="paragraph" w:styleId="BodyTextIndent2">
    <w:name w:val="Body Text Indent 2"/>
    <w:basedOn w:val="Normal"/>
    <w:qFormat/>
    <w:pPr>
      <w:spacing w:lineRule="atLeast" w:line="240"/>
      <w:ind w:firstLine="284"/>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6:26:00Z</dcterms:created>
  <dc:creator>EMILIO ZILIOLI</dc:creator>
  <dc:description/>
  <dc:language>en-US</dc:language>
  <cp:lastModifiedBy>Adriano Girotto</cp:lastModifiedBy>
  <cp:lastPrinted>2000-08-30T15:15:00Z</cp:lastPrinted>
  <dcterms:modified xsi:type="dcterms:W3CDTF">2000-09-04T06:26:00Z</dcterms:modified>
  <cp:revision>2</cp:revision>
  <dc:subject/>
  <dc:title>___9           ___ 22 ottobre 1995     Stag. Sport. 1995/96</dc:title>
</cp:coreProperties>
</file>