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  </w: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3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lef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left="283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                                    7 Settembre 2000 Stag. Sport. 2000/01</w:t>
      </w:r>
    </w:p>
    <w:p>
      <w:pPr>
        <w:pStyle w:val="Normal"/>
        <w:spacing w:lineRule="atLeast" w:line="240"/>
        <w:ind w:lef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tLeast" w:line="240"/>
        <w:ind w:lef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CCCCCC" w:val="clear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 - COMUNICAZIONI DELLA F.I.G.C.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(Nessuna comunicazione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CCCCCC" w:val="clear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 - COMUNICAZIONI DELLA LEGA NAZIONALE DILETTANTI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(Nessuna Comunicazione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CCCCCC" w:val="clear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 - COMUNICAZIONI DEL COMITATO REGIONALE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 Società Inattive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odyTextIndent2"/>
        <w:rPr/>
      </w:pPr>
      <w:r>
        <w:rPr/>
        <w:t>Si rende noto che le sottonotate società non hanno provveduto all’iscrizione ai Campionati di competenza, dichiarando la loro inattività per la stagione sportiva 2000/2001.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base al disposto dell’art. 110 delle N.O.I.F. i calciatori in forza alle società stesse, sono liberi da ofni vincolo e possono essere tesserati, per qualsiasi altro sodalizio sottoscrivendo il “Modulo di richiesta di Tesseramento” alla F.I.G.C. (colore giallo).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  <w:tab/>
        <w:t xml:space="preserve">  71185</w:t>
        <w:tab/>
        <w:t>ORATORIO S. TOMASO POL.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  <w:tab/>
        <w:t>206112</w:t>
        <w:tab/>
        <w:t>SOVERE U.S.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3</w:t>
        <w:tab/>
        <w:t xml:space="preserve">  74433</w:t>
        <w:tab/>
        <w:t>VALSERINA U.S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hd w:fill="CCCCCC" w:val="clear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 - COMUNICAZIONI DEL COMITATO PROVINCIALE</w:t>
      </w:r>
    </w:p>
    <w:p>
      <w:pPr>
        <w:pStyle w:val="Normal"/>
        <w:spacing w:lineRule="atLeast" w:line="240"/>
        <w:ind w:left="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4.1 - ORARIO DI  APERTURA DEL COMITATO PROVINCIALE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i rende noto che per la Stagione Sportiva in corso gli orari di apertura del Comitato saranno i seguenti: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nedì - Matedi - Giovedì - Venerdi</w:t>
        <w:tab/>
        <w:t xml:space="preserve">SEGRETERIA </w:t>
        <w:tab/>
        <w:tab/>
        <w:t>dalle ore 15.00 alle ore 18.00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rcoledì</w:t>
        <w:tab/>
        <w:tab/>
        <w:tab/>
        <w:tab/>
        <w:t xml:space="preserve">PRESIDENTE </w:t>
        <w:tab/>
        <w:tab/>
        <w:t xml:space="preserve">   “     “   18.30   “     “  19.00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bato</w:t>
        <w:tab/>
        <w:tab/>
        <w:tab/>
        <w:tab/>
        <w:tab/>
        <w:tab/>
        <w:t xml:space="preserve">            </w:t>
        <w:tab/>
        <w:tab/>
        <w:t>chiusura totale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4.2 – Formazione gironi 2000/2001</w:t>
      </w:r>
    </w:p>
    <w:p>
      <w:pPr>
        <w:pStyle w:val="Heading4"/>
        <w:ind w:firstLine="567"/>
        <w:rPr/>
      </w:pPr>
      <w:r>
        <w:rPr/>
        <w:t xml:space="preserve">Terza Categoria – Under 21 Riserve – Juniores Provinciali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rPr/>
      </w:pPr>
      <w:r>
        <w:rPr/>
        <w:t>Si precisa che a norma dell’art. 27 del Regolamento della L.N.D., non è ammesso per alcun motivo reclamo avverso la formazione dei gironi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Campionato Terza Categoria 2000/2001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6"/>
        <w:rPr/>
      </w:pPr>
      <w:r>
        <w:rPr/>
        <w:t>GIRONE A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</w:t>
        <w:tab/>
        <w:t>POL.</w:t>
        <w:tab/>
        <w:t>AMBIVERE</w:t>
        <w:tab/>
        <w:tab/>
        <w:tab/>
        <w:tab/>
        <w:t>AMBIVERE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2</w:t>
        <w:tab/>
        <w:tab/>
        <w:t>BERGAMO F.C.</w:t>
        <w:tab/>
        <w:tab/>
        <w:tab/>
        <w:tab/>
        <w:t>BERGAMO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3</w:t>
        <w:tab/>
        <w:t>A.S.</w:t>
        <w:tab/>
        <w:t>CAPRINO CALCIO</w:t>
        <w:tab/>
        <w:tab/>
        <w:tab/>
        <w:t>CAPRINO BERGAMASCO</w:t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4</w:t>
        <w:tab/>
        <w:t>POL.</w:t>
        <w:tab/>
        <w:t>CELADINA</w:t>
        <w:tab/>
        <w:tab/>
        <w:tab/>
        <w:tab/>
        <w:t>BERGAMO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5</w:t>
        <w:tab/>
        <w:t>POL.</w:t>
        <w:tab/>
        <w:t>FRATELLI CALVI</w:t>
        <w:tab/>
        <w:tab/>
        <w:tab/>
        <w:t>PIAZZA BREMBANA</w:t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6</w:t>
        <w:tab/>
        <w:t>U.S.</w:t>
        <w:tab/>
        <w:t>GHIAIE BONATE SOPRA</w:t>
        <w:tab/>
        <w:tab/>
        <w:t>BONATE SOPRA</w:t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7</w:t>
        <w:tab/>
        <w:t>POL.</w:t>
        <w:tab/>
        <w:t>LALLIO</w:t>
        <w:tab/>
        <w:tab/>
        <w:tab/>
        <w:tab/>
        <w:t>LALLIO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8</w:t>
        <w:tab/>
        <w:t>U.S.</w:t>
        <w:tab/>
        <w:t>LORETO</w:t>
        <w:tab/>
        <w:tab/>
        <w:tab/>
        <w:tab/>
        <w:t>BERGAMO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9</w:t>
        <w:tab/>
        <w:t xml:space="preserve">G.S. </w:t>
        <w:tab/>
        <w:t>MARIGOLDA</w:t>
        <w:tab/>
        <w:tab/>
        <w:tab/>
        <w:tab/>
        <w:t>CURNO</w:t>
        <w:tab/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</w:t>
        <w:tab/>
        <w:t>S.S.</w:t>
        <w:tab/>
        <w:t>ORATORIO COLOGNOLA</w:t>
        <w:tab/>
        <w:tab/>
        <w:t>BERGAMO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</w:t>
        <w:tab/>
        <w:t>POL.</w:t>
        <w:tab/>
        <w:t>PREZZATESE</w:t>
        <w:tab/>
        <w:tab/>
        <w:tab/>
        <w:tab/>
        <w:t>MAPELLO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</w:t>
        <w:tab/>
        <w:t>A.C.</w:t>
        <w:tab/>
        <w:t>SAN GIOVANNI BIANCO</w:t>
        <w:tab/>
        <w:tab/>
        <w:t>SAN GIOVANNI BIANCO</w:t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</w:t>
        <w:tab/>
        <w:t>POL.</w:t>
        <w:tab/>
        <w:t>SOTTO IL MONTE</w:t>
        <w:tab/>
        <w:tab/>
        <w:tab/>
        <w:t>SOTTO IL MONTE</w:t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</w:t>
        <w:tab/>
        <w:t>U.S.</w:t>
        <w:tab/>
        <w:t>VALTRIGHE</w:t>
        <w:tab/>
        <w:tab/>
        <w:tab/>
        <w:tab/>
        <w:t>MAPELLO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6"/>
        <w:rPr/>
      </w:pPr>
      <w:r>
        <w:rPr/>
        <w:t>GIRONE B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</w:t>
        <w:tab/>
        <w:t>A.C.</w:t>
        <w:tab/>
        <w:t>BARADELLO CLUSONE</w:t>
        <w:tab/>
        <w:tab/>
        <w:t>CLUSONE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2</w:t>
        <w:tab/>
        <w:t>G.S.</w:t>
        <w:tab/>
        <w:t>BOSSICO</w:t>
        <w:tab/>
        <w:tab/>
        <w:tab/>
        <w:tab/>
        <w:t>BOSSICO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3</w:t>
        <w:tab/>
        <w:t>POL.</w:t>
        <w:tab/>
        <w:t>CENATE SOTTO</w:t>
        <w:tab/>
        <w:tab/>
        <w:tab/>
        <w:t>CENATE SOTTO</w:t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4</w:t>
        <w:tab/>
        <w:t>POL.</w:t>
        <w:tab/>
        <w:t>COMUNALE TAVERNOLA</w:t>
        <w:tab/>
        <w:tab/>
        <w:t>TAVERNOLA BERGAMASCA</w:t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5</w:t>
        <w:tab/>
        <w:t>U.S.</w:t>
        <w:tab/>
        <w:t>FALCO</w:t>
        <w:tab/>
        <w:tab/>
        <w:tab/>
        <w:tab/>
        <w:tab/>
        <w:t>ALBINO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6</w:t>
        <w:tab/>
        <w:t>C.S.</w:t>
        <w:tab/>
        <w:t>FRASSATI RANICA</w:t>
        <w:tab/>
        <w:tab/>
        <w:tab/>
        <w:t>RANICA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7</w:t>
        <w:tab/>
        <w:t>U.S.</w:t>
        <w:tab/>
        <w:t>NOSSESE</w:t>
        <w:tab/>
        <w:tab/>
        <w:tab/>
        <w:tab/>
        <w:t>PONTE NOSSA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8</w:t>
        <w:tab/>
        <w:t>G.S.</w:t>
        <w:tab/>
        <w:t>ORATORIO ALBINO</w:t>
        <w:tab/>
        <w:tab/>
        <w:tab/>
        <w:t>ALBINO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9</w:t>
        <w:tab/>
        <w:t>U.S.</w:t>
        <w:tab/>
        <w:t>ORATORIO PIANICO</w:t>
        <w:tab/>
        <w:tab/>
        <w:tab/>
        <w:t>PIANICO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</w:t>
        <w:tab/>
        <w:tab/>
        <w:t>PRO ROVA</w:t>
        <w:tab/>
        <w:tab/>
        <w:tab/>
        <w:tab/>
        <w:t>ENDINE GAIANO</w:t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</w:t>
        <w:tab/>
        <w:t>A.C.</w:t>
        <w:tab/>
        <w:t>ROGNO ARR. GIORI</w:t>
        <w:tab/>
        <w:tab/>
        <w:tab/>
        <w:t>ROGNO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</w:t>
        <w:tab/>
        <w:t>U.S.</w:t>
        <w:tab/>
        <w:t>ROVETTA</w:t>
        <w:tab/>
        <w:tab/>
        <w:tab/>
        <w:tab/>
        <w:t>ROVETTA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</w:t>
        <w:tab/>
        <w:t>POL.</w:t>
        <w:tab/>
        <w:t>TRIBULINA GAVARNO</w:t>
        <w:tab/>
        <w:tab/>
        <w:t>SCANZOROSCIATE</w:t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</w:t>
        <w:tab/>
        <w:t>A.C.</w:t>
        <w:tab/>
        <w:t>VALDISCALVE BORNO</w:t>
        <w:tab/>
        <w:tab/>
        <w:t>VILMINORE DI SCALVE</w:t>
        <w:tab/>
        <w:t>(BG)</w:t>
        <w:tab/>
        <w:tab/>
        <w:tab/>
        <w:tab/>
      </w:r>
    </w:p>
    <w:p>
      <w:pPr>
        <w:pStyle w:val="Heading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6"/>
        <w:rPr/>
      </w:pPr>
      <w:r>
        <w:rPr/>
        <w:t>GIRONE C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</w:t>
        <w:tab/>
        <w:tab/>
        <w:t>ACOS TREVIGLIO</w:t>
        <w:tab/>
        <w:tab/>
        <w:tab/>
        <w:t>TREVIGLIO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2</w:t>
        <w:tab/>
        <w:t>A.C.</w:t>
        <w:tab/>
        <w:t>ACOV VERDELLO</w:t>
        <w:tab/>
        <w:tab/>
        <w:tab/>
        <w:t>VERDELLO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3</w:t>
        <w:tab/>
        <w:t>U.S.</w:t>
        <w:tab/>
        <w:t>BARIANESE</w:t>
        <w:tab/>
        <w:tab/>
        <w:tab/>
        <w:tab/>
        <w:t>BARIANO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4</w:t>
        <w:tab/>
        <w:t>G.S.</w:t>
        <w:tab/>
        <w:t>CALCIO ORATORIO COLOGNO</w:t>
        <w:tab/>
        <w:t>COLOGNO AL SERIO</w:t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5</w:t>
        <w:tab/>
        <w:t>POL.</w:t>
        <w:tab/>
        <w:t>CORTENUOVESE</w:t>
        <w:tab/>
        <w:tab/>
        <w:tab/>
        <w:t>CORTENUOVA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6</w:t>
        <w:tab/>
        <w:t>A.S.D.</w:t>
        <w:tab/>
        <w:t>EUROFULGOR 2000</w:t>
        <w:tab/>
        <w:tab/>
        <w:tab/>
        <w:t>CANONICA D’ADDA</w:t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7</w:t>
        <w:tab/>
        <w:t xml:space="preserve">S.S. </w:t>
        <w:tab/>
        <w:t>FARESE</w:t>
        <w:tab/>
        <w:tab/>
        <w:tab/>
        <w:tab/>
        <w:t>FARA D’ADDA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8</w:t>
        <w:tab/>
        <w:t>POL.</w:t>
        <w:tab/>
        <w:t>GRUMELLO DEL PIANO</w:t>
        <w:tab/>
        <w:tab/>
        <w:t>GRUMELLO DEL PIANO</w:t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9</w:t>
        <w:tab/>
        <w:t>G.S.</w:t>
        <w:tab/>
        <w:t>ISSESE</w:t>
        <w:tab/>
        <w:tab/>
        <w:tab/>
        <w:tab/>
        <w:tab/>
        <w:t>ISSO</w:t>
        <w:tab/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</w:t>
        <w:tab/>
        <w:t>POL.</w:t>
        <w:tab/>
        <w:t>LIBERTAS CASIRATESE</w:t>
        <w:tab/>
        <w:tab/>
        <w:t>CASIRATE D’ADDA</w:t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</w:t>
        <w:tab/>
        <w:t>G.S.</w:t>
        <w:tab/>
        <w:t>MISANO</w:t>
        <w:tab/>
        <w:tab/>
        <w:tab/>
        <w:tab/>
        <w:t>MISANO GERA D’ADDA</w:t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</w:t>
        <w:tab/>
        <w:t>G.S.</w:t>
        <w:tab/>
        <w:t>ORATORIO CALVENZANO</w:t>
        <w:tab/>
        <w:tab/>
        <w:t>CALVENZANO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</w:t>
        <w:tab/>
        <w:t>POL.</w:t>
        <w:tab/>
        <w:t>ORATORIO STEZZANO</w:t>
        <w:tab/>
        <w:tab/>
        <w:tab/>
        <w:t>STEZZANO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</w:t>
        <w:tab/>
        <w:t>U.S.</w:t>
        <w:tab/>
        <w:t>PAGAZZANESE</w:t>
        <w:tab/>
        <w:tab/>
        <w:tab/>
        <w:t>PAGAZZANO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</w:t>
        <w:tab/>
        <w:t>A.S.</w:t>
        <w:tab/>
        <w:t>TREVIGLIO CALCIO</w:t>
        <w:tab/>
        <w:tab/>
        <w:tab/>
        <w:t>TREVIGLIO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</w:t>
        <w:tab/>
        <w:t>U.S.</w:t>
        <w:tab/>
        <w:t>VIDALENGO</w:t>
        <w:tab/>
        <w:tab/>
        <w:tab/>
        <w:tab/>
        <w:t>CARAVAGGIO</w:t>
        <w:tab/>
        <w:tab/>
        <w:tab/>
        <w:t>(BG)</w:t>
      </w:r>
    </w:p>
    <w:p>
      <w:pPr>
        <w:pStyle w:val="Heading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GIRONE D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</w:t>
        <w:tab/>
        <w:t>U.S.</w:t>
        <w:tab/>
        <w:t>AMICI MADONE  96</w:t>
        <w:tab/>
        <w:tab/>
        <w:tab/>
        <w:t>MADONE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2</w:t>
        <w:tab/>
        <w:t>U.S.</w:t>
        <w:tab/>
        <w:t>AURORA CRESPI</w:t>
        <w:tab/>
        <w:tab/>
        <w:tab/>
        <w:t>CRESPI D’ADDA</w:t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3</w:t>
        <w:tab/>
        <w:t>A.C.</w:t>
        <w:tab/>
        <w:t>BONATE SOTTO</w:t>
        <w:tab/>
        <w:tab/>
        <w:tab/>
        <w:t>BONATE SOTTO</w:t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4</w:t>
        <w:tab/>
        <w:t>S.S.</w:t>
        <w:tab/>
        <w:t>BREMBO</w:t>
        <w:tab/>
        <w:tab/>
        <w:tab/>
        <w:tab/>
        <w:t>DALMINE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5</w:t>
        <w:tab/>
        <w:t>POL.</w:t>
        <w:tab/>
        <w:t>CARVICO</w:t>
        <w:tab/>
        <w:tab/>
        <w:tab/>
        <w:tab/>
        <w:t>CARVICO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6</w:t>
        <w:tab/>
        <w:t>U.S.</w:t>
        <w:tab/>
        <w:t>FILAGO</w:t>
        <w:tab/>
        <w:tab/>
        <w:tab/>
        <w:tab/>
        <w:t>FILAGO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7</w:t>
        <w:tab/>
        <w:t>U.S.</w:t>
        <w:tab/>
        <w:t>LEVATE</w:t>
        <w:tab/>
        <w:tab/>
        <w:tab/>
        <w:tab/>
        <w:t>LEVATE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8</w:t>
        <w:tab/>
        <w:t>U.S.</w:t>
        <w:tab/>
        <w:t>MARIANO DALMINE</w:t>
        <w:tab/>
        <w:tab/>
        <w:tab/>
        <w:t>DALMINE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9</w:t>
        <w:tab/>
        <w:t>A.C</w:t>
        <w:tab/>
        <w:t>ORATORI CAPRIATE S.G.</w:t>
        <w:tab/>
        <w:tab/>
        <w:t>CAPRIATE D’ADDA</w:t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</w:t>
        <w:tab/>
        <w:t>POL.</w:t>
        <w:tab/>
        <w:t>OSIO SOPRA</w:t>
        <w:tab/>
        <w:tab/>
        <w:tab/>
        <w:tab/>
        <w:t>OSIO SOPRA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</w:t>
        <w:tab/>
        <w:t>S.S.</w:t>
        <w:tab/>
        <w:t>PEDRENGO</w:t>
        <w:tab/>
        <w:tab/>
        <w:tab/>
        <w:tab/>
        <w:t>PEDRENGO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</w:t>
        <w:tab/>
        <w:t>U.S.</w:t>
        <w:tab/>
        <w:t>SABBIO</w:t>
        <w:tab/>
        <w:tab/>
        <w:tab/>
        <w:tab/>
        <w:t>DALMINE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</w:t>
        <w:tab/>
        <w:t>U.S.</w:t>
        <w:tab/>
        <w:t>SAN CARLO VILLA D’ADDA</w:t>
        <w:tab/>
        <w:tab/>
        <w:t>VILLA D’ADDA</w:t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</w:t>
        <w:tab/>
        <w:t>A.P.</w:t>
        <w:tab/>
        <w:t>SOLZESE</w:t>
        <w:tab/>
        <w:tab/>
        <w:tab/>
        <w:tab/>
        <w:t>SOLZA</w:t>
        <w:tab/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</w:t>
        <w:tab/>
        <w:t>A.S.O.</w:t>
        <w:tab/>
        <w:t>SUISIO 2000</w:t>
        <w:tab/>
        <w:tab/>
        <w:tab/>
        <w:tab/>
        <w:t>SUISIO</w:t>
        <w:tab/>
        <w:tab/>
        <w:tab/>
        <w:tab/>
        <w:t>(BG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GIRONE E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</w:t>
        <w:tab/>
        <w:t>G.S.</w:t>
        <w:tab/>
        <w:t>CASSINONE</w:t>
        <w:tab/>
        <w:tab/>
        <w:tab/>
        <w:tab/>
        <w:t>SERIATE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2</w:t>
        <w:tab/>
        <w:t>POL.</w:t>
        <w:tab/>
        <w:t>CAVERNAGO</w:t>
        <w:tab/>
        <w:tab/>
        <w:tab/>
        <w:tab/>
        <w:t>CAVERNAGO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3</w:t>
        <w:tab/>
        <w:t>POL.</w:t>
        <w:tab/>
        <w:t>CIVIDINO QUINTANO</w:t>
        <w:tab/>
        <w:tab/>
        <w:tab/>
        <w:t>CASTELLI CALEPIO</w:t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4</w:t>
        <w:tab/>
        <w:t>A.P.</w:t>
        <w:tab/>
        <w:t>INTERSERIATESE</w:t>
        <w:tab/>
        <w:tab/>
        <w:tab/>
        <w:t>SERIATE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5</w:t>
        <w:tab/>
        <w:t>U.S.</w:t>
        <w:tab/>
        <w:t>ORATORIO BRUSAPORTO</w:t>
        <w:tab/>
        <w:tab/>
        <w:t>BRUSAPORTO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6</w:t>
        <w:tab/>
        <w:t>A.S.</w:t>
        <w:tab/>
        <w:t>ORATORIO COSTA DI MEZZATE</w:t>
        <w:tab/>
        <w:t>COSTA DI MEZZATE</w:t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7</w:t>
        <w:tab/>
        <w:t>POL.</w:t>
        <w:tab/>
        <w:t>ORATORIO FORESTO SPARSO</w:t>
        <w:tab/>
        <w:tab/>
        <w:t>FORESTO SPARSO</w:t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8</w:t>
        <w:tab/>
        <w:t>G.S.</w:t>
        <w:tab/>
        <w:t>ORATORIO OSIO SOTTO</w:t>
        <w:tab/>
        <w:tab/>
        <w:t>OSIO SOTTO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9</w:t>
        <w:tab/>
        <w:t>U.S.</w:t>
        <w:tab/>
        <w:t>ORATORIO ZANDOBBIO</w:t>
        <w:tab/>
        <w:tab/>
        <w:t>ZANDOBBIO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</w:t>
        <w:tab/>
        <w:t>U.S.</w:t>
        <w:tab/>
        <w:t>PRIMAVERA SARNICO</w:t>
        <w:tab/>
        <w:tab/>
        <w:tab/>
        <w:t>SARNICO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</w:t>
        <w:tab/>
        <w:t>A.C.</w:t>
        <w:tab/>
        <w:t>VERDELLO</w:t>
        <w:tab/>
        <w:tab/>
        <w:tab/>
        <w:tab/>
        <w:t>VERDELLO</w:t>
        <w:tab/>
        <w:tab/>
        <w:tab/>
        <w:t>(BG)</w:t>
      </w:r>
    </w:p>
    <w:p>
      <w:pPr>
        <w:pStyle w:val="Heading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GIRONE F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</w:t>
        <w:tab/>
        <w:t>A.S.</w:t>
        <w:tab/>
        <w:t>CANERO</w:t>
        <w:tab/>
        <w:tab/>
        <w:tab/>
        <w:tab/>
        <w:t>PONTERANICA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2</w:t>
        <w:tab/>
        <w:t>S.S.</w:t>
        <w:tab/>
        <w:t>EXCELSIOR</w:t>
        <w:tab/>
        <w:tab/>
        <w:tab/>
        <w:tab/>
        <w:t>BERGAMO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3</w:t>
        <w:tab/>
        <w:t>POL.</w:t>
        <w:tab/>
        <w:t>MONTEROSSO</w:t>
        <w:tab/>
        <w:tab/>
        <w:tab/>
        <w:tab/>
        <w:t>BERGAMO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4</w:t>
        <w:tab/>
        <w:t>POL..</w:t>
        <w:tab/>
        <w:t>NUOVA ATLETIC ALMENNO</w:t>
        <w:tab/>
        <w:tab/>
        <w:t>ALMENNO S. BARTOLOMEO</w:t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5</w:t>
        <w:tab/>
        <w:t>U.S.</w:t>
        <w:tab/>
        <w:t>OLIMPIA</w:t>
        <w:tab/>
        <w:tab/>
        <w:tab/>
        <w:tab/>
        <w:t>BERGAMO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6</w:t>
        <w:tab/>
        <w:t>A.S.</w:t>
        <w:tab/>
        <w:t>ORATORIO BOCCALEONE</w:t>
        <w:tab/>
        <w:tab/>
        <w:t>BERGAMO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7</w:t>
        <w:tab/>
        <w:t>POL.</w:t>
        <w:tab/>
        <w:t>ORATORIO MALPENSATA</w:t>
        <w:tab/>
        <w:tab/>
        <w:t>BERGAMO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8</w:t>
        <w:tab/>
        <w:t>G.S.</w:t>
        <w:tab/>
        <w:t>ORATORIO SEDRINA</w:t>
        <w:tab/>
        <w:tab/>
        <w:tab/>
        <w:t>SEDRINA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9</w:t>
        <w:tab/>
        <w:t>U.S.</w:t>
        <w:tab/>
        <w:t>OR. DI. VAL.</w:t>
        <w:tab/>
        <w:tab/>
        <w:tab/>
        <w:tab/>
        <w:t>BERGAMO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</w:t>
        <w:tab/>
        <w:t>A.S.</w:t>
        <w:tab/>
        <w:t>RAMERA</w:t>
        <w:tab/>
        <w:tab/>
        <w:tab/>
        <w:tab/>
        <w:t>PONTERANICA</w:t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</w:t>
        <w:tab/>
        <w:t>A.S.</w:t>
        <w:tab/>
        <w:t>VIRTUS PONTE</w:t>
        <w:tab/>
        <w:tab/>
        <w:tab/>
        <w:t>PONTE S. PIETRO</w:t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</w:t>
        <w:tab/>
        <w:t>POL.</w:t>
        <w:tab/>
        <w:t>ZOGNO 98 VALBREMBANA</w:t>
        <w:tab/>
        <w:tab/>
        <w:t>ZOGNO</w:t>
        <w:tab/>
        <w:tab/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6"/>
        <w:rPr/>
      </w:pPr>
      <w:r>
        <w:rPr/>
        <w:t>Under 21 Riserve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IRONE A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</w:t>
        <w:tab/>
        <w:t>A.C.</w:t>
        <w:tab/>
        <w:t>ASPERIAM</w:t>
        <w:tab/>
        <w:tab/>
        <w:tab/>
        <w:tab/>
        <w:t>SPIRANO</w:t>
        <w:tab/>
        <w:tab/>
        <w:tab/>
        <w:t>(BG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2</w:t>
        <w:tab/>
        <w:t>C.S.G.</w:t>
        <w:tab/>
        <w:t>CASTEL ROZZONE</w:t>
        <w:tab/>
        <w:tab/>
        <w:tab/>
        <w:t>CASTEL ROZZONE</w:t>
        <w:tab/>
        <w:tab/>
        <w:t>(BG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</w:t>
        <w:tab/>
        <w:t>A.S.</w:t>
        <w:tab/>
        <w:t>CASTELLI CALEPIO</w:t>
        <w:tab/>
        <w:tab/>
        <w:tab/>
        <w:t>CASTELLI CALEPIO</w:t>
        <w:tab/>
        <w:tab/>
        <w:t xml:space="preserve">(BG)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</w:t>
        <w:tab/>
        <w:t>POL.</w:t>
        <w:tab/>
        <w:t>CHIGNOLESE</w:t>
        <w:tab/>
        <w:tab/>
        <w:tab/>
        <w:tab/>
        <w:t>CHIGNOLO D’ISOLA</w:t>
        <w:tab/>
        <w:tab/>
        <w:t>(BG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5</w:t>
        <w:tab/>
        <w:t>U.S.</w:t>
        <w:tab/>
        <w:t>CISERANO</w:t>
        <w:tab/>
        <w:tab/>
        <w:tab/>
        <w:tab/>
        <w:t>CISERANO</w:t>
        <w:tab/>
        <w:tab/>
        <w:tab/>
        <w:t>(BG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</w:t>
        <w:tab/>
        <w:t>A.C.</w:t>
        <w:tab/>
        <w:t>CREDARO</w:t>
        <w:tab/>
        <w:tab/>
        <w:tab/>
        <w:tab/>
        <w:t>CREDARO</w:t>
        <w:tab/>
        <w:tab/>
        <w:tab/>
        <w:t>(BG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7</w:t>
        <w:tab/>
        <w:t>S.S.</w:t>
        <w:tab/>
        <w:t>FARESE</w:t>
        <w:tab/>
        <w:tab/>
        <w:tab/>
        <w:tab/>
        <w:t>FARA GERA D’ADDA</w:t>
        <w:tab/>
        <w:tab/>
        <w:t>(BG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8</w:t>
        <w:tab/>
        <w:t>S.S.D.</w:t>
        <w:tab/>
        <w:t>MOZZANICHESE</w:t>
        <w:tab/>
        <w:tab/>
        <w:tab/>
        <w:t>MOZZANICA</w:t>
        <w:tab/>
        <w:tab/>
        <w:tab/>
        <w:t>(BG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9</w:t>
        <w:tab/>
        <w:t>A.C.</w:t>
        <w:tab/>
        <w:t>ORATORI CAPRIATE S.G.</w:t>
        <w:tab/>
        <w:tab/>
        <w:t>CAPRIATE D’ADDA</w:t>
        <w:tab/>
        <w:tab/>
        <w:t xml:space="preserve">(BG)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0</w:t>
        <w:tab/>
        <w:t>U.S.</w:t>
        <w:tab/>
        <w:t>SAN LEONE</w:t>
        <w:tab/>
        <w:tab/>
        <w:tab/>
        <w:tab/>
        <w:t>CENATE SOPRA</w:t>
        <w:tab/>
        <w:tab/>
        <w:t xml:space="preserve">(BG)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1</w:t>
        <w:tab/>
        <w:t>U.S.</w:t>
        <w:tab/>
        <w:t>SFORZATICA</w:t>
        <w:tab/>
        <w:tab/>
        <w:tab/>
        <w:tab/>
        <w:t>DALMINE</w:t>
        <w:tab/>
        <w:tab/>
        <w:tab/>
        <w:t>(BG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2</w:t>
        <w:tab/>
        <w:t>A.S.</w:t>
        <w:tab/>
        <w:t>VIRIDES</w:t>
        <w:tab/>
        <w:tab/>
        <w:tab/>
        <w:tab/>
        <w:t>FIORANO AL SERIO</w:t>
        <w:tab/>
        <w:tab/>
        <w:t xml:space="preserve">(BG)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Heading6"/>
        <w:rPr/>
      </w:pPr>
      <w:r>
        <w:rPr/>
        <w:t>Juniores Provinciali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GIRONE   "A"                           </w:t>
      </w:r>
      <w:r>
        <w:rPr>
          <w:rFonts w:eastAsia="Times New Roman" w:cs="Times New Roman" w:ascii="Times New Roman" w:hAnsi="Times New Roman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</w:t>
        <w:tab/>
        <w:t>A.C.</w:t>
        <w:tab/>
        <w:t>ALMÈ</w:t>
        <w:tab/>
        <w:tab/>
        <w:tab/>
        <w:tab/>
        <w:tab/>
        <w:t>ALMÈ</w:t>
        <w:tab/>
        <w:tab/>
        <w:tab/>
        <w:tab/>
        <w:t>(BG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2</w:t>
        <w:tab/>
        <w:t>POL.</w:t>
        <w:tab/>
        <w:t>CURNO</w:t>
        <w:tab/>
        <w:tab/>
        <w:tab/>
        <w:tab/>
        <w:tab/>
        <w:t>CURNO</w:t>
        <w:tab/>
        <w:tab/>
        <w:tab/>
        <w:tab/>
        <w:t>(BG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</w:t>
        <w:tab/>
        <w:t>S.S.</w:t>
        <w:tab/>
        <w:t xml:space="preserve">EXCELSIOR  </w:t>
        <w:tab/>
        <w:tab/>
        <w:tab/>
        <w:tab/>
        <w:t>BERGAMO</w:t>
        <w:tab/>
        <w:tab/>
        <w:tab/>
        <w:t>(BG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</w:t>
        <w:tab/>
        <w:t>U.S.</w:t>
        <w:tab/>
        <w:t>LOCATE</w:t>
        <w:tab/>
        <w:tab/>
        <w:tab/>
        <w:tab/>
        <w:t>PONTE S. PIETRO</w:t>
        <w:tab/>
        <w:tab/>
        <w:t xml:space="preserve">(BG)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5</w:t>
        <w:tab/>
        <w:t>U.S.</w:t>
        <w:tab/>
        <w:t>MOZZO</w:t>
        <w:tab/>
        <w:tab/>
        <w:tab/>
        <w:tab/>
        <w:t>MOZZO</w:t>
        <w:tab/>
        <w:tab/>
        <w:tab/>
        <w:t>(BG)</w:t>
        <w:tab/>
        <w:tab/>
        <w:t xml:space="preserve">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</w:t>
        <w:tab/>
        <w:t>U.S.</w:t>
        <w:tab/>
        <w:t>NUOVA BREMBILLESE</w:t>
        <w:tab/>
        <w:tab/>
        <w:t>BREMBILLA</w:t>
        <w:tab/>
        <w:tab/>
        <w:tab/>
        <w:t xml:space="preserve">(BG)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7</w:t>
        <w:tab/>
        <w:t>G.S.</w:t>
        <w:tab/>
        <w:t>PALADINA</w:t>
        <w:tab/>
        <w:tab/>
        <w:tab/>
        <w:tab/>
        <w:t>PALADINA</w:t>
        <w:tab/>
        <w:tab/>
        <w:tab/>
        <w:t xml:space="preserve">(BG)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8</w:t>
        <w:tab/>
        <w:t>A.S.</w:t>
        <w:tab/>
        <w:t>PONTERANICA</w:t>
        <w:tab/>
        <w:tab/>
        <w:tab/>
        <w:tab/>
        <w:t>PONTERANICA</w:t>
        <w:tab/>
        <w:tab/>
        <w:tab/>
        <w:t xml:space="preserve">(BG)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9</w:t>
        <w:tab/>
        <w:t>A.C.</w:t>
        <w:tab/>
        <w:t>REAL BORGOGNA</w:t>
        <w:tab/>
        <w:tab/>
        <w:tab/>
        <w:t>PALAZZAGO</w:t>
        <w:tab/>
        <w:tab/>
        <w:tab/>
        <w:t xml:space="preserve">(BG)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0</w:t>
        <w:tab/>
        <w:t>A.C.</w:t>
        <w:tab/>
        <w:t>SAN GIOVANNI BIANCO</w:t>
        <w:tab/>
        <w:tab/>
        <w:t>SAN GIOVANNI BIANCO</w:t>
        <w:tab/>
        <w:t xml:space="preserve">(BG)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1</w:t>
        <w:tab/>
        <w:t>U.S.</w:t>
        <w:tab/>
        <w:t>S. PELLEGRINO</w:t>
        <w:tab/>
        <w:tab/>
        <w:tab/>
        <w:t>S. PELLEGRINO TERME</w:t>
        <w:tab/>
        <w:t xml:space="preserve">(BG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2</w:t>
        <w:tab/>
        <w:t>POL.</w:t>
        <w:tab/>
        <w:t>VALLE IMAGNA</w:t>
        <w:tab/>
        <w:tab/>
        <w:tab/>
        <w:t>S. OMOBONO IMAGNA</w:t>
        <w:tab/>
        <w:tab/>
        <w:t>(BG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3</w:t>
        <w:tab/>
        <w:t>U.S.</w:t>
        <w:tab/>
        <w:t>VIRTUS PETOSINO</w:t>
        <w:tab/>
        <w:tab/>
        <w:tab/>
        <w:t>SORISOLE</w:t>
        <w:tab/>
        <w:tab/>
        <w:tab/>
        <w:t>(BG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4</w:t>
        <w:tab/>
        <w:t>POL.</w:t>
        <w:tab/>
        <w:t>ZOGNO 98 VALLEBREMBANA</w:t>
        <w:tab/>
        <w:tab/>
        <w:t>ZOGNO</w:t>
        <w:tab/>
        <w:tab/>
        <w:tab/>
        <w:tab/>
        <w:t>(BG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GIRONE   "B"                           </w:t>
      </w:r>
      <w:r>
        <w:rPr>
          <w:rFonts w:eastAsia="Times New Roman" w:cs="Times New Roman" w:ascii="Times New Roman" w:hAnsi="Times New Roman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</w:t>
        <w:tab/>
        <w:t>U.S.</w:t>
        <w:tab/>
        <w:t>CALCIO GORLE</w:t>
        <w:tab/>
        <w:tab/>
        <w:tab/>
        <w:t>GORLE</w:t>
        <w:tab/>
        <w:tab/>
        <w:tab/>
        <w:tab/>
        <w:t>(BG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2</w:t>
        <w:tab/>
        <w:t>A.C.</w:t>
        <w:tab/>
        <w:t>CASNIGO</w:t>
        <w:tab/>
        <w:tab/>
        <w:tab/>
        <w:tab/>
        <w:t>CASNIGO</w:t>
        <w:tab/>
        <w:tab/>
        <w:tab/>
        <w:t>(BG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</w:t>
        <w:tab/>
        <w:t>POL.</w:t>
        <w:tab/>
        <w:t>CELADINA</w:t>
        <w:tab/>
        <w:tab/>
        <w:tab/>
        <w:tab/>
        <w:t>BERGAMO</w:t>
        <w:tab/>
        <w:tab/>
        <w:tab/>
        <w:t xml:space="preserve">(BG)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</w:t>
        <w:tab/>
        <w:t>U.S.</w:t>
        <w:tab/>
        <w:t>CLUSONE</w:t>
        <w:tab/>
        <w:tab/>
        <w:tab/>
        <w:tab/>
        <w:t>CLUSONE</w:t>
        <w:tab/>
        <w:tab/>
        <w:tab/>
        <w:t>(BG)</w:t>
        <w:tab/>
        <w:tab/>
        <w:t xml:space="preserve">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5</w:t>
        <w:tab/>
        <w:t>C.S.</w:t>
        <w:tab/>
        <w:t>FRASSATI RANICA</w:t>
        <w:tab/>
        <w:tab/>
        <w:tab/>
        <w:t>RANICA</w:t>
        <w:tab/>
        <w:tab/>
        <w:tab/>
        <w:t xml:space="preserve">(BG)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</w:t>
        <w:tab/>
        <w:t>U.S.</w:t>
        <w:tab/>
        <w:t>GAVARNESE</w:t>
        <w:tab/>
        <w:tab/>
        <w:tab/>
        <w:tab/>
        <w:t>NEMBRO</w:t>
        <w:tab/>
        <w:tab/>
        <w:tab/>
        <w:t xml:space="preserve">(BG)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7</w:t>
        <w:tab/>
        <w:t>U.S.</w:t>
        <w:tab/>
        <w:t>NEMBRESE</w:t>
        <w:tab/>
        <w:tab/>
        <w:tab/>
        <w:tab/>
        <w:t>NEMBRO</w:t>
        <w:tab/>
        <w:tab/>
        <w:tab/>
        <w:t xml:space="preserve">(BG)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8</w:t>
        <w:tab/>
        <w:t>U.S.</w:t>
        <w:tab/>
        <w:t>OLIMPIA</w:t>
        <w:tab/>
        <w:tab/>
        <w:tab/>
        <w:tab/>
        <w:t>BERGAMO</w:t>
        <w:tab/>
        <w:tab/>
        <w:tab/>
        <w:t xml:space="preserve">(BG)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9</w:t>
        <w:tab/>
        <w:t>G.S.</w:t>
        <w:tab/>
        <w:t>ORATORIO ALBINO</w:t>
        <w:tab/>
        <w:tab/>
        <w:tab/>
        <w:t>ALBINO</w:t>
        <w:tab/>
        <w:tab/>
        <w:tab/>
        <w:t xml:space="preserve">(BG)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0</w:t>
        <w:tab/>
        <w:t>U.S.</w:t>
        <w:tab/>
        <w:t>SCANZOROSCIATE</w:t>
        <w:tab/>
        <w:tab/>
        <w:tab/>
        <w:t>SCANZOROSCIATE</w:t>
        <w:tab/>
        <w:tab/>
        <w:t xml:space="preserve">(BG)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1</w:t>
        <w:tab/>
        <w:t>A.C.</w:t>
        <w:tab/>
        <w:t>SELVINO</w:t>
        <w:tab/>
        <w:tab/>
        <w:tab/>
        <w:tab/>
        <w:t>SELVINO</w:t>
        <w:tab/>
        <w:tab/>
        <w:tab/>
        <w:t xml:space="preserve">(BG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2</w:t>
        <w:tab/>
        <w:t>C.C.</w:t>
        <w:tab/>
        <w:t>VALLE SERIANA</w:t>
        <w:tab/>
        <w:tab/>
        <w:tab/>
        <w:t>VILLA DOGNA</w:t>
        <w:tab/>
        <w:tab/>
        <w:tab/>
        <w:t xml:space="preserve">(BG)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3</w:t>
        <w:tab/>
        <w:t>G.S.</w:t>
        <w:tab/>
        <w:t>VERTOVESE</w:t>
        <w:tab/>
        <w:tab/>
        <w:tab/>
        <w:tab/>
        <w:t>VERTOVA</w:t>
        <w:tab/>
        <w:tab/>
        <w:tab/>
        <w:t>(BG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4</w:t>
        <w:tab/>
        <w:t>POL.</w:t>
        <w:tab/>
        <w:t>VILLESE</w:t>
        <w:tab/>
        <w:tab/>
        <w:tab/>
        <w:tab/>
        <w:t>VILLA DI SERIO</w:t>
        <w:tab/>
        <w:tab/>
        <w:t>(BG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GIRONE   "C"                           </w:t>
      </w:r>
      <w:r>
        <w:rPr>
          <w:rFonts w:eastAsia="Times New Roman" w:cs="Times New Roman" w:ascii="Times New Roman" w:hAnsi="Times New Roman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</w:t>
        <w:tab/>
        <w:t>U.S.</w:t>
        <w:tab/>
        <w:t>AURORA SERIATE</w:t>
        <w:tab/>
        <w:tab/>
        <w:tab/>
        <w:t>SERIATE</w:t>
        <w:tab/>
        <w:tab/>
        <w:tab/>
        <w:t>(BG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2</w:t>
        <w:tab/>
        <w:t>G.S.O.</w:t>
        <w:tab/>
        <w:t>AURORA TRESCORE</w:t>
        <w:tab/>
        <w:tab/>
        <w:tab/>
        <w:t>TRESCORE BALNEARIO</w:t>
        <w:tab/>
        <w:t>(BG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</w:t>
        <w:tab/>
        <w:t>A.C.</w:t>
        <w:tab/>
        <w:t>BRUSAPORTO</w:t>
        <w:tab/>
        <w:tab/>
        <w:tab/>
        <w:tab/>
        <w:t>BRUSAPORTO</w:t>
        <w:tab/>
        <w:tab/>
        <w:tab/>
        <w:t xml:space="preserve">(BG)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</w:t>
        <w:tab/>
        <w:t>U.S.</w:t>
        <w:tab/>
        <w:t>CALCIO VILLONGO</w:t>
        <w:tab/>
        <w:tab/>
        <w:tab/>
        <w:t>VILLONGO</w:t>
        <w:tab/>
        <w:tab/>
        <w:tab/>
        <w:t>(BG)</w:t>
        <w:tab/>
        <w:tab/>
        <w:t xml:space="preserve">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5</w:t>
        <w:tab/>
        <w:t>POL.</w:t>
        <w:tab/>
        <w:t>CAROBBIO DEGLI ANGELI</w:t>
        <w:tab/>
        <w:tab/>
        <w:t>CAROBBIO DEGLI ANGELI</w:t>
        <w:tab/>
        <w:t xml:space="preserve">(BG)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</w:t>
        <w:tab/>
        <w:t>U.S.</w:t>
        <w:tab/>
        <w:t>CASAZZA</w:t>
        <w:tab/>
        <w:tab/>
        <w:tab/>
        <w:tab/>
        <w:t>CASAZZA</w:t>
        <w:tab/>
        <w:tab/>
        <w:tab/>
        <w:t xml:space="preserve">(BG)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7</w:t>
        <w:tab/>
        <w:t>POL.</w:t>
        <w:tab/>
        <w:t>CENATE SOTTO</w:t>
        <w:tab/>
        <w:tab/>
        <w:tab/>
        <w:t>CENATE SOTTO</w:t>
        <w:tab/>
        <w:tab/>
        <w:t xml:space="preserve">(BG)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8</w:t>
        <w:tab/>
        <w:t>POL</w:t>
        <w:tab/>
        <w:t>CIVIDINO QUINTANO</w:t>
        <w:tab/>
        <w:tab/>
        <w:tab/>
        <w:t>CASTELLI CALEPIO</w:t>
        <w:tab/>
        <w:tab/>
        <w:t xml:space="preserve">(BG)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9</w:t>
        <w:tab/>
        <w:t>POL.</w:t>
        <w:tab/>
        <w:t>GORLAGO CALCIO VITANOVA</w:t>
        <w:tab/>
        <w:t>GORLAGO</w:t>
        <w:tab/>
        <w:tab/>
        <w:tab/>
        <w:t xml:space="preserve">(BG)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0</w:t>
        <w:tab/>
        <w:t>A.P.</w:t>
        <w:tab/>
        <w:t>INTERSERIATESE</w:t>
        <w:tab/>
        <w:tab/>
        <w:tab/>
        <w:t>SERIATE</w:t>
        <w:tab/>
        <w:tab/>
        <w:tab/>
        <w:t xml:space="preserve">(BG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1</w:t>
        <w:tab/>
        <w:t>U.S.</w:t>
        <w:tab/>
        <w:t>MONTELLO</w:t>
        <w:tab/>
        <w:tab/>
        <w:tab/>
        <w:tab/>
        <w:t>MONTELLO</w:t>
        <w:tab/>
        <w:tab/>
        <w:tab/>
        <w:t xml:space="preserve">(BG)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2</w:t>
        <w:tab/>
        <w:t>F.C.</w:t>
        <w:tab/>
        <w:t>NUOVA CHIUDUNO</w:t>
        <w:tab/>
        <w:tab/>
        <w:tab/>
        <w:t>CHIUDUNO</w:t>
        <w:tab/>
        <w:tab/>
        <w:tab/>
        <w:t>(BG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3</w:t>
        <w:tab/>
        <w:t>POL.</w:t>
        <w:tab/>
        <w:t>ORATORIO TELGATE</w:t>
        <w:tab/>
        <w:tab/>
        <w:tab/>
        <w:t>TELGATE</w:t>
        <w:tab/>
        <w:tab/>
        <w:tab/>
        <w:t>(BG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4</w:t>
        <w:tab/>
        <w:t>A.C.</w:t>
        <w:tab/>
        <w:t>VALCAVALLINA ENTRATICO</w:t>
        <w:tab/>
        <w:tab/>
        <w:t>ENTRATICO</w:t>
        <w:tab/>
        <w:tab/>
        <w:tab/>
        <w:t>(BG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GIRONE   "D"                           </w:t>
      </w:r>
      <w:r>
        <w:rPr>
          <w:rFonts w:eastAsia="Times New Roman" w:cs="Times New Roman" w:ascii="Times New Roman" w:hAnsi="Times New Roman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</w:t>
        <w:tab/>
        <w:tab/>
        <w:t>ACOS TREVIGLIO</w:t>
        <w:tab/>
        <w:tab/>
        <w:tab/>
        <w:t>TREVIGLIO</w:t>
        <w:tab/>
        <w:tab/>
        <w:tab/>
        <w:t>(BG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2</w:t>
        <w:tab/>
        <w:t>U.S.</w:t>
        <w:tab/>
        <w:t>BARIANESE</w:t>
        <w:tab/>
        <w:tab/>
        <w:tab/>
        <w:tab/>
        <w:t>BARIANO</w:t>
        <w:tab/>
        <w:tab/>
        <w:tab/>
        <w:t xml:space="preserve">(BG)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</w:t>
        <w:tab/>
        <w:t>F.C.</w:t>
        <w:tab/>
        <w:t>BREMBATESE</w:t>
        <w:tab/>
        <w:tab/>
        <w:tab/>
        <w:tab/>
        <w:t>BREMBATE SOTTO</w:t>
        <w:tab/>
        <w:tab/>
        <w:t>(BG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</w:t>
        <w:tab/>
        <w:t>U.S.</w:t>
        <w:tab/>
        <w:t>BRIGNANESE</w:t>
        <w:tab/>
        <w:tab/>
        <w:tab/>
        <w:tab/>
        <w:t>BRIGANO GERA D’ADDA</w:t>
        <w:tab/>
        <w:t xml:space="preserve">(BG)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5</w:t>
        <w:tab/>
        <w:t>U.S.</w:t>
        <w:tab/>
        <w:t>CALCENSE</w:t>
        <w:tab/>
        <w:tab/>
        <w:tab/>
        <w:tab/>
        <w:t>CALCIO</w:t>
        <w:tab/>
        <w:tab/>
        <w:tab/>
        <w:t>(BG)</w:t>
        <w:tab/>
        <w:tab/>
        <w:t xml:space="preserve">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</w:t>
        <w:tab/>
        <w:t>U.S.</w:t>
        <w:tab/>
        <w:t>CIVIDATESE</w:t>
        <w:tab/>
        <w:tab/>
        <w:tab/>
        <w:tab/>
        <w:t>CIVIDATE AL PIANO</w:t>
        <w:tab/>
        <w:tab/>
        <w:t xml:space="preserve">(BG)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7</w:t>
        <w:tab/>
        <w:t>A.S.A</w:t>
        <w:tab/>
        <w:t>COVESE</w:t>
        <w:tab/>
        <w:tab/>
        <w:tab/>
        <w:tab/>
        <w:t>COVO</w:t>
        <w:tab/>
        <w:tab/>
        <w:tab/>
        <w:tab/>
        <w:t xml:space="preserve">(BG)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8</w:t>
        <w:tab/>
        <w:t>A.C.</w:t>
        <w:tab/>
        <w:t>FONTANELLESE</w:t>
        <w:tab/>
        <w:tab/>
        <w:tab/>
        <w:t>FONTANELLA AL PIANO</w:t>
        <w:tab/>
        <w:t xml:space="preserve">(BG)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9</w:t>
        <w:tab/>
        <w:t>U.S.</w:t>
        <w:tab/>
        <w:t>FORZA &amp; COSTANZA</w:t>
        <w:tab/>
        <w:tab/>
        <w:tab/>
        <w:t>MARTINENGO</w:t>
        <w:tab/>
        <w:tab/>
        <w:tab/>
        <w:t xml:space="preserve">(BG)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0</w:t>
        <w:tab/>
        <w:t>POL.</w:t>
        <w:tab/>
        <w:t>LIBERTAS CASIRATESE</w:t>
        <w:tab/>
        <w:tab/>
        <w:t>CASIRATE D’ADDA</w:t>
        <w:tab/>
        <w:tab/>
        <w:t xml:space="preserve">(BG)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1</w:t>
        <w:tab/>
        <w:t>U.S.</w:t>
        <w:tab/>
        <w:t>MORNICO</w:t>
        <w:tab/>
        <w:tab/>
        <w:tab/>
        <w:tab/>
        <w:t>MORNICO AL SERIO</w:t>
        <w:tab/>
        <w:tab/>
        <w:t xml:space="preserve">(BG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2</w:t>
        <w:tab/>
        <w:t>G.S.</w:t>
        <w:tab/>
        <w:t>PALOSCO</w:t>
        <w:tab/>
        <w:tab/>
        <w:tab/>
        <w:tab/>
        <w:t>PALOSCO</w:t>
        <w:tab/>
        <w:tab/>
        <w:tab/>
        <w:t>(BG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3</w:t>
        <w:tab/>
        <w:t>U.C.</w:t>
        <w:tab/>
        <w:t>SOLIVANESE</w:t>
        <w:tab/>
        <w:tab/>
        <w:tab/>
        <w:tab/>
        <w:t xml:space="preserve">FARA OLIVANA </w:t>
        <w:tab/>
        <w:tab/>
        <w:t>(BG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4</w:t>
        <w:tab/>
        <w:t>U.S.</w:t>
        <w:tab/>
        <w:t>VIDALENGO</w:t>
        <w:tab/>
        <w:tab/>
        <w:tab/>
        <w:tab/>
        <w:t>CARAVAGGIO</w:t>
        <w:tab/>
        <w:tab/>
        <w:tab/>
        <w:t xml:space="preserve">(BG)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GIRONE   "E"                           </w:t>
      </w:r>
      <w:r>
        <w:rPr>
          <w:rFonts w:eastAsia="Times New Roman" w:cs="Times New Roman" w:ascii="Times New Roman" w:hAnsi="Times New Roman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</w:t>
        <w:tab/>
        <w:t>U.S.</w:t>
        <w:tab/>
        <w:t>AURORA ZANICA</w:t>
        <w:tab/>
        <w:tab/>
        <w:tab/>
        <w:t>ZANICA</w:t>
        <w:tab/>
        <w:tab/>
        <w:tab/>
        <w:t>(BG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2</w:t>
        <w:tab/>
        <w:t>POL.</w:t>
        <w:tab/>
        <w:t>AZZANESE</w:t>
        <w:tab/>
        <w:tab/>
        <w:tab/>
        <w:tab/>
        <w:t>AZZANO S. PAOLO</w:t>
        <w:tab/>
        <w:tab/>
        <w:t>(BG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</w:t>
        <w:tab/>
        <w:t>POL.</w:t>
        <w:tab/>
        <w:t>BERGAMO ALTA</w:t>
        <w:tab/>
        <w:tab/>
        <w:tab/>
        <w:t>BERGAMO</w:t>
        <w:tab/>
        <w:tab/>
        <w:tab/>
        <w:t xml:space="preserve">(BG)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</w:t>
        <w:tab/>
        <w:t>A.C.</w:t>
        <w:tab/>
        <w:t>BERGAMO LONGUELO</w:t>
        <w:tab/>
        <w:tab/>
        <w:t xml:space="preserve">BERGAMO </w:t>
        <w:tab/>
        <w:tab/>
        <w:tab/>
        <w:t>(BG)</w:t>
        <w:tab/>
        <w:tab/>
        <w:t xml:space="preserve">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5</w:t>
        <w:tab/>
        <w:t>S.S.</w:t>
        <w:tab/>
        <w:t>CALCIO BOLTIERE</w:t>
        <w:tab/>
        <w:tab/>
        <w:tab/>
        <w:t>BOLTIERE</w:t>
        <w:tab/>
        <w:tab/>
        <w:tab/>
        <w:t xml:space="preserve">(BG)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</w:t>
        <w:tab/>
        <w:t>G.S.</w:t>
        <w:tab/>
        <w:t>CALCIO ORATORIO COLOGNO</w:t>
        <w:tab/>
        <w:t>COLOGNO AL SERIO</w:t>
        <w:tab/>
        <w:tab/>
        <w:t xml:space="preserve">(BG)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7</w:t>
        <w:tab/>
        <w:t>F.C.</w:t>
        <w:tab/>
        <w:t>COMUN NUOVO</w:t>
        <w:tab/>
        <w:tab/>
        <w:tab/>
        <w:t>COMUN NUOVO</w:t>
        <w:tab/>
        <w:tab/>
        <w:t xml:space="preserve">(BG)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8</w:t>
        <w:tab/>
        <w:t>G.S.</w:t>
        <w:tab/>
        <w:t>CURNASCO</w:t>
        <w:tab/>
        <w:tab/>
        <w:tab/>
        <w:tab/>
        <w:t>TREVIOLO</w:t>
        <w:tab/>
        <w:tab/>
        <w:tab/>
        <w:t xml:space="preserve">(BG)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9</w:t>
        <w:tab/>
        <w:t>S.S.</w:t>
        <w:tab/>
        <w:t>FULGOR CANONICA</w:t>
        <w:tab/>
        <w:tab/>
        <w:tab/>
        <w:t>CANONICA D’ADDA</w:t>
        <w:tab/>
        <w:tab/>
        <w:t xml:space="preserve">(BG)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0</w:t>
        <w:tab/>
        <w:t>U.S.</w:t>
        <w:tab/>
        <w:t>LORETO</w:t>
        <w:tab/>
        <w:tab/>
        <w:tab/>
        <w:tab/>
        <w:t>BERGAMO</w:t>
        <w:tab/>
        <w:tab/>
        <w:tab/>
        <w:t xml:space="preserve">(BG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1</w:t>
        <w:tab/>
        <w:t>A.S.</w:t>
        <w:tab/>
        <w:t>ORATORIO BOCCALEONE</w:t>
        <w:tab/>
        <w:tab/>
        <w:t>BERGAMO</w:t>
        <w:tab/>
        <w:tab/>
        <w:tab/>
        <w:t xml:space="preserve">(BG)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2</w:t>
        <w:tab/>
        <w:t>POL.</w:t>
        <w:tab/>
        <w:t>ORATORIO STEZZANO</w:t>
        <w:tab/>
        <w:tab/>
        <w:tab/>
        <w:t>STEZZANO</w:t>
        <w:tab/>
        <w:tab/>
        <w:tab/>
        <w:t>(BG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3</w:t>
        <w:tab/>
        <w:t>U.S.</w:t>
        <w:tab/>
        <w:t>ORDIVAL</w:t>
        <w:tab/>
        <w:tab/>
        <w:tab/>
        <w:tab/>
        <w:t>BERGAMO</w:t>
        <w:tab/>
        <w:tab/>
        <w:tab/>
        <w:t>(BG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4</w:t>
        <w:tab/>
        <w:t>U.S.</w:t>
        <w:tab/>
        <w:t>SABBIO</w:t>
        <w:tab/>
        <w:tab/>
        <w:tab/>
        <w:tab/>
        <w:t>DALMINE</w:t>
        <w:tab/>
        <w:tab/>
        <w:tab/>
        <w:t>(BG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GIRONE   "F"                           </w:t>
      </w:r>
      <w:r>
        <w:rPr>
          <w:rFonts w:eastAsia="Times New Roman" w:cs="Times New Roman" w:ascii="Times New Roman" w:hAnsi="Times New Roman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</w:t>
        <w:tab/>
        <w:t>CLUB</w:t>
        <w:tab/>
        <w:t>AURORA TERNO</w:t>
        <w:tab/>
        <w:tab/>
        <w:tab/>
        <w:t>TERNO D’ISOLA</w:t>
        <w:tab/>
        <w:tab/>
        <w:t>(BG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2</w:t>
        <w:tab/>
        <w:t>F.C.</w:t>
        <w:tab/>
        <w:t>BONATE SOPRA</w:t>
        <w:tab/>
        <w:tab/>
        <w:tab/>
        <w:t>BONATE SOPRA</w:t>
        <w:tab/>
        <w:tab/>
        <w:t>(BG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</w:t>
        <w:tab/>
        <w:t>A.C.</w:t>
        <w:tab/>
        <w:t>BONATE SOTTO</w:t>
        <w:tab/>
        <w:tab/>
        <w:tab/>
        <w:t>BONATE SOTTO</w:t>
        <w:tab/>
        <w:tab/>
        <w:t xml:space="preserve">(BG)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</w:t>
        <w:tab/>
        <w:t>POL.</w:t>
        <w:tab/>
        <w:t>BOTTANUCO</w:t>
        <w:tab/>
        <w:tab/>
        <w:tab/>
        <w:tab/>
        <w:t>BOTTANUCO</w:t>
        <w:tab/>
        <w:tab/>
        <w:tab/>
        <w:t>(BG)</w:t>
        <w:tab/>
        <w:tab/>
        <w:t xml:space="preserve">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5</w:t>
        <w:tab/>
        <w:t>POL.</w:t>
        <w:tab/>
        <w:t>CALUSCHESE</w:t>
        <w:tab/>
        <w:tab/>
        <w:tab/>
        <w:tab/>
        <w:t>CALUSCO D’ADDA</w:t>
        <w:tab/>
        <w:tab/>
        <w:t xml:space="preserve">(BG)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</w:t>
        <w:tab/>
        <w:t>A.S.</w:t>
        <w:tab/>
        <w:t>CAPRINO CALCIO</w:t>
        <w:tab/>
        <w:tab/>
        <w:tab/>
        <w:t>CAPRINO BERGAMASCO</w:t>
        <w:tab/>
        <w:t xml:space="preserve">(BG)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7</w:t>
        <w:tab/>
        <w:t>POL.</w:t>
        <w:tab/>
        <w:t>CARVICO</w:t>
        <w:tab/>
        <w:tab/>
        <w:tab/>
        <w:tab/>
        <w:t>CARVICO</w:t>
        <w:tab/>
        <w:tab/>
        <w:tab/>
        <w:t xml:space="preserve">(BG)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8</w:t>
        <w:tab/>
        <w:t>U.S.</w:t>
        <w:tab/>
        <w:t>CISANESE</w:t>
        <w:tab/>
        <w:tab/>
        <w:tab/>
        <w:tab/>
        <w:t>CISANO BERGAMASCO</w:t>
        <w:tab/>
        <w:t xml:space="preserve">(BG)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9</w:t>
        <w:tab/>
        <w:t>POL.</w:t>
        <w:tab/>
        <w:t>MADONE</w:t>
        <w:tab/>
        <w:tab/>
        <w:tab/>
        <w:tab/>
        <w:t>MADONE</w:t>
        <w:tab/>
        <w:tab/>
        <w:tab/>
        <w:t xml:space="preserve">(BG)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0</w:t>
        <w:tab/>
        <w:t>U.S.</w:t>
        <w:tab/>
        <w:t>MAPELLO</w:t>
        <w:tab/>
        <w:tab/>
        <w:tab/>
        <w:tab/>
        <w:t>MAPELLO</w:t>
        <w:tab/>
        <w:tab/>
        <w:tab/>
        <w:t xml:space="preserve">(BG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1</w:t>
        <w:tab/>
        <w:t>G.S..</w:t>
        <w:tab/>
        <w:t>PONTIDA</w:t>
        <w:tab/>
        <w:tab/>
        <w:tab/>
        <w:tab/>
        <w:t>PONTIDA</w:t>
        <w:tab/>
        <w:tab/>
        <w:tab/>
        <w:t xml:space="preserve">(BG)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2</w:t>
        <w:tab/>
        <w:t>POL.</w:t>
        <w:tab/>
        <w:t>PRESEZZO</w:t>
        <w:tab/>
        <w:tab/>
        <w:tab/>
        <w:tab/>
        <w:t>PRESEZZO</w:t>
        <w:tab/>
        <w:tab/>
        <w:tab/>
        <w:t>(BG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3</w:t>
        <w:tab/>
        <w:t>U.S.</w:t>
        <w:tab/>
        <w:t>SAN CARLO VILLA D’ADDA</w:t>
        <w:tab/>
        <w:tab/>
        <w:t>VILLA D’ADDA</w:t>
        <w:tab/>
        <w:tab/>
        <w:t>(BG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4</w:t>
        <w:tab/>
        <w:t>POL.</w:t>
        <w:tab/>
        <w:t>SOTTO IL MONTE</w:t>
        <w:tab/>
        <w:tab/>
        <w:tab/>
        <w:t>SOTTO IL MONTE</w:t>
        <w:tab/>
        <w:tab/>
        <w:t>(BG)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CCCCCC" w:val="clear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TTORE GIOVANILE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CCCCCC" w:val="clear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 - COMUNICAZIONI DEL C.R.L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1 - Approvazione Tornei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d.</w:t>
        <w:tab/>
        <w:t>Denom.Torneo</w:t>
        <w:tab/>
        <w:tab/>
        <w:tab/>
        <w:t>Qual.</w:t>
        <w:tab/>
        <w:t>Soc.Organizz.</w:t>
        <w:tab/>
        <w:tab/>
        <w:t>Categoria</w:t>
        <w:tab/>
        <w:t>Data Svolgimento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</w:rPr>
        <w:t>29</w:t>
        <w:tab/>
        <w:t>”2 Edizione Chino Carminati.</w:t>
      </w:r>
      <w:r>
        <w:rPr>
          <w:rFonts w:eastAsia="Times New Roman" w:cs="Times New Roman" w:ascii="Times New Roman" w:hAnsi="Times New Roman"/>
          <w:b/>
          <w:bCs/>
        </w:rPr>
        <w:t>”</w:t>
        <w:tab/>
      </w:r>
      <w:r>
        <w:rPr>
          <w:rFonts w:eastAsia="Times New Roman" w:cs="Times New Roman" w:ascii="Times New Roman" w:hAnsi="Times New Roman"/>
        </w:rPr>
        <w:t>Naz.</w:t>
        <w:tab/>
        <w:t>G.S. M. Zanconti</w:t>
        <w:tab/>
        <w:tab/>
        <w:t>Esord.</w:t>
        <w:tab/>
        <w:tab/>
        <w:t>dal 16.9.al 24.9.99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</w:t>
        <w:tab/>
        <w:t>“30° Trofeo Luigi Carraro”</w:t>
        <w:tab/>
        <w:t>Naz</w:t>
        <w:tab/>
        <w:t>Pol.. Or. Stezzano</w:t>
        <w:tab/>
        <w:t>Giov.</w:t>
        <w:tab/>
        <w:tab/>
        <w:t>dal 08.9 al 16.9.98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6</w:t>
        <w:tab/>
        <w:t>9° Torneo Angelo Agnelli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</w:rPr>
        <w:t>Città di Bergamo Valli Bergam.</w:t>
        <w:tab/>
        <w:t>Int.</w:t>
        <w:tab/>
        <w:t>Atalanta B.C.</w:t>
        <w:tab/>
        <w:tab/>
        <w:t>Allievi</w:t>
        <w:tab/>
        <w:tab/>
        <w:t>dal 20/08 al 26/08</w:t>
        <w:tab/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CCCCCC" w:val="clear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 - COMUNICAZIONI DEL COMITATO PROVINCIALE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1 Stralcio Comunicato nr. 4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egato inviamo stralcio del C.U. nr. 4 emesso dal C.R.L. – S.G.S. riportante notizie di interesse comune.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6.2 – Formazione gironi 2000/2001</w:t>
      </w:r>
    </w:p>
    <w:p>
      <w:pPr>
        <w:pStyle w:val="Heading4"/>
        <w:ind w:firstLine="567"/>
        <w:rPr/>
      </w:pPr>
      <w:r>
        <w:rPr/>
        <w:t xml:space="preserve">Allievi – Giovanissimi – Esordienti – Pulcini Sperimentali a 9 – Pulcini a 7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rPr/>
      </w:pPr>
      <w:r>
        <w:rPr/>
        <w:t>Si precisa che a norma dell’art. 27 del Regolamento della L.N.D., non è ammesso per alcun motivo reclamo avverso la formazione dei gironi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3"/>
        <w:spacing w:lineRule="exact" w:line="200"/>
        <w:rPr/>
      </w:pPr>
      <w:r>
        <w:rPr/>
        <w:t>Campionato Allievi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eastAsia="Times New Roman" w:cs="Times New Roman" w:ascii="Times New Roman" w:hAnsi="Times New Roman"/>
          <w:b/>
          <w:bCs/>
        </w:rPr>
        <w:t>ALLIEVI "A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GIRONE   "A"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</w:t>
      </w:r>
      <w:r>
        <w:rPr>
          <w:rFonts w:eastAsia="Times New Roman" w:cs="Times New Roman" w:ascii="Times New Roman" w:hAnsi="Times New Roman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b/>
          <w:bCs/>
          <w:u w:val="single"/>
        </w:rPr>
        <w:t>GIRONE   "B"</w:t>
      </w:r>
      <w:r>
        <w:rPr>
          <w:rFonts w:eastAsia="Times New Roman" w:cs="Times New Roman" w:ascii="Times New Roman" w:hAnsi="Times New Roman"/>
          <w:b/>
          <w:bCs/>
        </w:rPr>
        <w:t xml:space="preserve">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</w:t>
        <w:tab/>
        <w:t>A.C.</w:t>
        <w:tab/>
        <w:t xml:space="preserve">ACOV VERDELLO  A   </w:t>
        <w:tab/>
        <w:tab/>
        <w:tab/>
        <w:t xml:space="preserve">  1</w:t>
        <w:tab/>
        <w:t>A.C.</w:t>
        <w:tab/>
        <w:t xml:space="preserve">BERGAMO LONGUELO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2</w:t>
        <w:tab/>
        <w:t>F.C..</w:t>
        <w:tab/>
        <w:t>BERGAMASCA</w:t>
        <w:tab/>
        <w:tab/>
        <w:tab/>
        <w:tab/>
        <w:t xml:space="preserve">  2</w:t>
        <w:tab/>
        <w:t>POL.</w:t>
        <w:tab/>
        <w:t>BREMBATE SOP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</w:t>
        <w:tab/>
        <w:t>POL.</w:t>
        <w:tab/>
        <w:t>BOTTANUCO</w:t>
        <w:tab/>
        <w:tab/>
        <w:tab/>
        <w:tab/>
        <w:t xml:space="preserve">  3</w:t>
        <w:tab/>
        <w:t>U.S.</w:t>
        <w:tab/>
        <w:t xml:space="preserve">CALCIO GORLE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</w:t>
        <w:tab/>
        <w:t>U.S.</w:t>
        <w:tab/>
        <w:t>CALCIO COLOGNESE</w:t>
        <w:tab/>
        <w:tab/>
        <w:tab/>
        <w:t xml:space="preserve">  4</w:t>
        <w:tab/>
        <w:t>U.S.</w:t>
        <w:tab/>
        <w:t xml:space="preserve">CLUSONE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5</w:t>
        <w:tab/>
        <w:t>U.S.O</w:t>
        <w:tab/>
        <w:t>CALCIO</w:t>
        <w:tab/>
        <w:tab/>
        <w:tab/>
        <w:tab/>
        <w:t xml:space="preserve">  5</w:t>
        <w:tab/>
        <w:t>POL.</w:t>
        <w:tab/>
        <w:t xml:space="preserve">CASAZZA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</w:t>
        <w:tab/>
        <w:t>U.S.</w:t>
        <w:tab/>
        <w:t>CARAVAGGIO</w:t>
        <w:tab/>
        <w:tab/>
        <w:tab/>
        <w:tab/>
        <w:t xml:space="preserve">  6</w:t>
        <w:tab/>
        <w:t>U.S.</w:t>
        <w:tab/>
        <w:t xml:space="preserve">GANDINESE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7</w:t>
        <w:tab/>
        <w:t>POL.</w:t>
        <w:tab/>
        <w:t>COLLE ALTO</w:t>
        <w:tab/>
        <w:tab/>
        <w:tab/>
        <w:tab/>
        <w:t xml:space="preserve">  7</w:t>
        <w:tab/>
        <w:t>POL.</w:t>
        <w:tab/>
        <w:t xml:space="preserve">LA TORRE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8</w:t>
        <w:tab/>
        <w:t>U.S.</w:t>
        <w:tab/>
        <w:t>FORZA &amp; COSTANZA</w:t>
        <w:tab/>
        <w:tab/>
        <w:tab/>
        <w:t xml:space="preserve">  8</w:t>
        <w:tab/>
        <w:t>POL.</w:t>
        <w:tab/>
        <w:t xml:space="preserve">LEMINE CALCIO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9</w:t>
        <w:tab/>
        <w:t>G.S.</w:t>
        <w:tab/>
        <w:t>GRUMELLESE</w:t>
        <w:tab/>
        <w:tab/>
        <w:tab/>
        <w:tab/>
        <w:t xml:space="preserve">  9</w:t>
        <w:tab/>
        <w:t>U.S.</w:t>
        <w:tab/>
        <w:t xml:space="preserve">SCANZOROSCIATE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0</w:t>
        <w:tab/>
        <w:t>G.S.</w:t>
        <w:tab/>
        <w:t>MARIO ZANCONTI</w:t>
        <w:tab/>
        <w:tab/>
        <w:tab/>
        <w:t>10</w:t>
        <w:tab/>
        <w:t>U.S.</w:t>
        <w:tab/>
        <w:t xml:space="preserve">SEBINIA ALTO SEBINO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1</w:t>
        <w:tab/>
        <w:t>A.S.</w:t>
        <w:tab/>
        <w:t>TREVIGLIO CALCIO</w:t>
        <w:tab/>
        <w:tab/>
        <w:tab/>
        <w:t>11</w:t>
        <w:tab/>
        <w:t>U.S.</w:t>
        <w:tab/>
        <w:t xml:space="preserve">TREALBE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2</w:t>
        <w:tab/>
        <w:t>F.C.</w:t>
        <w:tab/>
        <w:t>URGNANO 1980</w:t>
        <w:tab/>
        <w:tab/>
        <w:tab/>
        <w:t>12</w:t>
        <w:tab/>
        <w:t>U.S.</w:t>
        <w:tab/>
        <w:t>VILLA D’ALM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3</w:t>
        <w:tab/>
        <w:t>U.S.</w:t>
        <w:tab/>
        <w:t>VERDELLINESE ZINGONIA</w:t>
        <w:tab/>
        <w:tab/>
        <w:t>13</w:t>
        <w:tab/>
        <w:t>POL.</w:t>
        <w:tab/>
        <w:t>VILLE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4</w:t>
        <w:tab/>
        <w:t>A.C.</w:t>
        <w:tab/>
        <w:t>VOLUNTAS OSIO</w:t>
        <w:tab/>
        <w:tab/>
        <w:tab/>
        <w:t>14</w:t>
        <w:tab/>
        <w:t>POL.</w:t>
        <w:tab/>
        <w:t xml:space="preserve">ZOGNO 98 VALBREMBANA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eastAsia="Times New Roman" w:cs="Times New Roman" w:ascii="Times New Roman" w:hAnsi="Times New Roman"/>
          <w:b/>
          <w:bCs/>
        </w:rPr>
        <w:t xml:space="preserve">ALLIEVI   "B"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GIRONE   "C"                           </w:t>
      </w:r>
      <w:r>
        <w:rPr>
          <w:rFonts w:eastAsia="Times New Roman" w:cs="Times New Roman" w:ascii="Times New Roman" w:hAnsi="Times New Roman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 xml:space="preserve">GIRONE   "D"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</w:t>
        <w:tab/>
        <w:t>A.S.</w:t>
        <w:tab/>
        <w:t xml:space="preserve">ANTONIANA         </w:t>
        <w:tab/>
        <w:tab/>
        <w:tab/>
        <w:t xml:space="preserve">  1</w:t>
        <w:tab/>
        <w:t>U.S.</w:t>
        <w:tab/>
        <w:t xml:space="preserve">ARDENS CENE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2</w:t>
        <w:tab/>
        <w:t>U.S.</w:t>
        <w:tab/>
        <w:t>ARES REDONA</w:t>
        <w:tab/>
        <w:tab/>
        <w:tab/>
        <w:tab/>
        <w:t xml:space="preserve">  2</w:t>
        <w:tab/>
        <w:t>A.C.</w:t>
        <w:tab/>
        <w:t>CASNI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</w:t>
        <w:tab/>
        <w:t>S.S.</w:t>
        <w:tab/>
        <w:t>EXCELSIOR</w:t>
        <w:tab/>
        <w:tab/>
        <w:tab/>
        <w:tab/>
        <w:t xml:space="preserve">  3</w:t>
        <w:tab/>
        <w:t>C.S.</w:t>
        <w:tab/>
        <w:t xml:space="preserve">FRASSATI RANICA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</w:t>
        <w:tab/>
        <w:t>U.S.</w:t>
        <w:tab/>
        <w:t>LORETO</w:t>
        <w:tab/>
        <w:tab/>
        <w:tab/>
        <w:tab/>
        <w:t xml:space="preserve">  4</w:t>
        <w:tab/>
        <w:t>U.S.</w:t>
        <w:tab/>
        <w:t xml:space="preserve">NEMBRESE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5</w:t>
        <w:tab/>
        <w:t>U.S.</w:t>
        <w:tab/>
        <w:t>MOZZO</w:t>
        <w:tab/>
        <w:tab/>
        <w:tab/>
        <w:tab/>
        <w:t xml:space="preserve">  5</w:t>
        <w:tab/>
        <w:t>G.S.</w:t>
        <w:tab/>
        <w:t xml:space="preserve">ORATORIO LEFFE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</w:t>
        <w:tab/>
        <w:t>U.S.</w:t>
        <w:tab/>
        <w:t>NUOVA BREMBILLESE</w:t>
        <w:tab/>
        <w:tab/>
        <w:t xml:space="preserve">  6</w:t>
        <w:tab/>
        <w:t>A.S.</w:t>
        <w:tab/>
        <w:t xml:space="preserve">PARRE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7</w:t>
        <w:tab/>
        <w:t>POL.</w:t>
        <w:tab/>
        <w:t>ORATORIO SAN TOMASO</w:t>
        <w:tab/>
        <w:tab/>
        <w:t xml:space="preserve">  7</w:t>
        <w:tab/>
        <w:t>S.S.</w:t>
        <w:tab/>
        <w:t xml:space="preserve">PEDRENGO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8</w:t>
        <w:tab/>
        <w:t>A.S.</w:t>
        <w:tab/>
        <w:t>PONTERANICA</w:t>
        <w:tab/>
        <w:tab/>
        <w:tab/>
        <w:tab/>
        <w:t xml:space="preserve">  8</w:t>
        <w:tab/>
        <w:tab/>
        <w:t xml:space="preserve">PRO ROVA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9</w:t>
        <w:tab/>
        <w:t>A.C.</w:t>
        <w:tab/>
        <w:t>SAN GIOVANNI BIANCO</w:t>
        <w:tab/>
        <w:tab/>
        <w:t xml:space="preserve">  9</w:t>
        <w:tab/>
        <w:t>A.C.</w:t>
        <w:tab/>
        <w:t xml:space="preserve">ROGNO ARR. GIORI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0</w:t>
        <w:tab/>
        <w:t>POL.</w:t>
        <w:tab/>
        <w:t>VALLE IMAGNA</w:t>
        <w:tab/>
        <w:tab/>
        <w:tab/>
        <w:t>10</w:t>
        <w:tab/>
        <w:t>U.S.</w:t>
        <w:tab/>
        <w:t xml:space="preserve">ROVETT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1</w:t>
        <w:tab/>
        <w:t>U.S.</w:t>
        <w:tab/>
        <w:t>VALSERINA</w:t>
        <w:tab/>
        <w:tab/>
        <w:tab/>
        <w:tab/>
        <w:t>11</w:t>
        <w:tab/>
        <w:t>POL.</w:t>
        <w:tab/>
        <w:t xml:space="preserve">TRIBULINA GAVARNO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2</w:t>
        <w:tab/>
        <w:t>U.S.</w:t>
        <w:tab/>
        <w:t>VIRTUS PETOSINO</w:t>
        <w:tab/>
        <w:tab/>
        <w:tab/>
        <w:t>12</w:t>
        <w:tab/>
        <w:t>G.S.</w:t>
        <w:tab/>
        <w:t>VERTOVE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GIRONE   "E"                           </w:t>
      </w:r>
      <w:r>
        <w:rPr>
          <w:rFonts w:eastAsia="Times New Roman" w:cs="Times New Roman" w:ascii="Times New Roman" w:hAnsi="Times New Roman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 xml:space="preserve">GIRONE   "F"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</w:t>
        <w:tab/>
        <w:t>A.C.</w:t>
        <w:tab/>
        <w:t xml:space="preserve">ARGONESE SPORT       </w:t>
        <w:tab/>
        <w:tab/>
        <w:tab/>
        <w:t xml:space="preserve">  1</w:t>
        <w:tab/>
        <w:t>U.S.</w:t>
        <w:tab/>
        <w:t xml:space="preserve">ARZAGO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2</w:t>
        <w:tab/>
        <w:t>U.S.</w:t>
        <w:tab/>
        <w:t>AURORA SERIATE</w:t>
        <w:tab/>
        <w:tab/>
        <w:tab/>
        <w:t xml:space="preserve">  2</w:t>
        <w:tab/>
        <w:t>POL.</w:t>
        <w:tab/>
        <w:t>CAPPUCCINE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</w:t>
        <w:tab/>
        <w:t>G.S.O.</w:t>
        <w:tab/>
        <w:t>AURORA TRESCORE</w:t>
        <w:tab/>
        <w:tab/>
        <w:tab/>
        <w:t xml:space="preserve">  3</w:t>
        <w:tab/>
        <w:t>POL.</w:t>
        <w:tab/>
        <w:t xml:space="preserve">CAVERNAGO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</w:t>
        <w:tab/>
        <w:t>A.C.</w:t>
        <w:tab/>
        <w:t>BOLGARE</w:t>
        <w:tab/>
        <w:tab/>
        <w:tab/>
        <w:tab/>
        <w:t xml:space="preserve">  4</w:t>
        <w:tab/>
        <w:t>U.S.</w:t>
        <w:tab/>
        <w:t xml:space="preserve">CIVIDATESE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5</w:t>
        <w:tab/>
        <w:t>A.C.</w:t>
        <w:tab/>
        <w:t>BRUSAPORTO</w:t>
        <w:tab/>
        <w:tab/>
        <w:tab/>
        <w:tab/>
        <w:t xml:space="preserve">  5</w:t>
        <w:tab/>
        <w:t>POL.</w:t>
        <w:tab/>
        <w:t xml:space="preserve">COMUNALE GHISALBESE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</w:t>
        <w:tab/>
        <w:t>U.S.</w:t>
        <w:tab/>
        <w:t>CALCIO VILLONGO</w:t>
        <w:tab/>
        <w:tab/>
        <w:tab/>
        <w:t xml:space="preserve">  6</w:t>
        <w:tab/>
        <w:t>U.S.</w:t>
        <w:tab/>
        <w:t xml:space="preserve">FIORITA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7</w:t>
        <w:tab/>
        <w:t>A.S.</w:t>
        <w:tab/>
        <w:t>CASTELLI CALEPIO</w:t>
        <w:tab/>
        <w:tab/>
        <w:tab/>
        <w:t xml:space="preserve">  7</w:t>
        <w:tab/>
        <w:t>A.C.</w:t>
        <w:tab/>
        <w:t xml:space="preserve">FONTANELLESE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8</w:t>
        <w:tab/>
        <w:t>POL.</w:t>
        <w:tab/>
        <w:t>CELADINA</w:t>
        <w:tab/>
        <w:tab/>
        <w:tab/>
        <w:tab/>
        <w:t xml:space="preserve">  8</w:t>
        <w:tab/>
        <w:t>U.S.</w:t>
        <w:tab/>
        <w:t xml:space="preserve">FORNOVO S.G.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9</w:t>
        <w:tab/>
        <w:t>POL.</w:t>
        <w:tab/>
        <w:t>CENATE SOTTO</w:t>
        <w:tab/>
        <w:tab/>
        <w:tab/>
        <w:t xml:space="preserve">  9</w:t>
        <w:tab/>
        <w:t>S.S.D.</w:t>
        <w:tab/>
        <w:t xml:space="preserve">MOZZANICHESE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0</w:t>
        <w:tab/>
        <w:t>A.P.</w:t>
        <w:tab/>
        <w:t>INTERSERIATESE</w:t>
        <w:tab/>
        <w:tab/>
        <w:tab/>
        <w:t>10</w:t>
        <w:tab/>
        <w:t>P.G.S.</w:t>
        <w:tab/>
        <w:t xml:space="preserve">ORS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1</w:t>
        <w:tab/>
        <w:t>F.C.</w:t>
        <w:tab/>
        <w:t>NUOVA CHIUDUNO</w:t>
        <w:tab/>
        <w:tab/>
        <w:tab/>
        <w:t>11</w:t>
        <w:tab/>
        <w:t>U.S.</w:t>
        <w:tab/>
        <w:t xml:space="preserve">PAGAZZANESE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2</w:t>
        <w:tab/>
        <w:t>A.S.</w:t>
        <w:tab/>
        <w:t>ORATORIO BOCCALEONE</w:t>
        <w:tab/>
        <w:tab/>
        <w:t>12</w:t>
        <w:tab/>
        <w:t>G.S.</w:t>
        <w:tab/>
        <w:t>PALOS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3</w:t>
        <w:tab/>
        <w:t>C.S.</w:t>
        <w:tab/>
        <w:t>PRIMAVERA SARNICO</w:t>
        <w:tab/>
        <w:tab/>
        <w:tab/>
        <w:t>13</w:t>
        <w:tab/>
        <w:t>U.C.</w:t>
        <w:tab/>
        <w:t>SOLIVANE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GIRONE   "G"                           </w:t>
      </w:r>
      <w:r>
        <w:rPr>
          <w:rFonts w:eastAsia="Times New Roman" w:cs="Times New Roman" w:ascii="Times New Roman" w:hAnsi="Times New Roman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 xml:space="preserve">GIRONE   "H"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</w:t>
        <w:tab/>
        <w:t>A.C.</w:t>
        <w:tab/>
        <w:t xml:space="preserve">ACOV VERDELLO  B    </w:t>
        <w:tab/>
        <w:tab/>
        <w:tab/>
        <w:t xml:space="preserve">  1</w:t>
        <w:tab/>
        <w:t>CLUB</w:t>
        <w:tab/>
        <w:t xml:space="preserve">AURORA TERNO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2</w:t>
        <w:tab/>
        <w:t>G.S.</w:t>
        <w:tab/>
        <w:t>ARCENE</w:t>
        <w:tab/>
        <w:tab/>
        <w:tab/>
        <w:tab/>
        <w:t xml:space="preserve">  2</w:t>
        <w:tab/>
        <w:t>A.C.</w:t>
        <w:tab/>
        <w:t>BONATE SOT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</w:t>
        <w:tab/>
        <w:t>POL.</w:t>
        <w:tab/>
        <w:t>AZZANESE</w:t>
        <w:tab/>
        <w:tab/>
        <w:tab/>
        <w:tab/>
        <w:t xml:space="preserve">  3</w:t>
        <w:tab/>
        <w:t>F.C.</w:t>
        <w:tab/>
        <w:t xml:space="preserve">BREMBATESE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</w:t>
        <w:tab/>
        <w:t>G.S.</w:t>
        <w:tab/>
        <w:t>CALCIO ORATORIO COLOGNO</w:t>
        <w:tab/>
        <w:t xml:space="preserve">  4</w:t>
        <w:tab/>
        <w:t>U.S.</w:t>
        <w:tab/>
        <w:t xml:space="preserve">CISANESE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5</w:t>
        <w:tab/>
        <w:t>F.C.</w:t>
        <w:tab/>
        <w:t>COMUN NUOVO</w:t>
        <w:tab/>
        <w:tab/>
        <w:tab/>
        <w:t xml:space="preserve">  5</w:t>
        <w:tab/>
        <w:t>U.S.</w:t>
        <w:tab/>
        <w:t xml:space="preserve">FILAGO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</w:t>
        <w:tab/>
        <w:t>F.C.</w:t>
        <w:tab/>
        <w:t>DALMINE FUTURA</w:t>
        <w:tab/>
        <w:tab/>
        <w:tab/>
        <w:t xml:space="preserve">  6</w:t>
        <w:tab/>
        <w:t>S.S.</w:t>
        <w:tab/>
        <w:t xml:space="preserve">FULGOR CANONICA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7</w:t>
        <w:tab/>
        <w:t>POL.</w:t>
        <w:tab/>
        <w:t>LALLIO  A</w:t>
        <w:tab/>
        <w:tab/>
        <w:tab/>
        <w:tab/>
        <w:t xml:space="preserve">  7</w:t>
        <w:tab/>
        <w:t>POL.</w:t>
        <w:tab/>
        <w:t xml:space="preserve">LALLIO  B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8</w:t>
        <w:tab/>
        <w:t>U.S.</w:t>
        <w:tab/>
        <w:t>MARIANO DALMINE</w:t>
        <w:tab/>
        <w:tab/>
        <w:tab/>
        <w:t xml:space="preserve">  8</w:t>
        <w:tab/>
        <w:t>POL.</w:t>
        <w:tab/>
        <w:t xml:space="preserve">MADONE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9</w:t>
        <w:tab/>
        <w:t>U.S.</w:t>
        <w:tab/>
        <w:t>ORATORIO GRASSOBBIO</w:t>
        <w:tab/>
        <w:tab/>
        <w:t xml:space="preserve">  9</w:t>
        <w:tab/>
        <w:t>G.S.</w:t>
        <w:tab/>
        <w:t xml:space="preserve">PONTIDA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0</w:t>
        <w:tab/>
        <w:t>U.S.</w:t>
        <w:tab/>
        <w:t>ORATORIO SFORZATICA</w:t>
        <w:tab/>
        <w:tab/>
        <w:t>10</w:t>
        <w:tab/>
        <w:t>S.C.</w:t>
        <w:tab/>
        <w:t xml:space="preserve">PONTIROLESE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1</w:t>
        <w:tab/>
        <w:t>POL.</w:t>
        <w:tab/>
        <w:t>ORIO</w:t>
        <w:tab/>
        <w:tab/>
        <w:tab/>
        <w:tab/>
        <w:tab/>
        <w:t>11</w:t>
        <w:tab/>
        <w:t>A.C.</w:t>
        <w:tab/>
        <w:t xml:space="preserve">REAL BORGOGNA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2</w:t>
        <w:tab/>
        <w:t>U.S.</w:t>
        <w:tab/>
        <w:t>PRO LURANO</w:t>
        <w:tab/>
        <w:tab/>
        <w:tab/>
        <w:tab/>
        <w:t>12</w:t>
        <w:tab/>
        <w:t>A.P.</w:t>
        <w:tab/>
        <w:t>SOLZE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3</w:t>
        <w:tab/>
        <w:t>U.S.</w:t>
        <w:tab/>
        <w:t>SABBIO</w:t>
        <w:tab/>
        <w:tab/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7"/>
        <w:rPr/>
      </w:pPr>
      <w:r>
        <w:rPr/>
        <w:t>SOCIETA' PARTECIPANTI AL CAMPIONATO "FUORI CLASSIFICA"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Si rende noto che le sottonotate Società partecipano al Campionato fuori classific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RONE   A   :</w:t>
        <w:tab/>
        <w:tab/>
        <w:t>U.S.</w:t>
        <w:tab/>
        <w:t>Caravagg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RONE   G   :</w:t>
        <w:tab/>
        <w:tab/>
        <w:t>A.C.</w:t>
        <w:tab/>
        <w:t>Acov Verdello  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RONE   H   :</w:t>
        <w:tab/>
        <w:tab/>
        <w:t>Pol.</w:t>
        <w:tab/>
        <w:t>Lallio  B</w:t>
      </w:r>
    </w:p>
    <w:p>
      <w:pPr>
        <w:pStyle w:val="Normal"/>
        <w:spacing w:lineRule="exact" w:line="200"/>
        <w:rPr>
          <w:b/>
          <w:b/>
          <w:bCs/>
          <w:u w:val="single"/>
        </w:rPr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200"/>
        <w:rPr/>
      </w:pPr>
      <w:r>
        <w:rPr/>
      </w:r>
    </w:p>
    <w:p>
      <w:pPr>
        <w:pStyle w:val="Heading3"/>
        <w:spacing w:lineRule="exact" w:line="200"/>
        <w:rPr/>
      </w:pPr>
      <w:r>
        <w:rPr/>
        <w:t>Campionato Giovanissimi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eastAsia="Times New Roman" w:cs="Times New Roman" w:ascii="Times New Roman" w:hAnsi="Times New Roman"/>
          <w:b/>
          <w:bCs/>
        </w:rPr>
        <w:t>GIOVANISSIMI "A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GIRONE   "A"  </w:t>
        <w:tab/>
        <w:t xml:space="preserve">                         </w:t>
      </w:r>
      <w:r>
        <w:rPr>
          <w:rFonts w:eastAsia="Times New Roman" w:cs="Times New Roman" w:ascii="Times New Roman" w:hAnsi="Times New Roman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 xml:space="preserve">GIRONE   "B"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</w:t>
        <w:tab/>
        <w:t>A.C.</w:t>
        <w:tab/>
        <w:t xml:space="preserve">ACOV VERDELLO       </w:t>
        <w:tab/>
        <w:tab/>
        <w:tab/>
        <w:t xml:space="preserve">  1</w:t>
        <w:tab/>
        <w:t>POL.</w:t>
        <w:tab/>
        <w:t xml:space="preserve">BREBATE SOPRA  A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2</w:t>
        <w:tab/>
        <w:t>U.S.</w:t>
        <w:tab/>
        <w:t>BARIANESE</w:t>
        <w:tab/>
        <w:tab/>
        <w:tab/>
        <w:tab/>
        <w:t xml:space="preserve">  2</w:t>
        <w:tab/>
        <w:t>U.S.</w:t>
        <w:tab/>
        <w:t>CALCIO VILLON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</w:t>
        <w:tab/>
        <w:t>U.S.</w:t>
        <w:tab/>
        <w:t>CALCIO COLOGNESE</w:t>
        <w:tab/>
        <w:tab/>
        <w:tab/>
        <w:t xml:space="preserve">  3</w:t>
        <w:tab/>
        <w:t>POL.</w:t>
        <w:tab/>
        <w:t xml:space="preserve">CASAZZA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</w:t>
        <w:tab/>
        <w:t>U.S.O.</w:t>
        <w:tab/>
        <w:t>CALCIO</w:t>
        <w:tab/>
        <w:tab/>
        <w:tab/>
        <w:tab/>
        <w:t xml:space="preserve">  4</w:t>
        <w:tab/>
        <w:t>POL.</w:t>
        <w:tab/>
        <w:t xml:space="preserve">COLLE ALTO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5</w:t>
        <w:tab/>
        <w:t>F.C.</w:t>
        <w:tab/>
        <w:t>DALMINE FUTURA</w:t>
        <w:tab/>
        <w:tab/>
        <w:tab/>
        <w:t xml:space="preserve">  5</w:t>
        <w:tab/>
        <w:t>U.S.</w:t>
        <w:tab/>
        <w:t xml:space="preserve">GANDINESE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</w:t>
        <w:tab/>
        <w:t>U.S.</w:t>
        <w:tab/>
        <w:t>FIORENTE BERGAMO  A</w:t>
        <w:tab/>
        <w:tab/>
        <w:t xml:space="preserve">  6</w:t>
        <w:tab/>
        <w:t>G.S.</w:t>
        <w:tab/>
        <w:t xml:space="preserve">GRUMELLESE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7</w:t>
        <w:tab/>
        <w:t>G.S.</w:t>
        <w:tab/>
        <w:t xml:space="preserve">MARIO ZANCONTI </w:t>
        <w:tab/>
        <w:tab/>
        <w:tab/>
        <w:t xml:space="preserve">  7</w:t>
        <w:tab/>
        <w:t>POL.</w:t>
        <w:tab/>
        <w:t xml:space="preserve">LA TORRE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8</w:t>
        <w:tab/>
        <w:t>A.G.</w:t>
        <w:tab/>
        <w:t>ORATORIO AUBER ZANICA</w:t>
        <w:tab/>
        <w:tab/>
        <w:t xml:space="preserve">  8</w:t>
        <w:tab/>
        <w:t>POL.</w:t>
        <w:tab/>
        <w:t xml:space="preserve">LEMINE CALCIO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9</w:t>
        <w:tab/>
        <w:t>CALC.</w:t>
        <w:tab/>
        <w:t>ROMANESE</w:t>
        <w:tab/>
        <w:tab/>
        <w:tab/>
        <w:tab/>
        <w:t xml:space="preserve">  9</w:t>
        <w:tab/>
        <w:t>U.S.</w:t>
        <w:tab/>
        <w:t xml:space="preserve">PONTE S. PIETRO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0</w:t>
        <w:tab/>
        <w:t>U.S.</w:t>
        <w:tab/>
        <w:t>STEZZANESE</w:t>
        <w:tab/>
        <w:tab/>
        <w:tab/>
        <w:tab/>
        <w:t>10</w:t>
        <w:tab/>
        <w:t>U.S.</w:t>
        <w:tab/>
        <w:t>SARN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1</w:t>
        <w:tab/>
        <w:t>C.S.</w:t>
        <w:tab/>
        <w:t>TREVIGLIESE</w:t>
        <w:tab/>
        <w:tab/>
        <w:tab/>
        <w:tab/>
        <w:t>11</w:t>
        <w:tab/>
        <w:t>U.S.</w:t>
        <w:tab/>
        <w:t xml:space="preserve">SCANZOROSCIATE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2</w:t>
        <w:tab/>
        <w:t>S.S.</w:t>
        <w:tab/>
        <w:t>TRITIUM</w:t>
        <w:tab/>
        <w:tab/>
        <w:tab/>
        <w:tab/>
        <w:t>12</w:t>
        <w:tab/>
        <w:t>U.S.</w:t>
        <w:tab/>
        <w:t>SEBINIA ALTO SEBI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3</w:t>
        <w:tab/>
        <w:t>U.S.</w:t>
        <w:tab/>
        <w:t>VERDELLINESE ZINGONIA</w:t>
        <w:tab/>
        <w:tab/>
        <w:t>13</w:t>
        <w:tab/>
        <w:t>U.S.</w:t>
        <w:tab/>
        <w:t>VILLA D’ALM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4</w:t>
        <w:tab/>
        <w:t>A.C.</w:t>
        <w:tab/>
        <w:t>VOLUNTAS OSIO  A</w:t>
        <w:tab/>
        <w:tab/>
        <w:tab/>
        <w:t>14</w:t>
        <w:tab/>
        <w:t>POL.</w:t>
        <w:tab/>
        <w:t xml:space="preserve">ZOGNO 98 VALBREMBAN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eastAsia="Times New Roman" w:cs="Times New Roman" w:ascii="Times New Roman" w:hAnsi="Times New Roman"/>
          <w:b/>
          <w:bCs/>
        </w:rPr>
        <w:t xml:space="preserve">GIOVANISSIMI   "B"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GIRONE   "C"                           </w:t>
      </w:r>
      <w:r>
        <w:rPr>
          <w:rFonts w:eastAsia="Times New Roman" w:cs="Times New Roman" w:ascii="Times New Roman" w:hAnsi="Times New Roman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 xml:space="preserve">GIRONE   "D"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</w:t>
        <w:tab/>
        <w:t>POL.</w:t>
        <w:tab/>
        <w:t xml:space="preserve">BREMBATE SOPRA  B </w:t>
        <w:tab/>
        <w:tab/>
        <w:tab/>
        <w:t xml:space="preserve">  1</w:t>
        <w:tab/>
        <w:t>U.S.</w:t>
        <w:tab/>
        <w:t xml:space="preserve">CALCIO GORLE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2</w:t>
        <w:tab/>
        <w:t>S.S.</w:t>
        <w:tab/>
        <w:t>EXCELSIOR</w:t>
        <w:tab/>
        <w:tab/>
        <w:tab/>
        <w:tab/>
        <w:t xml:space="preserve">  2</w:t>
        <w:tab/>
        <w:t>A.C.</w:t>
        <w:tab/>
        <w:t>CASNI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</w:t>
        <w:tab/>
        <w:t>U.S.</w:t>
        <w:tab/>
        <w:t>LORETO</w:t>
        <w:tab/>
        <w:tab/>
        <w:tab/>
        <w:tab/>
        <w:t xml:space="preserve">  3</w:t>
        <w:tab/>
        <w:t>U.S.</w:t>
        <w:tab/>
        <w:t xml:space="preserve">CLUSONE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</w:t>
        <w:tab/>
        <w:t>U.S.</w:t>
        <w:tab/>
        <w:t>MOZZO</w:t>
        <w:tab/>
        <w:tab/>
        <w:tab/>
        <w:tab/>
        <w:t xml:space="preserve">  4</w:t>
        <w:tab/>
        <w:t>C.S.</w:t>
        <w:tab/>
        <w:t xml:space="preserve">FRASSATI RANIC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5</w:t>
        <w:tab/>
        <w:t>POL.</w:t>
        <w:tab/>
        <w:t>NUOVA ATLETIC ALMENNO</w:t>
        <w:tab/>
        <w:tab/>
        <w:t xml:space="preserve">  5</w:t>
        <w:tab/>
        <w:t>U.S.</w:t>
        <w:tab/>
        <w:t xml:space="preserve">GAVARNESE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</w:t>
        <w:tab/>
        <w:t>U.S.</w:t>
        <w:tab/>
        <w:t>NUOVA BREMBILLESE</w:t>
        <w:tab/>
        <w:tab/>
        <w:t xml:space="preserve">  6</w:t>
        <w:tab/>
        <w:t>A.C.</w:t>
        <w:tab/>
        <w:t xml:space="preserve">LAGO D’ENDINE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7</w:t>
        <w:tab/>
        <w:t>U.S.</w:t>
        <w:tab/>
        <w:t>OR. DI. VAL.</w:t>
        <w:tab/>
        <w:tab/>
        <w:tab/>
        <w:tab/>
        <w:t xml:space="preserve">  7</w:t>
        <w:tab/>
        <w:t>U.S.</w:t>
        <w:tab/>
        <w:t xml:space="preserve">NEMBRESE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8</w:t>
        <w:tab/>
        <w:t>A.S.</w:t>
        <w:tab/>
        <w:t>PONTERANICA</w:t>
        <w:tab/>
        <w:tab/>
        <w:tab/>
        <w:tab/>
        <w:t xml:space="preserve">  8</w:t>
        <w:tab/>
        <w:t>S.S.</w:t>
        <w:tab/>
        <w:t xml:space="preserve">PEDRENGO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9</w:t>
        <w:tab/>
        <w:t>A.C.</w:t>
        <w:tab/>
        <w:t>REAL BORGOGNA</w:t>
        <w:tab/>
        <w:tab/>
        <w:tab/>
        <w:t xml:space="preserve">  9</w:t>
        <w:tab/>
        <w:t>A.C.</w:t>
        <w:tab/>
        <w:t xml:space="preserve">ROGNO ARR. GIORI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0</w:t>
        <w:tab/>
        <w:t>A.C.</w:t>
        <w:tab/>
        <w:t>SAN GIOVANNI BIANCO</w:t>
        <w:tab/>
        <w:tab/>
        <w:t>10</w:t>
        <w:tab/>
        <w:t>A.C.</w:t>
        <w:tab/>
        <w:t xml:space="preserve">VALDISCALVE BORNO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1</w:t>
        <w:tab/>
        <w:t>U.S.</w:t>
        <w:tab/>
        <w:t>SAN PELLEGRINO</w:t>
        <w:tab/>
        <w:tab/>
        <w:tab/>
        <w:t>11</w:t>
        <w:tab/>
        <w:t>G.S.</w:t>
        <w:tab/>
        <w:t xml:space="preserve">VERTOVESE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2</w:t>
        <w:tab/>
        <w:t>POL.</w:t>
        <w:tab/>
        <w:t>VALLE IMAGNA</w:t>
        <w:tab/>
        <w:tab/>
        <w:tab/>
        <w:t>12</w:t>
        <w:tab/>
        <w:t>POL.</w:t>
        <w:tab/>
        <w:t>VILLE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3</w:t>
        <w:tab/>
        <w:t>U.S.</w:t>
        <w:tab/>
        <w:t>ZOGNESE</w:t>
        <w:tab/>
        <w:tab/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GIRONE   "E"                           </w:t>
      </w:r>
      <w:r>
        <w:rPr>
          <w:rFonts w:eastAsia="Times New Roman" w:cs="Times New Roman" w:ascii="Times New Roman" w:hAnsi="Times New Roman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 xml:space="preserve">GIRONE   "F"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</w:t>
        <w:tab/>
        <w:t>A.C.</w:t>
        <w:tab/>
        <w:t xml:space="preserve">ARGONESE SPORT       </w:t>
        <w:tab/>
        <w:tab/>
        <w:tab/>
        <w:t xml:space="preserve">  1</w:t>
        <w:tab/>
        <w:t>U.S.</w:t>
        <w:tab/>
        <w:t xml:space="preserve">ARZAGO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2</w:t>
        <w:tab/>
        <w:t>U.S.</w:t>
        <w:tab/>
        <w:t>AURORA SERIATE</w:t>
        <w:tab/>
        <w:tab/>
        <w:tab/>
        <w:t xml:space="preserve">  2</w:t>
        <w:tab/>
        <w:t>F.C.</w:t>
        <w:tab/>
        <w:t>BREMBATE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</w:t>
        <w:tab/>
        <w:t>POL.</w:t>
        <w:tab/>
        <w:t>CALCINATESE</w:t>
        <w:tab/>
        <w:tab/>
        <w:tab/>
        <w:tab/>
        <w:t xml:space="preserve">  3</w:t>
        <w:tab/>
        <w:t>U.S.</w:t>
        <w:tab/>
        <w:t xml:space="preserve">BRIGNANESE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</w:t>
        <w:tab/>
        <w:t>POL.</w:t>
        <w:tab/>
        <w:t>CELADINA</w:t>
        <w:tab/>
        <w:tab/>
        <w:tab/>
        <w:tab/>
        <w:t xml:space="preserve">  4</w:t>
        <w:tab/>
        <w:t>G.S.</w:t>
        <w:tab/>
        <w:t xml:space="preserve">CALCIO ORATORIO COLOGNO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5</w:t>
        <w:tab/>
        <w:t>POL</w:t>
        <w:tab/>
        <w:t>CENATE SOTTO</w:t>
        <w:tab/>
        <w:tab/>
        <w:tab/>
        <w:t xml:space="preserve">  5</w:t>
        <w:tab/>
        <w:t>U.S.</w:t>
        <w:tab/>
        <w:t xml:space="preserve">CARAVAGGIO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</w:t>
        <w:tab/>
        <w:t>POL.</w:t>
        <w:tab/>
        <w:t>COMUNALE TAVERNOLA</w:t>
        <w:tab/>
        <w:tab/>
        <w:t xml:space="preserve">  6</w:t>
        <w:tab/>
        <w:t>U.S.</w:t>
        <w:tab/>
        <w:t xml:space="preserve">CIVIDATESE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7</w:t>
        <w:tab/>
        <w:t>POL.</w:t>
        <w:tab/>
        <w:t>GORLAGO CALCIO VITANOVA</w:t>
        <w:tab/>
        <w:t xml:space="preserve">  7</w:t>
        <w:tab/>
        <w:t>U.S.</w:t>
        <w:tab/>
        <w:t xml:space="preserve">FORNOVO S.G.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8</w:t>
        <w:tab/>
        <w:t>A.P.</w:t>
        <w:tab/>
        <w:t>INTERSERIATESE</w:t>
        <w:tab/>
        <w:tab/>
        <w:tab/>
        <w:t xml:space="preserve">  8</w:t>
        <w:tab/>
        <w:t>S.S.D.</w:t>
        <w:tab/>
        <w:t xml:space="preserve">MOZZANICHESE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9</w:t>
        <w:tab/>
        <w:t>U.S.</w:t>
        <w:tab/>
        <w:t>ORATORIO BRUSAPORTO</w:t>
        <w:tab/>
        <w:tab/>
        <w:t xml:space="preserve">  9</w:t>
        <w:tab/>
        <w:t>P.G.S.</w:t>
        <w:tab/>
        <w:t xml:space="preserve">ORSA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0</w:t>
        <w:tab/>
        <w:t>POL.</w:t>
        <w:tab/>
        <w:t>ORATORIO TELGATE</w:t>
        <w:tab/>
        <w:tab/>
        <w:tab/>
        <w:t>10</w:t>
        <w:tab/>
        <w:t>U.S.</w:t>
        <w:tab/>
        <w:t xml:space="preserve">PONS AUREOL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1</w:t>
        <w:tab/>
        <w:t>U.S.</w:t>
        <w:tab/>
        <w:t>SAN LEONE</w:t>
        <w:tab/>
        <w:tab/>
        <w:tab/>
        <w:tab/>
        <w:t>11</w:t>
        <w:tab/>
        <w:t xml:space="preserve">S.C. </w:t>
        <w:tab/>
        <w:t xml:space="preserve">PONTIROLESE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2</w:t>
        <w:tab/>
        <w:t>A.C..</w:t>
        <w:tab/>
        <w:t>VALCAVALLINA ENTRATICO</w:t>
        <w:tab/>
        <w:tab/>
        <w:t>12</w:t>
        <w:tab/>
        <w:t>U.S.</w:t>
        <w:tab/>
        <w:t>PRO LURA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GIRONE   "G"     </w:t>
        <w:tab/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 xml:space="preserve">GIRONE   "H"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</w:t>
        <w:tab/>
        <w:t>POL.</w:t>
        <w:tab/>
        <w:t>AZZANESE</w:t>
        <w:tab/>
        <w:tab/>
        <w:tab/>
        <w:tab/>
        <w:t xml:space="preserve">  1</w:t>
        <w:tab/>
        <w:t>CLUB</w:t>
        <w:tab/>
        <w:t xml:space="preserve">AURORA TERNO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2</w:t>
        <w:tab/>
        <w:t>S.S.</w:t>
        <w:tab/>
        <w:t>BREMBO</w:t>
        <w:tab/>
        <w:tab/>
        <w:tab/>
        <w:tab/>
        <w:t xml:space="preserve">  2</w:t>
        <w:tab/>
        <w:t>POL.</w:t>
        <w:tab/>
        <w:t>BOTTANU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</w:t>
        <w:tab/>
        <w:t>G.S.</w:t>
        <w:tab/>
        <w:t>CURNASCO</w:t>
        <w:tab/>
        <w:tab/>
        <w:tab/>
        <w:tab/>
        <w:t xml:space="preserve">  3</w:t>
        <w:tab/>
        <w:t>POL.</w:t>
        <w:tab/>
        <w:t xml:space="preserve">CALUSCHESE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</w:t>
        <w:tab/>
        <w:t>U.S.</w:t>
        <w:tab/>
        <w:t>FIORENTE BERGAMO  B</w:t>
        <w:tab/>
        <w:tab/>
        <w:t xml:space="preserve">  4</w:t>
        <w:tab/>
        <w:t>A.S.</w:t>
        <w:tab/>
        <w:t xml:space="preserve">CAPRINO CALCIO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5</w:t>
        <w:tab/>
        <w:t>POL.</w:t>
        <w:tab/>
        <w:t>LALLIO</w:t>
        <w:tab/>
        <w:tab/>
        <w:tab/>
        <w:tab/>
        <w:t xml:space="preserve">  5</w:t>
        <w:tab/>
        <w:t>POL.</w:t>
        <w:tab/>
        <w:t xml:space="preserve">CARVICO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</w:t>
        <w:tab/>
        <w:t>A.S.</w:t>
        <w:tab/>
        <w:t>ORATORIO BOCCALEONE</w:t>
        <w:tab/>
        <w:tab/>
        <w:t xml:space="preserve">  6</w:t>
        <w:tab/>
        <w:t>POL.</w:t>
        <w:tab/>
        <w:t xml:space="preserve">CHIGNOLESE S.G.B.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7</w:t>
        <w:tab/>
        <w:t>U.S.</w:t>
        <w:tab/>
        <w:t>ORATORIO GRASSOBBIO</w:t>
        <w:tab/>
        <w:tab/>
        <w:t xml:space="preserve">  7</w:t>
        <w:tab/>
        <w:t>U.S.</w:t>
        <w:tab/>
        <w:t xml:space="preserve">CISANESE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8</w:t>
        <w:tab/>
        <w:t>POL.</w:t>
        <w:tab/>
        <w:t>ORATORIO MALPENSATA</w:t>
        <w:tab/>
        <w:tab/>
        <w:t xml:space="preserve">  8</w:t>
        <w:tab/>
        <w:t>POL.</w:t>
        <w:tab/>
        <w:t xml:space="preserve">MADONE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9</w:t>
        <w:tab/>
        <w:t>POL.</w:t>
        <w:tab/>
        <w:t>ORATORIO SAN TOMASO</w:t>
        <w:tab/>
        <w:tab/>
        <w:t xml:space="preserve">  9</w:t>
        <w:tab/>
        <w:t>U.S.</w:t>
        <w:tab/>
        <w:t xml:space="preserve">MAPELLO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0</w:t>
        <w:tab/>
        <w:t>POL.</w:t>
        <w:tab/>
        <w:t>ORIO</w:t>
        <w:tab/>
        <w:tab/>
        <w:tab/>
        <w:tab/>
        <w:tab/>
        <w:t>10</w:t>
        <w:tab/>
        <w:t>G.S.</w:t>
        <w:tab/>
        <w:t>PONTID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1</w:t>
        <w:tab/>
        <w:t>U.S.</w:t>
        <w:tab/>
        <w:t>SABBIO</w:t>
        <w:tab/>
        <w:tab/>
        <w:tab/>
        <w:tab/>
        <w:t>11</w:t>
        <w:tab/>
        <w:t>POL.</w:t>
        <w:tab/>
        <w:t xml:space="preserve">SOTTO IL MONTE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2</w:t>
        <w:tab/>
        <w:t>U.S.</w:t>
        <w:tab/>
        <w:t>TREALBE</w:t>
        <w:tab/>
        <w:tab/>
        <w:tab/>
        <w:tab/>
        <w:t>12</w:t>
        <w:tab/>
        <w:t>A.C.</w:t>
        <w:tab/>
        <w:t>VOLUNTAS OSIO  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3</w:t>
        <w:tab/>
        <w:t>POL.</w:t>
        <w:tab/>
        <w:t>ZOGNO 98 VALBREMBANA  B</w:t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OCIETA' PARTECIPANTI AL CAMPIONATO "FUORI CLASSIFICA"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Si rende noto che le sottonotate Società partecipano al Campionato fuori classific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RONE   A   :</w:t>
        <w:tab/>
        <w:tab/>
        <w:t>U.S.O.</w:t>
        <w:tab/>
        <w:t>Calc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Calc.</w:t>
        <w:tab/>
        <w:t>Romane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C.S.</w:t>
        <w:tab/>
        <w:t>Treviglie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RONE   B   :</w:t>
        <w:tab/>
        <w:tab/>
        <w:t>U.S.</w:t>
        <w:tab/>
        <w:t>Ponte S.Pietr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U.S.</w:t>
        <w:tab/>
        <w:t>Sarn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RONE   C   :</w:t>
        <w:tab/>
        <w:tab/>
        <w:t>Pol.</w:t>
        <w:tab/>
        <w:t>Brembate Sopra  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RONE   F   :</w:t>
        <w:tab/>
        <w:tab/>
        <w:t>U.S.</w:t>
        <w:tab/>
        <w:t xml:space="preserve">Caravaggio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RONE   G   :</w:t>
        <w:tab/>
        <w:tab/>
        <w:t>U.S.</w:t>
        <w:tab/>
        <w:t>Fiorente Bergamo  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Pol.</w:t>
        <w:tab/>
        <w:t>Zogno 98 Valbrembana  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RONE   H   :</w:t>
        <w:tab/>
        <w:tab/>
        <w:t>A.C.</w:t>
        <w:tab/>
        <w:t>Voluntas Osio  B</w:t>
      </w:r>
    </w:p>
    <w:p>
      <w:pPr>
        <w:pStyle w:val="Normal"/>
        <w:spacing w:lineRule="exact" w:line="200"/>
        <w:rPr>
          <w:b/>
          <w:b/>
          <w:bCs/>
          <w:u w:val="single"/>
        </w:rPr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rPr/>
      </w:pPr>
      <w:r>
        <w:rPr/>
        <w:t>TORNEO ESORDIENTI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GIRONE   "A"                           </w:t>
      </w:r>
      <w:r>
        <w:rPr>
          <w:rFonts w:eastAsia="Times New Roman" w:cs="Times New Roman" w:ascii="Times New Roman" w:hAnsi="Times New Roman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 xml:space="preserve">GIRONE   "B"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</w:t>
        <w:tab/>
        <w:t>U.C.</w:t>
        <w:tab/>
        <w:t xml:space="preserve">ALBINO LEFFE       </w:t>
        <w:tab/>
        <w:tab/>
        <w:tab/>
        <w:t xml:space="preserve">  1</w:t>
        <w:tab/>
        <w:t>U.S.</w:t>
        <w:tab/>
        <w:t xml:space="preserve">BERBENNESE CALCIO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2</w:t>
        <w:tab/>
        <w:t>F.C.</w:t>
        <w:tab/>
        <w:t>ALZANO VIRESCIT  A</w:t>
        <w:tab/>
        <w:tab/>
        <w:tab/>
        <w:t xml:space="preserve">  2</w:t>
        <w:tab/>
        <w:t>POL.</w:t>
        <w:tab/>
        <w:t>BREMBATE SOPRA  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</w:t>
        <w:tab/>
        <w:tab/>
        <w:t>ATALANTA B.C.  A</w:t>
        <w:tab/>
        <w:tab/>
        <w:tab/>
        <w:t xml:space="preserve">  3</w:t>
        <w:tab/>
        <w:t>POL.</w:t>
        <w:tab/>
        <w:t xml:space="preserve">LEMINE CALCIO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</w:t>
        <w:tab/>
        <w:t>POL.</w:t>
        <w:tab/>
        <w:t>BREMBATE SOPRA  A</w:t>
        <w:tab/>
        <w:tab/>
        <w:tab/>
        <w:t xml:space="preserve">  4</w:t>
        <w:tab/>
        <w:t>U.S..</w:t>
        <w:tab/>
        <w:t xml:space="preserve">LOCATE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5</w:t>
        <w:tab/>
        <w:t>U.S.O.</w:t>
        <w:tab/>
        <w:t>CALCIO  A</w:t>
        <w:tab/>
        <w:tab/>
        <w:tab/>
        <w:tab/>
        <w:t xml:space="preserve">  5</w:t>
        <w:tab/>
        <w:t>POL.</w:t>
        <w:tab/>
        <w:t xml:space="preserve">NUOVA ATLETIC ALMENNO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</w:t>
        <w:tab/>
        <w:t>U.S.</w:t>
        <w:tab/>
        <w:t>FORZA &amp; COSTANZA  A</w:t>
        <w:tab/>
        <w:tab/>
        <w:t xml:space="preserve">  6</w:t>
        <w:tab/>
        <w:t>U.S.</w:t>
        <w:tab/>
        <w:t xml:space="preserve">NUOVA BREMBILLESE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7</w:t>
        <w:tab/>
        <w:t>A.S.</w:t>
        <w:tab/>
        <w:t>NUOVA ALBANO CALCIO</w:t>
        <w:tab/>
        <w:tab/>
        <w:t xml:space="preserve">  7</w:t>
        <w:tab/>
        <w:t>U.S.</w:t>
        <w:tab/>
        <w:t xml:space="preserve">PONTE S. PIETRO  B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8</w:t>
        <w:tab/>
        <w:t>U.S.</w:t>
        <w:tab/>
        <w:t xml:space="preserve">PONTE S. PIETRO  A  </w:t>
        <w:tab/>
        <w:tab/>
        <w:tab/>
        <w:t xml:space="preserve">  8</w:t>
        <w:tab/>
        <w:t>A.S.</w:t>
        <w:tab/>
        <w:t xml:space="preserve">PONTERANICA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9</w:t>
        <w:tab/>
        <w:t>CALC.</w:t>
        <w:tab/>
        <w:t>ROMANESE</w:t>
        <w:tab/>
        <w:tab/>
        <w:tab/>
        <w:tab/>
        <w:t xml:space="preserve">  9</w:t>
        <w:tab/>
        <w:t>A.S.</w:t>
        <w:tab/>
        <w:t xml:space="preserve">RAMERA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0</w:t>
        <w:tab/>
        <w:t>U.S.</w:t>
        <w:tab/>
        <w:t>SARNICO  A</w:t>
        <w:tab/>
        <w:tab/>
        <w:tab/>
        <w:tab/>
        <w:t>10</w:t>
        <w:tab/>
        <w:t>A.C.</w:t>
        <w:tab/>
        <w:t xml:space="preserve">SAN GIOVANNI BIANCO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1</w:t>
        <w:tab/>
        <w:t>U.C.</w:t>
        <w:tab/>
        <w:t>SOLIVANESE</w:t>
        <w:tab/>
        <w:tab/>
        <w:tab/>
        <w:tab/>
        <w:t>11</w:t>
        <w:tab/>
        <w:t>U.S.</w:t>
        <w:tab/>
        <w:t xml:space="preserve">SAN PELLEGRINO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2</w:t>
        <w:tab/>
        <w:t>U.S.</w:t>
        <w:tab/>
        <w:t>STEZZANESE</w:t>
        <w:tab/>
        <w:tab/>
        <w:tab/>
        <w:tab/>
        <w:t>12</w:t>
        <w:tab/>
        <w:t>POL.</w:t>
        <w:tab/>
        <w:t>VALLE IMAG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3</w:t>
        <w:tab/>
        <w:t>C.S.</w:t>
        <w:tab/>
        <w:t>TREVIGLIESE</w:t>
        <w:tab/>
        <w:tab/>
        <w:tab/>
        <w:tab/>
        <w:t>13</w:t>
        <w:tab/>
        <w:t>U.S.</w:t>
        <w:tab/>
        <w:t>VILLA D’ALMÈ</w:t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4</w:t>
        <w:tab/>
        <w:t>POL.</w:t>
        <w:tab/>
        <w:t>ZOGNO 98 VALBREMBANA</w:t>
        <w:tab/>
        <w:tab/>
        <w:t>14</w:t>
        <w:tab/>
        <w:t>U.S.</w:t>
        <w:tab/>
        <w:t>ZOGNESE</w:t>
        <w:tab/>
        <w:tab/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GIRONE   "C"                           </w:t>
      </w:r>
      <w:r>
        <w:rPr>
          <w:rFonts w:eastAsia="Times New Roman" w:cs="Times New Roman" w:ascii="Times New Roman" w:hAnsi="Times New Roman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 xml:space="preserve">GIRONE   "D"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</w:t>
        <w:tab/>
        <w:t>F.C.</w:t>
        <w:tab/>
        <w:t xml:space="preserve">ALZANO VIRESCIT   B </w:t>
        <w:tab/>
        <w:tab/>
        <w:tab/>
        <w:t xml:space="preserve">  1</w:t>
        <w:tab/>
        <w:t>A.C.</w:t>
        <w:tab/>
        <w:t xml:space="preserve">ARGONESE SPORT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2</w:t>
        <w:tab/>
        <w:t>A.C.</w:t>
        <w:tab/>
        <w:t>CASNIGO</w:t>
        <w:tab/>
        <w:tab/>
        <w:tab/>
        <w:tab/>
        <w:t xml:space="preserve">  2</w:t>
        <w:tab/>
        <w:t>U.S.</w:t>
        <w:tab/>
        <w:t>AURORA SERI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</w:t>
        <w:tab/>
        <w:t>U.S.</w:t>
        <w:tab/>
        <w:t>CLUSONE</w:t>
        <w:tab/>
        <w:tab/>
        <w:tab/>
        <w:tab/>
        <w:t xml:space="preserve">  3</w:t>
        <w:tab/>
        <w:t>U.S.</w:t>
        <w:tab/>
        <w:t xml:space="preserve">CALCIO GORLE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</w:t>
        <w:tab/>
        <w:t>U.S.</w:t>
        <w:tab/>
        <w:t>FALCO</w:t>
        <w:tab/>
        <w:tab/>
        <w:tab/>
        <w:tab/>
        <w:tab/>
        <w:t xml:space="preserve">  4</w:t>
        <w:tab/>
        <w:t>POL.</w:t>
        <w:tab/>
        <w:t xml:space="preserve">CASAZZA  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5</w:t>
        <w:tab/>
        <w:t>U.S.</w:t>
        <w:tab/>
        <w:t>FIORANO</w:t>
        <w:tab/>
        <w:tab/>
        <w:tab/>
        <w:tab/>
        <w:t xml:space="preserve">  5</w:t>
        <w:tab/>
        <w:t>POL.</w:t>
        <w:tab/>
        <w:t xml:space="preserve">CENATE SOTTO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</w:t>
        <w:tab/>
        <w:t>C.S.</w:t>
        <w:tab/>
        <w:t>FRASSATI RANICA</w:t>
        <w:tab/>
        <w:tab/>
        <w:tab/>
        <w:t xml:space="preserve">  6</w:t>
        <w:tab/>
        <w:t>A.P.</w:t>
        <w:tab/>
        <w:t xml:space="preserve">INTERSERIATESE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7</w:t>
        <w:tab/>
        <w:t>U.S.</w:t>
        <w:tab/>
        <w:t>GANDINESE</w:t>
        <w:tab/>
        <w:tab/>
        <w:tab/>
        <w:tab/>
        <w:t xml:space="preserve">  7</w:t>
        <w:tab/>
        <w:t>A.C.</w:t>
        <w:tab/>
        <w:t xml:space="preserve">LAGO D’ENDINE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8</w:t>
        <w:tab/>
        <w:t>POL.</w:t>
        <w:tab/>
        <w:t>LA TORRE</w:t>
        <w:tab/>
        <w:tab/>
        <w:tab/>
        <w:tab/>
        <w:t xml:space="preserve">  8</w:t>
        <w:tab/>
        <w:t>U.S.</w:t>
        <w:tab/>
        <w:t xml:space="preserve">ORATORIO GRASSOBBIO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9</w:t>
        <w:tab/>
        <w:t>U.S.</w:t>
        <w:tab/>
        <w:t>NEMBRESE</w:t>
        <w:tab/>
        <w:tab/>
        <w:tab/>
        <w:tab/>
        <w:t xml:space="preserve">  9</w:t>
        <w:tab/>
        <w:t>S.S.</w:t>
        <w:tab/>
        <w:t xml:space="preserve">PEDRENGO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0</w:t>
        <w:tab/>
        <w:t>G.S.</w:t>
        <w:tab/>
        <w:t>ORATORIO ALBINO</w:t>
        <w:tab/>
        <w:tab/>
        <w:tab/>
        <w:t>10</w:t>
        <w:tab/>
        <w:t>A.C.</w:t>
        <w:tab/>
        <w:t>ROGNO ARR. GIOR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1</w:t>
        <w:tab/>
        <w:t>U.S.</w:t>
        <w:tab/>
        <w:t>ROVETTA</w:t>
        <w:tab/>
        <w:tab/>
        <w:tab/>
        <w:tab/>
        <w:t>11</w:t>
        <w:tab/>
        <w:t>G.S.</w:t>
        <w:tab/>
        <w:t xml:space="preserve">BOSSICO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2</w:t>
        <w:tab/>
        <w:t>A.C.</w:t>
        <w:tab/>
        <w:t>SELVINO</w:t>
        <w:tab/>
        <w:tab/>
        <w:tab/>
        <w:tab/>
        <w:t>12</w:t>
        <w:tab/>
        <w:t>U.S.</w:t>
        <w:tab/>
        <w:t>SCANZOROSCI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3</w:t>
        <w:tab/>
        <w:t>G.S.</w:t>
        <w:tab/>
        <w:t>VERTOVESE</w:t>
        <w:tab/>
        <w:tab/>
        <w:tab/>
        <w:tab/>
        <w:t>13</w:t>
        <w:tab/>
        <w:t>U.S..</w:t>
        <w:tab/>
        <w:t>SEBINIA ALTO SEBI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4</w:t>
        <w:tab/>
        <w:t>POL.</w:t>
        <w:tab/>
        <w:t>VILLESE</w:t>
        <w:tab/>
        <w:tab/>
        <w:tab/>
        <w:tab/>
        <w:t>14</w:t>
        <w:tab/>
        <w:t>A.C.</w:t>
        <w:tab/>
        <w:t>VALCAVALLINA ENTRA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GIRONE   "E"                           </w:t>
      </w:r>
      <w:r>
        <w:rPr>
          <w:rFonts w:eastAsia="Times New Roman" w:cs="Times New Roman" w:ascii="Times New Roman" w:hAnsi="Times New Roman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 xml:space="preserve">GIRONE   "F"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</w:t>
        <w:tab/>
        <w:t>POL.</w:t>
        <w:tab/>
        <w:t>CALCINATESE</w:t>
        <w:tab/>
        <w:t xml:space="preserve">       </w:t>
        <w:tab/>
        <w:tab/>
        <w:tab/>
        <w:t xml:space="preserve">  1</w:t>
        <w:tab/>
        <w:t>A.C.</w:t>
        <w:tab/>
        <w:t xml:space="preserve">ASPERIAM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2</w:t>
        <w:tab/>
        <w:t>G.S.</w:t>
        <w:tab/>
        <w:t>CALCIO ORAT. COLOGNO  A</w:t>
        <w:tab/>
        <w:tab/>
        <w:t xml:space="preserve">  2</w:t>
        <w:tab/>
        <w:t>U.S.</w:t>
        <w:tab/>
        <w:t>ARZA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</w:t>
        <w:tab/>
        <w:t>POL.</w:t>
        <w:tab/>
        <w:t>CAROBBIO DEGLI ANGELI</w:t>
        <w:tab/>
        <w:tab/>
        <w:t xml:space="preserve">  3</w:t>
        <w:tab/>
        <w:t>POL.</w:t>
        <w:tab/>
        <w:t xml:space="preserve">AURORA FONTANELLA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</w:t>
        <w:tab/>
        <w:t>POL.</w:t>
        <w:tab/>
        <w:t>CIVIDINO QUINTANO</w:t>
        <w:tab/>
        <w:tab/>
        <w:tab/>
        <w:t xml:space="preserve">  4</w:t>
        <w:tab/>
        <w:t>U.S.</w:t>
        <w:tab/>
        <w:t xml:space="preserve">BRIGNANESE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5</w:t>
        <w:tab/>
        <w:t>POL.</w:t>
        <w:tab/>
        <w:t>COLLE ALTO  A</w:t>
        <w:tab/>
        <w:tab/>
        <w:tab/>
        <w:t xml:space="preserve">  5</w:t>
        <w:tab/>
        <w:t xml:space="preserve">U.S.O. </w:t>
        <w:tab/>
        <w:t xml:space="preserve">CALCIO  B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</w:t>
        <w:tab/>
        <w:t>G.S.</w:t>
        <w:tab/>
        <w:t>GRUMELLESE</w:t>
        <w:tab/>
        <w:tab/>
        <w:tab/>
        <w:tab/>
        <w:t xml:space="preserve">  6</w:t>
        <w:tab/>
        <w:t>U.S.</w:t>
        <w:tab/>
        <w:t xml:space="preserve">CARAVAGGIO  A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7</w:t>
        <w:tab/>
        <w:t>U.S.</w:t>
        <w:tab/>
        <w:t>ORATORIO BRUSAPORTO</w:t>
        <w:tab/>
        <w:tab/>
        <w:t xml:space="preserve">  7</w:t>
        <w:tab/>
        <w:t>POL.</w:t>
        <w:tab/>
        <w:t xml:space="preserve">COLLE ALTO   B        </w:t>
      </w:r>
    </w:p>
    <w:p>
      <w:pPr>
        <w:pStyle w:val="Header"/>
        <w:tabs>
          <w:tab w:val="clear" w:pos="4819"/>
          <w:tab w:val="clear" w:pos="9638"/>
        </w:tabs>
        <w:spacing w:lineRule="exact" w:line="200"/>
        <w:rPr>
          <w:sz w:val="24"/>
          <w:szCs w:val="24"/>
        </w:rPr>
      </w:pPr>
      <w:r>
        <w:rPr/>
        <w:t xml:space="preserve">   </w:t>
      </w:r>
      <w:r>
        <w:rPr/>
        <w:t>8</w:t>
        <w:tab/>
        <w:t>POL..</w:t>
        <w:tab/>
        <w:t>ORATORIO FORESTO SPARSO</w:t>
        <w:tab/>
        <w:tab/>
        <w:t xml:space="preserve">  8</w:t>
        <w:tab/>
        <w:t>U.S.</w:t>
        <w:tab/>
        <w:t xml:space="preserve">FIORITA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9</w:t>
        <w:tab/>
        <w:t>U.S.</w:t>
        <w:tab/>
        <w:t>SARNICO  B</w:t>
        <w:tab/>
        <w:tab/>
        <w:tab/>
        <w:tab/>
        <w:t xml:space="preserve">  9</w:t>
        <w:tab/>
        <w:t>U.S.</w:t>
        <w:tab/>
        <w:t xml:space="preserve">FORNOVO S.G.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0</w:t>
        <w:tab/>
        <w:t>POL</w:t>
        <w:tab/>
        <w:t>CASAZZA  B</w:t>
        <w:tab/>
        <w:tab/>
        <w:tab/>
        <w:tab/>
        <w:t>10</w:t>
        <w:tab/>
        <w:t>G.S.</w:t>
        <w:tab/>
        <w:t xml:space="preserve">ISSESE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1</w:t>
        <w:tab/>
        <w:t>U.S.</w:t>
        <w:tab/>
        <w:t>CIVIDATESE</w:t>
        <w:tab/>
        <w:tab/>
        <w:tab/>
        <w:tab/>
        <w:t>11</w:t>
        <w:tab/>
        <w:t>G.S.</w:t>
        <w:tab/>
        <w:t xml:space="preserve">ORATORIO CALVENZANO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2</w:t>
        <w:tab/>
        <w:t>U.S..</w:t>
        <w:tab/>
        <w:t>FORZA &amp; COSTANZA  B</w:t>
        <w:tab/>
        <w:tab/>
        <w:t>12</w:t>
        <w:tab/>
        <w:t>U.S.</w:t>
        <w:tab/>
        <w:t>PAGAZZANE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3</w:t>
        <w:tab/>
        <w:t>F.C.</w:t>
        <w:tab/>
        <w:t>URGNANO 1980</w:t>
        <w:tab/>
        <w:tab/>
        <w:tab/>
        <w:t>13</w:t>
        <w:tab/>
        <w:t>U.S.</w:t>
        <w:tab/>
        <w:t>PRO LURANO</w:t>
      </w:r>
    </w:p>
    <w:p>
      <w:pPr>
        <w:pStyle w:val="Normal"/>
        <w:spacing w:lineRule="exact" w:line="200"/>
        <w:ind w:left="1416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GIRONE   "G"                           </w:t>
      </w:r>
      <w:r>
        <w:rPr>
          <w:rFonts w:eastAsia="Times New Roman" w:cs="Times New Roman" w:ascii="Times New Roman" w:hAnsi="Times New Roman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 xml:space="preserve">GIRONE   "H"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</w:t>
        <w:tab/>
        <w:tab/>
        <w:t>ACOS TREVIGLIO</w:t>
        <w:tab/>
        <w:tab/>
        <w:tab/>
        <w:t xml:space="preserve">  1</w:t>
        <w:tab/>
        <w:t>A.C.</w:t>
        <w:tab/>
        <w:t xml:space="preserve">ACOV VERDELLO  B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2</w:t>
        <w:tab/>
        <w:t>A.C.</w:t>
        <w:tab/>
        <w:t>ACOV VERDELLO  A</w:t>
        <w:tab/>
        <w:tab/>
        <w:tab/>
        <w:t xml:space="preserve">  2</w:t>
        <w:tab/>
        <w:t>F.C.</w:t>
        <w:tab/>
        <w:t>BREMBATE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</w:t>
        <w:tab/>
        <w:t>G.S.</w:t>
        <w:tab/>
        <w:t>ARCENE</w:t>
        <w:tab/>
        <w:tab/>
        <w:tab/>
        <w:tab/>
        <w:t xml:space="preserve">  3</w:t>
        <w:tab/>
        <w:t>S.S.</w:t>
        <w:tab/>
        <w:t xml:space="preserve">CALCIO BOLTIERE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</w:t>
        <w:tab/>
        <w:tab/>
        <w:t>ATALANTA B.C.  B</w:t>
        <w:tab/>
        <w:tab/>
        <w:tab/>
        <w:t xml:space="preserve">  4</w:t>
        <w:tab/>
        <w:t>F.C.</w:t>
        <w:tab/>
        <w:t xml:space="preserve">DALMINE FUTUR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5</w:t>
        <w:tab/>
        <w:t>G.S.</w:t>
        <w:tab/>
        <w:t>CALCIO ORATORIO COLOGNO  B</w:t>
        <w:tab/>
        <w:t xml:space="preserve">  5</w:t>
        <w:tab/>
        <w:t>U.S.</w:t>
        <w:tab/>
        <w:t xml:space="preserve">FILAGO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</w:t>
        <w:tab/>
        <w:t>U.S.</w:t>
        <w:tab/>
        <w:t>CARAVAGGIO  B</w:t>
        <w:tab/>
        <w:tab/>
        <w:tab/>
        <w:t xml:space="preserve">  6</w:t>
        <w:tab/>
        <w:t>POL.</w:t>
        <w:tab/>
        <w:t xml:space="preserve">LALLIO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7</w:t>
        <w:tab/>
        <w:t>C.S.G.</w:t>
        <w:tab/>
        <w:t>CASTEL ROZZONE</w:t>
        <w:tab/>
        <w:tab/>
        <w:tab/>
        <w:t xml:space="preserve">  7</w:t>
        <w:tab/>
        <w:t>POL.</w:t>
        <w:tab/>
        <w:t xml:space="preserve">MADONE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8</w:t>
        <w:tab/>
        <w:t>U.S.</w:t>
        <w:tab/>
        <w:t>CISERANO</w:t>
        <w:tab/>
        <w:tab/>
        <w:tab/>
        <w:tab/>
        <w:t xml:space="preserve">  8</w:t>
        <w:tab/>
        <w:t>U.S.</w:t>
        <w:tab/>
        <w:t xml:space="preserve">MARIANO DALMINE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9</w:t>
        <w:tab/>
        <w:t>G.S.</w:t>
        <w:tab/>
        <w:t>MARIO ZANCONTI  A</w:t>
        <w:tab/>
        <w:tab/>
        <w:tab/>
        <w:t xml:space="preserve">  9</w:t>
        <w:tab/>
        <w:t>G.S.</w:t>
        <w:tab/>
        <w:t xml:space="preserve">MARIO ZANCONTI  B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0</w:t>
        <w:tab/>
        <w:tab/>
        <w:t>ORATORIO BADALASCO</w:t>
        <w:tab/>
        <w:tab/>
        <w:t>10</w:t>
        <w:tab/>
        <w:t>A.C.</w:t>
        <w:tab/>
        <w:t xml:space="preserve">ORATORI CAPRIATE S.G.  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1</w:t>
        <w:tab/>
        <w:t>P.G.S.</w:t>
        <w:tab/>
        <w:t>ORSA</w:t>
        <w:tab/>
        <w:tab/>
        <w:tab/>
        <w:tab/>
        <w:tab/>
        <w:t>11</w:t>
        <w:tab/>
        <w:t>U.S.</w:t>
        <w:tab/>
        <w:t xml:space="preserve">ORATORIO SFORZATICA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2</w:t>
        <w:tab/>
        <w:t>S.C.</w:t>
        <w:tab/>
        <w:t>PONTIROLESE</w:t>
        <w:tab/>
        <w:tab/>
        <w:tab/>
        <w:tab/>
        <w:t>12</w:t>
        <w:tab/>
        <w:t>U.S.</w:t>
        <w:tab/>
        <w:t>PONS AUREO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3</w:t>
        <w:tab/>
        <w:t>U.S.</w:t>
        <w:tab/>
        <w:t>VERDELLINESE ZINGONIA</w:t>
        <w:tab/>
        <w:tab/>
        <w:t>13</w:t>
        <w:tab/>
        <w:t>S.S.</w:t>
        <w:tab/>
        <w:t>TRITIU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>14</w:t>
        <w:tab/>
        <w:t>A.C.</w:t>
        <w:tab/>
        <w:t>VOLUNTAS OS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7"/>
        <w:rPr/>
      </w:pPr>
      <w:r>
        <w:rPr/>
        <w:t xml:space="preserve">GIRONE   "I"             </w:t>
        <w:tab/>
        <w:tab/>
        <w:tab/>
        <w:tab/>
        <w:tab/>
        <w:t>GIRONE  “L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</w:t>
        <w:tab/>
        <w:t>F.C.</w:t>
        <w:tab/>
        <w:t>BONATE SOPRA</w:t>
        <w:tab/>
        <w:tab/>
        <w:tab/>
        <w:t xml:space="preserve">  1</w:t>
        <w:tab/>
        <w:t>U.S.</w:t>
        <w:tab/>
        <w:t>ARES REDONA</w:t>
        <w:tab/>
        <w:tab/>
        <w:t xml:space="preserve">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2</w:t>
        <w:tab/>
        <w:t>POL.</w:t>
        <w:tab/>
        <w:t>BOTTANUCO</w:t>
        <w:tab/>
        <w:tab/>
        <w:tab/>
        <w:tab/>
        <w:t xml:space="preserve">  2</w:t>
        <w:tab/>
        <w:t>POL.</w:t>
        <w:tab/>
        <w:t>AZZANE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</w:t>
        <w:tab/>
        <w:t>POL.</w:t>
        <w:tab/>
        <w:t xml:space="preserve">CALUSCHESE         </w:t>
        <w:tab/>
        <w:tab/>
        <w:tab/>
        <w:t xml:space="preserve">  3</w:t>
        <w:tab/>
        <w:t>A.C.</w:t>
        <w:tab/>
        <w:t xml:space="preserve">BERGAMO LONGUELO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</w:t>
        <w:tab/>
        <w:t>A.S.</w:t>
        <w:tab/>
        <w:t xml:space="preserve">CAPRINO CALCIO </w:t>
        <w:tab/>
        <w:tab/>
        <w:tab/>
        <w:t xml:space="preserve">  4</w:t>
        <w:tab/>
        <w:t>POL.</w:t>
        <w:tab/>
        <w:t>CELAD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5</w:t>
        <w:tab/>
        <w:t>POL.</w:t>
        <w:tab/>
        <w:t>CARVICO</w:t>
        <w:tab/>
        <w:t xml:space="preserve">       </w:t>
        <w:tab/>
        <w:tab/>
        <w:tab/>
        <w:t xml:space="preserve">  5</w:t>
        <w:tab/>
        <w:t>POL.</w:t>
        <w:tab/>
        <w:t xml:space="preserve">COLOGNOL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</w:t>
        <w:tab/>
        <w:t>POL.</w:t>
        <w:tab/>
        <w:t xml:space="preserve">CHIGNOLESE S.G.B.     </w:t>
        <w:tab/>
        <w:tab/>
        <w:tab/>
        <w:t xml:space="preserve">  6</w:t>
        <w:tab/>
        <w:t>S.S.</w:t>
        <w:tab/>
        <w:t xml:space="preserve">EXCELSIOR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7</w:t>
        <w:tab/>
        <w:t>U.S.</w:t>
        <w:tab/>
        <w:t xml:space="preserve">CISANESE       </w:t>
        <w:tab/>
        <w:tab/>
        <w:tab/>
        <w:tab/>
        <w:t xml:space="preserve">  7</w:t>
        <w:tab/>
        <w:t>U.S.</w:t>
        <w:tab/>
        <w:t xml:space="preserve">FIORENTE BERGAMO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8</w:t>
        <w:tab/>
        <w:t>U.S.</w:t>
        <w:tab/>
        <w:t xml:space="preserve">MAPELLO         </w:t>
        <w:tab/>
        <w:tab/>
        <w:tab/>
        <w:t xml:space="preserve">  </w:t>
        <w:tab/>
        <w:t xml:space="preserve">  8</w:t>
        <w:tab/>
        <w:t>U.S.</w:t>
        <w:tab/>
        <w:t>LORE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9</w:t>
        <w:tab/>
        <w:t>G.S.</w:t>
        <w:tab/>
        <w:t xml:space="preserve">MEDOLAGO     </w:t>
        <w:tab/>
        <w:tab/>
        <w:tab/>
        <w:tab/>
        <w:t xml:space="preserve">  9</w:t>
        <w:tab/>
        <w:t>POL.</w:t>
        <w:tab/>
        <w:t>MONTEROSS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0</w:t>
        <w:tab/>
        <w:t>A.C.</w:t>
        <w:tab/>
        <w:t>ORATORI CAPRIATE S.G.   B</w:t>
        <w:tab/>
        <w:tab/>
        <w:t>10</w:t>
        <w:tab/>
        <w:t>A.G.</w:t>
        <w:tab/>
        <w:t>ORATORIO AUBERG ZAN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1</w:t>
        <w:tab/>
        <w:t>POL.</w:t>
        <w:tab/>
        <w:t>PRESEZZO</w:t>
        <w:tab/>
        <w:t xml:space="preserve">        </w:t>
        <w:tab/>
        <w:tab/>
        <w:tab/>
        <w:t>11</w:t>
        <w:tab/>
        <w:t>A.S.</w:t>
        <w:tab/>
        <w:t>ORATORIO BOCCALE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2</w:t>
        <w:tab/>
        <w:t>A.C.</w:t>
        <w:tab/>
        <w:t>REAL BORGOGNA</w:t>
        <w:tab/>
        <w:tab/>
        <w:tab/>
        <w:t>12</w:t>
        <w:tab/>
        <w:t>POL.</w:t>
        <w:tab/>
        <w:t>ORATORIO MALPENS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3</w:t>
        <w:tab/>
        <w:t xml:space="preserve">U.S. </w:t>
        <w:tab/>
        <w:t>SAN CARLO VILLA D’ADDA</w:t>
        <w:tab/>
        <w:tab/>
        <w:t>13</w:t>
        <w:tab/>
        <w:t>POL.</w:t>
        <w:tab/>
        <w:t>ORATORIO SAN TOMASO</w:t>
      </w:r>
    </w:p>
    <w:p>
      <w:pPr>
        <w:pStyle w:val="Header"/>
        <w:tabs>
          <w:tab w:val="clear" w:pos="4819"/>
          <w:tab w:val="clear" w:pos="9638"/>
        </w:tabs>
        <w:spacing w:lineRule="exact" w:line="200"/>
        <w:rPr/>
      </w:pPr>
      <w:r>
        <w:rPr/>
        <w:t xml:space="preserve"> </w:t>
      </w:r>
      <w:r>
        <w:rPr/>
        <w:t>14</w:t>
        <w:tab/>
        <w:t>A.S.O.</w:t>
        <w:tab/>
        <w:t>SUISIO 2000</w:t>
        <w:tab/>
        <w:tab/>
        <w:tab/>
        <w:tab/>
        <w:t>14</w:t>
        <w:tab/>
        <w:t>U.S.</w:t>
        <w:tab/>
        <w:t>TREALBE</w:t>
      </w:r>
    </w:p>
    <w:p>
      <w:pPr>
        <w:pStyle w:val="Header"/>
        <w:tabs>
          <w:tab w:val="clear" w:pos="4819"/>
          <w:tab w:val="clear" w:pos="9638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b/>
          <w:bCs/>
        </w:rPr>
        <w:t>SOCIETA' PARTECIPANTI AL CAMPIONATO FUORI CLASSIFICA</w:t>
      </w: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 rende noto che le sottonotate Società partecipano al Campionato fuori classific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RONE</w:t>
        <w:tab/>
        <w:t>B  :</w:t>
        <w:tab/>
        <w:t>Pol.</w:t>
        <w:tab/>
        <w:t>Brembate Sopra</w:t>
        <w:tab/>
        <w:tab/>
        <w:t>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U.S.</w:t>
        <w:tab/>
        <w:t xml:space="preserve">Ponte S. Pietro  </w:t>
        <w:tab/>
        <w:tab/>
        <w:t>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RONE</w:t>
        <w:tab/>
        <w:t>C  :</w:t>
        <w:tab/>
        <w:t>F.C.</w:t>
        <w:tab/>
        <w:t>Alzano Virescit</w:t>
        <w:tab/>
        <w:tab/>
        <w:t>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RONE</w:t>
        <w:tab/>
        <w:t>E  :</w:t>
        <w:tab/>
        <w:t>Pol.</w:t>
        <w:tab/>
        <w:t>Casazza</w:t>
        <w:tab/>
        <w:tab/>
        <w:tab/>
        <w:t>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U.S.</w:t>
        <w:tab/>
        <w:t>Forza &amp; Costanza</w:t>
        <w:tab/>
        <w:t>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U.S.</w:t>
        <w:tab/>
        <w:t>Sarnico</w:t>
        <w:tab/>
        <w:tab/>
        <w:tab/>
        <w:t>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RONE</w:t>
        <w:tab/>
        <w:t>F  :</w:t>
        <w:tab/>
        <w:t>U.S.O.</w:t>
        <w:tab/>
        <w:t>Calcio</w:t>
        <w:tab/>
        <w:t xml:space="preserve"> </w:t>
        <w:tab/>
        <w:tab/>
        <w:t>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ab/>
        <w:tab/>
        <w:t>Pol.</w:t>
        <w:tab/>
        <w:t>Colle Alto</w:t>
        <w:tab/>
        <w:tab/>
        <w:t>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RONE</w:t>
        <w:tab/>
        <w:t>G :</w:t>
        <w:tab/>
        <w:tab/>
        <w:t>Atalanta  B.C.</w:t>
        <w:tab/>
        <w:tab/>
        <w:t>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G.S.</w:t>
        <w:tab/>
        <w:t>Calcio Orat. Cologno</w:t>
        <w:tab/>
        <w:t>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U.S.</w:t>
        <w:tab/>
        <w:t>Caravaggio</w:t>
        <w:tab/>
        <w:tab/>
        <w:t>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RONE</w:t>
        <w:tab/>
        <w:t>H :</w:t>
        <w:tab/>
        <w:t>A.C.</w:t>
        <w:tab/>
        <w:t>Acov Verdello</w:t>
        <w:tab/>
        <w:tab/>
        <w:t>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G.S.</w:t>
        <w:tab/>
        <w:t>Mario Zanconti</w:t>
        <w:tab/>
        <w:tab/>
        <w:t>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RONE</w:t>
        <w:tab/>
        <w:t>I  :</w:t>
        <w:tab/>
        <w:t>A.C.</w:t>
        <w:tab/>
        <w:t>Orat. Capriate S.G.</w:t>
        <w:tab/>
        <w:t>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7"/>
        <w:rPr/>
      </w:pPr>
      <w:r>
        <w:rPr/>
        <w:t xml:space="preserve">Torneo Pulcini “89  Sperimentale a 9 Giocator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GIRONE   "A"</w:t>
        <w:tab/>
        <w:tab/>
        <w:tab/>
        <w:tab/>
        <w:tab/>
        <w:tab/>
        <w:t xml:space="preserve">GIRONE  “B”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</w:t>
        <w:tab/>
        <w:t>U.S.</w:t>
        <w:tab/>
        <w:t xml:space="preserve">ARZAGO </w:t>
        <w:tab/>
        <w:tab/>
        <w:tab/>
        <w:tab/>
        <w:t xml:space="preserve">  1</w:t>
        <w:tab/>
        <w:t>U.S.</w:t>
        <w:tab/>
        <w:t>ARES REDO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2</w:t>
        <w:tab/>
        <w:t>CLUB</w:t>
        <w:tab/>
        <w:t>AURORA TERNO</w:t>
        <w:tab/>
        <w:tab/>
        <w:tab/>
        <w:t xml:space="preserve">  2</w:t>
        <w:tab/>
        <w:t>U.S.</w:t>
        <w:tab/>
        <w:t>AURORA SERI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</w:t>
        <w:tab/>
        <w:t>U.S.</w:t>
        <w:tab/>
        <w:t xml:space="preserve">BRIGNANESE         </w:t>
        <w:tab/>
        <w:tab/>
        <w:tab/>
        <w:t xml:space="preserve">  3</w:t>
        <w:tab/>
        <w:t>U.S.</w:t>
        <w:tab/>
        <w:t>CALCIO GOR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</w:t>
        <w:tab/>
        <w:t>POL.</w:t>
        <w:tab/>
        <w:t xml:space="preserve">CARVICO </w:t>
        <w:tab/>
        <w:tab/>
        <w:tab/>
        <w:tab/>
        <w:t xml:space="preserve">  4</w:t>
        <w:tab/>
        <w:t>POL.</w:t>
        <w:tab/>
        <w:t>CELAD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5</w:t>
        <w:tab/>
        <w:t>POL.</w:t>
        <w:tab/>
        <w:t>CURNO</w:t>
        <w:tab/>
        <w:tab/>
        <w:tab/>
        <w:t xml:space="preserve">        </w:t>
        <w:tab/>
        <w:tab/>
        <w:t xml:space="preserve">  5</w:t>
        <w:tab/>
        <w:t>U.S.</w:t>
        <w:tab/>
        <w:t>CLUS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</w:t>
        <w:tab/>
        <w:t>U.S.</w:t>
        <w:tab/>
        <w:t>FILAGO</w:t>
        <w:tab/>
        <w:t xml:space="preserve">          </w:t>
        <w:tab/>
        <w:tab/>
        <w:tab/>
        <w:t xml:space="preserve">  6</w:t>
        <w:tab/>
        <w:t>C.S.</w:t>
        <w:tab/>
        <w:t>FRASSATI RAN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7</w:t>
        <w:tab/>
        <w:t>U.S.</w:t>
        <w:tab/>
        <w:t>LEVATE</w:t>
        <w:tab/>
        <w:t xml:space="preserve">        </w:t>
        <w:tab/>
        <w:tab/>
        <w:tab/>
        <w:t xml:space="preserve">  7</w:t>
        <w:tab/>
        <w:t>POL.</w:t>
        <w:tab/>
        <w:t>LA TOR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8</w:t>
        <w:tab/>
        <w:t>G.S.</w:t>
        <w:tab/>
        <w:t xml:space="preserve">MARIO ZANCONTI       </w:t>
        <w:tab/>
        <w:tab/>
        <w:tab/>
        <w:t xml:space="preserve">  8</w:t>
        <w:tab/>
        <w:t xml:space="preserve">U.S. </w:t>
        <w:tab/>
        <w:t>MONTELL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9</w:t>
        <w:tab/>
        <w:t>A.G.</w:t>
        <w:tab/>
        <w:t>ORATORIO AUBERG ZANICA</w:t>
        <w:tab/>
        <w:tab/>
        <w:t xml:space="preserve">  9</w:t>
        <w:tab/>
        <w:t>U.S.</w:t>
        <w:tab/>
        <w:t>SCANZOROSCI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0</w:t>
        <w:tab/>
        <w:t>S.S.</w:t>
        <w:tab/>
        <w:t xml:space="preserve">TRITIUM     </w:t>
        <w:tab/>
        <w:tab/>
        <w:tab/>
        <w:tab/>
        <w:t>10</w:t>
        <w:tab/>
        <w:t>POL.</w:t>
        <w:tab/>
        <w:t>ZOGNO 98 VALBREMBA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GIRONE   "C"</w:t>
        <w:tab/>
        <w:tab/>
        <w:tab/>
        <w:t xml:space="preserve">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</w:t>
        <w:tab/>
        <w:t>A.C.</w:t>
        <w:tab/>
        <w:t>ARGONESE SPOR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2</w:t>
        <w:tab/>
        <w:t>POL.</w:t>
        <w:tab/>
        <w:t>CENATE SOT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</w:t>
        <w:tab/>
        <w:t>POL.</w:t>
        <w:tab/>
        <w:t>CIVIDINO QUINTA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</w:t>
        <w:tab/>
        <w:t>POL.</w:t>
        <w:tab/>
        <w:t>COLLE AL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5</w:t>
        <w:tab/>
        <w:t>G.S.</w:t>
        <w:tab/>
        <w:t>FORZA &amp; COSTAN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</w:t>
        <w:tab/>
        <w:t>G.S.</w:t>
        <w:tab/>
        <w:t>GRUMELLE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7</w:t>
        <w:tab/>
        <w:t>A.C.</w:t>
        <w:tab/>
        <w:t>LAGO D’ENDI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8</w:t>
        <w:tab/>
        <w:t>POL.</w:t>
        <w:tab/>
        <w:t>OR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9</w:t>
        <w:tab/>
        <w:t>U.S.</w:t>
        <w:tab/>
        <w:t>SCUOLA CALCIO ALBANO</w:t>
      </w:r>
    </w:p>
    <w:p>
      <w:pPr>
        <w:pStyle w:val="Normal"/>
        <w:spacing w:lineRule="exact" w:line="200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 xml:space="preserve">Torneo Pulcini a 7 Giocator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GIRONE   "A"                           </w:t>
      </w:r>
      <w:r>
        <w:rPr>
          <w:rFonts w:eastAsia="Times New Roman" w:cs="Times New Roman" w:ascii="Times New Roman" w:hAnsi="Times New Roman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 xml:space="preserve">GIRONE   "B"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</w:t>
        <w:tab/>
        <w:t>POL.</w:t>
        <w:tab/>
        <w:t xml:space="preserve">BREMBATE SOPRA      </w:t>
        <w:tab/>
        <w:tab/>
        <w:tab/>
        <w:t xml:space="preserve">  1</w:t>
        <w:tab/>
        <w:t>A.C.</w:t>
        <w:tab/>
        <w:t xml:space="preserve">ARGONESE SPORT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2</w:t>
        <w:tab/>
        <w:t>A.S.</w:t>
        <w:tab/>
        <w:t>CAPRINO CALCIO</w:t>
        <w:tab/>
        <w:tab/>
        <w:tab/>
        <w:t xml:space="preserve">  2</w:t>
        <w:tab/>
        <w:t>POL.</w:t>
        <w:tab/>
        <w:t>CAROBBIO DEGLI ANGE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</w:t>
        <w:tab/>
        <w:t>U.S.</w:t>
        <w:tab/>
        <w:t>CISANESE  A</w:t>
        <w:tab/>
        <w:tab/>
        <w:tab/>
        <w:tab/>
        <w:t xml:space="preserve">  3</w:t>
        <w:tab/>
        <w:t>POL.</w:t>
        <w:tab/>
        <w:t xml:space="preserve">CASAZZA  A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</w:t>
        <w:tab/>
        <w:t>POL.</w:t>
        <w:tab/>
        <w:t>LA TORRE</w:t>
        <w:tab/>
        <w:tab/>
        <w:tab/>
        <w:tab/>
        <w:t xml:space="preserve">  4</w:t>
        <w:tab/>
        <w:t>POL.</w:t>
        <w:tab/>
        <w:t xml:space="preserve">CASAZZA  B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5</w:t>
        <w:tab/>
        <w:t>U.S.</w:t>
        <w:tab/>
        <w:t>NUOVA BREMBILLESE</w:t>
        <w:tab/>
        <w:tab/>
        <w:t xml:space="preserve">  5</w:t>
        <w:tab/>
        <w:t>POL.</w:t>
        <w:tab/>
        <w:t xml:space="preserve">COLLE ALTO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</w:t>
        <w:tab/>
        <w:t>A.G.</w:t>
        <w:tab/>
        <w:t>ORATORIO AUBERG ZANICA  B</w:t>
        <w:tab/>
        <w:t xml:space="preserve">  6</w:t>
        <w:tab/>
        <w:t>C.S.</w:t>
        <w:tab/>
        <w:t xml:space="preserve">FRASSATI RANICA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7</w:t>
        <w:tab/>
        <w:t>G.S.</w:t>
        <w:tab/>
        <w:t>ORATORIO SEDRINA</w:t>
        <w:tab/>
        <w:tab/>
        <w:tab/>
        <w:t xml:space="preserve">  7</w:t>
        <w:tab/>
        <w:t>S.S.</w:t>
        <w:tab/>
        <w:t xml:space="preserve">PEDRENGO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8</w:t>
        <w:tab/>
        <w:t>U.S.</w:t>
        <w:tab/>
        <w:t>ORDIVAL</w:t>
        <w:tab/>
        <w:tab/>
        <w:tab/>
        <w:tab/>
        <w:t xml:space="preserve">  8</w:t>
        <w:tab/>
        <w:t>U.S.</w:t>
        <w:tab/>
        <w:t xml:space="preserve">SARNICO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9</w:t>
        <w:tab/>
        <w:t>POL.</w:t>
        <w:tab/>
        <w:t>PRESEZZO</w:t>
        <w:tab/>
        <w:tab/>
        <w:tab/>
        <w:tab/>
        <w:t xml:space="preserve">  9</w:t>
        <w:tab/>
        <w:t>U.S.</w:t>
        <w:tab/>
        <w:t xml:space="preserve">SCANZOROSCIATE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0</w:t>
        <w:tab/>
        <w:t>U.S.</w:t>
        <w:tab/>
        <w:t>TREALBE  A</w:t>
        <w:tab/>
        <w:tab/>
        <w:tab/>
        <w:tab/>
        <w:t>10</w:t>
        <w:tab/>
        <w:t>A.C.</w:t>
        <w:tab/>
        <w:t>VALCAVALLINA ENTRATICO  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>11</w:t>
        <w:tab/>
        <w:t>A.C.</w:t>
        <w:tab/>
        <w:t xml:space="preserve">VALCAVALLINA ENTRATICO  B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GIRONE   "C"    </w:t>
        <w:tab/>
        <w:t xml:space="preserve">                       </w:t>
      </w:r>
      <w:r>
        <w:rPr>
          <w:rFonts w:eastAsia="Times New Roman" w:cs="Times New Roman" w:ascii="Times New Roman" w:hAnsi="Times New Roman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 xml:space="preserve">GIRONE   "D"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</w:t>
        <w:tab/>
        <w:t>U.S.</w:t>
        <w:tab/>
        <w:t xml:space="preserve">BRIGNANESE  B       </w:t>
        <w:tab/>
        <w:tab/>
        <w:tab/>
        <w:t xml:space="preserve">  1</w:t>
        <w:tab/>
        <w:tab/>
        <w:t xml:space="preserve">ACOS TREVIGLIO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2</w:t>
        <w:tab/>
        <w:t>G.S.</w:t>
        <w:tab/>
        <w:t>CALCIO ORATORIO COLOGNO</w:t>
        <w:tab/>
        <w:t xml:space="preserve">  2</w:t>
        <w:tab/>
        <w:t>S.S.</w:t>
        <w:tab/>
        <w:t>BREMB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</w:t>
        <w:tab/>
        <w:t>U.S.</w:t>
        <w:tab/>
        <w:t>CARAVAGGIO  A</w:t>
        <w:tab/>
        <w:tab/>
        <w:tab/>
        <w:t xml:space="preserve">  3</w:t>
        <w:tab/>
        <w:t>U.S.</w:t>
        <w:tab/>
        <w:t xml:space="preserve">BRIGNANESE  A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</w:t>
        <w:tab/>
        <w:t>G.S.</w:t>
        <w:tab/>
        <w:t>CASSINONE</w:t>
        <w:tab/>
        <w:tab/>
        <w:tab/>
        <w:tab/>
        <w:t xml:space="preserve">  4</w:t>
        <w:tab/>
        <w:t>S.S.</w:t>
        <w:tab/>
        <w:t xml:space="preserve">CALCIO BOLTIERE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5</w:t>
        <w:tab/>
        <w:t>C.S.G.</w:t>
        <w:tab/>
        <w:t>CASTEL ROZZONE  A</w:t>
        <w:tab/>
        <w:tab/>
        <w:tab/>
        <w:t xml:space="preserve">  5</w:t>
        <w:tab/>
        <w:t>U.S.</w:t>
        <w:tab/>
        <w:t xml:space="preserve">CARAVAGGIO B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</w:t>
        <w:tab/>
        <w:t>G.S.</w:t>
        <w:tab/>
        <w:t>CURNASCO</w:t>
        <w:tab/>
        <w:tab/>
        <w:tab/>
        <w:tab/>
        <w:t xml:space="preserve">  6</w:t>
        <w:tab/>
        <w:t>C.S.G.</w:t>
        <w:tab/>
        <w:t xml:space="preserve">CASTEL ROZZONE  B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7</w:t>
        <w:tab/>
        <w:t>A.G.</w:t>
        <w:tab/>
        <w:t>ORATORIO AUBERG ZANICA  A</w:t>
        <w:tab/>
        <w:t xml:space="preserve">  7</w:t>
        <w:tab/>
        <w:t>POL.</w:t>
        <w:tab/>
        <w:t xml:space="preserve">LIBERTAS CASIRATESE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8</w:t>
        <w:tab/>
        <w:t>U.S.</w:t>
        <w:tab/>
        <w:t>PAGAZZANESE</w:t>
        <w:tab/>
        <w:tab/>
        <w:tab/>
        <w:t xml:space="preserve">  8</w:t>
        <w:tab/>
        <w:t>U.S.</w:t>
        <w:tab/>
        <w:t xml:space="preserve">TREALBE  BV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9</w:t>
        <w:tab/>
        <w:t>A.S.</w:t>
        <w:tab/>
        <w:t>TREVIGLIO CALCIO</w:t>
        <w:tab/>
        <w:tab/>
        <w:tab/>
        <w:t xml:space="preserve">  9</w:t>
        <w:tab/>
        <w:t>F.C.</w:t>
        <w:tab/>
        <w:t xml:space="preserve">URGNANO 1980  B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0</w:t>
        <w:tab/>
        <w:t>F.C.</w:t>
        <w:tab/>
        <w:t>URGNANO 1980  B</w:t>
        <w:tab/>
        <w:tab/>
        <w:tab/>
        <w:t>10</w:t>
        <w:tab/>
        <w:t>U.S.</w:t>
        <w:tab/>
        <w:t>VERDELLINESE ZINGO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Heading7"/>
        <w:rPr>
          <w:sz w:val="24"/>
          <w:szCs w:val="24"/>
        </w:rPr>
      </w:pPr>
      <w:r>
        <w:rPr/>
        <w:t xml:space="preserve">GIRONE   "E"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</w:t>
        <w:tab/>
        <w:t>A.C.</w:t>
        <w:tab/>
        <w:t xml:space="preserve">BONATE SOTTO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2</w:t>
        <w:tab/>
        <w:t>POL.</w:t>
        <w:tab/>
        <w:t>BOTTANU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</w:t>
        <w:tab/>
        <w:t>U.S.</w:t>
        <w:tab/>
        <w:t xml:space="preserve">CISANESE  B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</w:t>
        <w:tab/>
        <w:t>S.S.</w:t>
        <w:tab/>
        <w:t xml:space="preserve">FARESE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5</w:t>
        <w:tab/>
        <w:t>POL.</w:t>
        <w:tab/>
        <w:t xml:space="preserve">MADONE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</w:t>
        <w:tab/>
        <w:t>G.S.</w:t>
        <w:tab/>
        <w:t xml:space="preserve">MEDOLAGO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7</w:t>
        <w:tab/>
        <w:t xml:space="preserve">U.S. </w:t>
        <w:tab/>
        <w:t xml:space="preserve">PONS AUREOLI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8</w:t>
        <w:tab/>
        <w:t>S.C.</w:t>
        <w:tab/>
        <w:t xml:space="preserve">PONTIROLESE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9</w:t>
        <w:tab/>
        <w:t>A.S.O.</w:t>
        <w:tab/>
        <w:t xml:space="preserve">SUISIO 2000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0</w:t>
        <w:tab/>
        <w:t>S.S.</w:t>
        <w:tab/>
        <w:t xml:space="preserve">TRITIUM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exact" w:line="200"/>
        <w:rPr>
          <w:rFonts w:ascii="Courier New" w:hAnsi="Courier New" w:eastAsia="Courier New" w:cs="Courier New"/>
        </w:rPr>
      </w:pPr>
      <w:r>
        <w:rPr/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exact" w:line="20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exact" w:line="20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ab/>
        <w:t>Il Segretario</w:t>
        <w:tab/>
        <w:tab/>
        <w:tab/>
        <w:tab/>
        <w:tab/>
        <w:tab/>
        <w:t>Il Presidente</w:t>
        <w:tab/>
        <w:t xml:space="preserve">          </w:t>
        <w:tab/>
        <w:t xml:space="preserve">    </w:t>
        <w:tab/>
        <w:tab/>
        <w:t xml:space="preserve">           (Emilio  Zilioli)</w:t>
        <w:tab/>
        <w:tab/>
        <w:tab/>
        <w:tab/>
        <w:tab/>
        <w:t xml:space="preserve">  (Geom. Geremia Macario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CCCCCC" w:val="clea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UBBLICATO ED AFFISSO ALL’ALBO DEL COMITATO IN BERGAMO IL 7 SETTEMBRE 2000.</w:t>
      </w:r>
    </w:p>
    <w:p>
      <w:pPr>
        <w:pStyle w:val="Normal"/>
        <w:spacing w:lineRule="atLeast" w:line="240"/>
        <w:ind w:left="-284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glio n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del Comunicato n. 3 del  7 </w:t>
    </w:r>
    <w:r>
      <w:rPr>
        <w:b/>
        <w:bCs/>
        <w:vanish/>
        <w:sz w:val="22"/>
        <w:szCs w:val="22"/>
      </w:rPr>
      <w:t>_</w:t>
    </w:r>
    <w:r>
      <w:rPr>
        <w:rStyle w:val="PageNumber"/>
      </w:rPr>
      <w:t>Settembre  2000</w:t>
    </w:r>
    <w:r>
      <w:rPr>
        <w:b/>
        <w:bCs/>
        <w:vanish/>
        <w:sz w:val="22"/>
        <w:szCs w:val="22"/>
      </w:rPr>
      <w:t>_</w:t>
    </w:r>
    <w:r>
      <w:rPr>
        <w:rStyle w:val="PageNumber"/>
        <w:vanish/>
      </w:rPr>
      <w:t>_</w:t>
    </w:r>
    <w:r>
      <w:rPr>
        <w:rStyle w:val="PageNumbe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284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567"/>
      <w:jc w:val="both"/>
      <w:outlineLvl w:val="3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Times New Roman" w:hAnsi="Times New Roman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outlineLvl w:val="6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  <w:ind w:firstLine="567"/>
      <w:jc w:val="both"/>
    </w:pPr>
    <w:rPr>
      <w:rFonts w:ascii="Times New Roman" w:hAnsi="Times New Roman" w:eastAsia="Times New Roman" w:cs="Times New Roman"/>
      <w:b/>
      <w:bCs/>
    </w:rPr>
  </w:style>
  <w:style w:type="paragraph" w:styleId="BodyTextIndent2">
    <w:name w:val="Body Text Indent 2"/>
    <w:basedOn w:val="Normal"/>
    <w:qFormat/>
    <w:pPr>
      <w:spacing w:lineRule="atLeast" w:line="240"/>
      <w:ind w:firstLine="284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06:54:00Z</dcterms:created>
  <dc:creator>EMILIO ZILIOLI</dc:creator>
  <dc:description/>
  <dc:language>en-US</dc:language>
  <cp:lastModifiedBy>Adriano Girotto</cp:lastModifiedBy>
  <cp:lastPrinted>2000-09-06T14:47:00Z</cp:lastPrinted>
  <dcterms:modified xsi:type="dcterms:W3CDTF">2000-09-14T06:54:00Z</dcterms:modified>
  <cp:revision>2</cp:revision>
  <dc:subject/>
  <dc:title>___9           ___ 22 ottobre 1995     Stag. Sport. 1995/96</dc:title>
</cp:coreProperties>
</file>