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 xml:space="preserve">            </w:t>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3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32"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12 Settembre 2000 Stag. Sport. 2000</w:t>
      </w:r>
      <w:r>
        <w:rPr>
          <w:rFonts w:eastAsia="Times New Roman" w:cs="Times New Roman" w:ascii="Times New Roman" w:hAnsi="Times New Roman"/>
          <w:b/>
          <w:bCs/>
          <w:sz w:val="22"/>
          <w:szCs w:val="22"/>
        </w:rPr>
        <w:t>/</w:t>
      </w:r>
      <w:r>
        <w:rPr>
          <w:rFonts w:eastAsia="Times New Roman" w:cs="Times New Roman" w:ascii="Times New Roman" w:hAnsi="Times New Roman"/>
          <w:b/>
          <w:bCs/>
          <w:sz w:val="24"/>
          <w:szCs w:val="24"/>
        </w:rPr>
        <w:t>01</w:t>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 - COMUNICAZIONI DELLA F.I.G.C. </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Settore Tecnico</w:t>
      </w:r>
    </w:p>
    <w:p>
      <w:pPr>
        <w:pStyle w:val="Normal"/>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rPr/>
      </w:pPr>
      <w:r>
        <w:rPr/>
        <w:t>Bando di Ammissione al Corso Integrativo per l’abilitazione ad Allenatore di Base riservato ad Istruttori di Giovani Calciatori, organizzato dal Settore Tecnico in collaborazione con il Comitato Regionale LOMBARDIA del Settore Giovanile e Scolastico, d’intesa con il Comitato regionale della L.N.D.</w:t>
      </w:r>
    </w:p>
    <w:p>
      <w:pPr>
        <w:pStyle w:val="Normal"/>
        <w:ind w:firstLine="426"/>
        <w:rPr>
          <w:rFonts w:ascii="Times New Roman" w:hAnsi="Times New Roman" w:eastAsia="Times New Roman" w:cs="Times New Roman"/>
          <w:b/>
          <w:b/>
          <w:bCs/>
        </w:rPr>
      </w:pPr>
      <w:r>
        <w:rPr>
          <w:rFonts w:eastAsia="Times New Roman" w:cs="Times New Roman" w:ascii="Times New Roman" w:hAnsi="Times New Roman"/>
          <w:b/>
          <w:bCs/>
        </w:rPr>
        <w:t>Il Corso avrà luogo a MILANO dall’ 09/10/2000 al 13/10/2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26" w:hanging="426"/>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b/>
          <w:bCs/>
        </w:rPr>
        <w:t xml:space="preserve">  </w:t>
      </w:r>
      <w:r>
        <w:rPr>
          <w:rFonts w:eastAsia="Times New Roman" w:cs="Times New Roman" w:ascii="Times New Roman" w:hAnsi="Times New Roman"/>
        </w:rPr>
        <w:t>Il Settore Tecnico della F.I.G.C. indice e organizza il Corso sopra indicato.</w:t>
      </w:r>
    </w:p>
    <w:p>
      <w:pPr>
        <w:pStyle w:val="Normal"/>
        <w:tabs>
          <w:tab w:val="clear" w:pos="708"/>
          <w:tab w:val="left" w:pos="567" w:leader="none"/>
        </w:tabs>
        <w:ind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6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Al Corso sarà ammesso un numero massimo di 40 allievi.</w:t>
      </w:r>
    </w:p>
    <w:p>
      <w:pPr>
        <w:pStyle w:val="Normal"/>
        <w:tabs>
          <w:tab w:val="clear" w:pos="708"/>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Il Corso non avrà luogo se il numero degli allievi ammessi risulterà inferiore a 30 unità</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105" w:leader="none"/>
        </w:tabs>
        <w:ind w:left="825" w:hanging="720"/>
        <w:rPr>
          <w:rFonts w:ascii="Times New Roman" w:hAnsi="Times New Roman" w:eastAsia="Times New Roman" w:cs="Times New Roman"/>
        </w:rPr>
      </w:pPr>
      <w:r>
        <w:rPr>
          <w:rFonts w:eastAsia="Times New Roman" w:cs="Times New Roman" w:ascii="Times New Roman" w:hAnsi="Times New Roman"/>
        </w:rPr>
        <w:t xml:space="preserve">Le domande di ammissione, conformi allo schema allegato A, dovranno pervenire al: </w:t>
      </w:r>
    </w:p>
    <w:p>
      <w:pPr>
        <w:pStyle w:val="BodyTextIndent2"/>
        <w:ind w:left="426" w:hanging="0"/>
        <w:rPr/>
      </w:pPr>
      <w:r>
        <w:rPr/>
        <w:t>Comitato Regionale LOMBARDIA SGS. - F.I.G.C. - Commissione Corso Allenatori - Via R. Pitteri 95/2 - 20134 Milano, entro il 25/09/2000.</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Per essere ammessi al Corso i candidati devono essere necessariamente in possesso dei seguenti requisiti:</w:t>
      </w:r>
    </w:p>
    <w:p>
      <w:pPr>
        <w:pStyle w:val="Normal"/>
        <w:ind w:left="426" w:hanging="426"/>
        <w:rPr/>
      </w:pPr>
      <w:r>
        <w:rPr>
          <w:rFonts w:eastAsia="Times New Roman" w:cs="Times New Roman" w:ascii="Times New Roman" w:hAnsi="Times New Roman"/>
        </w:rPr>
        <w:tab/>
        <w:t xml:space="preserve">a) </w:t>
      </w:r>
      <w:r>
        <w:rPr>
          <w:rFonts w:eastAsia="Times New Roman" w:cs="Times New Roman" w:ascii="Times New Roman" w:hAnsi="Times New Roman"/>
          <w:b/>
          <w:bCs/>
        </w:rPr>
        <w:t xml:space="preserve">residenza nella Regione Lombardia. </w:t>
      </w:r>
      <w:r>
        <w:rPr>
          <w:rFonts w:eastAsia="Times New Roman" w:cs="Times New Roman" w:ascii="Times New Roman" w:hAnsi="Times New Roman"/>
        </w:rPr>
        <w:t>Per i calciatori professionisti la residenza può anche intendersi convenzionalmente fissata presso la Società professionistica per la quale sono tesserati</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ab/>
        <w:t xml:space="preserve">b) </w:t>
      </w:r>
      <w:r>
        <w:rPr>
          <w:rFonts w:eastAsia="Times New Roman" w:cs="Times New Roman" w:ascii="Times New Roman" w:hAnsi="Times New Roman"/>
          <w:b/>
          <w:bCs/>
        </w:rPr>
        <w:t>qualifica di “Istruttore di Giovani calciatori” con iscrizione nel suddetto albo;</w:t>
      </w:r>
    </w:p>
    <w:p>
      <w:pPr>
        <w:pStyle w:val="Normal"/>
        <w:ind w:left="426" w:hanging="426"/>
        <w:rPr/>
      </w:pPr>
      <w:r>
        <w:rPr>
          <w:rFonts w:eastAsia="Times New Roman" w:cs="Times New Roman" w:ascii="Times New Roman" w:hAnsi="Times New Roman"/>
        </w:rPr>
        <w:tab/>
        <w:t xml:space="preserve">c) </w:t>
      </w:r>
      <w:r>
        <w:rPr>
          <w:rFonts w:eastAsia="Times New Roman" w:cs="Times New Roman" w:ascii="Times New Roman" w:hAnsi="Times New Roman"/>
          <w:b/>
          <w:bCs/>
        </w:rPr>
        <w:t xml:space="preserve">certificazione di stato di buona salute, </w:t>
      </w:r>
      <w:r>
        <w:rPr>
          <w:rFonts w:eastAsia="Times New Roman" w:cs="Times New Roman" w:ascii="Times New Roman" w:hAnsi="Times New Roman"/>
        </w:rPr>
        <w:t>senza controindicazioni in atto alla pratica di attività sportive non agonistiche, rilasciata da medici di medicina generale ai sensi delle vigenti disposizioni legislative, da consegnare all’inizio del Corso e con validità fino al termine dello stesso.</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6.    Non saranno ammessi al Corso i candidati che, alla data di inizio del Corso stesso, stiano scontando una squalifica o inibizione superiore a tre mesi; oppure, nelle tre precedenti stagioni sportive, siano stati squalificati, anche in via non continuativa, per un periodo superiore a 12 mesi a seguito di provvedimenti di un Organo della FIGC divenuto definitivo; oppure, siano stati colpiti da provvedimenti penali, divenuti definitivi, per delitti non colposi che abbiano portato condanne a pene detentive di durata superiore a sei mesi.</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rPr/>
      </w:pPr>
      <w:r>
        <w:rPr>
          <w:rFonts w:eastAsia="Times New Roman" w:cs="Times New Roman" w:ascii="Times New Roman" w:hAnsi="Times New Roman"/>
        </w:rPr>
        <w:t>7</w:t>
      </w:r>
      <w:r>
        <w:rPr>
          <w:rFonts w:eastAsia="Times New Roman" w:cs="Times New Roman" w:ascii="Times New Roman" w:hAnsi="Times New Roman"/>
          <w:b/>
          <w:bCs/>
        </w:rPr>
        <w:t>.     Per l’ammissione al Corso verrà formulata una graduatoria in base all’ordine di arrivo delle domande. Nel caso di domande pervenute contemporaneamente, l’ordine di graduatoria sarà attribuito dall’anzianità di iscrizione all’albo dei tecnici. Per ulteriore parità sarà determinante la maggiore età.</w:t>
      </w:r>
    </w:p>
    <w:p>
      <w:pPr>
        <w:pStyle w:val="Normal"/>
        <w:ind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L’esame delle domande e l’ammissione al Corso saranno demandate ad una Commissione composta da:</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ab/>
        <w:t>a) il Presidente del Comitato Regionale del Settore Giovanile e Scolastico., o Dirigente da lui designato, che la presiede;</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ab/>
        <w:t>b) un Delegato del Settore Tecnico della FIGC;</w:t>
      </w:r>
    </w:p>
    <w:p>
      <w:pPr>
        <w:pStyle w:val="Normal"/>
        <w:numPr>
          <w:ilvl w:val="0"/>
          <w:numId w:val="3"/>
        </w:numPr>
        <w:tabs>
          <w:tab w:val="clear" w:pos="708"/>
          <w:tab w:val="left" w:pos="0" w:leader="none"/>
        </w:tabs>
        <w:ind w:left="703" w:hanging="283"/>
        <w:rPr>
          <w:rFonts w:ascii="Times New Roman" w:hAnsi="Times New Roman" w:eastAsia="Times New Roman" w:cs="Times New Roman"/>
        </w:rPr>
      </w:pPr>
      <w:r>
        <w:rPr>
          <w:rFonts w:eastAsia="Times New Roman" w:cs="Times New Roman" w:ascii="Times New Roman" w:hAnsi="Times New Roman"/>
        </w:rPr>
        <w:t>un Delegato designato dal Presidente dell’ A.I.A.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mmissione al Corso ed il periodo di svolgimento dello stesso saranno comunicati direttamente agli interessati.</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9.  L’accertata non veridicità delle dichiarazioni rese dai candidati nell’autocertificazione costituirà violazione delle norme di legge.</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oltre, costituirà violazione delle norme di comportamento con conseguente esclusione dal Corso, nonchè comporterà l’adozione dei provvedimenti disciplinari previsti dal codice di Giustizia Sportiva.</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10.   Gli ammessi al Corso, all’inizio dello stesso, dovranno versare una quota di partecipazione di Lire 300.000 di cui £. 150.000 saranno versate alla F.I.G.C. per il tramite del Comitato Regionale del Settore Giovanile e Scolastico e £. 150.000 dovranno essere inviate, prima dell’inizio del corso, al Settore Tecnico dal Comitato stesso.</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11.   Gli ammessi si impegnano ad accettare il Regolamento della Scuola Allenatori del Settore Tecnico della F.I.G.C. inerente al Corso.</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utti gli interessati potranno prendere visione e ritirare copia del “Bando di ammissione al Corso” presso il Settore Tecnico della F.I.G.C. o presso le sedi dei Comitati della Lega Nazionale Dilettanti e del Settore Giovanile e Scolastico.</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L’allegato  A  parte integrante del presente Bando si può ritirare presso il Comitato Provinci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UBBLICATO IN FIRENZE IL 01/08/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Il Segretario</w:t>
        <w:tab/>
        <w:tab/>
        <w:tab/>
        <w:tab/>
        <w:tab/>
        <w:tab/>
        <w:tab/>
        <w:t>Il President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        Guido Vantaggiato</w:t>
        <w:tab/>
        <w:tab/>
        <w:tab/>
        <w:tab/>
        <w:tab/>
        <w:tab/>
        <w:t xml:space="preserve">       Avv. Mario Valitut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 COMUNICAZIONI DELLA LEGA NAZIONALE DILETTANT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Nessuna Comunicazion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 COMUNICAZIONI DEL COMITATO REGIONALE</w:t>
      </w:r>
    </w:p>
    <w:p>
      <w:pPr>
        <w:pStyle w:val="Normal"/>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rPr>
        <w:tab/>
        <w:t>(Nessuna Comunicazione)</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 COMUNICAZIONI DEL COMITATO PROVINCIALE</w:t>
      </w:r>
    </w:p>
    <w:p>
      <w:pPr>
        <w:pStyle w:val="Normal"/>
        <w:spacing w:lineRule="atLeast" w:line="240"/>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 Modifiche al programma gare</w:t>
      </w:r>
    </w:p>
    <w:p>
      <w:pPr>
        <w:pStyle w:val="Normal"/>
        <w:ind w:left="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r>
        <w:rPr/>
        <w:t>Calendari Stagione Sportiva 2000/2001</w:t>
      </w:r>
    </w:p>
    <w:p>
      <w:pPr>
        <w:pStyle w:val="Normal"/>
        <w:ind w:firstLine="284"/>
        <w:rPr>
          <w:rFonts w:ascii="Times New Roman" w:hAnsi="Times New Roman" w:eastAsia="Times New Roman" w:cs="Times New Roman"/>
        </w:rPr>
      </w:pPr>
      <w:r>
        <w:rPr>
          <w:rFonts w:eastAsia="Times New Roman" w:cs="Times New Roman" w:ascii="Times New Roman" w:hAnsi="Times New Roman"/>
        </w:rPr>
        <w:t>A seguito di richiesta di modifiche avanzate dalle Società si comunica quanto seg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hanging="0"/>
        <w:rPr>
          <w:sz w:val="24"/>
          <w:szCs w:val="24"/>
        </w:rPr>
      </w:pPr>
      <w:r>
        <w:rPr>
          <w:sz w:val="24"/>
          <w:szCs w:val="24"/>
        </w:rPr>
        <w:t>4.1.1 Modifiche Campi – giornate – ora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a Categoria</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18" w:hanging="1418"/>
        <w:rPr/>
      </w:pPr>
      <w:r>
        <w:rPr>
          <w:rFonts w:eastAsia="Times New Roman" w:cs="Times New Roman" w:ascii="Times New Roman" w:hAnsi="Times New Roman"/>
        </w:rPr>
        <w:t>Girone E</w:t>
        <w:tab/>
        <w:t xml:space="preserve">La Società POL BERGAMO ALTA disputerà le proprie gare casalinghe sul </w:t>
      </w:r>
      <w:r>
        <w:rPr>
          <w:rFonts w:eastAsia="Times New Roman" w:cs="Times New Roman" w:ascii="Times New Roman" w:hAnsi="Times New Roman"/>
          <w:b/>
          <w:bCs/>
        </w:rPr>
        <w:t xml:space="preserve">Campo Comunale Utili  – Via Baioni, 46 – Bergamo </w:t>
      </w:r>
    </w:p>
    <w:p>
      <w:pPr>
        <w:pStyle w:val="Normal"/>
        <w:ind w:firstLine="284"/>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1.2 Variazioni gare del 17 Settembre 2000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a Categor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A seguito accertata indisponibilità del campo di giuoco e per accordi intercorsi fra le Società interessare è stata autorizzata la seguente variazione:</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Girone D</w:t>
        <w:tab/>
      </w:r>
      <w:r>
        <w:rPr>
          <w:rFonts w:eastAsia="Times New Roman" w:cs="Times New Roman" w:ascii="Times New Roman" w:hAnsi="Times New Roman"/>
        </w:rPr>
        <w:t>SAN LEONE</w:t>
        <w:tab/>
        <w:tab/>
        <w:t>-VALLE SERIANA</w:t>
        <w:tab/>
        <w:tab/>
        <w:t>Domenica 17 Settembre 2000 ore 15.30</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Campo Comunale – Via Duca d’Aost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Villa d’Ogna / Vill. Festi Rasini</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Nel Girone di Ritorno verrà disputat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Campo Orat. – Via Papa Giovanni</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Cenate Sop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shd w:fill="CCCCCC" w:val="clear"/>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TORE GIOVANILE</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 COMUNICAZIONI DEL C.R.L.</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tabs>
          <w:tab w:val="clear" w:pos="708"/>
          <w:tab w:val="left" w:pos="0" w:leader="none"/>
          <w:tab w:val="left" w:pos="360" w:leader="none"/>
        </w:tabs>
        <w:spacing w:lineRule="atLeast"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ocazione Assemblea straordinaria del C.R.L. – S.G.S.</w:t>
      </w:r>
    </w:p>
    <w:p>
      <w:pPr>
        <w:pStyle w:val="Normal"/>
        <w:numPr>
          <w:ilvl w:val="0"/>
          <w:numId w:val="0"/>
        </w:numPr>
        <w:spacing w:lineRule="atLeast" w:line="240"/>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Indent3"/>
        <w:numPr>
          <w:ilvl w:val="0"/>
          <w:numId w:val="0"/>
        </w:numPr>
        <w:ind w:hanging="0"/>
        <w:rPr/>
      </w:pPr>
      <w:r>
        <w:rPr/>
        <w:t xml:space="preserve">In relazione allo svolgimento dell’ Assemblea di cui all’oggetto, al fine della designazione dei delegati collettivi effettivi e supplenti in rappresentanza delle Società di Puro Settore Giovanile aderenti al Comitato Regionale Lombardia, nell’Assemblea Federale Straordinaria fissata a Roma il 14 Ottobre 2000, il Consiglio Direttivo del Comitato Regionale Lombardia </w:t>
      </w:r>
    </w:p>
    <w:p>
      <w:pPr>
        <w:pStyle w:val="Normal"/>
        <w:numPr>
          <w:ilvl w:val="0"/>
          <w:numId w:val="0"/>
        </w:numPr>
        <w:spacing w:lineRule="atLeast" w:line="240"/>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rPr/>
      </w:pPr>
      <w:r>
        <w:rPr/>
        <w:t>HA DELIBERATO DI CONVOCARE</w:t>
      </w:r>
    </w:p>
    <w:p>
      <w:pPr>
        <w:pStyle w:val="Normal"/>
        <w:numPr>
          <w:ilvl w:val="0"/>
          <w:numId w:val="0"/>
        </w:numPr>
        <w:spacing w:lineRule="atLeast" w:line="240"/>
        <w:ind w:hanging="0"/>
        <w:jc w:val="both"/>
        <w:rPr/>
      </w:pPr>
      <w:r>
        <w:rPr>
          <w:rFonts w:eastAsia="Times New Roman" w:cs="Times New Roman" w:ascii="Times New Roman" w:hAnsi="Times New Roman"/>
        </w:rPr>
        <w:t xml:space="preserve">L’Assemblea Straordinaria delle Società del Comitato regionale Lombardia congiuntamente con l’Assemblea del C.R.L. – L.N.D. </w:t>
      </w:r>
      <w:r>
        <w:rPr>
          <w:rFonts w:eastAsia="Times New Roman" w:cs="Times New Roman" w:ascii="Times New Roman" w:hAnsi="Times New Roman"/>
          <w:b/>
          <w:bCs/>
        </w:rPr>
        <w:t>per Domenica 1° Ottobre 2000 presso il “Centro Congressi dell’Hotel Leonardo da Vinci” – via Senigallia, 6 MILANO / Bruzzano (uscita autostrada “Cormano”) alle ore 8.30 in prima convocazione ed alle ore 9.30 in seconda convocazione con il seguente</w:t>
      </w:r>
    </w:p>
    <w:p>
      <w:pPr>
        <w:pStyle w:val="Normal"/>
        <w:numPr>
          <w:ilvl w:val="0"/>
          <w:numId w:val="0"/>
        </w:numPr>
        <w:spacing w:lineRule="atLeast" w:line="24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4"/>
        <w:numPr>
          <w:ilvl w:val="0"/>
          <w:numId w:val="0"/>
        </w:numPr>
        <w:ind w:hanging="0"/>
        <w:rPr/>
      </w:pPr>
      <w:r>
        <w:rPr/>
        <w:t>ORDINE DEL GIORNO</w:t>
      </w:r>
    </w:p>
    <w:p>
      <w:pPr>
        <w:pStyle w:val="Normal"/>
        <w:numPr>
          <w:ilvl w:val="0"/>
          <w:numId w:val="6"/>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Verifica poteri</w:t>
      </w:r>
    </w:p>
    <w:p>
      <w:pPr>
        <w:pStyle w:val="Normal"/>
        <w:numPr>
          <w:ilvl w:val="0"/>
          <w:numId w:val="6"/>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Costituzione dell’Ufficio di Presidenza dell’Assemblea</w:t>
      </w:r>
    </w:p>
    <w:p>
      <w:pPr>
        <w:pStyle w:val="Normal"/>
        <w:numPr>
          <w:ilvl w:val="0"/>
          <w:numId w:val="6"/>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Designazione dei delegati Collettivi e supplenti, per l’Assemblea Federale Straordinaria convocata il giorno 14 Ottobre 2000.</w:t>
      </w:r>
    </w:p>
    <w:p>
      <w:pPr>
        <w:pStyle w:val="Normal"/>
        <w:numPr>
          <w:ilvl w:val="0"/>
          <w:numId w:val="0"/>
        </w:numPr>
        <w:spacing w:lineRule="atLeast" w:line="240"/>
        <w:ind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3"/>
        <w:numPr>
          <w:ilvl w:val="0"/>
          <w:numId w:val="0"/>
        </w:numPr>
        <w:ind w:hanging="0"/>
        <w:rPr/>
      </w:pPr>
      <w:r>
        <w:rPr/>
        <w:t>L’assemblea sarà regolata dalle vigenti disposizioni statutarie e regolamentari.</w:t>
      </w:r>
    </w:p>
    <w:p>
      <w:pPr>
        <w:pStyle w:val="Normal"/>
        <w:numPr>
          <w:ilvl w:val="0"/>
          <w:numId w:val="0"/>
        </w:numPr>
        <w:spacing w:lineRule="atLeast" w:line="240"/>
        <w:ind w:hanging="0"/>
        <w:jc w:val="both"/>
        <w:rPr>
          <w:rFonts w:ascii="Times New Roman" w:hAnsi="Times New Roman" w:eastAsia="Times New Roman" w:cs="Times New Roman"/>
        </w:rPr>
      </w:pPr>
      <w:r>
        <w:rPr>
          <w:rFonts w:eastAsia="Times New Roman" w:cs="Times New Roman" w:ascii="Times New Roman" w:hAnsi="Times New Roman"/>
        </w:rPr>
        <w:t>Le operazioni di verifica dei Poteri saranno svolte dal Giudice Sportivo di 2° grado del Comitato Regionale.</w:t>
      </w:r>
    </w:p>
    <w:p>
      <w:pPr>
        <w:pStyle w:val="Normal"/>
        <w:numPr>
          <w:ilvl w:val="0"/>
          <w:numId w:val="0"/>
        </w:numPr>
        <w:spacing w:lineRule="atLeast" w:line="240"/>
        <w:ind w:hanging="0"/>
        <w:jc w:val="both"/>
        <w:rPr>
          <w:rFonts w:ascii="Times New Roman" w:hAnsi="Times New Roman" w:eastAsia="Times New Roman" w:cs="Times New Roman"/>
          <w:b/>
          <w:b/>
          <w:bCs/>
        </w:rPr>
      </w:pPr>
      <w:r>
        <w:rPr>
          <w:rFonts w:eastAsia="Times New Roman" w:cs="Times New Roman" w:ascii="Times New Roman" w:hAnsi="Times New Roman"/>
          <w:b/>
          <w:bCs/>
        </w:rPr>
        <w:t>Il presente Comunicato Ufficiale costituisce formale convocazione alle Società aventi diritto ai sensi dell’art. 11 del regolamento Settore Giovanile e Scolastico</w:t>
      </w:r>
    </w:p>
    <w:p>
      <w:pPr>
        <w:pStyle w:val="Normal"/>
        <w:numPr>
          <w:ilvl w:val="0"/>
          <w:numId w:val="0"/>
        </w:numPr>
        <w:spacing w:lineRule="atLeast" w:line="24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tabs>
          <w:tab w:val="clear" w:pos="708"/>
          <w:tab w:val="left" w:pos="0" w:leader="none"/>
          <w:tab w:val="left" w:pos="360" w:leader="none"/>
        </w:tabs>
        <w:spacing w:lineRule="atLeast" w:line="24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rizzo nuovo sito Internet del Comitato regionale Lombardia</w:t>
      </w:r>
    </w:p>
    <w:p>
      <w:pPr>
        <w:pStyle w:val="Heading5"/>
        <w:numPr>
          <w:ilvl w:val="0"/>
          <w:numId w:val="0"/>
        </w:numPr>
        <w:ind w:hanging="0"/>
        <w:rPr/>
      </w:pPr>
      <w:r>
        <w:rPr/>
        <w:t>Settore Giovanile Scolastico</w:t>
      </w:r>
    </w:p>
    <w:p>
      <w:pPr>
        <w:pStyle w:val="Normal"/>
        <w:numPr>
          <w:ilvl w:val="0"/>
          <w:numId w:val="0"/>
        </w:numPr>
        <w:spacing w:lineRule="atLeast" w:line="24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numPr>
          <w:ilvl w:val="0"/>
          <w:numId w:val="0"/>
        </w:numPr>
        <w:ind w:hanging="0"/>
        <w:rPr/>
      </w:pPr>
      <w:r>
        <w:rPr/>
        <w:t>Per un continuo miglioramento di comunicazioni con le Società e tutti gli appassionati del S.G. e S. è stato istituito un nuovo Internet: del Settore Giovanile e Scolastico in cui si potranno trovare tutti i comunicati ufficiali, i comunicati stampa, le notizie utili relative alle rappresentative ed ai tornei, tutti gli appuntamenti dell’Attività di Base e Scolastica e altre notizie importanti.</w:t>
      </w:r>
    </w:p>
    <w:p>
      <w:pPr>
        <w:pStyle w:val="Normal"/>
        <w:numPr>
          <w:ilvl w:val="0"/>
          <w:numId w:val="0"/>
        </w:numPr>
        <w:spacing w:lineRule="atLeast" w:line="240"/>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rPr/>
      </w:pPr>
      <w:r>
        <w:rPr/>
        <w:t>Sito internet del Settore Giovanile: http://settoregiovanile.figc.it</w:t>
      </w:r>
    </w:p>
    <w:p>
      <w:pPr>
        <w:pStyle w:val="Normal"/>
        <w:numPr>
          <w:ilvl w:val="0"/>
          <w:numId w:val="0"/>
        </w:numPr>
        <w:spacing w:lineRule="atLeast" w:line="240"/>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tLeast" w:line="240"/>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tLeast" w:line="240"/>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tabs>
          <w:tab w:val="clear" w:pos="708"/>
          <w:tab w:val="left" w:pos="0" w:leader="none"/>
          <w:tab w:val="left" w:pos="360" w:leader="none"/>
        </w:tabs>
        <w:spacing w:lineRule="atLeast" w:line="24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mi di Preparazione</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6"/>
        <w:rPr>
          <w:sz w:val="20"/>
          <w:szCs w:val="20"/>
        </w:rPr>
      </w:pPr>
      <w:r>
        <w:rPr>
          <w:sz w:val="20"/>
          <w:szCs w:val="20"/>
        </w:rPr>
        <w:t>COMUNICATO UFFICIALE N. 2/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ecisione della Commissione Premi di Preparazion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BodyTextIndent3"/>
        <w:rPr/>
      </w:pPr>
      <w:r>
        <w:rPr/>
        <w:t>La Commissione Premi di Preparazione ha esaminato le richieste di annullamento del tesseramento biennale 1999/2000 /2000/2001 e visto anche il parere favorevole delle società di appartenenza, ha deliberato gli annullamenti di seguito riportat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Società richiedente</w:t>
        <w:tab/>
        <w:tab/>
        <w:tab/>
        <w:t>Cognome e Nome</w:t>
        <w:tab/>
        <w:tab/>
        <w:t>N° cartellino</w:t>
        <w:tab/>
        <w:t xml:space="preserve">   Comitat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b/>
        <w:tab/>
        <w:tab/>
        <w:tab/>
        <w:tab/>
        <w:t xml:space="preserve">  Del Calciatore</w:t>
        <w:tab/>
        <w:tab/>
        <w:tab/>
        <w:tab/>
        <w:tab/>
        <w:t>Prov. o Local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COMITATO PROVINCIALE 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Pol. Di Cavernago</w:t>
        <w:tab/>
        <w:tab/>
        <w:tab/>
        <w:t>ROTA Emanuele</w:t>
        <w:tab/>
        <w:tab/>
        <w:tab/>
        <w:t>024762</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Pol. Oratorio Malpensata</w:t>
        <w:tab/>
        <w:tab/>
        <w:t>LORIA Andrea</w:t>
        <w:tab/>
        <w:tab/>
        <w:tab/>
        <w:t>024793</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U.S. Sabbio Calcio</w:t>
        <w:tab/>
        <w:tab/>
        <w:tab/>
        <w:t>BRUSCHI Fabio</w:t>
        <w:tab/>
        <w:tab/>
        <w:tab/>
        <w:t>024772</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6"/>
        <w:rPr>
          <w:sz w:val="20"/>
          <w:szCs w:val="20"/>
        </w:rPr>
      </w:pPr>
      <w:r>
        <w:rPr>
          <w:sz w:val="20"/>
          <w:szCs w:val="20"/>
        </w:rPr>
        <w:t>COMUNICATO UFFICIALE N. 3/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ecisione della Commissione Premi di Preparazion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BodyTextIndent3"/>
        <w:rPr/>
      </w:pPr>
      <w:r>
        <w:rPr/>
        <w:t>La Commissione Premi di Preparazione ha esaminato le richieste di annullamento del tesseramento biennale 1999/2000 /2000/2001 e visto anche il parere favorevole delle società di appartenenza, ha deliberato gli annullamenti di seguito riportat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Società richiedente</w:t>
        <w:tab/>
        <w:tab/>
        <w:tab/>
        <w:t>Cognome e Nome</w:t>
        <w:tab/>
        <w:tab/>
        <w:t>N° cartellino</w:t>
        <w:tab/>
        <w:t xml:space="preserve">   Comitat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b/>
        <w:tab/>
        <w:tab/>
        <w:tab/>
        <w:tab/>
        <w:t xml:space="preserve">  Del Calciatore</w:t>
        <w:tab/>
        <w:tab/>
        <w:tab/>
        <w:tab/>
        <w:tab/>
        <w:t>Prov. o Local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COMITATO PROVINCIALE 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Pol. Celadina</w:t>
        <w:tab/>
        <w:tab/>
        <w:tab/>
        <w:tab/>
        <w:t>FERRI Alessandro</w:t>
        <w:tab/>
        <w:tab/>
        <w:t>021755</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Pol. Celadina</w:t>
        <w:tab/>
        <w:tab/>
        <w:tab/>
        <w:tab/>
        <w:t>RAGAZZINI Roberto</w:t>
        <w:tab/>
        <w:tab/>
        <w:t>024753</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U.S. Nembrese</w:t>
        <w:tab/>
        <w:tab/>
        <w:tab/>
        <w:t>CARRARA Alex</w:t>
        <w:tab/>
        <w:tab/>
        <w:tab/>
        <w:t>024731</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U.S. Nembrese</w:t>
        <w:tab/>
        <w:tab/>
        <w:tab/>
        <w:t>CARRARA Marco</w:t>
        <w:tab/>
        <w:tab/>
        <w:t>024730</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U.S. Nembrese</w:t>
        <w:tab/>
        <w:tab/>
        <w:tab/>
        <w:t>SIGNORELLI Michele</w:t>
        <w:tab/>
        <w:tab/>
        <w:t>024732</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U.S. Nembrese</w:t>
        <w:tab/>
        <w:tab/>
        <w:tab/>
        <w:t>ZANCHI Daniele</w:t>
        <w:tab/>
        <w:tab/>
        <w:t>024739</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U.S. Olimpia</w:t>
        <w:tab/>
        <w:tab/>
        <w:tab/>
        <w:tab/>
        <w:t>CAIRONI Michele</w:t>
        <w:tab/>
        <w:tab/>
        <w:t>024595</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U.S. Sabbio Calcio</w:t>
        <w:tab/>
        <w:tab/>
        <w:tab/>
        <w:t>TESTA Rubens</w:t>
        <w:tab/>
        <w:tab/>
        <w:tab/>
        <w:t>024769</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6"/>
        <w:rPr>
          <w:sz w:val="20"/>
          <w:szCs w:val="20"/>
        </w:rPr>
      </w:pPr>
      <w:r>
        <w:rPr>
          <w:sz w:val="20"/>
          <w:szCs w:val="20"/>
        </w:rPr>
        <w:t>COMUNICATO UFFICIALE N. 4/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ecisione della Commissione Premi di Preparazion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BodyTextIndent3"/>
        <w:rPr/>
      </w:pPr>
      <w:r>
        <w:rPr/>
        <w:t>La Commissione Premi di Preparazione ha esaminato le richieste di annullamento del tesseramento biennale 1999/2000 /2000/2001 e visto anche il parere favorevole delle società di appartenenza, ha deliberato gli annullamenti di seguito riportat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Società richiedente</w:t>
        <w:tab/>
        <w:tab/>
        <w:tab/>
        <w:t>Cognome e Nome</w:t>
        <w:tab/>
        <w:tab/>
        <w:t>N° cartellino</w:t>
        <w:tab/>
        <w:t xml:space="preserve">   Comitat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b/>
        <w:tab/>
        <w:tab/>
        <w:tab/>
        <w:tab/>
        <w:t xml:space="preserve">  Del Calciatore</w:t>
        <w:tab/>
        <w:tab/>
        <w:tab/>
        <w:tab/>
        <w:tab/>
        <w:t>Prov. o Local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COMITATO PROVINCIALE 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Pol. Almennese C.F.</w:t>
        <w:tab/>
        <w:tab/>
        <w:tab/>
        <w:t>FILIPPI Carlotta</w:t>
        <w:tab/>
        <w:tab/>
        <w:tab/>
        <w:t>024832</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Pol. Almennese C.F.</w:t>
        <w:tab/>
        <w:tab/>
        <w:tab/>
        <w:t>FORESTI Silvia</w:t>
        <w:tab/>
        <w:tab/>
        <w:tab/>
        <w:t>024830</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talanta B.C.</w:t>
        <w:tab/>
        <w:tab/>
        <w:tab/>
        <w:tab/>
        <w:t>SERAFINI Albino</w:t>
        <w:tab/>
        <w:tab/>
        <w:t>024530</w:t>
        <w:tab/>
        <w:tab/>
        <w:t>Bergam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CCCCCC"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 COMUNICAZIONI DEL COMITATO PROVINCIA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 Corso Istruttori Privi di Qualific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Si comunica ai partecipanti del Corso per “Istruttori SGS privi di Qualifica” svoltosi dal 13/06/2000 al 27/06/2000 che presso la sede del Comitato di Bergamo Piazzale Goisis, 6 sono a disposizione, per il ritiro, gli attestati di partecipazione.</w:t>
      </w:r>
    </w:p>
    <w:p>
      <w:pPr>
        <w:pStyle w:val="Normal"/>
        <w:ind w:firstLine="284"/>
        <w:rPr>
          <w:rFonts w:ascii="Times New Roman" w:hAnsi="Times New Roman" w:eastAsia="Times New Roman" w:cs="Times New Roman"/>
        </w:rPr>
      </w:pPr>
      <w:r>
        <w:rPr>
          <w:rFonts w:eastAsia="Times New Roman" w:cs="Times New Roman" w:ascii="Times New Roman" w:hAnsi="Times New Roman"/>
        </w:rPr>
      </w:r>
    </w:p>
    <w:p>
      <w:pPr>
        <w:pStyle w:val="Normal"/>
        <w:ind w:firstLine="28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 Ritiro dal campionato Soc. Pol. Oratorio S. Tomas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rPr/>
      </w:pPr>
      <w:r>
        <w:rPr/>
        <w:t>Con lettera racc. del 4 settembre 2000 la Soc. Pol. Oratorio San Tomaso ha comunicato la propria impossibilità alla partecipazione al Campionato Allievi  cui era iscritta, questo comitato per una equa divisione delle squadre iscritte ha deciso di modificare la composizione dei gironi C ed E che ora risultano così composti:</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 xml:space="preserve">ALLIEVI   "B"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b/>
          <w:bCs/>
        </w:rPr>
        <w:t xml:space="preserve">GIRONE   "C"                           </w:t>
      </w:r>
      <w:r>
        <w:rPr>
          <w:rFonts w:eastAsia="Times New Roman" w:cs="Times New Roman" w:ascii="Times New Roman" w:hAnsi="Times New Roman"/>
        </w:rPr>
        <w:t xml:space="preserve"> </w:t>
        <w:tab/>
        <w:tab/>
        <w:tab/>
        <w:tab/>
      </w:r>
      <w:r>
        <w:rPr>
          <w:rFonts w:eastAsia="Times New Roman" w:cs="Times New Roman" w:ascii="Times New Roman" w:hAnsi="Times New Roman"/>
          <w:b/>
          <w:bCs/>
        </w:rPr>
        <w:t xml:space="preserve">GIRONE   "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tab/>
        <w:t>A.S.</w:t>
        <w:tab/>
        <w:t xml:space="preserve">ANTONIANA         </w:t>
        <w:tab/>
        <w:tab/>
        <w:tab/>
        <w:t xml:space="preserve">  1</w:t>
        <w:tab/>
        <w:t>A.C.</w:t>
        <w:tab/>
        <w:t xml:space="preserve">ARGONESE SPORT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w:t>
        <w:tab/>
        <w:t>U.S.</w:t>
        <w:tab/>
        <w:t>ARES REDONA</w:t>
        <w:tab/>
        <w:tab/>
        <w:tab/>
        <w:tab/>
        <w:t xml:space="preserve">  2</w:t>
        <w:tab/>
        <w:t>U.S.</w:t>
        <w:tab/>
        <w:t>AURORA SERIA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3</w:t>
        <w:tab/>
        <w:t>POL.</w:t>
        <w:tab/>
        <w:t>CELADINA</w:t>
        <w:tab/>
        <w:tab/>
        <w:tab/>
        <w:tab/>
        <w:t xml:space="preserve">  3</w:t>
        <w:tab/>
        <w:t>G.S.O.</w:t>
        <w:tab/>
        <w:t xml:space="preserve">AURORA TRESCOR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4</w:t>
        <w:tab/>
        <w:t>S.S.</w:t>
        <w:tab/>
        <w:t>EXCELSIOR</w:t>
        <w:tab/>
        <w:tab/>
        <w:tab/>
        <w:tab/>
        <w:t xml:space="preserve">  4</w:t>
        <w:tab/>
        <w:t>A.C.</w:t>
        <w:tab/>
        <w:t xml:space="preserve">BOLGAR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5</w:t>
        <w:tab/>
        <w:t>U.S.</w:t>
        <w:tab/>
        <w:t>LORETO</w:t>
        <w:tab/>
        <w:tab/>
        <w:tab/>
        <w:tab/>
        <w:t xml:space="preserve">  5</w:t>
        <w:tab/>
        <w:t>A.C.</w:t>
        <w:tab/>
        <w:t xml:space="preserve">BRUSAPORTO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6</w:t>
        <w:tab/>
        <w:t>U.S.</w:t>
        <w:tab/>
        <w:t>MOZZO</w:t>
        <w:tab/>
        <w:tab/>
        <w:tab/>
        <w:tab/>
        <w:t xml:space="preserve">  6</w:t>
        <w:tab/>
        <w:t>U.S.</w:t>
        <w:tab/>
        <w:t xml:space="preserve">CALCIO VILLONGO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7</w:t>
        <w:tab/>
        <w:t>U.S.</w:t>
        <w:tab/>
        <w:t>NUOVA BREMBILLESE</w:t>
        <w:tab/>
        <w:tab/>
        <w:t xml:space="preserve">  7</w:t>
        <w:tab/>
        <w:t>A.S.</w:t>
        <w:tab/>
        <w:t xml:space="preserve">CASTELLI CALEPIO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8</w:t>
        <w:tab/>
        <w:t>A.S.</w:t>
        <w:tab/>
        <w:t>PONTERANICA</w:t>
        <w:tab/>
        <w:tab/>
        <w:tab/>
        <w:tab/>
        <w:t xml:space="preserve">  8</w:t>
        <w:tab/>
        <w:t>POL.</w:t>
        <w:tab/>
        <w:t xml:space="preserve">CENATE SOTTO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9</w:t>
        <w:tab/>
        <w:t>A.C.</w:t>
        <w:tab/>
        <w:t>SAN GIOVANNI BIANCO</w:t>
        <w:tab/>
        <w:tab/>
        <w:t xml:space="preserve">  9</w:t>
        <w:tab/>
        <w:t>A.P.</w:t>
        <w:tab/>
        <w:t xml:space="preserve">INTERSERIATES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0</w:t>
        <w:tab/>
        <w:t>POL.</w:t>
        <w:tab/>
        <w:t>VALLE IMAGNA</w:t>
        <w:tab/>
        <w:tab/>
        <w:tab/>
        <w:t>10</w:t>
        <w:tab/>
        <w:t>F.C.</w:t>
        <w:tab/>
        <w:t xml:space="preserve">NUOVA CHIUDUNO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1</w:t>
        <w:tab/>
        <w:t>U.S.</w:t>
        <w:tab/>
        <w:t>VALSERINA</w:t>
        <w:tab/>
        <w:tab/>
        <w:tab/>
        <w:tab/>
        <w:t>11</w:t>
        <w:tab/>
        <w:t>A.S.</w:t>
        <w:tab/>
        <w:t xml:space="preserve">ORATORIO BOCCALEON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w:t>
        <w:tab/>
        <w:t>U.S.</w:t>
        <w:tab/>
        <w:t>VIRTUS PETOSINO</w:t>
        <w:tab/>
        <w:tab/>
        <w:tab/>
        <w:t>12</w:t>
        <w:tab/>
        <w:t>C.S.</w:t>
        <w:tab/>
        <w:t>PRIMAVERA SARN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er un errore di scrittura il Torneo Pulcini 90 è stato riportato come Torneo Pulcini 89 ed una squadra ne è risultata esclusa., pertanto si ripropone la composizione del Torneo in ogget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7"/>
        <w:rPr/>
      </w:pPr>
      <w:r>
        <w:rPr/>
        <w:t xml:space="preserve">Torneo Pulcini “90  Sperimentale a 9 Giocatori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819"/>
          <w:tab w:val="clear" w:pos="9638"/>
        </w:tabs>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b/>
          <w:bCs/>
        </w:rPr>
        <w:t>GIRONE   "A"</w:t>
        <w:tab/>
        <w:tab/>
        <w:tab/>
        <w:tab/>
        <w:tab/>
        <w:tab/>
        <w:t xml:space="preserve">GIRONE  “B”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tab/>
        <w:t>U.S.</w:t>
        <w:tab/>
        <w:t xml:space="preserve">ARZAGO </w:t>
        <w:tab/>
        <w:tab/>
        <w:tab/>
        <w:tab/>
        <w:t xml:space="preserve">  1</w:t>
        <w:tab/>
        <w:t>U.S.</w:t>
        <w:tab/>
        <w:t>ARES REDO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w:t>
        <w:tab/>
        <w:t>CLUB</w:t>
        <w:tab/>
        <w:t>AURORA TERNO</w:t>
        <w:tab/>
        <w:tab/>
        <w:tab/>
        <w:t xml:space="preserve">  2</w:t>
        <w:tab/>
        <w:t>U.S.</w:t>
        <w:tab/>
        <w:t>AURORA SERIA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3</w:t>
        <w:tab/>
        <w:t>U.S.</w:t>
        <w:tab/>
        <w:t xml:space="preserve">BRIGNANESE         </w:t>
        <w:tab/>
        <w:tab/>
        <w:tab/>
        <w:t xml:space="preserve">  3</w:t>
        <w:tab/>
        <w:t>U.S.</w:t>
        <w:tab/>
        <w:t>CALCIO GOR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4</w:t>
        <w:tab/>
        <w:t>POL.</w:t>
        <w:tab/>
        <w:t xml:space="preserve">CARVICO </w:t>
        <w:tab/>
        <w:tab/>
        <w:tab/>
        <w:tab/>
        <w:t xml:space="preserve">  4</w:t>
        <w:tab/>
        <w:t>POL.</w:t>
        <w:tab/>
        <w:t>CELADI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5</w:t>
        <w:tab/>
        <w:t>POL.</w:t>
        <w:tab/>
        <w:t>CURNO</w:t>
        <w:tab/>
        <w:tab/>
        <w:tab/>
        <w:t xml:space="preserve">        </w:t>
        <w:tab/>
        <w:tab/>
        <w:t xml:space="preserve">  5</w:t>
        <w:tab/>
        <w:t>U.S.</w:t>
        <w:tab/>
        <w:t>CLUSO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6</w:t>
        <w:tab/>
        <w:t>U.S.</w:t>
        <w:tab/>
        <w:t>FILAGO</w:t>
        <w:tab/>
        <w:t xml:space="preserve">          </w:t>
        <w:tab/>
        <w:tab/>
        <w:tab/>
        <w:t xml:space="preserve">  6</w:t>
        <w:tab/>
        <w:t>C.S.</w:t>
        <w:tab/>
        <w:t>FRASSATI RANI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7</w:t>
        <w:tab/>
        <w:t>U.S.</w:t>
        <w:tab/>
        <w:t>LEVATE</w:t>
        <w:tab/>
        <w:t xml:space="preserve">        </w:t>
        <w:tab/>
        <w:tab/>
        <w:tab/>
        <w:t xml:space="preserve">  7</w:t>
        <w:tab/>
        <w:t>POL.</w:t>
        <w:tab/>
        <w:t>LA TORR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8</w:t>
        <w:tab/>
        <w:t>G.S.</w:t>
        <w:tab/>
        <w:t xml:space="preserve">MARIO ZANCONTI       </w:t>
        <w:tab/>
        <w:tab/>
        <w:tab/>
        <w:t xml:space="preserve">  8</w:t>
        <w:tab/>
        <w:t xml:space="preserve">U.S. </w:t>
        <w:tab/>
        <w:t>MONTEL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tab/>
        <w:t>A.G.</w:t>
        <w:tab/>
        <w:t>ORATORIO AUBERG ZANICA</w:t>
        <w:tab/>
        <w:tab/>
        <w:t xml:space="preserve">  9</w:t>
        <w:tab/>
        <w:t>U.S.</w:t>
        <w:tab/>
        <w:t>SCANZOROSCIA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0</w:t>
        <w:tab/>
        <w:t>S.S.</w:t>
        <w:tab/>
        <w:t xml:space="preserve">TRITIUM     </w:t>
        <w:tab/>
        <w:tab/>
        <w:tab/>
        <w:tab/>
        <w:t>10</w:t>
        <w:tab/>
        <w:t>POL.</w:t>
        <w:tab/>
        <w:t>ZOGNO 98 VALBREMBA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b/>
          <w:bCs/>
        </w:rPr>
        <w:t>GIRONE   "C"</w:t>
        <w:tab/>
        <w:tab/>
        <w:tab/>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tab/>
        <w:t>A.C.</w:t>
        <w:tab/>
        <w:t>ARGONESE SPOR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w:t>
        <w:tab/>
        <w:t>POL.</w:t>
        <w:tab/>
        <w:t>CENATE SOTT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3</w:t>
        <w:tab/>
        <w:t>POL.</w:t>
        <w:tab/>
        <w:t>CIVIDINO QUINTA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4</w:t>
        <w:tab/>
        <w:t>POL.</w:t>
        <w:tab/>
        <w:t>COLLE AL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tab/>
        <w:t>G.S.</w:t>
        <w:tab/>
        <w:t>FORZA &amp; COSTANZ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6</w:t>
        <w:tab/>
        <w:t>G.S.</w:t>
        <w:tab/>
        <w:t>GRUMELLES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7</w:t>
        <w:tab/>
        <w:t>A.C.</w:t>
        <w:tab/>
        <w:t>LAGO D’ENDI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8</w:t>
        <w:tab/>
        <w:t>POL.</w:t>
        <w:tab/>
        <w:t>O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tab/>
        <w:t>U.S.</w:t>
        <w:tab/>
        <w:t>SCUOLA CALCIO ALB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tab/>
        <w:t xml:space="preserve">U.S. </w:t>
        <w:tab/>
        <w:t>TREALBE</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Courier New" w:hAnsi="Courier New" w:eastAsia="Courier New" w:cs="Courier New"/>
          <w:b/>
          <w:b/>
          <w:bCs/>
        </w:rPr>
      </w:pPr>
      <w:r>
        <w:rPr>
          <w:rFonts w:eastAsia="Courier New" w:cs="Courier New" w:ascii="Courier New" w:hAnsi="Courier New"/>
          <w:b/>
          <w:bCs/>
        </w:rPr>
        <w:t xml:space="preserve">                                     </w:t>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 GIUSTIZIA SPORTIVA</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ind w:left="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isioni del Giudice Sportivo</w:t>
      </w:r>
    </w:p>
    <w:p>
      <w:pPr>
        <w:pStyle w:val="Normal"/>
        <w:spacing w:lineRule="atLeast" w:line="240"/>
        <w:ind w:left="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240"/>
        <w:ind w:firstLine="851"/>
        <w:jc w:val="both"/>
        <w:rPr>
          <w:rFonts w:ascii="Times New Roman" w:hAnsi="Times New Roman" w:eastAsia="Times New Roman" w:cs="Times New Roman"/>
        </w:rPr>
      </w:pPr>
      <w:r>
        <w:rPr>
          <w:rFonts w:eastAsia="Times New Roman" w:cs="Times New Roman" w:ascii="Times New Roman" w:hAnsi="Times New Roman"/>
        </w:rPr>
        <w:t>Il Giudice Sportivo, Sig. MILESI  Alessio, assistito dal rappresentante dell’ A.I.A., CALDARA Eugenio, e dal sostituto  GARGANTINI Antonio, hanno adottato le decisioni che di seguito integralmente si riportan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CCCCCC" w:val="clear"/>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PIONATO TERZA CATEGORIA</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6"/>
        <w:rPr/>
      </w:pPr>
      <w:r>
        <w:rPr/>
        <w:t>TORNEO G. PREDA</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E DEL 10/09/2000</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 CARICO DI CALCIATORI</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ind w:firstLine="284"/>
        <w:rPr>
          <w:rFonts w:ascii="Times New Roman" w:hAnsi="Times New Roman" w:eastAsia="Times New Roman" w:cs="Times New Roman"/>
          <w:b/>
          <w:b/>
          <w:bCs/>
        </w:rPr>
      </w:pPr>
      <w:r>
        <w:rPr>
          <w:rFonts w:eastAsia="Times New Roman" w:cs="Times New Roman" w:ascii="Times New Roman" w:hAnsi="Times New Roman"/>
          <w:b/>
          <w:bCs/>
        </w:rPr>
        <w:t>ESPULSI DAL CAMPO</w:t>
      </w:r>
    </w:p>
    <w:p>
      <w:pPr>
        <w:pStyle w:val="Normal"/>
        <w:spacing w:lineRule="atLeast" w:line="240"/>
        <w:ind w:firstLine="284"/>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QUALIFICA PER DUE GARE EFFETTIV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819"/>
          <w:tab w:val="clear" w:pos="9638"/>
        </w:tabs>
        <w:spacing w:lineRule="atLeast" w:line="240"/>
        <w:rPr/>
      </w:pPr>
      <w:r>
        <w:rPr/>
        <w:t>MORLACCHI ROBERTO (Cassinone)</w:t>
        <w:tab/>
        <w:tab/>
        <w:tab/>
        <w:t>BETTONI LUCA (Olimpi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QUALIFICA PER UNA GARA EFFETTIV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GOIGIS ALESSANDRO (Calcio Orat. Cologno)</w:t>
        <w:tab/>
        <w:tab/>
        <w:t xml:space="preserve">PICCININI LUCA </w:t>
        <w:tab/>
        <w:t>(Cassinon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ORA GIACOMO (Farese)</w:t>
        <w:tab/>
        <w:tab/>
        <w:tab/>
        <w:tab/>
        <w:t>MORELLI CRISTIAN (Misan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NTAMESSA SIMONE (Orat. Malpensata)</w:t>
        <w:tab/>
        <w:tab/>
        <w:t>BENAGLIO ALESSANFRO (Rogno Arr. Gi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LIMONTA FABIO (S. Carlo Villa d’Adda)</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CCCCCC" w:val="clear"/>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PIONATO JUNIORES PROVINCIALI</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6"/>
        <w:rPr/>
      </w:pPr>
      <w:r>
        <w:rPr/>
        <w:t>TORNEO FERR. IND. BONACINA</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E DEL 10/09/2000</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 CARICO DI TECNICI</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b/>
          <w:bCs/>
        </w:rPr>
        <w:t>Ammonizione:</w:t>
        <w:tab/>
      </w:r>
      <w:r>
        <w:rPr>
          <w:rFonts w:eastAsia="Times New Roman" w:cs="Times New Roman" w:ascii="Times New Roman" w:hAnsi="Times New Roman"/>
        </w:rPr>
        <w:t>GALIZZI FUILVIO (S.Giovanni Bianco)</w:t>
      </w:r>
      <w:r>
        <w:rPr>
          <w:rFonts w:eastAsia="Times New Roman" w:cs="Times New Roman" w:ascii="Times New Roman" w:hAnsi="Times New Roman"/>
          <w:b/>
          <w:bCs/>
        </w:rPr>
        <w:t xml:space="preserve"> </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 CARICO DI ASSISTENTI DI PART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rPr>
        <w:t>Ammonizione:</w:t>
        <w:tab/>
      </w:r>
      <w:r>
        <w:rPr>
          <w:rFonts w:eastAsia="Times New Roman" w:cs="Times New Roman" w:ascii="Times New Roman" w:hAnsi="Times New Roman"/>
        </w:rPr>
        <w:t>SASSI MIRKO (Calcio Orat. Cologno)</w:t>
      </w:r>
      <w:r>
        <w:rPr>
          <w:rFonts w:eastAsia="Times New Roman" w:cs="Times New Roman" w:ascii="Times New Roman" w:hAnsi="Times New Roman"/>
          <w:b/>
          <w:bCs/>
        </w:rPr>
        <w:t xml:space="preserve"> </w:t>
      </w:r>
    </w:p>
    <w:p>
      <w:pPr>
        <w:pStyle w:val="Normal"/>
        <w:spacing w:lineRule="atLeast" w:line="240"/>
        <w:ind w:left="2880" w:hanging="288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 CARICO DI CALCIATORI</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ind w:firstLine="284"/>
        <w:rPr>
          <w:rFonts w:ascii="Times New Roman" w:hAnsi="Times New Roman" w:eastAsia="Times New Roman" w:cs="Times New Roman"/>
          <w:b/>
          <w:b/>
          <w:bCs/>
        </w:rPr>
      </w:pPr>
      <w:r>
        <w:rPr>
          <w:rFonts w:eastAsia="Times New Roman" w:cs="Times New Roman" w:ascii="Times New Roman" w:hAnsi="Times New Roman"/>
          <w:b/>
          <w:bCs/>
        </w:rPr>
        <w:t>ESPULSI DAL CAMPO</w:t>
      </w:r>
    </w:p>
    <w:p>
      <w:pPr>
        <w:pStyle w:val="Normal"/>
        <w:spacing w:lineRule="atLeast" w:line="240"/>
        <w:ind w:firstLine="284"/>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QUALIFICA PER DUE GARE EFFETTIV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EREGO MARCO (Calcio Orat. Cologno)</w:t>
        <w:tab/>
        <w:tab/>
        <w:tab/>
        <w:t>TRUSSARDI LUCA (Celadina)</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ERTOLI EMILIANO (Orat. Telgate)</w:t>
        <w:tab/>
        <w:tab/>
        <w:tab/>
        <w:t>SUPERTI ANDREA (Sabbio)</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QUALIFICA PER UNA GARA EFFETTIV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VILLA FABIANO (Acos Treviglio)</w:t>
        <w:tab/>
        <w:tab/>
        <w:tab/>
        <w:t>TERZI ABRAMO (Palosc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ERELLI DANILO (Vertoves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CCCCCC" w:val="clear"/>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SETTORE GIOVANILE</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isioni del Giudice Sportivo</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CCCCCC" w:val="clear"/>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PIONATO ALLIEVI</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6"/>
        <w:rPr/>
      </w:pPr>
      <w:r>
        <w:rPr/>
        <w:t>TORNEO CASSERA</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E DEL 10/09/2000</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 CARICO DI CALCIATORI</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ind w:firstLine="284"/>
        <w:rPr>
          <w:rFonts w:ascii="Times New Roman" w:hAnsi="Times New Roman" w:eastAsia="Times New Roman" w:cs="Times New Roman"/>
          <w:b/>
          <w:b/>
          <w:bCs/>
        </w:rPr>
      </w:pPr>
      <w:r>
        <w:rPr>
          <w:rFonts w:eastAsia="Times New Roman" w:cs="Times New Roman" w:ascii="Times New Roman" w:hAnsi="Times New Roman"/>
          <w:b/>
          <w:bCs/>
        </w:rPr>
        <w:t>ESPULSI DAL CAMPO</w:t>
      </w:r>
    </w:p>
    <w:p>
      <w:pPr>
        <w:pStyle w:val="Normal"/>
        <w:spacing w:lineRule="atLeast" w:line="240"/>
        <w:ind w:firstLine="284"/>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QUALIFICA PER DUE GARE EFFETTIV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ISLACCHI MATTIA (Romanes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QUALIFICA PER UNA GARA EFFETTIV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RICCI RICCARDO (Palosco)</w:t>
        <w:tab/>
        <w:tab/>
        <w:tab/>
        <w:tab/>
        <w:t>DILIDDO CORRADO (Ponte S. Pietr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ONOMELLI SILVANO (Scanzorosciat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CCCCCC" w:val="clear"/>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RNEO ESORDIENTI</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6"/>
        <w:rPr/>
      </w:pPr>
      <w:r>
        <w:rPr/>
        <w:t>TORNEO DE GUZ</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E DEL 9/09/2000</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A CARICO DI CALCIATORI</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ind w:firstLine="284"/>
        <w:rPr>
          <w:rFonts w:ascii="Times New Roman" w:hAnsi="Times New Roman" w:eastAsia="Times New Roman" w:cs="Times New Roman"/>
          <w:b/>
          <w:b/>
          <w:bCs/>
        </w:rPr>
      </w:pPr>
      <w:r>
        <w:rPr>
          <w:rFonts w:eastAsia="Times New Roman" w:cs="Times New Roman" w:ascii="Times New Roman" w:hAnsi="Times New Roman"/>
          <w:b/>
          <w:bCs/>
        </w:rPr>
        <w:t>ESPULSI DAL CAMPO</w:t>
      </w:r>
    </w:p>
    <w:p>
      <w:pPr>
        <w:pStyle w:val="Normal"/>
        <w:spacing w:lineRule="atLeast" w:line="240"/>
        <w:ind w:firstLine="284"/>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SQUALIFICA PER UNA GARA EFFETTIVA</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EMBRINI DANIEL (Cenate Sott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Il Segretario</w:t>
        <w:tab/>
        <w:tab/>
        <w:tab/>
        <w:tab/>
        <w:tab/>
        <w:tab/>
        <w:t>Il Presidente</w:t>
        <w:tab/>
        <w:t xml:space="preserve">          </w:t>
        <w:tab/>
        <w:t xml:space="preserve">    </w:t>
        <w:tab/>
        <w:tab/>
        <w:t xml:space="preserve">           (Emilio  Zilioli)</w:t>
        <w:tab/>
        <w:tab/>
        <w:tab/>
        <w:tab/>
        <w:tab/>
        <w:t xml:space="preserve">  (Geom. Geremia Macari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rPr>
          <w:rFonts w:ascii="Times New Roman" w:hAnsi="Times New Roman" w:eastAsia="Times New Roman" w:cs="Times New Roman"/>
          <w:b/>
          <w:b/>
          <w:bCs/>
        </w:rPr>
      </w:pPr>
      <w:r>
        <w:rPr>
          <w:rFonts w:eastAsia="Times New Roman" w:cs="Times New Roman" w:ascii="Times New Roman" w:hAnsi="Times New Roman"/>
          <w:b/>
          <w:bCs/>
        </w:rPr>
        <w:t>PUBBLICATO ED AFFISSO ALL’ALBO DEL COMITATO IN BERGAMO IL 14 SETTEMBRE 2000.</w:t>
      </w:r>
    </w:p>
    <w:p>
      <w:pPr>
        <w:pStyle w:val="Normal"/>
        <w:spacing w:lineRule="atLeast" w:line="240"/>
        <w:ind w:left="-284" w:hanging="0"/>
        <w:rPr>
          <w:rFonts w:ascii="Times New Roman" w:hAnsi="Times New Roman" w:eastAsia="Times New Roman" w:cs="Times New Roman"/>
          <w:b/>
          <w:b/>
          <w:bCs/>
        </w:rPr>
      </w:pPr>
      <w:r>
        <w:rPr>
          <w:rFonts w:eastAsia="Times New Roman" w:cs="Times New Roman" w:ascii="Times New Roman" w:hAnsi="Times New Roman"/>
          <w:b/>
          <w:bCs/>
        </w:rPr>
        <w:tab/>
        <w:tab/>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glio n.</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l Comunicato n. 4 del 14 Settembre</w:t>
    </w:r>
    <w:r>
      <w:rPr>
        <w:rStyle w:val="PageNumber"/>
        <w:vanish/>
      </w:rPr>
      <w:t>_</w:t>
    </w:r>
    <w:r>
      <w:rPr>
        <w:rStyle w:val="PageNumbe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ind w:firstLine="284"/>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eastAsia="Times New Roman" w:cs="Times New Roman"/>
      <w:b/>
      <w:bCs/>
      <w:sz w:val="22"/>
      <w:szCs w:val="22"/>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spacing w:lineRule="atLeast" w:line="240"/>
      <w:ind w:firstLine="426"/>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exact" w:line="200"/>
      <w:outlineLvl w:val="6"/>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426"/>
      <w:jc w:val="both"/>
    </w:pPr>
    <w:rPr>
      <w:rFonts w:ascii="Times New Roman" w:hAnsi="Times New Roman" w:eastAsia="Times New Roman" w:cs="Times New Roman"/>
      <w:b/>
      <w:bCs/>
    </w:rPr>
  </w:style>
  <w:style w:type="paragraph" w:styleId="BodyTextIndent2">
    <w:name w:val="Body Text Indent 2"/>
    <w:basedOn w:val="Normal"/>
    <w:qFormat/>
    <w:pPr>
      <w:ind w:left="105" w:firstLine="321"/>
    </w:pPr>
    <w:rPr>
      <w:rFonts w:ascii="Times New Roman" w:hAnsi="Times New Roman" w:eastAsia="Times New Roman" w:cs="Times New Roman"/>
      <w:b/>
      <w:bCs/>
    </w:rPr>
  </w:style>
  <w:style w:type="paragraph" w:styleId="BodyTextIndent3">
    <w:name w:val="Body Text Indent 3"/>
    <w:basedOn w:val="Normal"/>
    <w:qFormat/>
    <w:pPr>
      <w:spacing w:lineRule="atLeast" w:line="240"/>
      <w:ind w:firstLine="284"/>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6:53:00Z</dcterms:created>
  <dc:creator>EMILIO ZILIOLI</dc:creator>
  <dc:description/>
  <dc:language>en-US</dc:language>
  <cp:lastModifiedBy>Adriano Girotto</cp:lastModifiedBy>
  <cp:lastPrinted>2000-09-13T16:21:00Z</cp:lastPrinted>
  <dcterms:modified xsi:type="dcterms:W3CDTF">2000-09-14T06:53:00Z</dcterms:modified>
  <cp:revision>2</cp:revision>
  <dc:subject/>
  <dc:title>___9           ___ 22 ottobre 1995     Stag. Sport. 1995/96</dc:title>
</cp:coreProperties>
</file>