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 xml:space="preserve">            </w:t>
      </w:r>
    </w:p>
    <w:p>
      <w:pPr>
        <w:pStyle w:val="Normal"/>
        <w:ind w:left="-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</w:p>
    <w:p>
      <w:pPr>
        <w:pStyle w:val="Normal"/>
        <w:ind w:left="-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3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ind w:left="-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ind w:left="283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                                 21 Settembre 2000 Stag. Sport. 2000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1</w:t>
      </w:r>
    </w:p>
    <w:p>
      <w:pPr>
        <w:pStyle w:val="Normal"/>
        <w:spacing w:lineRule="atLeast" w:line="240"/>
        <w:ind w:left="-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tLeast" w:line="240"/>
        <w:ind w:left="-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ind w:left="-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ind w:left="-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ind w:left="-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ind w:left="-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CCCCCC" w:val="clear"/>
        <w:spacing w:lineRule="atLeast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 - COMUNICAZIONI DELLA F.I.G.C.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(Nessuna comunicazione)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CCCCCC" w:val="clear"/>
        <w:spacing w:lineRule="atLeast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 - COMUNICAZIONI DELLA LEGA NAZIONALE DILETTANTI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(Nessuna Comunicazione)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CCCCCC" w:val="clear"/>
        <w:spacing w:lineRule="atLeast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 - COMUNICAZIONI DEL COMITATO REGIONALE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 Approvazione Tornei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4"/>
        <w:rPr/>
      </w:pPr>
      <w:r>
        <w:rPr/>
        <w:t>Cod.</w:t>
        <w:tab/>
        <w:t>Denominazione</w:t>
        <w:tab/>
        <w:tab/>
        <w:tab/>
        <w:tab/>
        <w:t>Società organizzatrice</w:t>
        <w:tab/>
        <w:tab/>
        <w:t>Data svolgimento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er"/>
        <w:tabs>
          <w:tab w:val="clear" w:pos="4819"/>
          <w:tab w:val="clear" w:pos="9638"/>
        </w:tabs>
        <w:spacing w:lineRule="atLeast" w:line="240"/>
        <w:rPr/>
      </w:pPr>
      <w:r>
        <w:rPr/>
        <w:t>149/F</w:t>
        <w:tab/>
        <w:t>11° Torneo G. Preda</w:t>
        <w:tab/>
        <w:tab/>
        <w:tab/>
        <w:t>Nuova Atletic Almenno</w:t>
        <w:tab/>
        <w:tab/>
        <w:t>10.09.2000 – 30.06.2001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>150/F</w:t>
        <w:tab/>
        <w:t>11° Torneo Ferr. Ind. Bonacina</w:t>
        <w:tab/>
        <w:tab/>
        <w:t>Nuova Atletic Almenno</w:t>
        <w:tab/>
        <w:tab/>
        <w:t>10.09.2000 – 30.06.2001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hd w:fill="CCCCCC" w:val="clear"/>
        <w:spacing w:lineRule="atLeast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 - COMUNICAZIONI DEL COMITATO PROVINCIALE</w:t>
      </w:r>
    </w:p>
    <w:p>
      <w:pPr>
        <w:pStyle w:val="Normal"/>
        <w:spacing w:lineRule="atLeast" w:line="240"/>
        <w:ind w:firstLine="28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ind w:firstLine="284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0" w:leader="none"/>
        </w:tabs>
        <w:spacing w:lineRule="atLeast" w:line="24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lendari Stagione Sportiva 2000/2001 – Consegna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ind w:firstLine="284"/>
        <w:rPr/>
      </w:pPr>
      <w:r>
        <w:rPr>
          <w:rFonts w:eastAsia="Times New Roman" w:cs="Times New Roman" w:ascii="Times New Roman" w:hAnsi="Times New Roman"/>
        </w:rPr>
        <w:t xml:space="preserve">Si comunica alle Società che i Calendari per la Stagione Sportiva 2000/2001 si potranno ritirare a partire da </w:t>
      </w:r>
      <w:r>
        <w:rPr>
          <w:rFonts w:eastAsia="Times New Roman" w:cs="Times New Roman" w:ascii="Times New Roman" w:hAnsi="Times New Roman"/>
          <w:b/>
          <w:bCs/>
        </w:rPr>
        <w:t xml:space="preserve">MERCOLEDÌ 27 SETTEMBRE 2000 </w:t>
      </w:r>
      <w:r>
        <w:rPr>
          <w:rFonts w:eastAsia="Times New Roman" w:cs="Times New Roman" w:ascii="Times New Roman" w:hAnsi="Times New Roman"/>
        </w:rPr>
        <w:t xml:space="preserve">presso la sede del Comitato provinciale sita in Bergamo Piazzale Goisis 6 con orario di apertura dalle ore 15.00 alle ore 18.00 </w:t>
      </w:r>
    </w:p>
    <w:p>
      <w:pPr>
        <w:pStyle w:val="Normal"/>
        <w:spacing w:lineRule="atLeast" w:line="240"/>
        <w:ind w:firstLine="284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ind w:firstLine="284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ind w:firstLine="284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ind w:firstLine="284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ind w:firstLine="284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ind w:firstLine="284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ind w:firstLine="284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ind w:firstLine="284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ind w:firstLine="284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ind w:firstLine="284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ind w:firstLine="284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ind w:firstLine="284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ind w:firstLine="284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ind w:firstLine="284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2  Formazione gironi 2000/2001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Amatori 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BodyText2"/>
        <w:rPr/>
      </w:pPr>
      <w:r>
        <w:rPr/>
        <w:t>Si precisa che a norma dell’art. 25 del Regolamento della L.N.D., non è ammesso per alcun motivo reclamo avverso la formazione dei gironi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jc w:val="left"/>
        <w:rPr>
          <w:sz w:val="22"/>
          <w:szCs w:val="22"/>
        </w:rPr>
      </w:pPr>
      <w:r>
        <w:rPr>
          <w:sz w:val="22"/>
          <w:szCs w:val="22"/>
        </w:rPr>
        <w:t>Torneo Amatori 2000/2001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Heading6"/>
        <w:jc w:val="left"/>
        <w:rPr/>
      </w:pPr>
      <w:r>
        <w:rPr/>
        <w:t>GIRONE A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1</w:t>
        <w:tab/>
        <w:t>.</w:t>
        <w:tab/>
        <w:t>ALIAS MARO’S</w:t>
        <w:tab/>
        <w:tab/>
        <w:tab/>
        <w:tab/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2</w:t>
        <w:tab/>
        <w:tab/>
        <w:t>AMATORI ROMANO DI LOMBARDIA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3</w:t>
        <w:tab/>
        <w:tab/>
        <w:t>AMATORI SARNICO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4</w:t>
        <w:tab/>
        <w:tab/>
        <w:t>ARGON CARBOSINT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5</w:t>
        <w:tab/>
        <w:tab/>
        <w:t>AUTOTRASPORTI CAPPELLI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6</w:t>
        <w:tab/>
        <w:tab/>
        <w:t>BIANCO CABE FER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7</w:t>
        <w:tab/>
        <w:tab/>
        <w:t>COLOR FER TELGATE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8</w:t>
        <w:tab/>
        <w:tab/>
        <w:t>CRAL BANCA POPOLARE BG. C.V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9</w:t>
        <w:tab/>
        <w:t xml:space="preserve"> </w:t>
        <w:tab/>
        <w:t>DELFO DIAMANT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</w:t>
        <w:tab/>
        <w:tab/>
        <w:t>ELETTROOROBICA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</w:t>
        <w:tab/>
        <w:tab/>
        <w:t>EMMELLE SOBERGAS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</w:t>
        <w:tab/>
        <w:tab/>
        <w:t>IDRAS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</w:t>
        <w:tab/>
        <w:tab/>
        <w:t>MOBILI BASSI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65" w:leader="none"/>
        </w:tabs>
        <w:spacing w:lineRule="atLeast" w:line="240"/>
        <w:ind w:left="1785" w:hanging="178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B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65" w:leader="none"/>
        </w:tabs>
        <w:spacing w:lineRule="atLeast" w:line="240"/>
        <w:ind w:left="1785" w:hanging="178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SP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65" w:leader="none"/>
        </w:tabs>
        <w:spacing w:lineRule="atLeast" w:line="240"/>
        <w:ind w:left="1785" w:hanging="178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ISP CIRCOLI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65" w:leader="none"/>
        </w:tabs>
        <w:spacing w:lineRule="atLeast" w:line="240"/>
        <w:ind w:left="1785" w:hanging="178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UEMM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3 - Modifiche al programma gare</w:t>
      </w:r>
    </w:p>
    <w:p>
      <w:pPr>
        <w:pStyle w:val="Normal"/>
        <w:ind w:left="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.3.1 Variazioni gare del 24 Settembre 2000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conda Categori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eguito accertata indisponibilità del campo di giuoco e per accordi fra le Società interessate è stata autorizzata la seguente variazione: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Girone E</w:t>
        <w:tab/>
      </w:r>
      <w:r>
        <w:rPr>
          <w:rFonts w:eastAsia="Times New Roman" w:cs="Times New Roman" w:ascii="Times New Roman" w:hAnsi="Times New Roman"/>
        </w:rPr>
        <w:t>LOCATE</w:t>
        <w:tab/>
        <w:tab/>
        <w:t>-LAVANDERIO BERGAMO</w:t>
        <w:tab/>
        <w:t>Lunedì 25 Settembre 2000 ore 20.30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>Com. – M. Legler Via Trento Triest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>Ponte S. Pietr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.3.2 Variazioni gare del 8 Ottobre 2000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conda Categori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eguito accertata indisponibilità del campo di giuoco è stata autorizzata la seguente variazione: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Girone E</w:t>
        <w:tab/>
      </w:r>
      <w:r>
        <w:rPr>
          <w:rFonts w:eastAsia="Times New Roman" w:cs="Times New Roman" w:ascii="Times New Roman" w:hAnsi="Times New Roman"/>
        </w:rPr>
        <w:t>LOCATE</w:t>
        <w:tab/>
        <w:tab/>
        <w:t>-PONTERANICA</w:t>
        <w:tab/>
        <w:tab/>
        <w:t>Domenica 8 Ottobre 2000 ore 15.30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>Com. B – Via Della Pac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>Ponte S Pietro/ Zona Briolo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CCCCCC" w:val="clear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CONDA CATEGORIA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ISULTATI UFFICIALI GARE DEL 17 Settembre 2000 (1ª Giornata di Andata)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 trascrivono qui di seguito i risultati ufficiali delle gare disputate:</w:t>
      </w:r>
    </w:p>
    <w:p>
      <w:pPr>
        <w:pStyle w:val="Header"/>
        <w:tabs>
          <w:tab w:val="clear" w:pos="4819"/>
          <w:tab w:val="clear" w:pos="9638"/>
        </w:tabs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24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GIRONE D                                 GIRONE E</w:t>
      </w:r>
    </w:p>
    <w:p>
      <w:pPr>
        <w:pStyle w:val="Normal"/>
        <w:spacing w:lineRule="atLeast" w:line="24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CLUSONE         -CASNIGO          1-1    LAVANDERIO BERGA-REAL BORGOGNA    0-2</w:t>
      </w:r>
    </w:p>
    <w:p>
      <w:pPr>
        <w:pStyle w:val="Normal"/>
        <w:spacing w:lineRule="atLeast" w:line="24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ARGONESE SPORT  -GAVARNESE        3-1    VALLE IMAGNA    -LOCATE           2-3</w:t>
      </w:r>
    </w:p>
    <w:p>
      <w:pPr>
        <w:pStyle w:val="Normal"/>
        <w:spacing w:lineRule="atLeast" w:line="24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VIRIDES         -VALCAVALLINA ENT 5-1    MAPELLO         -BONATE SOPRA     1-1</w:t>
      </w:r>
    </w:p>
    <w:p>
      <w:pPr>
        <w:pStyle w:val="Normal"/>
        <w:spacing w:lineRule="atLeast" w:line="24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S.LEONE         -VALLE SERIANA    0-1    PONTIDA         -CARENNO          1-2</w:t>
      </w:r>
    </w:p>
    <w:p>
      <w:pPr>
        <w:pStyle w:val="Normal"/>
        <w:spacing w:lineRule="atLeast" w:line="24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VERTOVESE       -CALCIO GORLE     2-0    BERGAMO LONGUELO-AMAT.85 BREMBATE 1-1</w:t>
      </w:r>
    </w:p>
    <w:p>
      <w:pPr>
        <w:pStyle w:val="Normal"/>
        <w:spacing w:lineRule="atLeast" w:line="24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NEMBRESE        -AURORA TRESCORE  1-2    PRESEZZO        -AURORA TERNO     1-1</w:t>
      </w:r>
    </w:p>
    <w:p>
      <w:pPr>
        <w:pStyle w:val="Normal"/>
        <w:spacing w:lineRule="atLeast" w:line="24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PRADALUNGHESE   -VILLESE          0-0    BERGAMO ALTA    -ALME             0-1</w:t>
      </w:r>
    </w:p>
    <w:p>
      <w:pPr>
        <w:pStyle w:val="Normal"/>
        <w:spacing w:lineRule="atLeast" w:line="24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GORLAGO VITANOVA-MONTELLO         3-1    ANTONIANA       -PONTERANICA      1-0</w:t>
      </w:r>
    </w:p>
    <w:p>
      <w:pPr>
        <w:pStyle w:val="Normal"/>
        <w:spacing w:lineRule="atLeast" w:line="24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</w:t>
      </w:r>
    </w:p>
    <w:p>
      <w:pPr>
        <w:pStyle w:val="Normal"/>
        <w:spacing w:lineRule="atLeast" w:line="24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</w:t>
      </w:r>
    </w:p>
    <w:p>
      <w:pPr>
        <w:pStyle w:val="Normal"/>
        <w:spacing w:lineRule="atLeast" w:line="24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GIRONE F                                  </w:t>
      </w:r>
    </w:p>
    <w:p>
      <w:pPr>
        <w:pStyle w:val="Normal"/>
        <w:spacing w:lineRule="atLeast" w:line="24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SFORZATICA      -CASTEL ROZZONE   1-2    </w:t>
      </w:r>
    </w:p>
    <w:p>
      <w:pPr>
        <w:pStyle w:val="Normal"/>
        <w:spacing w:lineRule="atLeast" w:line="24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CURNASCO        -BOLGARE          1-2    </w:t>
      </w:r>
    </w:p>
    <w:p>
      <w:pPr>
        <w:pStyle w:val="Normal"/>
        <w:spacing w:lineRule="atLeast" w:line="24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FORNOVO S.GIOV. -CALCINATESE      1-1    </w:t>
      </w:r>
    </w:p>
    <w:p>
      <w:pPr>
        <w:pStyle w:val="Normal"/>
        <w:spacing w:lineRule="atLeast" w:line="24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ORAT. GRASSOBBIO-PALOSCO          1-2    </w:t>
      </w:r>
    </w:p>
    <w:p>
      <w:pPr>
        <w:pStyle w:val="Normal"/>
        <w:spacing w:lineRule="atLeast" w:line="24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ORIO            -PRO LURANO       3-1    </w:t>
      </w:r>
    </w:p>
    <w:p>
      <w:pPr>
        <w:pStyle w:val="Normal"/>
        <w:spacing w:lineRule="atLeast" w:line="24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AURORA ZANICA   -SOLIVANESE       1-1    </w:t>
      </w:r>
    </w:p>
    <w:p>
      <w:pPr>
        <w:pStyle w:val="Normal"/>
        <w:spacing w:lineRule="atLeast" w:line="24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ASPERIAM        -RONCOLA          1-1    </w:t>
      </w:r>
    </w:p>
    <w:p>
      <w:pPr>
        <w:pStyle w:val="Normal"/>
        <w:spacing w:lineRule="atLeast" w:line="24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AZZANESE        -MORNICO          0-2   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shd w:fill="CCCCCC" w:val="clear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TTORE GIOVANILE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rPr/>
      </w:pPr>
      <w:r>
        <w:rPr/>
        <w:t>Messaggio Augurale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BodyText2"/>
        <w:rPr/>
      </w:pPr>
      <w:r>
        <w:rPr/>
        <w:t>Una nuova stagione sportiva è ormai alle porte, le Società sono ormai tutte sulla griglia di partenza pronte a fare del loro meglio per un’attività ricca di successi.</w:t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Settore Giovanile e Scolastico del C.R.L., augura a tutte le società lombarde, partecipanti sia ai campionati regionali che provinciali, un anno sportivo pieno di divertimento e soddisfazioni, nel rispetto dei principi in cui il Settore opera.</w:t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proposito ricordiamo che il calcio è un momento di aggregazione e divertimento in cui tutti hanno diritto di giocare; pertanto raccomandiamo una particolare attenzione verso le categorie più giovani.</w:t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 appello lo si rivolge anche a Presidenti e Dirigenti: che vigilino affinchè non si ripetano episodi di violenza che nulla hanno in comune con il nostro calcio.</w:t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 mentre le società saranno impegnate sui campi di gioco, il Settore Giovanile e Scolastico avrà il compito di seguire la stesura definitiva dello Statuto Federale perché questo strumento risponda alle esigenze poste in essere dalle Società.</w:t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questo anno di particolare importanza per tutto il calcio, il Presidente del C.R.L. – S.G.S. augura Buon divertimento e in bocca al lupo a tutti.</w:t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Francesco Rigamonti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CCCCCC" w:val="clear"/>
        <w:spacing w:lineRule="atLeast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 - COMUNICAZIONI DEL C.R.L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1 Convenzione Polizza Assicurativa Facoltativa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BodyTextIndent2"/>
        <w:jc w:val="both"/>
        <w:rPr/>
      </w:pPr>
      <w:r>
        <w:rPr/>
        <w:t>In riferimento alle comunicazioni pervenute da diverse società, relative alla ricezione di diverse proposte assicurative facoltative, siamo con il presente a confermare che il Comitato regionele Lombardia della L.N.D. ha raggiunto un accordo per la presentazione delle garanzie R.S.M. relative alla stagione sportiva 2000/2001 – unicamente – con la soc. DIERREVI S.R.L. – Galleria Pattari 2 – 20122 Milano.</w:t>
      </w:r>
    </w:p>
    <w:p>
      <w:pPr>
        <w:pStyle w:val="BodyTextIndent2"/>
        <w:jc w:val="both"/>
        <w:rPr/>
      </w:pPr>
      <w:r>
        <w:rPr/>
        <w:t>Per eventuali informazioni potete contattare il Consulente Assicurativo sig. G. remelli, dalle ore 14.00 alle ore 18.00 nelle giornate di martedì – mercoledì e venerdì ai seguenti numeri 02/72508295-237.</w:t>
      </w:r>
    </w:p>
    <w:p>
      <w:pPr>
        <w:pStyle w:val="BodyTextIndent2"/>
        <w:jc w:val="both"/>
        <w:rPr/>
      </w:pPr>
      <w:r>
        <w:rPr/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tLeast" w:line="24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emi di Preparazione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hanging="0"/>
        <w:rPr>
          <w:sz w:val="20"/>
          <w:szCs w:val="20"/>
        </w:rPr>
      </w:pPr>
      <w:r>
        <w:rPr>
          <w:sz w:val="20"/>
          <w:szCs w:val="20"/>
        </w:rPr>
        <w:t>COMUNICATO UFFICIALE N. 4/E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Decisione della Commissione Premi di Preparazione)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Indent3"/>
        <w:numPr>
          <w:ilvl w:val="0"/>
          <w:numId w:val="0"/>
        </w:numPr>
        <w:ind w:hanging="0"/>
        <w:rPr/>
      </w:pPr>
      <w:r>
        <w:rPr/>
        <w:t>La Commissione Premi di Preparazione ha esaminato le richieste di annullamento del tesseramento biennale 1999/2000 /2000/2001 e visto anche il parere favorevole delle società di appartenenza, ha deliberato gli annullamenti di seguito riportati: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cietà richiedente</w:t>
        <w:tab/>
        <w:tab/>
        <w:tab/>
        <w:t>Cognome e Nome</w:t>
        <w:tab/>
        <w:tab/>
        <w:t>N° cartellino</w:t>
        <w:tab/>
        <w:t xml:space="preserve">   Comitato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 xml:space="preserve">  Del Calciatore</w:t>
        <w:tab/>
        <w:tab/>
        <w:tab/>
        <w:tab/>
        <w:tab/>
        <w:t>Prov. o Locale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ITATO PROVINCIALE BERGAMO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l. Cenate Sotto</w:t>
        <w:tab/>
        <w:tab/>
        <w:tab/>
        <w:t>CORTINOVIS Stefano</w:t>
        <w:tab/>
        <w:tab/>
        <w:t>024720</w:t>
        <w:tab/>
        <w:tab/>
        <w:t>Bergamo</w:t>
      </w:r>
    </w:p>
    <w:p>
      <w:pPr>
        <w:pStyle w:val="BodyTextIndent2"/>
        <w:numPr>
          <w:ilvl w:val="0"/>
          <w:numId w:val="0"/>
        </w:numPr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BodyTextIndent2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3 - Approvazione Tornei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d.</w:t>
        <w:tab/>
        <w:t>Denom.Torneo</w:t>
        <w:tab/>
        <w:tab/>
        <w:tab/>
        <w:t>Qual.</w:t>
        <w:tab/>
        <w:t>Soc.Organizz.</w:t>
        <w:tab/>
        <w:tab/>
        <w:t>Categoria</w:t>
        <w:tab/>
        <w:t>Data Svolgimento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both"/>
        <w:rPr/>
      </w:pPr>
      <w:r>
        <w:rPr>
          <w:rFonts w:eastAsia="Times New Roman" w:cs="Times New Roman" w:ascii="Times New Roman" w:hAnsi="Times New Roman"/>
        </w:rPr>
        <w:t>74</w:t>
        <w:tab/>
        <w:t>”11° De Guz</w:t>
      </w:r>
      <w:r>
        <w:rPr>
          <w:rFonts w:eastAsia="Times New Roman" w:cs="Times New Roman" w:ascii="Times New Roman" w:hAnsi="Times New Roman"/>
          <w:b/>
          <w:bCs/>
        </w:rPr>
        <w:t>”</w:t>
        <w:tab/>
        <w:tab/>
        <w:tab/>
      </w:r>
      <w:r>
        <w:rPr>
          <w:rFonts w:eastAsia="Times New Roman" w:cs="Times New Roman" w:ascii="Times New Roman" w:hAnsi="Times New Roman"/>
        </w:rPr>
        <w:t>Prov.</w:t>
        <w:tab/>
        <w:t>Nuova Atletic Almennoi</w:t>
        <w:tab/>
        <w:t>Esord.</w:t>
        <w:tab/>
        <w:tab/>
        <w:t>dal 9.9.2000/ 30.6.01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5</w:t>
        <w:tab/>
        <w:t>“23° Trofeo Ciatto”</w:t>
        <w:tab/>
        <w:tab/>
        <w:t>Prov.</w:t>
        <w:tab/>
        <w:t>Nuova Atletic Almenno</w:t>
        <w:tab/>
        <w:t>Giov.</w:t>
        <w:tab/>
        <w:tab/>
        <w:t>dal 9.9.2000/ 30.6.01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both"/>
        <w:rPr/>
      </w:pPr>
      <w:r>
        <w:rPr>
          <w:rFonts w:eastAsia="Times New Roman" w:cs="Times New Roman" w:ascii="Times New Roman" w:hAnsi="Times New Roman"/>
        </w:rPr>
        <w:t>76</w:t>
        <w:tab/>
        <w:t>“23° Trofeo Cassera”</w:t>
        <w:tab/>
        <w:tab/>
        <w:t>Prov.</w:t>
      </w:r>
      <w:r>
        <w:rPr>
          <w:rFonts w:eastAsia="Times New Roman" w:cs="Times New Roman" w:ascii="Times New Roman" w:hAnsi="Times New Roman"/>
          <w:b/>
          <w:bCs/>
        </w:rPr>
        <w:tab/>
      </w:r>
      <w:r>
        <w:rPr>
          <w:rFonts w:eastAsia="Times New Roman" w:cs="Times New Roman" w:ascii="Times New Roman" w:hAnsi="Times New Roman"/>
        </w:rPr>
        <w:t>Nuova Atletic Almenno</w:t>
        <w:tab/>
        <w:t>Allievi</w:t>
        <w:tab/>
        <w:tab/>
        <w:t>dal 9.9.2000/ 30.6.01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tLeast" w:line="24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ttività di Base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ind w:hanging="0"/>
        <w:rPr/>
      </w:pPr>
      <w:r>
        <w:rPr/>
        <w:t>In occasione dell’avvio della stagione agonistica il Presidente del C.R.L. – S.G.S. indice per il giorn: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7"/>
        <w:numPr>
          <w:ilvl w:val="0"/>
          <w:numId w:val="0"/>
        </w:numPr>
        <w:ind w:hanging="0"/>
        <w:rPr/>
      </w:pPr>
      <w:r>
        <w:rPr/>
        <w:t>SABATO 23 settembre p.v. – ore 14.30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sso il C.R.L. – S.G.S. – Via Pitteri 95/2 – MILANO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2"/>
        <w:numPr>
          <w:ilvl w:val="0"/>
          <w:numId w:val="0"/>
        </w:numPr>
        <w:ind w:hanging="0"/>
        <w:rPr/>
      </w:pPr>
      <w:r>
        <w:rPr/>
        <w:t>La riunione programmatica relativa all’Attività di Base.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Sono convocati per tale incontro i </w:t>
      </w:r>
      <w:r>
        <w:rPr>
          <w:rFonts w:eastAsia="Times New Roman" w:cs="Times New Roman" w:ascii="Times New Roman" w:hAnsi="Times New Roman"/>
          <w:b/>
          <w:bCs/>
        </w:rPr>
        <w:t xml:space="preserve">Responsabili Provinciali </w:t>
      </w:r>
      <w:r>
        <w:rPr>
          <w:rFonts w:eastAsia="Times New Roman" w:cs="Times New Roman" w:ascii="Times New Roman" w:hAnsi="Times New Roman"/>
        </w:rPr>
        <w:t>dell’Attività di Base; è altresì ritenuta opportuna la presenza dei Collaboratori provinciali allo scopo di definire competenze e interventi.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’O.d.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tLeast" w:line="240"/>
        <w:ind w:left="1004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roduzione del Presiden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tLeast" w:line="240"/>
        <w:ind w:left="1004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Analisi e verifica dell’attività tecnica nella stagione preceden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tLeast" w:line="240"/>
        <w:ind w:left="1004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lazione del responsabile regionale Attività di Base sulle nuove indicazioni Federa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tLeast" w:line="240"/>
        <w:ind w:left="1004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grammazione Attività annua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tLeast" w:line="240"/>
        <w:ind w:left="1004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rsi di informazione per Istruttori privi di qualif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tLeast" w:line="240"/>
        <w:ind w:left="1004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rie.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2"/>
        <w:numPr>
          <w:ilvl w:val="0"/>
          <w:numId w:val="0"/>
        </w:numPr>
        <w:ind w:hanging="0"/>
        <w:rPr/>
      </w:pPr>
      <w:r>
        <w:rPr/>
        <w:t>La chiusura dei lavori è prevista per le ore 18.00 circa.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attesa dell’incontro si invitano i Componenti dell’Attività di base ad attivarsi presso i Comitati Provinciali per offrire un servizio di informazione alle Società relativamente all’organizzazione dell’area interessata, alla luce delle nuove indicazioni apparese sul Comunicato Nazionale n. 1.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720" w:leader="none"/>
        </w:tabs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tizie Importanti inerenti Apertura/Conferma delle Scuole Calcio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attesa delle indicazioni che i RESPONSABILI PROVINCIALI dell’ATTIVITÀ di BASE trasmetteranno dopo la prevista Riunione Regionale, allo scopo di offrire informazioni iniziali che aiutino le Società interessatea presentare richiesta di APERTURA/CONFERMA delle SCUOLE DI CALCIO si precisa quanto segue:</w:t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8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1004" w:hanging="720"/>
        <w:rPr/>
      </w:pPr>
      <w:r>
        <w:rPr/>
        <w:t>COSTITUZIONE</w:t>
      </w:r>
    </w:p>
    <w:p>
      <w:pPr>
        <w:pStyle w:val="Normal"/>
        <w:numPr>
          <w:ilvl w:val="0"/>
          <w:numId w:val="0"/>
        </w:numPr>
        <w:spacing w:lineRule="atLeast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Si presenteranno le richieste utilizzando e compilando in tutte le sue parti e in maniera </w:t>
      </w:r>
      <w:r>
        <w:rPr>
          <w:rFonts w:eastAsia="Times New Roman" w:cs="Times New Roman" w:ascii="Times New Roman" w:hAnsi="Times New Roman"/>
          <w:b/>
          <w:bCs/>
        </w:rPr>
        <w:t xml:space="preserve">corretta e chiara </w:t>
      </w:r>
      <w:r>
        <w:rPr>
          <w:rFonts w:eastAsia="Times New Roman" w:cs="Times New Roman" w:ascii="Times New Roman" w:hAnsi="Times New Roman"/>
        </w:rPr>
        <w:t xml:space="preserve">la SCHEDA SPECIFICA </w:t>
      </w:r>
      <w:r>
        <w:rPr>
          <w:rFonts w:eastAsia="Times New Roman" w:cs="Times New Roman" w:ascii="Times New Roman" w:hAnsi="Times New Roman"/>
          <w:b/>
          <w:bCs/>
        </w:rPr>
        <w:t xml:space="preserve">ALLEGATA </w:t>
      </w:r>
      <w:r>
        <w:rPr>
          <w:rFonts w:eastAsia="Times New Roman" w:cs="Times New Roman" w:ascii="Times New Roman" w:hAnsi="Times New Roman"/>
        </w:rPr>
        <w:t>al C.U. n. 1</w:t>
      </w:r>
    </w:p>
    <w:p>
      <w:pPr>
        <w:pStyle w:val="Normal"/>
        <w:numPr>
          <w:ilvl w:val="0"/>
          <w:numId w:val="0"/>
        </w:numPr>
        <w:spacing w:lineRule="atLeast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Si consiglia per ragioni organizzative e burocratiche, di consegnare le domande nel periodo </w:t>
      </w:r>
      <w:r>
        <w:rPr>
          <w:rFonts w:eastAsia="Times New Roman" w:cs="Times New Roman" w:ascii="Times New Roman" w:hAnsi="Times New Roman"/>
          <w:b/>
          <w:bCs/>
        </w:rPr>
        <w:t>1 – 20 ottobre.</w:t>
      </w:r>
    </w:p>
    <w:p>
      <w:pPr>
        <w:pStyle w:val="Normal"/>
        <w:numPr>
          <w:ilvl w:val="0"/>
          <w:numId w:val="0"/>
        </w:numPr>
        <w:spacing w:lineRule="atLeast" w:line="24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9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1004" w:hanging="720"/>
        <w:rPr/>
      </w:pPr>
      <w:r>
        <w:rPr/>
        <w:t>REQUISITI</w:t>
      </w:r>
    </w:p>
    <w:p>
      <w:pPr>
        <w:pStyle w:val="Normal"/>
        <w:numPr>
          <w:ilvl w:val="0"/>
          <w:numId w:val="0"/>
        </w:numPr>
        <w:spacing w:lineRule="atLeast" w:line="240"/>
        <w:ind w:left="64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Le Società che intendono presentare le suddette richieste </w:t>
      </w:r>
      <w:r>
        <w:rPr>
          <w:rFonts w:eastAsia="Times New Roman" w:cs="Times New Roman" w:ascii="Times New Roman" w:hAnsi="Times New Roman"/>
          <w:b/>
          <w:bCs/>
        </w:rPr>
        <w:t xml:space="preserve">devono essere in possesso dei requisiti </w:t>
      </w:r>
      <w:r>
        <w:rPr>
          <w:rFonts w:eastAsia="Times New Roman" w:cs="Times New Roman" w:ascii="Times New Roman" w:hAnsi="Times New Roman"/>
        </w:rPr>
        <w:t>indicati sul C.U. n. 1 – al Punto 1) SCUOLE DI CALCIO</w:t>
      </w:r>
    </w:p>
    <w:p>
      <w:pPr>
        <w:pStyle w:val="Normal"/>
        <w:numPr>
          <w:ilvl w:val="0"/>
          <w:numId w:val="0"/>
        </w:numPr>
        <w:spacing w:lineRule="atLeast" w:line="240"/>
        <w:ind w:left="64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 xml:space="preserve">    a) Costituzione</w:t>
        <w:tab/>
        <w:t>b) Requisiti</w:t>
        <w:tab/>
        <w:tab/>
        <w:t>pagg. 3-4</w:t>
      </w:r>
    </w:p>
    <w:p>
      <w:pPr>
        <w:pStyle w:val="Normal"/>
        <w:numPr>
          <w:ilvl w:val="0"/>
          <w:numId w:val="0"/>
        </w:numPr>
        <w:spacing w:lineRule="atLeast" w:line="240"/>
        <w:ind w:left="64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tLeast" w:line="240"/>
        <w:ind w:left="1004" w:hanging="7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EROGHE</w:t>
      </w:r>
    </w:p>
    <w:p>
      <w:pPr>
        <w:pStyle w:val="Normal"/>
        <w:numPr>
          <w:ilvl w:val="0"/>
          <w:numId w:val="0"/>
        </w:numPr>
        <w:spacing w:lineRule="atLeast" w:line="240"/>
        <w:ind w:left="64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Eventuali richieste di </w:t>
      </w:r>
      <w:r>
        <w:rPr>
          <w:rFonts w:eastAsia="Times New Roman" w:cs="Times New Roman" w:ascii="Times New Roman" w:hAnsi="Times New Roman"/>
          <w:b/>
          <w:bCs/>
        </w:rPr>
        <w:t xml:space="preserve">DEROGHE </w:t>
      </w:r>
      <w:r>
        <w:rPr>
          <w:rFonts w:eastAsia="Times New Roman" w:cs="Times New Roman" w:ascii="Times New Roman" w:hAnsi="Times New Roman"/>
        </w:rPr>
        <w:t xml:space="preserve">PER MOTIVI CHE RIENTRINO FRA QUELLI PREVISTI DEL c.u. N. 1 </w:t>
      </w:r>
      <w:r>
        <w:rPr>
          <w:rFonts w:eastAsia="Times New Roman" w:cs="Times New Roman" w:ascii="Times New Roman" w:hAnsi="Times New Roman"/>
          <w:b/>
          <w:bCs/>
        </w:rPr>
        <w:t>DOVRANNO ESSERE ALLEGATE ALLA scheda DI RICHIESTA DI apertura/conferma.</w:t>
      </w:r>
    </w:p>
    <w:p>
      <w:pPr>
        <w:pStyle w:val="Normal"/>
        <w:numPr>
          <w:ilvl w:val="0"/>
          <w:numId w:val="0"/>
        </w:numPr>
        <w:spacing w:lineRule="atLeast" w:line="240"/>
        <w:ind w:left="644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tLeast" w:line="240"/>
        <w:ind w:left="1004" w:hanging="7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OCUMENTAZIONI</w:t>
      </w:r>
    </w:p>
    <w:p>
      <w:pPr>
        <w:pStyle w:val="Normal"/>
        <w:spacing w:lineRule="atLeast" w:line="240"/>
        <w:ind w:left="64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Alla SCHEDA di richiesta dovrà essere </w:t>
      </w:r>
      <w:r>
        <w:rPr>
          <w:rFonts w:eastAsia="Times New Roman" w:cs="Times New Roman" w:ascii="Times New Roman" w:hAnsi="Times New Roman"/>
          <w:b/>
          <w:bCs/>
        </w:rPr>
        <w:t xml:space="preserve">allegata TUTTA </w:t>
      </w:r>
      <w:r>
        <w:rPr>
          <w:rFonts w:eastAsia="Times New Roman" w:cs="Times New Roman" w:ascii="Times New Roman" w:hAnsi="Times New Roman"/>
        </w:rPr>
        <w:t>la Documentazione prevista per la stagione sportiva 2000/2001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644" w:leader="none"/>
        </w:tabs>
        <w:spacing w:lineRule="atLeast" w:line="240"/>
        <w:ind w:left="1364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pia del tesseramento dei tecnici o copia della richiesta di emissione inviata dalla Società al S.T. di Coverciano, su cui risulti evidente che il tenico interessato operi effettivamente nella fascia indicata;</w:t>
      </w:r>
    </w:p>
    <w:p>
      <w:pPr>
        <w:pStyle w:val="Normal"/>
        <w:numPr>
          <w:ilvl w:val="0"/>
          <w:numId w:val="0"/>
        </w:numPr>
        <w:spacing w:lineRule="atLeast" w:line="240"/>
        <w:ind w:left="100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.B.: Nella SCHEDA di richiesta di APERTURA/CONFERMA si dovranno riscontrare i nominativi dei tecnici Qualificati in corrispondenza di ciascuna Categor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644" w:leader="none"/>
        </w:tabs>
        <w:spacing w:lineRule="atLeast" w:line="240"/>
        <w:ind w:left="1004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grammazione Tecnico/didattica annuale indicante OBIETTIVI, METODI, CONTENUTI per ciscuna categoria;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8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1004" w:hanging="720"/>
        <w:rPr/>
      </w:pPr>
      <w:r>
        <w:rPr/>
        <w:t>SEDI DI PRESENTAZIONE</w:t>
      </w:r>
    </w:p>
    <w:p>
      <w:pPr>
        <w:pStyle w:val="Normal"/>
        <w:numPr>
          <w:ilvl w:val="0"/>
          <w:numId w:val="0"/>
        </w:numPr>
        <w:spacing w:lineRule="atLeast" w:line="240"/>
        <w:ind w:left="64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 SCHEDE con relativa Documentazione ed eventuali richieste di DEROGHE, dovranno essere depositate presso le sedi dei Comitati Provinciali F.I.G.C. di appartenenza.</w:t>
      </w:r>
    </w:p>
    <w:p>
      <w:pPr>
        <w:pStyle w:val="Normal"/>
        <w:numPr>
          <w:ilvl w:val="0"/>
          <w:numId w:val="0"/>
        </w:numPr>
        <w:spacing w:lineRule="atLeast" w:line="240"/>
        <w:ind w:left="64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tLeast" w:line="240"/>
        <w:ind w:left="1004" w:hanging="7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NFORMAZIONI</w:t>
      </w:r>
    </w:p>
    <w:p>
      <w:pPr>
        <w:pStyle w:val="Normal"/>
        <w:spacing w:lineRule="atLeast" w:line="240"/>
        <w:ind w:left="64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formazioni relative agli argomenti trattati potranno essere richieste al Nucleo dell’ATTIVITÀ di BASE operante presso ciscun Comitato provinciale F.I.G.C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CCCCCC" w:val="clea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 - COMUNICAZIONI DEL COMITATO PROVINCIAL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1 Ritiro dal campionato Soc. P.G.S. OR.S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BodyTextIndent3"/>
        <w:spacing w:lineRule="auto" w:line="240"/>
        <w:rPr/>
      </w:pPr>
      <w:r>
        <w:rPr/>
        <w:t>Con fax. del 15 settembre 2000 la Soc. P.G.S. OR: SA: ha comunicato la propria impossibilità alla partecipazione al Campionato Giovanissimi  cui era iscritta, pertanto il Calendario cui era stata inserita la succitata squadra verrà elaborato inserendo una giornata di ripos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spacing w:lineRule="atLeast" w:line="24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spacing w:lineRule="atLeast" w:line="24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</w:t>
      </w:r>
    </w:p>
    <w:p>
      <w:pPr>
        <w:pStyle w:val="Normal"/>
        <w:shd w:fill="CCCCCC" w:val="clear"/>
        <w:spacing w:lineRule="atLeast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 - GIUSTIZIA SPORTIVA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ind w:left="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cisioni del Giudice Sportivo</w:t>
      </w:r>
    </w:p>
    <w:p>
      <w:pPr>
        <w:pStyle w:val="Normal"/>
        <w:spacing w:lineRule="atLeast" w:line="240"/>
        <w:ind w:left="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Giudice Sportivo, Sig. MILESI  Alessio, assistito dal rappresentante dell’ A.I.A., CALDARA Eugenio, e dal sostituto  GARGANTINI Antonio, hanno adottato le decisioni che di seguito integralmente si riportano: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CCCCCC" w:val="clear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MPIONATO SECONDA CATEGORIA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ARE DEL 17/09/20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rovvedimenti disciplinari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In base alle risultanze degli atti ufficiali sono state deliberate le seguenti sanzioni disciplinari. </w:t>
      </w:r>
    </w:p>
    <w:p>
      <w:pPr>
        <w:pStyle w:val="Normal"/>
        <w:spacing w:lineRule="atLeast" w:line="240"/>
        <w:ind w:left="2880" w:hanging="288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 CARICO SOCIETÀ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MMENDE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ind w:left="1276" w:hanging="1276"/>
        <w:jc w:val="both"/>
        <w:rPr/>
      </w:pPr>
      <w:r>
        <w:rPr>
          <w:rFonts w:eastAsia="Times New Roman" w:cs="Times New Roman" w:ascii="Times New Roman" w:hAnsi="Times New Roman"/>
        </w:rPr>
        <w:t>L.    50.000.=</w:t>
        <w:tab/>
        <w:t>PRO LRANO per comportamento offensivo da parte dei propri sostenitori nei confronti dell’arbitro</w:t>
        <w:tab/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 CARICO DI CALCIATORI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240"/>
        <w:ind w:firstLine="284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SPULSI DAL CAMPO</w:t>
      </w:r>
    </w:p>
    <w:p>
      <w:pPr>
        <w:pStyle w:val="Normal"/>
        <w:spacing w:lineRule="atLeast" w:line="240"/>
        <w:ind w:firstLine="284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QUALIFICA PER DUE GARE EFFETTIVE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er"/>
        <w:tabs>
          <w:tab w:val="clear" w:pos="4819"/>
          <w:tab w:val="clear" w:pos="9638"/>
        </w:tabs>
        <w:spacing w:lineRule="atLeast" w:line="240"/>
        <w:rPr/>
      </w:pPr>
      <w:r>
        <w:rPr/>
        <w:t>NORIS MASSIMO (Aurora Trescore)</w:t>
        <w:tab/>
        <w:tab/>
        <w:tab/>
        <w:t>GRITTI DORIANO (Palosco)</w:t>
      </w:r>
    </w:p>
    <w:p>
      <w:pPr>
        <w:pStyle w:val="Header"/>
        <w:tabs>
          <w:tab w:val="clear" w:pos="4819"/>
          <w:tab w:val="clear" w:pos="9638"/>
        </w:tabs>
        <w:spacing w:lineRule="atLeast" w:line="240"/>
        <w:rPr/>
      </w:pPr>
      <w:r>
        <w:rPr/>
        <w:t>MANZINALI ALESSANDRO (Valle Imagna)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QUALIFICA PER UNA GARA EFFETTIVA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SSI NICOLA (Argonese Sport)</w:t>
        <w:tab/>
        <w:tab/>
        <w:tab/>
        <w:tab/>
        <w:t>D’ADAMO RAFFAELE (Aurora Terno)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TTI ROBERTO (Aurora Zanica)</w:t>
        <w:tab/>
        <w:tab/>
        <w:tab/>
        <w:t>ROTA NICOLA (Bergamo Alta)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TTA FABRIZIO (Carenno)</w:t>
        <w:tab/>
        <w:tab/>
        <w:tab/>
        <w:tab/>
        <w:t>GENUIZZI MANUEL (Casnigo)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SENTI CESARE (Fornovo S.G.)</w:t>
        <w:tab/>
        <w:tab/>
        <w:tab/>
        <w:t>GRITTI DAVIDE (Orat. Grassobbio)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RZI PAOLO (Orat. Grassobbio)</w:t>
        <w:tab/>
        <w:tab/>
        <w:tab/>
        <w:t>BELBRUTTI CLAUDIO (Palosco)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LVI MATTEO (Presezzo)</w:t>
        <w:tab/>
        <w:tab/>
        <w:tab/>
        <w:tab/>
        <w:t>MAFFIOLETTI FABIO (Roncola)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NATI MAURO (Solivanese)</w:t>
        <w:tab/>
        <w:tab/>
        <w:tab/>
        <w:tab/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hd w:fill="CCCCCC" w:val="clear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MPIONATO TERZA CATEGORIA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TORNEO G. PREDA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ARE DEL 10/09/2000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 CARICO DI CALCIATORI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240"/>
        <w:ind w:firstLine="284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SPULSI DAL CAMPO</w:t>
      </w:r>
    </w:p>
    <w:p>
      <w:pPr>
        <w:pStyle w:val="Normal"/>
        <w:spacing w:lineRule="atLeast" w:line="240"/>
        <w:ind w:firstLine="284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QUALIFICA PER UNA GARA EFFETTIVA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EMBILLA GIACOMO (Bonate Sotto)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ARE DEL 17/09/2000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 CARICO DI TECNICI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</w:rPr>
        <w:t>Ammonizione:</w:t>
        <w:tab/>
      </w:r>
      <w:r>
        <w:rPr>
          <w:rFonts w:eastAsia="Times New Roman" w:cs="Times New Roman" w:ascii="Times New Roman" w:hAnsi="Times New Roman"/>
        </w:rPr>
        <w:t>CIOMBOLONI MASSIMO (Carvico) LOCATELLI GIOVANNI (Levate)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 CARICO DI CALCIATORI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240"/>
        <w:ind w:firstLine="284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SPULSI DAL CAMPO</w:t>
      </w:r>
    </w:p>
    <w:p>
      <w:pPr>
        <w:pStyle w:val="Normal"/>
        <w:spacing w:lineRule="atLeast" w:line="240"/>
        <w:ind w:firstLine="284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QUALIFICA PER UNA GARA EFFETTIVA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IACOMAZZI ERNESTO (Carvico)</w:t>
        <w:tab/>
        <w:tab/>
        <w:tab/>
        <w:t>CARISSIMI MARCO (Celadina)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RNA OMAR (Bergamo F.C.)</w:t>
        <w:tab/>
        <w:tab/>
        <w:tab/>
        <w:tab/>
        <w:t>RAMA ROBERTO (Excelsior)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VA ALESSIO (Eurofulgor 2000)</w:t>
        <w:tab/>
        <w:tab/>
        <w:tab/>
        <w:t>MANZONI CRISTIAN (Levate)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RETTI SAUL (Orat. Boccaleone)</w:t>
        <w:tab/>
        <w:tab/>
        <w:tab/>
        <w:t>zoriaco FRANCESCO (Orat. Capriate S.G.)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UROSO STEFANO (Ordival)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CCCCCC" w:val="clear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MPIONATO JUNIORES PROVINCIALI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TORNEO FERR. IND. BONACINA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ARE DEL 10/09/2000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 CARICO DI CALCIATORI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240"/>
        <w:ind w:firstLine="284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SPULSI DAL CAMPO</w:t>
      </w:r>
    </w:p>
    <w:p>
      <w:pPr>
        <w:pStyle w:val="Normal"/>
        <w:spacing w:lineRule="atLeast" w:line="240"/>
        <w:ind w:firstLine="284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QUALIFICA PER DUE GARE EFFETTIVE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RMINATI FRANCESCO (Madone)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QUALIFICA PER UNA GARA EFFETTIVA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TALI STEFANO (Cividatese)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ARE DEL 17/09/2000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ind w:left="2880" w:hanging="288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 CARICO DI DIRIGENTI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</w:rPr>
        <w:t>Ammonizione:</w:t>
        <w:tab/>
      </w:r>
      <w:r>
        <w:rPr>
          <w:rFonts w:eastAsia="Times New Roman" w:cs="Times New Roman" w:ascii="Times New Roman" w:hAnsi="Times New Roman"/>
        </w:rPr>
        <w:t>PANSERI ROMEO (Ordival)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 CARICO DI TECNICI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</w:rPr>
        <w:t>Ammonizione:</w:t>
        <w:tab/>
      </w:r>
      <w:r>
        <w:rPr>
          <w:rFonts w:eastAsia="Times New Roman" w:cs="Times New Roman" w:ascii="Times New Roman" w:hAnsi="Times New Roman"/>
        </w:rPr>
        <w:t>CAPASSO GIOVANNI (Aurora Trescore)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 CARICO DI CALCIATORI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240"/>
        <w:ind w:firstLine="284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SPULSI DAL CAMPO</w:t>
      </w:r>
    </w:p>
    <w:p>
      <w:pPr>
        <w:pStyle w:val="Normal"/>
        <w:tabs>
          <w:tab w:val="clear" w:pos="708"/>
          <w:tab w:val="left" w:pos="5227" w:leader="none"/>
        </w:tabs>
        <w:spacing w:lineRule="atLeast" w:line="240"/>
        <w:ind w:firstLine="284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QUALIFICA PER UNA GARA EFFETTIVA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LSECCHI PABLO (Azzanese)</w:t>
        <w:tab/>
        <w:tab/>
        <w:tab/>
        <w:tab/>
        <w:t>ZANOLI MANUEL (Brignanese)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TTANEO MARCO (Brusaporto)</w:t>
        <w:tab/>
        <w:tab/>
        <w:tab/>
        <w:t>ARCAINI CRISTIAN (Cividino Q.)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SETTI ADRIANO (Cividatese)</w:t>
        <w:tab/>
        <w:tab/>
        <w:tab/>
        <w:tab/>
        <w:t>BREMBILLA LUCA (Comun Nuovo)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LDANI ALESSANDRO (Comun Nuovo)</w:t>
        <w:tab/>
        <w:tab/>
        <w:tab/>
        <w:t>LAZZARONI PAOLO (Gorlago Vitanova)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CCA MARCO (Montello)</w:t>
        <w:tab/>
        <w:tab/>
        <w:tab/>
        <w:tab/>
        <w:t>ARICI GIANMARIO (Nuova Chiuduno)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SELLA MARCO (Orat. Albino)</w:t>
        <w:tab/>
        <w:tab/>
        <w:tab/>
        <w:t>BIROLINI SIMONE (Orat. Albino)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TTI FABIO (Palosco)</w:t>
        <w:tab/>
        <w:tab/>
        <w:tab/>
        <w:tab/>
        <w:tab/>
        <w:t>BOTTI STEFANO (Palosco)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LPI JONATHAN (Palosco)</w:t>
        <w:tab/>
        <w:tab/>
        <w:tab/>
        <w:tab/>
        <w:t>AMBROSIONI JESSE (Sotto il Monte)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NASIO GIACOMO (Sotto il Monte)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NON ESPULSI DAL CAMPO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QUALIFICA PER UNA GARA EFFETTIVA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RISTIANO GIULIANO (Orat. Telgate) per contegno scorretto nei confronti dell’arbitro a fine gara.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hd w:fill="CCCCCC" w:val="clear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TTORE GIOVANILE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cisioni del Giudice Sportivo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CCCCCC" w:val="clear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MPIONATO ALLIEVI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TORNEO CASSERA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ARE DEL 10/09/2000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rovvedimenti disciplinari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In base alle risultanze degli atti ufficiali sono state deliberate le seguenti sanzioni disciplinari.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 CARICO DI CALCIATORI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240"/>
        <w:ind w:firstLine="284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SPULSI DAL CAMPO</w:t>
      </w:r>
    </w:p>
    <w:p>
      <w:pPr>
        <w:pStyle w:val="Normal"/>
        <w:spacing w:lineRule="atLeast" w:line="240"/>
        <w:ind w:firstLine="284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QUALIFICA PER UNA GARA EFFETTIVA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rte alessandro (Pagazzanese)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ARE DEL 17/09/2000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 CARICO SOCIETÀ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MMENDE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ind w:left="1276" w:hanging="1276"/>
        <w:jc w:val="both"/>
        <w:rPr/>
      </w:pPr>
      <w:r>
        <w:rPr>
          <w:rFonts w:eastAsia="Times New Roman" w:cs="Times New Roman" w:ascii="Times New Roman" w:hAnsi="Times New Roman"/>
        </w:rPr>
        <w:t>L.    40.000.=</w:t>
        <w:tab/>
        <w:t>TREVIGLIO CALCIO per contegno ripetutamente e gravemente offensivo da parte dei propri sostenitori nei confronti dell’arbitro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tLeast" w:line="240"/>
        <w:ind w:left="2880" w:hanging="288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 CARICO DI TECNICI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ind w:left="1410" w:hanging="1410"/>
        <w:rPr/>
      </w:pPr>
      <w:r>
        <w:rPr>
          <w:rFonts w:eastAsia="Times New Roman" w:cs="Times New Roman" w:ascii="Times New Roman" w:hAnsi="Times New Roman"/>
          <w:b/>
          <w:bCs/>
        </w:rPr>
        <w:t>Ammonizione:</w:t>
        <w:tab/>
      </w:r>
      <w:r>
        <w:rPr>
          <w:rFonts w:eastAsia="Times New Roman" w:cs="Times New Roman" w:ascii="Times New Roman" w:hAnsi="Times New Roman"/>
        </w:rPr>
        <w:t>SIGNORINI MARCO (Antoniana) PELLEGRINI ENRICO (Bergamo Longuelo) OMACINI UBALDO (Zogno 98 Valbr.)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 CARICO DI CALCIATORI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240"/>
        <w:ind w:firstLine="284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SPULSI DAL CAMPO</w:t>
      </w:r>
    </w:p>
    <w:p>
      <w:pPr>
        <w:pStyle w:val="Normal"/>
        <w:spacing w:lineRule="atLeast" w:line="240"/>
        <w:ind w:firstLine="284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QUALIFICA PER UNA GARA EFFETTIVA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NCHI ROBERTO (Antoniana)</w:t>
        <w:tab/>
        <w:tab/>
        <w:tab/>
        <w:tab/>
        <w:t>CONTENTI PAOLO (Bergamo Longuelo)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RCELLA GIOVANNI (Brusaporto)</w:t>
        <w:tab/>
        <w:tab/>
        <w:tab/>
        <w:t>ZANGA MICHELE (Calcio Colognese)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GETTA ALISSANDRO (Cividatese)</w:t>
        <w:tab/>
        <w:tab/>
        <w:tab/>
        <w:t>GUERINI NORMAN (Cividatese)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ESI MATTIA (Pagazzanese)</w:t>
        <w:tab/>
        <w:tab/>
        <w:tab/>
        <w:tab/>
        <w:t>CARMINATI THOMAS (Pagazzanese)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SCHI CRISTIAN (Pagazzanese)</w:t>
        <w:tab/>
        <w:tab/>
        <w:tab/>
        <w:t>ALGISI MARCO (Pro Lurano)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BBIALI FABIO (Pro Lurano)</w:t>
        <w:tab/>
        <w:tab/>
        <w:tab/>
        <w:tab/>
        <w:t>PEDRALI MANUEL (Sabbio)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ZZI LUCA (Treviglio Calcio)</w:t>
        <w:tab/>
        <w:tab/>
        <w:tab/>
        <w:tab/>
        <w:t>PUGLISI IVAN (Treviglio Calcio)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MBA MATTIA (Zogno 98 Valbr.)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CCCCCC" w:val="clear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MPIONATO GIOVANISSIMI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TORNEO CIATTO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ARE DEL 16/09/2000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 CARICO DI DIRIGENTI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</w:rPr>
        <w:t>Ammonizione:</w:t>
        <w:tab/>
      </w:r>
      <w:r>
        <w:rPr>
          <w:rFonts w:eastAsia="Times New Roman" w:cs="Times New Roman" w:ascii="Times New Roman" w:hAnsi="Times New Roman"/>
        </w:rPr>
        <w:t>LORENZI EZIO (La Torre)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 CARICO DI CALCIATORI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240"/>
        <w:ind w:firstLine="284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SPULSI DAL CAMPO</w:t>
      </w:r>
    </w:p>
    <w:p>
      <w:pPr>
        <w:pStyle w:val="Normal"/>
        <w:spacing w:lineRule="atLeast" w:line="240"/>
        <w:ind w:firstLine="284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QUALIFICA PER UNA GARA EFFETTIVA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NCHI STEFANO (Nuova Brembillese)</w:t>
        <w:tab/>
        <w:tab/>
        <w:tab/>
        <w:t>REBUSSI MATTEO (Villese)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CCCCCC" w:val="clear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RNEO ESORDIENTI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TORNEO DE GUZ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ARE DEL 16/09/2000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 CARICO DI CALCIATORI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240"/>
        <w:ind w:firstLine="284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SPULSI DAL CAMPO</w:t>
      </w:r>
    </w:p>
    <w:p>
      <w:pPr>
        <w:pStyle w:val="Normal"/>
        <w:spacing w:lineRule="atLeast" w:line="240"/>
        <w:ind w:firstLine="284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QUALIFICA PER UNA GARA EFFETTIVA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GNORELI RODINEI (Fiorita)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ab/>
        <w:t>Il Segretario</w:t>
        <w:tab/>
        <w:tab/>
        <w:tab/>
        <w:tab/>
        <w:tab/>
        <w:tab/>
        <w:t>Il Presidente</w:t>
        <w:tab/>
        <w:t xml:space="preserve">          </w:t>
        <w:tab/>
        <w:t xml:space="preserve">    </w:t>
        <w:tab/>
        <w:tab/>
        <w:t xml:space="preserve">           (Emilio  Zilioli)</w:t>
        <w:tab/>
        <w:tab/>
        <w:tab/>
        <w:tab/>
        <w:tab/>
        <w:t xml:space="preserve">  (Geom. Geremia Macario)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CCCCCC" w:val="clea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UBBLICATO ED AFFISSO ALL’ALBO DEL COMITATO IN BERGAMO IL 21 SETTEMBRE 2000.</w:t>
      </w:r>
    </w:p>
    <w:p>
      <w:pPr>
        <w:pStyle w:val="Normal"/>
        <w:spacing w:lineRule="atLeast" w:line="240"/>
        <w:ind w:left="-284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glio n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del Comunicato n. 5 del 21 Settembre</w:t>
    </w:r>
    <w:r>
      <w:rPr>
        <w:rStyle w:val="PageNumber"/>
        <w:vanish/>
      </w:rPr>
      <w:t>_</w:t>
    </w:r>
    <w:r>
      <w:rPr>
        <w:rStyle w:val="PageNumber"/>
      </w:rPr>
      <w:t xml:space="preserve"> 2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4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284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Times New Roman" w:hAnsi="Times New Roman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firstLine="284"/>
      <w:jc w:val="both"/>
      <w:outlineLvl w:val="7"/>
    </w:pPr>
    <w:rPr>
      <w:rFonts w:ascii="Times New Roman" w:hAnsi="Times New Roman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709" w:hanging="425"/>
      <w:jc w:val="both"/>
      <w:outlineLvl w:val="8"/>
    </w:pPr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tLeast" w:line="240"/>
      <w:ind w:firstLine="284"/>
      <w:jc w:val="both"/>
    </w:pPr>
    <w:rPr>
      <w:rFonts w:ascii="Times New Roman" w:hAnsi="Times New Roman" w:eastAsia="Times New Roman" w:cs="Times New Roman"/>
    </w:rPr>
  </w:style>
  <w:style w:type="paragraph" w:styleId="BodyTextIndent2">
    <w:name w:val="Body Text Indent 2"/>
    <w:basedOn w:val="Normal"/>
    <w:qFormat/>
    <w:pPr>
      <w:spacing w:lineRule="atLeast" w:line="240"/>
      <w:ind w:firstLine="284"/>
    </w:pPr>
    <w:rPr>
      <w:rFonts w:ascii="Times New Roman" w:hAnsi="Times New Roman" w:eastAsia="Times New Roman" w:cs="Times New Roman"/>
    </w:rPr>
  </w:style>
  <w:style w:type="paragraph" w:styleId="BodyTextIndent3">
    <w:name w:val="Body Text Indent 3"/>
    <w:basedOn w:val="Normal"/>
    <w:qFormat/>
    <w:pPr>
      <w:spacing w:lineRule="atLeast" w:line="240"/>
      <w:ind w:firstLine="284"/>
      <w:jc w:val="both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21:51:00Z</dcterms:created>
  <dc:creator>EMILIO ZILIOLI</dc:creator>
  <dc:description/>
  <dc:language>en-US</dc:language>
  <cp:lastModifiedBy>Adriano Girotto</cp:lastModifiedBy>
  <cp:lastPrinted>2000-09-20T15:51:00Z</cp:lastPrinted>
  <dcterms:modified xsi:type="dcterms:W3CDTF">2000-09-19T21:51:00Z</dcterms:modified>
  <cp:revision>3</cp:revision>
  <dc:subject/>
  <dc:title>___9           ___ 22 ottobre 1995     Stag. Sport. 1995/96</dc:title>
</cp:coreProperties>
</file>