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5387" w:leader="none"/>
        </w:tabs>
        <w:spacing w:before="1740" w:after="0"/>
        <w:jc w:val="both"/>
        <w:rPr>
          <w:rFonts w:ascii="Arial" w:hAnsi="Arial" w:cs="Arial"/>
          <w:b/>
          <w:b/>
          <w:sz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57.25pt;margin-top:91.4pt;width:57.95pt;height:15.05pt;mso-wrap-style:none;v-text-anchor:middle" type="_x0000_t136">
            <v:path textpathok="t"/>
            <v:textpath on="t" fitshape="t" string="05/Bis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298.25pt;margin-top:91.4pt;width:129.55pt;height:16.75pt;mso-wrap-style:none;v-text-anchor:middle" type="_x0000_t136">
            <v:path textpathok="t"/>
            <v:textpath on="t" fitshape="t" string="18 SETTEMBRE 2000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before="600" w:after="600"/>
        <w:jc w:val="center"/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6380</wp:posOffset>
                </wp:positionH>
                <wp:positionV relativeFrom="paragraph">
                  <wp:posOffset>708660</wp:posOffset>
                </wp:positionV>
                <wp:extent cx="3124200" cy="329565"/>
                <wp:effectExtent l="5080" t="508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080" cy="32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TAGIONE SPORTIVA 2000/200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119.4pt;margin-top:55.8pt;width:245.95pt;height:25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TAGIONE SPORTIVA 2000/2001</w:t>
                      </w:r>
                    </w:p>
                  </w:txbxContent>
                </v:textbox>
                <v:path textpathok="t"/>
                <v:textpath on="t" fitshape="t" string="STAGIONE SPORTIVA 2000/2001" style="font-family:&quot;Arial Black&quot;;font-size:14pt"/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</w:rPr>
        <w:t>**********************************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241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Sito Internet: </w:t>
      </w:r>
      <w:hyperlink r:id="rId2">
        <w:r>
          <w:rPr>
            <w:rStyle w:val="InternetLink"/>
          </w:rPr>
          <w:t>http://users.iol.it/cplecco.figc</w:t>
        </w:r>
      </w:hyperlink>
    </w:p>
    <w:p>
      <w:pPr>
        <w:pStyle w:val="Normal"/>
        <w:tabs>
          <w:tab w:val="clear" w:pos="708"/>
          <w:tab w:val="left" w:pos="851" w:leader="none"/>
          <w:tab w:val="left" w:pos="2410" w:leader="none"/>
        </w:tabs>
        <w:jc w:val="center"/>
        <w:rPr>
          <w:color w:val="0000FF"/>
          <w:u w:val="single"/>
        </w:rPr>
      </w:pPr>
      <w:r>
        <w:rPr>
          <w:b/>
          <w:u w:val="single"/>
        </w:rPr>
        <w:t xml:space="preserve">E- Mail: </w:t>
      </w:r>
      <w:hyperlink r:id="rId3">
        <w:r>
          <w:rPr>
            <w:rStyle w:val="InternetLink"/>
          </w:rPr>
          <w:t>cplecco.figc@iol.it</w:t>
        </w:r>
      </w:hyperlink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57595" cy="30670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. COMUNICAZIONI DELLA F.I.G.C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4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1. COMUNICAZIONI DELLA F.I.G.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(nessuna comunicazione)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57595" cy="30670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2. COMUNICAZIONI DELLA L.N.D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4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 xml:space="preserve">2. COMUNICAZIONI DELLA L.N.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(nessuna comunicazione)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57595" cy="30670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3. COMUNICAZIONI DEL C.R.L. -  L.N.D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4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3. COMUNICAZIONI DEL C.R.L. -  L.N.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(nessuna comunicazione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57595" cy="30670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4.   COMUNICAZIONI DEL C.R.L. -  S.G.e S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4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4.   COMUNICAZIONI DEL C.R.L. -  S.G.e 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(nessuna comunicazio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Helvetica-Bold" w:hAnsi="Helvetica-Bold" w:cs="Helvetica-Bold"/>
          <w:b/>
          <w:b/>
          <w:sz w:val="22"/>
          <w:lang w:eastAsia="it-IT"/>
        </w:rPr>
      </w:pPr>
      <w:r>
        <w:rPr>
          <w:rFonts w:cs="Helvetica-Bold" w:ascii="Helvetica-Bold" w:hAnsi="Helvetica-Bold"/>
          <w:b/>
          <w:sz w:val="22"/>
          <w:lang w:eastAsia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57595" cy="30670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5. COMUNICAZIONI DEL COMITATO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4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 xml:space="preserve">5. COMUNICAZIONI DEL COMITA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Trasferimento di calciatori “giovani dilettanti” e “non professionisti” tra società partecipanti ai Campionati organizzati dalla Lega Nazionale Dilettanti.</w:t>
      </w:r>
    </w:p>
    <w:p>
      <w:pPr>
        <w:pStyle w:val="Normal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l trasferimento di un calciatore “giovane dilettante” o “ non professionista” nell’ambito delle Società partecipanti ai Campionati organizzati dalla Lega Nazionale Dilettanti può avvenire nei seguenti distinti periodi: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eastAsia="it-IT"/>
        </w:rPr>
      </w:pPr>
      <w:r>
        <w:rPr>
          <w:rFonts w:cs="Arial" w:ascii="Arial" w:hAnsi="Arial"/>
          <w:b/>
          <w:sz w:val="28"/>
          <w:lang w:eastAsia="it-IT"/>
        </w:rPr>
        <w:t>a) dal 1° luglio al 20 settembre 2000 ( ore 19.00)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eastAsia="it-IT"/>
        </w:rPr>
      </w:pPr>
      <w:r>
        <w:rPr>
          <w:rFonts w:cs="Arial" w:ascii="Arial" w:hAnsi="Arial"/>
          <w:b/>
          <w:sz w:val="28"/>
          <w:lang w:eastAsia="it-IT"/>
        </w:rPr>
        <w:t>b) del 2 novembre al 13 novembre 2000 (ore 19.00)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Nell’ipotesi b) le modalità sono quelle previste per i trasferimenti suppletivi (art. 104 delle N.O.I.F.) 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Le liste di trasferimento devono essere depositate o spedite, a mezzo plico raccomandato con avviso di ricevimento, ai Comitati Regionali e alle Divisioni di competenza entro i termini sopra stabiliti. 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l tesseramento per la Società cessionaria decorre dalla data di deposito o, nel caso di spedizione a mezzo posta, dalla data di spedizione del plico raccomandato sempre che l’accordo pervenga entro i dieci giorni successivi alla data di chiusura dei trasferimen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it-IT"/>
        </w:rPr>
        <w:t>Le liste di trasferimento possono essere depositate , sempre entro i termini di chiusura dei trasferimenti, anche presso i Comitati Provinciali della Regione di appartenenza della Società cessionaria.</w:t>
      </w:r>
    </w:p>
    <w:p>
      <w:pPr>
        <w:pStyle w:val="Heading4"/>
        <w:ind w:firstLine="60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Heading4"/>
        <w:ind w:firstLine="6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ind w:firstLine="60"/>
        <w:rPr/>
      </w:pPr>
      <w:r>
        <w:rPr/>
        <w:t>VARIAZIONI CALENDARI STAGIONE SPORTIVA 2000/2001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4"/>
        <w:rPr/>
      </w:pPr>
      <w:r>
        <w:rPr/>
        <w:t>Lega Nazionale Dilettanti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4"/>
        <w:tabs>
          <w:tab w:val="clear" w:pos="851"/>
          <w:tab w:val="clear" w:pos="2410"/>
          <w:tab w:val="left" w:pos="5387" w:leader="none"/>
        </w:tabs>
        <w:rPr/>
      </w:pPr>
      <w:r>
        <w:rPr/>
        <w:t>Settore Giovanile 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 xml:space="preserve">Torneo Esordienti </w:t>
      </w:r>
    </w:p>
    <w:p>
      <w:pPr>
        <w:pStyle w:val="TextBodyIndent"/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usa concomitanza con gare di categoria superiore si autorizza la seguente variazione: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/>
      </w:pPr>
      <w:r>
        <w:rPr>
          <w:rFonts w:cs="Arial" w:ascii="Arial" w:hAnsi="Arial"/>
          <w:b/>
        </w:rPr>
        <w:t>Girone “C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MERATE"B" - BRIANZA CALCIO"A" in programma Sabato 23/09/00 (6^ Giornata di Andata), </w:t>
      </w:r>
      <w:r>
        <w:rPr>
          <w:rFonts w:cs="Arial" w:ascii="Arial" w:hAnsi="Arial"/>
          <w:b/>
        </w:rPr>
        <w:t xml:space="preserve">sarà disputata alle ore 17.00, anziché alle ore 16.00, </w:t>
      </w:r>
      <w:r>
        <w:rPr>
          <w:rFonts w:cs="Arial" w:ascii="Arial" w:hAnsi="Arial"/>
        </w:rPr>
        <w:t>stesso campo.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rPr/>
      </w:pPr>
      <w:r>
        <w:rPr/>
        <w:t>CAMPIONATO DI 2° CATEGORIA</w:t>
      </w:r>
    </w:p>
    <w:p>
      <w:pPr>
        <w:pStyle w:val="Heading2"/>
        <w:tabs>
          <w:tab w:val="clear" w:pos="3402"/>
          <w:tab w:val="left" w:pos="6804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.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57595" cy="30670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CAMPIONATO  TERZA  CATEGORI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4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CAMPIONATO  TERZA  CATEGO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.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5E5E5" w:val="clear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MPIONATO  JUNIORES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.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53745</wp:posOffset>
                </wp:positionH>
                <wp:positionV relativeFrom="paragraph">
                  <wp:posOffset>30480</wp:posOffset>
                </wp:positionV>
                <wp:extent cx="6109970" cy="56896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ATTIVITÀ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SETTORE GIOVANILE SCOLASTIC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1pt;height:44.8pt;mso-wrap-distance-left:7.05pt;mso-wrap-distance-right:7.05pt;mso-wrap-distance-top:0pt;mso-wrap-distance-bottom:0pt;margin-top:2.4pt;mso-position-vertical-relative:text;margin-left:59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ATTIVITÀ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SETTORE GIOVANILE SCOLAST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76645" cy="30670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CAMPIONATO  ALLIEV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35pt;height:24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CAMPIONATO  ALLIE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.N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205220" cy="30670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left" w:pos="8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CAMPIONATO  GIOVANISSIM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6pt;height:24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left" w:pos="8080" w:leader="none"/>
                        </w:tabs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CAMPIONATO  GIOVANISSI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stati esposti gli indirizzi dei vari campi di gioco, in quanto giovedì prossimo saranno distribuiti i calendari completi.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° Giornata Girone "A"  di Andata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orno 23/09/2000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83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425"/>
        <w:gridCol w:w="173"/>
        <w:gridCol w:w="2945"/>
        <w:gridCol w:w="567"/>
      </w:tblGrid>
      <w:tr>
        <w:trPr>
          <w:trHeight w:val="286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VALMADRERA C.G. "A"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17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BELLEDO RANCI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</w:tr>
      <w:tr>
        <w:trPr>
          <w:trHeight w:val="28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OSVALDO ZANET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VERCURAG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</w:tr>
      <w:tr>
        <w:trPr>
          <w:trHeight w:val="28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MANDE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bdr w:val="single" w:sz="4" w:space="0" w:color="000000"/>
                <w:lang w:eastAsia="it-IT"/>
              </w:rPr>
              <w:t>ELLAG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</w:tr>
      <w:tr>
        <w:trPr>
          <w:trHeight w:val="286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DUE PONTI MALGRAT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AURORA SAN FRANCESC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</w:tr>
      <w:tr>
        <w:trPr>
          <w:trHeight w:val="28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CALOLZIOC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COLOMBO MAGGIANICO "B"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</w:tr>
      <w:tr>
        <w:trPr>
          <w:trHeight w:val="28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CIV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1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COLICO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° Giornata Girone "A"  di Andata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orno 30/09/20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83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173"/>
        <w:gridCol w:w="3512"/>
      </w:tblGrid>
      <w:tr>
        <w:trPr>
          <w:trHeight w:val="28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AURORA SAN FRANCESCO</w:t>
            </w:r>
          </w:p>
        </w:tc>
        <w:tc>
          <w:tcPr>
            <w:tcW w:w="17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BELLAGINA</w:t>
            </w:r>
          </w:p>
        </w:tc>
      </w:tr>
      <w:tr>
        <w:trPr>
          <w:trHeight w:val="28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COLOMBO MAGGIANICO "B"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VERCURAGO</w:t>
            </w:r>
          </w:p>
        </w:tc>
      </w:tr>
      <w:tr>
        <w:trPr>
          <w:trHeight w:val="28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COLICO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VALMADRERA C.G. "A"</w:t>
            </w:r>
          </w:p>
        </w:tc>
      </w:tr>
      <w:tr>
        <w:trPr>
          <w:trHeight w:val="28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CIVATE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OSVALDO ZANETTI</w:t>
            </w:r>
          </w:p>
        </w:tc>
      </w:tr>
      <w:tr>
        <w:trPr>
          <w:trHeight w:val="28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CALOLZIOCORTE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MANDELLO</w:t>
            </w:r>
          </w:p>
        </w:tc>
      </w:tr>
      <w:tr>
        <w:trPr>
          <w:trHeight w:val="28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BELLEDO RANCIO</w:t>
            </w:r>
          </w:p>
        </w:tc>
        <w:tc>
          <w:tcPr>
            <w:tcW w:w="1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DUE PONTI MALGRA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° Giornata Girone "B"  di Andata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orno 23/09/200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83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709"/>
        <w:gridCol w:w="173"/>
        <w:gridCol w:w="1811"/>
        <w:gridCol w:w="1701"/>
      </w:tblGrid>
      <w:tr>
        <w:trPr>
          <w:trHeight w:val="238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ORATORIO SUELL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17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RIPO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38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COLOMBO MAGGIANICO "A"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VALMADRERA C.G. "B"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3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REAL BULCIAG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OGGIONO CALCIO S.R.L. "B"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38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ORATORIO CASSAG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COSTAMASNAG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3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SALA AL BAR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GALBIATES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3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NIBIONN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BARZAGHES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38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SAN GIORGIO MOLTEN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1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GR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° Giornata Girone "B"  di Andata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orno 30/09/20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83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173"/>
        <w:gridCol w:w="3512"/>
      </w:tblGrid>
      <w:tr>
        <w:trPr>
          <w:trHeight w:val="23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COSTAMASNAGA</w:t>
            </w:r>
          </w:p>
        </w:tc>
        <w:tc>
          <w:tcPr>
            <w:tcW w:w="17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OGGIONO CALCIO S.R.L. "B"</w:t>
            </w:r>
          </w:p>
        </w:tc>
      </w:tr>
      <w:tr>
        <w:trPr>
          <w:trHeight w:val="23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GALBIATESE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VALMADRERA C.G. "B"</w:t>
            </w:r>
          </w:p>
        </w:tc>
      </w:tr>
      <w:tr>
        <w:trPr>
          <w:trHeight w:val="23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BARZAGHESE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ORATORIO SUELLO</w:t>
            </w:r>
          </w:p>
        </w:tc>
      </w:tr>
      <w:tr>
        <w:trPr>
          <w:trHeight w:val="23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GRENTA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COLOMBO MAGGIANICO "A"</w:t>
            </w:r>
          </w:p>
        </w:tc>
      </w:tr>
      <w:tr>
        <w:trPr>
          <w:trHeight w:val="23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SAN GIORGIO MOLTENO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REAL BULCIAGO</w:t>
            </w:r>
          </w:p>
        </w:tc>
      </w:tr>
      <w:tr>
        <w:trPr>
          <w:trHeight w:val="23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NIBIONNO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ORATORIO CASSAGO</w:t>
            </w:r>
          </w:p>
        </w:tc>
      </w:tr>
      <w:tr>
        <w:trPr>
          <w:trHeight w:val="23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RIPOSO</w:t>
            </w:r>
          </w:p>
        </w:tc>
        <w:tc>
          <w:tcPr>
            <w:tcW w:w="1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SALA AL BARR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° Giornata Girone "C"  di Andata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orno 23/09/20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97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173"/>
        <w:gridCol w:w="2095"/>
        <w:gridCol w:w="1417"/>
      </w:tblGrid>
      <w:tr>
        <w:trPr>
          <w:trHeight w:val="23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CASATESE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17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RIPOS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3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MONTEVECCH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AUDACE OSNAG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38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ORATORIO LOMAGNA</w:t>
            </w:r>
          </w:p>
        </w:tc>
        <w:tc>
          <w:tcPr>
            <w:tcW w:w="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AURORA CALCI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38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CERNUSCO LOMBARDON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VIRTUS CALC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38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SAN GIORGIO CASATENOV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MERA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38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MISSAGLIA SPORTIV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COLOMBO MAGGIANICO "C"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38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A.R.S.  ROVAGNAT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1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ROBBIATE CALCI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° Giornata Girone "C"  di Andata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orno 30/09/20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97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73"/>
        <w:gridCol w:w="3512"/>
      </w:tblGrid>
      <w:tr>
        <w:trPr>
          <w:trHeight w:val="23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VIRTUS CALCO</w:t>
            </w:r>
          </w:p>
        </w:tc>
        <w:tc>
          <w:tcPr>
            <w:tcW w:w="17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AURORA CALCIO</w:t>
            </w:r>
          </w:p>
        </w:tc>
      </w:tr>
      <w:tr>
        <w:trPr>
          <w:trHeight w:val="23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MERATE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AUDACE OSNAGO</w:t>
            </w:r>
          </w:p>
        </w:tc>
      </w:tr>
      <w:tr>
        <w:trPr>
          <w:trHeight w:val="23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COLOMBO MAGGIANICO "C"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CASATESE</w:t>
            </w:r>
          </w:p>
        </w:tc>
      </w:tr>
      <w:tr>
        <w:trPr>
          <w:trHeight w:val="23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ROBBIATE CALCIO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MONTEVECCHIA</w:t>
            </w:r>
          </w:p>
        </w:tc>
      </w:tr>
      <w:tr>
        <w:trPr>
          <w:trHeight w:val="23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A.R.S.  ROVAGNATE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ORATORIO LOMAGNA</w:t>
            </w:r>
          </w:p>
        </w:tc>
      </w:tr>
      <w:tr>
        <w:trPr>
          <w:trHeight w:val="23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MISSAGLIA SPORTIVA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CERNUSCO LOMBARDONE</w:t>
            </w:r>
          </w:p>
        </w:tc>
      </w:tr>
      <w:tr>
        <w:trPr>
          <w:trHeight w:val="23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RIPOSO</w:t>
            </w:r>
          </w:p>
        </w:tc>
        <w:tc>
          <w:tcPr>
            <w:tcW w:w="1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SAN GIORGIO CASATENOV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538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205220" cy="30670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ORNEO  ESORDIENT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6pt;height:24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ORNEO  ESORDI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° Giornata Girone "A"  di Andata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orno 23/09/2000</w:t>
      </w:r>
    </w:p>
    <w:p>
      <w:pPr>
        <w:pStyle w:val="Normal"/>
        <w:tabs>
          <w:tab w:val="clear" w:pos="708"/>
          <w:tab w:val="left" w:pos="2552" w:leader="none"/>
          <w:tab w:val="left" w:pos="538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538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83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567"/>
        <w:gridCol w:w="173"/>
        <w:gridCol w:w="2804"/>
        <w:gridCol w:w="708"/>
      </w:tblGrid>
      <w:tr>
        <w:trPr>
          <w:trHeight w:val="28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739" w:hanging="0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COLICO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MANDELL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86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COLOMBO MAGGIANICO "A"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OSVALDO ZANETTI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86" w:hRule="atLeast"/>
        </w:trPr>
        <w:tc>
          <w:tcPr>
            <w:tcW w:w="3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AURORA SAN FRANCESCO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OGGIONO CALCIO S.R.L. "B"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86" w:hRule="atLeast"/>
        </w:trPr>
        <w:tc>
          <w:tcPr>
            <w:tcW w:w="3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DUE PONTI MALGRATE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CALCIO LECCO "B"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86" w:hRule="atLeast"/>
        </w:trPr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LEZZENO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BELLAN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86" w:hRule="atLeast"/>
        </w:trPr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ROVINATA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GALBIATESE</w:t>
            </w:r>
          </w:p>
        </w:tc>
        <w:tc>
          <w:tcPr>
            <w:tcW w:w="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538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° Giornata Girone "A"  di Andata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orno 30/09/20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97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73"/>
        <w:gridCol w:w="3512"/>
      </w:tblGrid>
      <w:tr>
        <w:trPr>
          <w:trHeight w:val="28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CALCIO LECCO "B"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OGGIONO CALCIO S.R.L. "B"</w:t>
            </w:r>
          </w:p>
        </w:tc>
      </w:tr>
      <w:tr>
        <w:trPr>
          <w:trHeight w:val="28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BELLANO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OSVALDO ZANETTI</w:t>
            </w:r>
          </w:p>
        </w:tc>
      </w:tr>
      <w:tr>
        <w:trPr>
          <w:trHeight w:val="28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GALBIATES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COLICO</w:t>
            </w:r>
          </w:p>
        </w:tc>
      </w:tr>
      <w:tr>
        <w:trPr>
          <w:trHeight w:val="28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ROVINAT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COLOMBO MAGGIANICO "A"</w:t>
            </w:r>
          </w:p>
        </w:tc>
      </w:tr>
      <w:tr>
        <w:trPr>
          <w:trHeight w:val="28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LEZZENO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AURORA SAN FRANCESCO</w:t>
            </w:r>
          </w:p>
        </w:tc>
      </w:tr>
      <w:tr>
        <w:trPr>
          <w:trHeight w:val="28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MANDELLO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DUE PONTI MALGRA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° Giornata Girone "B"  di Andata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orno 23/09/20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97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142"/>
        <w:gridCol w:w="173"/>
        <w:gridCol w:w="3370"/>
        <w:gridCol w:w="142"/>
      </w:tblGrid>
      <w:tr>
        <w:trPr>
          <w:trHeight w:val="28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GRENT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SALA AL BARR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86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COLOMBO MAGGIANICO "B"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CIVAT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8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CALCIO LECCO "C"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CALOLZIOCORTE "A"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8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BRONGIO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OLGINATESE "A"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86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OGGIONO CALCIO S.R.L. "A"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VICTORI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8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VERCURAGO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VALMADRERA C.G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° Giornata Girone "B"  di Andata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orno 30/09/20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83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73"/>
        <w:gridCol w:w="3370"/>
      </w:tblGrid>
      <w:tr>
        <w:trPr>
          <w:trHeight w:val="28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OLGINATESE "A"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CALOLZIOCORTE "A"</w:t>
            </w:r>
          </w:p>
        </w:tc>
      </w:tr>
      <w:tr>
        <w:trPr>
          <w:trHeight w:val="28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VICTORI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CIVATE</w:t>
            </w:r>
          </w:p>
        </w:tc>
      </w:tr>
      <w:tr>
        <w:trPr>
          <w:trHeight w:val="28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VALMADRERA C.G.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GRENTA</w:t>
            </w:r>
          </w:p>
        </w:tc>
      </w:tr>
      <w:tr>
        <w:trPr>
          <w:trHeight w:val="28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VERCURAGO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COLOMBO MAGGIANICO "B"</w:t>
            </w:r>
          </w:p>
        </w:tc>
      </w:tr>
      <w:tr>
        <w:trPr>
          <w:trHeight w:val="28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OGGIONO CALCIO S.R.L. "A"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CALCIO LECCO "C"</w:t>
            </w:r>
          </w:p>
        </w:tc>
      </w:tr>
      <w:tr>
        <w:trPr>
          <w:trHeight w:val="28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SALA AL BARRO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BRONGI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° Giornata Girone "C"  di Andata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orno 23/09/20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91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142"/>
        <w:gridCol w:w="173"/>
        <w:gridCol w:w="3087"/>
        <w:gridCol w:w="363"/>
      </w:tblGrid>
      <w:tr>
        <w:trPr>
          <w:trHeight w:val="238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SAN GIORGIO MOLTEN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SAN GIORGIO CASATENOV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3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BARZAGHES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A.R.S. ROVAGNATE "B"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3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RIPOSO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CALOLZIOCORTE "B"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3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SAN ZENO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ORATORIO CASSAG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3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AURORA CALCIO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REAL BULCIAG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3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MERATE "B"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BRIANZA CALCIO "A"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3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NIBIONNO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CASATESE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° Giornata Girone "C"  di Andata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orno 30/09/20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83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73"/>
        <w:gridCol w:w="3370"/>
      </w:tblGrid>
      <w:tr>
        <w:trPr>
          <w:trHeight w:val="23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ORATORIO CASSAGO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CALOLZIOCORTE "B"</w:t>
            </w:r>
          </w:p>
        </w:tc>
      </w:tr>
      <w:tr>
        <w:trPr>
          <w:trHeight w:val="23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REAL BULCIAGO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A.R.S. ROVAGNATE "B"</w:t>
            </w:r>
          </w:p>
        </w:tc>
      </w:tr>
      <w:tr>
        <w:trPr>
          <w:trHeight w:val="23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BRIANZA CALCIO "A"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SAN GIORGIO MOLTENO</w:t>
            </w:r>
          </w:p>
        </w:tc>
      </w:tr>
      <w:tr>
        <w:trPr>
          <w:trHeight w:val="23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CASATES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BARZAGHESE</w:t>
            </w:r>
          </w:p>
        </w:tc>
      </w:tr>
      <w:tr>
        <w:trPr>
          <w:trHeight w:val="23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NIBIONNO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RIPOSO</w:t>
            </w:r>
          </w:p>
        </w:tc>
      </w:tr>
      <w:tr>
        <w:trPr>
          <w:trHeight w:val="23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MERATE "B"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SAN ZENO</w:t>
            </w:r>
          </w:p>
        </w:tc>
      </w:tr>
      <w:tr>
        <w:trPr>
          <w:trHeight w:val="23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SAN GIORGIO CASATENOVO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AURORA CALCI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° Giornata Girone "D"  di Andata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orno 23/09/20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83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142"/>
        <w:gridCol w:w="173"/>
        <w:gridCol w:w="3229"/>
        <w:gridCol w:w="141"/>
      </w:tblGrid>
      <w:tr>
        <w:trPr>
          <w:trHeight w:val="238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ROBBIATE CALCI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-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MARESS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38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BRIANZA CALCIO "B"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-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A.R.S. ROVAGNATE "A"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3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VERDERIO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-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MISSAGLIA SPORTIV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3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OLGINATESE "B"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-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CERNUSCO LOMBARDON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38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ORATORIO LOMAGN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-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RIPOSO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3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MERATE "A"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-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SIRTORESE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3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AUDACE OSNAGO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-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O.S.G.B. MERATE</w:t>
            </w:r>
          </w:p>
        </w:tc>
        <w:tc>
          <w:tcPr>
            <w:tcW w:w="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° Giornata Girone "D"  di Andata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orno 23/09/20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83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73"/>
        <w:gridCol w:w="3370"/>
      </w:tblGrid>
      <w:tr>
        <w:trPr>
          <w:trHeight w:val="23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CERNUSCO LOMBARDON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MISSAGLIA SPORTIVA</w:t>
            </w:r>
          </w:p>
        </w:tc>
      </w:tr>
      <w:tr>
        <w:trPr>
          <w:trHeight w:val="23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RIPOSO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A.R.S. ROVAGNATE "A"</w:t>
            </w:r>
          </w:p>
        </w:tc>
      </w:tr>
      <w:tr>
        <w:trPr>
          <w:trHeight w:val="23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SIRTORES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ROBBIATE CALCIO</w:t>
            </w:r>
          </w:p>
        </w:tc>
      </w:tr>
      <w:tr>
        <w:trPr>
          <w:trHeight w:val="23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O.S.G.B. MERAT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BRIANZA CALCIO "B"</w:t>
            </w:r>
          </w:p>
        </w:tc>
      </w:tr>
      <w:tr>
        <w:trPr>
          <w:trHeight w:val="23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AUDACE OSNAGO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VERDERIO</w:t>
            </w:r>
          </w:p>
        </w:tc>
      </w:tr>
      <w:tr>
        <w:trPr>
          <w:trHeight w:val="23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MERATE "A"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OLGINATESE "B"</w:t>
            </w:r>
          </w:p>
        </w:tc>
      </w:tr>
      <w:tr>
        <w:trPr>
          <w:trHeight w:val="23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MARESSO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ORATORIO LOMAGN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9" w:leader="none"/>
          <w:tab w:val="left" w:pos="467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205220" cy="30670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ORNEO  PULCIN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6pt;height:24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ORNEO  PULC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9" w:leader="none"/>
          <w:tab w:val="left" w:pos="467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N.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EGRETARIO</w:t>
        <w:tab/>
        <w:t>IL PRESIDENTE</w:t>
      </w:r>
    </w:p>
    <w:p>
      <w:pPr>
        <w:pStyle w:val="Normal"/>
        <w:tabs>
          <w:tab w:val="clear" w:pos="708"/>
          <w:tab w:val="left" w:pos="6804" w:leader="none"/>
        </w:tabs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o Geom. SUZANI</w:t>
        <w:tab/>
        <w:t>Giovanni COLOMB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ind w:left="360" w:hanging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BBLICATO ED AFFISSO ALL'ALBO DEL COMITATO IN LECCO IL 18 SETTEMBRE 2000</w:t>
      </w:r>
    </w:p>
    <w:p>
      <w:pPr>
        <w:pStyle w:val="Footer"/>
        <w:tabs>
          <w:tab w:val="clear" w:pos="4819"/>
          <w:tab w:val="clear" w:pos="9071"/>
          <w:tab w:val="center" w:pos="141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2410" w:leader="none"/>
      </w:tabs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ind w:left="567" w:hanging="567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13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lineRule="exact" w:line="254"/>
      <w:jc w:val="center"/>
    </w:pPr>
    <w:rPr>
      <w:sz w:val="1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410" w:leader="none"/>
      </w:tabs>
      <w:jc w:val="both"/>
    </w:pPr>
    <w:rPr>
      <w:rFonts w:ascii="Arial" w:hAnsi="Arial" w:cs="Arial"/>
      <w:b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sz w:val="3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701" w:leader="none"/>
      </w:tabs>
      <w:ind w:left="1416" w:hanging="1416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142" w:hanging="0"/>
      <w:jc w:val="both"/>
    </w:pPr>
    <w:rPr>
      <w:rFonts w:ascii="Arial" w:hAnsi="Arial" w:cs="Arial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s.iol.it/cplecco.figc" TargetMode="External"/><Relationship Id="rId3" Type="http://schemas.openxmlformats.org/officeDocument/2006/relationships/hyperlink" Target="mailto:cplecco.figc@iol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7:03:00Z</dcterms:created>
  <dc:creator>F.I.G.C. Comitato Provinciale di Lecco</dc:creator>
  <dc:description/>
  <dc:language>en-US</dc:language>
  <cp:lastModifiedBy>Figc</cp:lastModifiedBy>
  <cp:lastPrinted>2000-09-18T19:02:00Z</cp:lastPrinted>
  <dcterms:modified xsi:type="dcterms:W3CDTF">2000-09-18T17:03:00Z</dcterms:modified>
  <cp:revision>2</cp:revision>
  <dc:subject/>
  <dc:title>	26	19 Febbraio 1998 Stag. Sport. 1997/98</dc:title>
</cp:coreProperties>
</file>