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91.4pt;width:16.5pt;height:15.05pt;mso-wrap-style:none;v-text-anchor:middle" type="_x0000_t136">
            <v:path textpathok="t"/>
            <v:textpath on="t" fitshape="t" string="06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8.25pt;margin-top:91.4pt;width:129.55pt;height:16.75pt;mso-wrap-style:none;v-text-anchor:middle" type="_x0000_t136">
            <v:path textpathok="t"/>
            <v:textpath on="t" fitshape="t" string="21 SETT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30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ONVOCAZIONE ASSEMBLEA STRAORDINARIA DEL COMITATO REGIONALE LOMBARDIA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relazione allo svolgimento della Assemblea di cui all’oggetto, al fine della designazione dei Delegati Collettivi effettivi e supplenti in rappresentanza delle Società aderenti al Comitato Regionale Lombardia, nell’Assemblea Federale Straordinaria fissata a Roma il 14 ottobre 2000, il Consiglio Direttivo del Comitato Regionale Lombardia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HA DELIBERATO DI CONVOCARE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l’Assemblea Straordinaria delle Società del Comitato Regionale Lombardia per </w:t>
      </w:r>
      <w:r>
        <w:rPr>
          <w:rFonts w:cs="Arial" w:ascii="Arial" w:hAnsi="Arial"/>
          <w:b/>
          <w:lang w:eastAsia="it-IT"/>
        </w:rPr>
        <w:t>Domenica 1 ottobre 2000</w:t>
      </w:r>
      <w:r>
        <w:rPr>
          <w:rFonts w:cs="Arial" w:ascii="Arial" w:hAnsi="Arial"/>
          <w:lang w:eastAsia="it-IT"/>
        </w:rPr>
        <w:t xml:space="preserve">, presso il “Centro Congressi dell’Hotel Leonardo da Vinci” – Via Senigallia 6 – MILANO/Bruzzano (uscita autostrada “Cormano”) alle </w:t>
      </w:r>
      <w:r>
        <w:rPr>
          <w:rFonts w:cs="Arial" w:ascii="Arial" w:hAnsi="Arial"/>
          <w:b/>
          <w:lang w:eastAsia="it-IT"/>
        </w:rPr>
        <w:t xml:space="preserve">ore 8.30 </w:t>
      </w:r>
      <w:r>
        <w:rPr>
          <w:rFonts w:cs="Arial" w:ascii="Arial" w:hAnsi="Arial"/>
          <w:lang w:eastAsia="it-IT"/>
        </w:rPr>
        <w:t xml:space="preserve">in prima convocazione ed alle </w:t>
      </w:r>
      <w:r>
        <w:rPr>
          <w:rFonts w:cs="Arial" w:ascii="Arial" w:hAnsi="Arial"/>
          <w:b/>
          <w:lang w:eastAsia="it-IT"/>
        </w:rPr>
        <w:t xml:space="preserve">ore 9.30 </w:t>
      </w:r>
      <w:r>
        <w:rPr>
          <w:rFonts w:cs="Arial" w:ascii="Arial" w:hAnsi="Arial"/>
          <w:lang w:eastAsia="it-IT"/>
        </w:rPr>
        <w:t>in seconda convocazione.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In tale circostanza il Consiglio Direttivo del Comitato Regionale Lombardia ha deliberato anche di effettuare le premiazioni di tutte Società vincenti i Campionati e Coppa Disciplina sia regionali che provinciali relative alla stagione sportiva 1999/2000.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Verifica poteri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Costituzione dell’ufficio di Presidenza dell’Assembl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c) Designazione dei Delegati Collettivi, effettivi e supplenti, per l’Assemblea Federale Straordinaria per la riforma statutaria convocata per il giorno 14 ottobre 2000.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Al fine della determinazione del numero dei Delegati, il Consiglio Direttivo della L.N.D. </w:t>
      </w:r>
      <w:r>
        <w:rPr>
          <w:rFonts w:cs="Arial" w:ascii="Arial" w:hAnsi="Arial"/>
          <w:b/>
          <w:lang w:eastAsia="it-IT"/>
        </w:rPr>
        <w:t>ha confermato che ogni Delegato Collettivo dovrà essere portatore di 40 deleghe, senza possibilità di eventuale frazionamento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Assemblea sarà regolata dalle vigenti disposizioni statutarie e regolamentari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operazioni di verifica dei Poteri saranno svolte dalla Commissione Disciplinare del Comitato Regionale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presente Comunicato Ufficiale costituisce formale convocazione alle Società aventi diritto ai sensi delle vigenti norme regolamentari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Tutte le Società appartenenti al Comitato sono Pregate di intervenire, in quanto nel corso della riunione stessa, saranno premiate le Società Vincitrici dei vari campionati e del premio disciplina solo per i Campionati Dilettanti.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eastAsia="it-IT"/>
        </w:rPr>
      </w:pPr>
      <w:r>
        <w:rPr>
          <w:rFonts w:cs="Arial" w:ascii="Arial" w:hAnsi="Arial"/>
          <w:b/>
          <w:sz w:val="1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.   COMUNICAZIONI DEL C.R.L. -  S.G.e 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4.   COMUNICAZIONI DEL C.R.L. -  S.G.e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essuna comunic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5. COMUNICAZIONI DEL COMITA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5. COMUNICAZIONI DEL COMIT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rammenta a tutte le Società, che il Comitato Provinciale di Lecco è aperto nei seguenti giorni e orari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edì dalle ore 16,00 alle ore 19,00;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vedì dalle ore 16,00 alle ore 19,00;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erdì dalle ore 16,00 alle ore 19,0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ta inteso che nelle giornate di chiusura, i Dirigenti delle Società sono pregati di astenersi a chiamate telefoniche; salvo che per motivi urgenti relativi alla attività di campionato; è preferibile comunque che siano inviati fax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legato al presente comunicato, il calendario completo, della stagione sportiva 2000/2001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tabs>
          <w:tab w:val="clear" w:pos="851"/>
          <w:tab w:val="clear" w:pos="2410"/>
          <w:tab w:val="left" w:pos="5387" w:leader="none"/>
        </w:tabs>
        <w:rPr/>
      </w:pPr>
      <w:r>
        <w:rPr/>
        <w:t>Settore Giovanile e Scolastico</w:t>
      </w:r>
    </w:p>
    <w:p>
      <w:pPr>
        <w:pStyle w:val="Heading1"/>
        <w:rPr>
          <w:sz w:val="20"/>
        </w:rPr>
      </w:pPr>
      <w:r>
        <w:rPr>
          <w:sz w:val="20"/>
        </w:rPr>
        <w:t>ATTIVITA’ DI BA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è svolta </w:t>
      </w:r>
      <w:r>
        <w:rPr>
          <w:rFonts w:cs="Arial" w:ascii="Arial" w:hAnsi="Arial"/>
          <w:b/>
        </w:rPr>
        <w:t>Lunedì 11 settembre u.s</w:t>
      </w:r>
      <w:r>
        <w:rPr>
          <w:rFonts w:cs="Arial" w:ascii="Arial" w:hAnsi="Arial"/>
        </w:rPr>
        <w:t>. la riunione organizzativa per le categorie Pulcini ed Esordienti Provin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a riunione sono emerse le seguenti decis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er le categorie Pulcini 9 e Pulcini  7 introduzione del </w:t>
      </w:r>
      <w:r>
        <w:rPr>
          <w:rFonts w:cs="Arial" w:ascii="Arial" w:hAnsi="Arial"/>
          <w:b/>
        </w:rPr>
        <w:t>terzo tempo di gioco</w:t>
      </w:r>
      <w:r>
        <w:rPr>
          <w:rFonts w:cs="Arial" w:ascii="Arial" w:hAnsi="Arial"/>
        </w:rPr>
        <w:t>, sin dalla prima giornata di campio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lla categoria Pulcini a 9 è possibile esclusivamente l’utilizzo di giocatori nati del </w:t>
      </w:r>
      <w:r>
        <w:rPr>
          <w:rFonts w:cs="Arial" w:ascii="Arial" w:hAnsi="Arial"/>
          <w:b/>
        </w:rPr>
        <w:t>1990 e nel 199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 categoria Pulcini a 7, organizzare gironi anagraficamente il più omogenei possibi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’ stata premura del Comitato Provinciale di Lecco rispettare questo vincolo. A tal fine i </w:t>
      </w:r>
      <w:r>
        <w:rPr>
          <w:rFonts w:cs="Arial" w:ascii="Arial" w:hAnsi="Arial"/>
          <w:b/>
        </w:rPr>
        <w:t>gironi C e D</w:t>
      </w:r>
      <w:r>
        <w:rPr>
          <w:rFonts w:cs="Arial" w:ascii="Arial" w:hAnsi="Arial"/>
        </w:rPr>
        <w:t xml:space="preserve"> della categoria Pulcini a 7 sono formati esclusivamente da squadre composte da giocatori nati negli </w:t>
      </w:r>
      <w:r>
        <w:rPr>
          <w:rFonts w:cs="Arial" w:ascii="Arial" w:hAnsi="Arial"/>
          <w:b/>
        </w:rPr>
        <w:t>anni 1991 e 1992</w:t>
      </w:r>
      <w:r>
        <w:rPr>
          <w:rFonts w:cs="Arial" w:ascii="Arial" w:hAnsi="Arial"/>
        </w:rPr>
        <w:t>, e precisamente si è riservato il girone D alle squadre “1992 pure”. (Per quanto è stato possibile dato il numero di tali squadr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 fortemente tutte le società che partecipano ai campionati Pulcini 9 e pulcini 7 a </w:t>
      </w:r>
      <w:r>
        <w:rPr>
          <w:rFonts w:cs="Arial" w:ascii="Arial" w:hAnsi="Arial"/>
          <w:b/>
        </w:rPr>
        <w:t>rispettare lealmente</w:t>
      </w:r>
      <w:r>
        <w:rPr>
          <w:rFonts w:cs="Arial" w:ascii="Arial" w:hAnsi="Arial"/>
        </w:rPr>
        <w:t xml:space="preserve"> queste disposizioni lungo l’arco di tutta la stagione 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esponsabile provinciale della Attività di Base prof. Giuseppe Chieppa informa tutte le società interessate che è possibile presentare la </w:t>
      </w:r>
      <w:r>
        <w:rPr>
          <w:rFonts w:cs="Arial" w:ascii="Arial" w:hAnsi="Arial"/>
          <w:b/>
        </w:rPr>
        <w:t>domanda di apertura\conferma della scuola calcio</w:t>
      </w:r>
      <w:r>
        <w:rPr>
          <w:rFonts w:cs="Arial" w:ascii="Arial" w:hAnsi="Arial"/>
        </w:rPr>
        <w:t xml:space="preserve"> per la stagione sportiva 2000\200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omande devono pervenire presso il Comitato Provinciale di Lecco </w:t>
      </w:r>
      <w:r>
        <w:rPr>
          <w:rFonts w:cs="Arial" w:ascii="Arial" w:hAnsi="Arial"/>
          <w:b/>
        </w:rPr>
        <w:t>entro e non oltre il 30 novembre p.v. unitamente alla programmazione tecnico-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 Chiappa e il suo assistente Sig. Scola sono a disposizione presso il comitato per qualsiasi chiarimento ogni venerdì pomeriggio dalle ore 17,30 in po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' auspicabile che le gare vengano giocate nelle date stabilite, e per eventuale necessità di rinvio motivato, si dovrà informare tempestivamente il Comitato trasmettendo o consegnando a breve mani l'apposito modulo (20 giorni prima) al fine di riportare la notizia sul Comunicato ufficiale.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ventuali gare non disputate senza preventiva autorizzazione si procederà d'ufficio applicando le sanzioni previste dalle N.O.I.F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60"/>
        <w:rPr/>
      </w:pPr>
      <w:r>
        <w:rPr/>
        <w:t>VARIAZIONI CALENDARI STAGIONE SPORTIVA 2000/200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4"/>
        <w:rPr/>
      </w:pPr>
      <w:r>
        <w:rPr/>
        <w:t>Lega Nazionale Dilettanti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851"/>
          <w:tab w:val="clear" w:pos="2410"/>
        </w:tabs>
        <w:rPr/>
      </w:pPr>
      <w:r>
        <w:rPr/>
        <w:t>N.N.</w:t>
      </w:r>
    </w:p>
    <w:p>
      <w:pPr>
        <w:pStyle w:val="Heading4"/>
        <w:tabs>
          <w:tab w:val="clear" w:pos="851"/>
          <w:tab w:val="clear" w:pos="2410"/>
          <w:tab w:val="left" w:pos="5387" w:leader="none"/>
        </w:tabs>
        <w:rPr/>
      </w:pPr>
      <w:r>
        <w:rPr/>
        <w:t>Settore Giovanile 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VARIAZIONI GA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CAMPIONATO ALLIEV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usa concomitanza con altra gara, e previo accordo tra le Società interessate, si autorizza la seguente variazion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LOMAGNA - ORATORIO CASSAGO</w:t>
      </w:r>
      <w:r>
        <w:rPr>
          <w:rFonts w:cs="Arial" w:ascii="Arial" w:hAnsi="Arial"/>
        </w:rPr>
        <w:t xml:space="preserve"> in programma  Domenica 24/09/00 (2^ Giornata di Andata), </w:t>
      </w:r>
      <w:r>
        <w:rPr>
          <w:rFonts w:cs="Arial" w:ascii="Arial" w:hAnsi="Arial"/>
          <w:b/>
        </w:rPr>
        <w:t xml:space="preserve">sarà disputata alle ore 10.15 anziché alle ore 10.00, </w:t>
      </w:r>
      <w:r>
        <w:rPr>
          <w:rFonts w:cs="Arial" w:ascii="Arial" w:hAnsi="Arial"/>
        </w:rPr>
        <w:t>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CAMPIONATO GIOVANISSIM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usa concomitanza con altra gara, e previo accordo tra le Società interessate, si autorizza la seguente variazion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</w:t>
      </w:r>
      <w:r>
        <w:rPr>
          <w:rFonts w:cs="Arial" w:ascii="Arial" w:hAnsi="Arial"/>
          <w:lang w:eastAsia="it-IT"/>
        </w:rPr>
        <w:t>LOMAGNA - AURORA CALCIO</w:t>
      </w:r>
      <w:r>
        <w:rPr>
          <w:rFonts w:cs="Arial" w:ascii="Arial" w:hAnsi="Arial"/>
        </w:rPr>
        <w:t xml:space="preserve"> in programma  Domenica 24/09/00 (6^ Giornata di Andata), </w:t>
      </w:r>
      <w:r>
        <w:rPr>
          <w:rFonts w:cs="Arial" w:ascii="Arial" w:hAnsi="Arial"/>
          <w:b/>
        </w:rPr>
        <w:t xml:space="preserve">sarà disputata alle ore 9.00 anziché alle ore 10.45, </w:t>
      </w:r>
      <w:r>
        <w:rPr>
          <w:rFonts w:cs="Arial" w:ascii="Arial" w:hAnsi="Arial"/>
        </w:rPr>
        <w:t>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TORNEO ESORDI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io accordo tra le Società interessate, si autorizzano le seguenti variazioni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BARZAGHESE - A.R.S. ROVAGNATE"B"</w:t>
      </w:r>
      <w:r>
        <w:rPr>
          <w:rFonts w:cs="Arial" w:ascii="Arial" w:hAnsi="Arial"/>
        </w:rPr>
        <w:t xml:space="preserve"> in programma Sabato 23/09/00 (6^ Giornata di Andata), </w:t>
      </w:r>
      <w:r>
        <w:rPr>
          <w:rFonts w:cs="Arial" w:ascii="Arial" w:hAnsi="Arial"/>
          <w:b/>
        </w:rPr>
        <w:t xml:space="preserve">sarà disputata Domenica 24/09/00 alle ore 10.30, </w:t>
      </w:r>
      <w:r>
        <w:rPr>
          <w:rFonts w:cs="Arial" w:ascii="Arial" w:hAnsi="Arial"/>
        </w:rPr>
        <w:t>stesso campo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D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BRIANZA CALCIO"B" - A.R.S. ROVAGNATE"A"</w:t>
      </w:r>
      <w:r>
        <w:rPr>
          <w:rFonts w:cs="Arial" w:ascii="Arial" w:hAnsi="Arial"/>
        </w:rPr>
        <w:t xml:space="preserve"> in programma Sabato 23/09/00 (6^ Giornata di Andata), </w:t>
      </w:r>
      <w:r>
        <w:rPr>
          <w:rFonts w:cs="Arial" w:ascii="Arial" w:hAnsi="Arial"/>
          <w:b/>
        </w:rPr>
        <w:t xml:space="preserve">sarà disputata lunedì 25/09/00 alle ore 19.00, </w:t>
      </w:r>
      <w:r>
        <w:rPr>
          <w:rFonts w:cs="Arial" w:ascii="Arial" w:hAnsi="Arial"/>
        </w:rPr>
        <w:t>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io accordo tra le Società interessate, si autorizzano il seguente rinvio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AURORA CALCIO - REAL BULCIAGO</w:t>
      </w:r>
      <w:r>
        <w:rPr>
          <w:rFonts w:cs="Arial" w:ascii="Arial" w:hAnsi="Arial"/>
        </w:rPr>
        <w:t xml:space="preserve"> in programma Sabato 23/11/00 (6^ Giornata di Andata), </w:t>
      </w:r>
      <w:r>
        <w:rPr>
          <w:rFonts w:cs="Arial" w:ascii="Arial" w:hAnsi="Arial"/>
          <w:b/>
        </w:rPr>
        <w:t>sarà disputata, a data da destinars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AMPIONATO DI 2° CATEGORIA</w:t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7 SETTEM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N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54750" cy="3067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JUNIO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53745</wp:posOffset>
                </wp:positionH>
                <wp:positionV relativeFrom="paragraph">
                  <wp:posOffset>30480</wp:posOffset>
                </wp:positionV>
                <wp:extent cx="6109970" cy="5689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ETTORE GIOVANILE SCOLAST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44.8pt;mso-wrap-distance-left:7.05pt;mso-wrap-distance-right:7.05pt;mso-wrap-distance-top:0pt;mso-wrap-distance-bottom:0pt;margin-top:2.4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TIVITÀ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ETTORE GIOVANILE SCOLA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76645" cy="30670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7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O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RNEO  ESORD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RNEO 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olgimento del torneo le Società dovranno provvedere a nominare un Dirigente arbitro in quanto la sezione AIA di lecco è carente di arbitri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invitano pertanto le Società a voler trasmettere a questo comitato, i nominativi dei su accennati dirigenti Arbitr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RNEO  PULCI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RNEO  PULC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o svolgimento del torneo le Società dovranno provvedere a nominare un Dirigente arbitro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invitano pertanto le Società a voler trasmettere a questo comitato, i nominativi dei su accennati dirigenti Arbitri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GIUSTIZIA SPOR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l sostituto Dott. IVALDI Alessandro, Rag. Giovanni SCOTTI e dal rappresentante A.I.A. Rag. VALSECCHI Romeo, nella riunione del 20/09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LEGA NAZIONALE DILETTANTI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SECOND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17/09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. 90.000 (MISSAGLIA SPORTIVA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comportamento offensivo dei propri sostenitori nei confronti dell’arbitro e 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140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25.000 (AUDACE OSNAG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140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25.000 (SIRTORESE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140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25.000 (CASSAG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140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25.000 (S.GIORGIO CASATENOV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ico Dirigent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1134" w:leader="none"/>
          <w:tab w:val="right" w:pos="9071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Inibizione ad assolvere incarichi o mansioni inerenti a gare ufficiali fino al 5/10/2000</w:t>
      </w:r>
    </w:p>
    <w:p>
      <w:pPr>
        <w:pStyle w:val="Footer"/>
        <w:tabs>
          <w:tab w:val="clear" w:pos="4819"/>
          <w:tab w:val="left" w:pos="1134" w:leader="none"/>
          <w:tab w:val="right" w:pos="9071" w:leader="none"/>
        </w:tabs>
        <w:rPr/>
      </w:pPr>
      <w:r>
        <w:rPr>
          <w:rFonts w:cs="Arial" w:ascii="Arial" w:hAnsi="Arial"/>
        </w:rPr>
        <w:tab/>
        <w:t xml:space="preserve">POMINI Vittorio  </w:t>
      </w:r>
      <w:r>
        <w:rPr>
          <w:rFonts w:cs="Arial" w:ascii="Arial" w:hAnsi="Arial"/>
          <w:b/>
        </w:rPr>
        <w:t xml:space="preserve">(ROVAGNATE) </w:t>
      </w:r>
      <w:r>
        <w:rPr>
          <w:rFonts w:cs="Arial" w:ascii="Arial" w:hAnsi="Arial"/>
        </w:rPr>
        <w:t>Tecnico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AGGI Lorenzo</w:t>
        <w:tab/>
      </w:r>
      <w:r>
        <w:rPr>
          <w:rFonts w:cs="Arial" w:ascii="Arial" w:hAnsi="Arial"/>
          <w:b/>
        </w:rPr>
        <w:t>(COLICO)</w:t>
        <w:tab/>
        <w:tab/>
      </w:r>
      <w:r>
        <w:rPr>
          <w:rFonts w:cs="Arial" w:ascii="Arial" w:hAnsi="Arial"/>
        </w:rPr>
        <w:t>PEREGO Sergio</w:t>
        <w:tab/>
      </w:r>
      <w:r>
        <w:rPr>
          <w:rFonts w:cs="Arial" w:ascii="Arial" w:hAnsi="Arial"/>
          <w:b/>
        </w:rPr>
        <w:t>(S.GIORGIO CASATENO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Fausto</w:t>
        <w:tab/>
        <w:tab/>
      </w:r>
      <w:r>
        <w:rPr>
          <w:rFonts w:cs="Arial" w:ascii="Arial" w:hAnsi="Arial"/>
          <w:b/>
        </w:rPr>
        <w:t>(AUDACE OSNAGO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SETTORE GIOVANILE 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ALLIEV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GARE del  17/09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. 20.000 (CALOLZIOCORTE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</w:rPr>
      </w:pPr>
      <w:r>
        <w:rPr>
          <w:rFonts w:cs="Arial" w:ascii="Arial" w:hAnsi="Arial"/>
        </w:rPr>
        <w:t>Per ritardata presentazione e 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10.000 (S.GIORGIO CASATENOV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</w:rPr>
      </w:pPr>
      <w:r>
        <w:rPr>
          <w:rFonts w:cs="Arial" w:ascii="Arial" w:hAnsi="Arial"/>
        </w:rPr>
        <w:t>Per doccia fredda nello spogliatoio dell’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10.000 (SALA AL BARR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10.000 (CIVATE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ico Dirigent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1134" w:leader="none"/>
          <w:tab w:val="right" w:pos="9071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Inibizione ad assolvere incarichi o mansioni inerenti a gare ufficiali fino al 5/10/2000</w:t>
      </w:r>
    </w:p>
    <w:p>
      <w:pPr>
        <w:pStyle w:val="Footer"/>
        <w:tabs>
          <w:tab w:val="clear" w:pos="4819"/>
          <w:tab w:val="left" w:pos="1134" w:leader="none"/>
          <w:tab w:val="right" w:pos="9071" w:leader="none"/>
        </w:tabs>
        <w:rPr/>
      </w:pPr>
      <w:r>
        <w:rPr>
          <w:rFonts w:cs="Arial" w:ascii="Arial" w:hAnsi="Arial"/>
        </w:rPr>
        <w:tab/>
        <w:t xml:space="preserve">LEO Gabriele  </w:t>
      </w:r>
      <w:r>
        <w:rPr>
          <w:rFonts w:cs="Arial" w:ascii="Arial" w:hAnsi="Arial"/>
          <w:b/>
        </w:rPr>
        <w:t xml:space="preserve">(DUE PONTI MALGRATE) </w:t>
      </w:r>
      <w:r>
        <w:rPr>
          <w:rFonts w:cs="Arial" w:ascii="Arial" w:hAnsi="Arial"/>
        </w:rPr>
        <w:t>Assistente 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RNIZZI Alessio</w:t>
        <w:tab/>
        <w:tab/>
      </w:r>
      <w:r>
        <w:rPr>
          <w:rFonts w:cs="Arial" w:ascii="Arial" w:hAnsi="Arial"/>
          <w:b/>
        </w:rPr>
        <w:t>(AURORA S.F.)</w:t>
        <w:tab/>
      </w:r>
      <w:r>
        <w:rPr>
          <w:rFonts w:cs="Arial" w:ascii="Arial" w:hAnsi="Arial"/>
        </w:rPr>
        <w:t>GALBUSERA Matteo</w:t>
        <w:tab/>
      </w:r>
      <w:r>
        <w:rPr>
          <w:rFonts w:cs="Arial" w:ascii="Arial" w:hAnsi="Arial"/>
          <w:b/>
        </w:rPr>
        <w:t>(REAL BULCIA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CA Alessio</w:t>
        <w:tab/>
        <w:tab/>
        <w:tab/>
      </w:r>
      <w:r>
        <w:rPr>
          <w:rFonts w:cs="Arial" w:ascii="Arial" w:hAnsi="Arial"/>
          <w:b/>
        </w:rPr>
        <w:t>(VIRTUS CALCO)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2832" w:hanging="2832"/>
        <w:rPr/>
      </w:pPr>
      <w:r>
        <w:rPr>
          <w:b w:val="false"/>
        </w:rPr>
        <w:t>RAVASIO Federico</w:t>
        <w:tab/>
      </w:r>
      <w:r>
        <w:rPr/>
        <w:t>(VIRTUS CALCO)</w:t>
        <w:tab/>
      </w:r>
      <w:r>
        <w:rPr>
          <w:b w:val="false"/>
        </w:rPr>
        <w:t>A fine gara, aveva un comportamento offensivo nei confronti di un dirigente della squadra avversaria.</w:t>
      </w:r>
    </w:p>
    <w:p>
      <w:pPr>
        <w:pStyle w:val="Corpodeltesto2"/>
        <w:ind w:left="2832" w:hanging="2832"/>
        <w:rPr/>
      </w:pPr>
      <w:r>
        <w:rPr>
          <w:b w:val="false"/>
        </w:rPr>
        <w:t>GENEROSO Diego</w:t>
        <w:tab/>
      </w:r>
      <w:r>
        <w:rPr/>
        <w:t>(CALOLZIOCORTE)</w:t>
        <w:tab/>
      </w:r>
      <w:r>
        <w:rPr>
          <w:b w:val="false"/>
        </w:rPr>
        <w:t>Per offese all’arbitro a fine ga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TIFICHE A COMUNICATI PRECED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TO N. 42 DEL 15/06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 riferimento all’allegato al comunicato “Provvedimenti disciplinari che superano la stagione sportiva 1999/2000” alla sezione CAMPIONATO JUNIORES si trascr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"/>
        <w:gridCol w:w="2443"/>
        <w:gridCol w:w="1"/>
        <w:gridCol w:w="2443"/>
        <w:gridCol w:w="2"/>
      </w:tblGrid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ATORE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 DI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ARTENENZA 1999/2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G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TO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        data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ONIGI Fabi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VALMADRER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    20/04/2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mero errore non ripor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21 SETTEMBRE 2000</w:t>
      </w:r>
    </w:p>
    <w:p>
      <w:pPr>
        <w:pStyle w:val="Footer"/>
        <w:tabs>
          <w:tab w:val="clear" w:pos="4819"/>
          <w:tab w:val="clear" w:pos="9071"/>
          <w:tab w:val="center" w:pos="141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52:00Z</dcterms:created>
  <dc:creator>F.I.G.C. Comitato Provinciale di Lecco</dc:creator>
  <dc:description/>
  <dc:language>en-US</dc:language>
  <cp:lastModifiedBy>Figc</cp:lastModifiedBy>
  <cp:lastPrinted>2000-09-21T11:01:00Z</cp:lastPrinted>
  <dcterms:modified xsi:type="dcterms:W3CDTF">2000-09-28T09:52:00Z</dcterms:modified>
  <cp:revision>2</cp:revision>
  <dc:subject/>
  <dc:title>	26	19 Febbraio 1998 Stag. Sport. 1997/98</dc:title>
</cp:coreProperties>
</file>