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83" w:leader="none"/>
        </w:tabs>
        <w:bidi w:val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53050" cy="8667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32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8.3pt;width:421.45pt;height:68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ab/>
        <w:tab/>
      </w:r>
      <w:r>
        <w:rPr>
          <w:rFonts w:ascii="Arial" w:hAnsi="Arial"/>
          <w:b/>
          <w:sz w:val="24"/>
        </w:rPr>
        <w:t xml:space="preserve">                  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4"/>
        </w:rPr>
        <w:t xml:space="preserve">Comunicato n°    19      </w:t>
        <w:tab/>
        <w:t xml:space="preserve">                                        del              03/02/00 - A.S. 1999/2000 </w:t>
      </w:r>
    </w:p>
    <w:p>
      <w:pPr>
        <w:pStyle w:val="Normal"/>
        <w:widowControl w:val="false"/>
        <w:bidi w:val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1- COMUNICAZIONI DELLA F.I.G.C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(Nessuna comunicazione)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2 - COMUNICAZIONI DELLA L.N.D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(Nessuna comunicazione)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3 - COMUNICAZIONI DEL C.R.L.    L.N.D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3.1 Fisco e Sport Dilettantistico - Nuovi adempimenti fiscali a partire dal 01.01.2000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Riunioni Società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l fine di fornire adeguate informazioni e chiarimenti in merito alle nuove normative fiscali, il Consiglio Direttivo del Comitato Regionale Lombardia - L.N.D. ha ritenuto opportuno organizzare una serie di riunioni interprovinciali, di cui sarà relatore il Consulente Fiscale del C.R.L. Rag. Antonello Cattelan, nelle seguenti date, con particolare invito alle Società delle Pro-vince a fianco indicate: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MILANO</w:t>
        <w:tab/>
        <w:tab/>
        <w:tab/>
        <w:tab/>
        <w:tab/>
      </w:r>
      <w:r>
        <w:rPr>
          <w:rFonts w:ascii="Arial" w:hAnsi="Arial"/>
          <w:sz w:val="24"/>
        </w:rPr>
        <w:t>per le Province di Milano - Pavia - Como - Vares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abato 5 febbraio 2000 ore 10,00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presso il Salone Riunioni del CRL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Via Riccardo Pitteri 95/2 - Milano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... omissis ..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Data l'importanza dell'argomento e le problematiche sort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in relazione alle nuove norme emanate si prega di intervenire numerosi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3.2 Risultati delle gare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on riferimento alle segnalazioni pervenute a seguito della pubblicazione delle Classifiche Ufficiali a fine girone di andata, si invitano le Società a controllare sistematicamente i risultati pubblicati settimanalmente sul comunicato ufficiale ed a segnalare tempestivamente eventuali errori al fine di rimediare immediatamente a possibili inesattezze, avendo modo, in tempi brevi, di riscontrare anche con l'Arbitro della gara stessa il risultato effettivo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bidi w:val="0"/>
        <w:jc w:val="center"/>
        <w:rPr/>
      </w:pPr>
      <w:r>
        <w:rPr>
          <w:rFonts w:ascii="Arial Narrow" w:hAnsi="Arial Narrow"/>
          <w:b/>
          <w:sz w:val="26"/>
        </w:rPr>
        <w:t>Tel.0331/546533 -    Fax.0331/594087</w:t>
      </w:r>
      <w:r>
        <w:rPr>
          <w:rFonts w:ascii="Arial Narrow" w:hAnsi="Arial Narrow"/>
          <w:sz w:val="24"/>
        </w:rPr>
        <w:t xml:space="preserve">      - </w:t>
      </w:r>
      <w:r>
        <w:rPr>
          <w:rFonts w:ascii="Arial Narrow" w:hAnsi="Arial Narrow"/>
          <w:b/>
          <w:sz w:val="24"/>
        </w:rPr>
        <w:t xml:space="preserve"> http://users.iol.it/cplegnano.figc    -    E-mail: cplegnano.figc@iol.it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bidi w:val="0"/>
        <w:jc w:val="center"/>
        <w:rPr/>
      </w:pPr>
      <w:r>
        <w:rPr>
          <w:rFonts w:ascii="Arial Narrow" w:hAnsi="Arial Narrow"/>
          <w:sz w:val="24"/>
        </w:rPr>
        <w:t>Gli Uffici del Comitato sono a disposizione delle Società al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bidi w:val="0"/>
        <w:jc w:val="center"/>
        <w:rPr/>
      </w:pPr>
      <w:r>
        <w:rPr>
          <w:rFonts w:ascii="Arial Narrow" w:hAnsi="Arial Narrow"/>
          <w:b/>
          <w:sz w:val="26"/>
        </w:rPr>
        <w:t>LUNEDI (h. 16/19) MARTEDI (h. 20,45/22,45) GIOVEDI (h. 16/18-20,45/22,45)    VENERDI (h. 20,45/22,45</w:t>
      </w:r>
      <w:r>
        <w:rPr>
          <w:rFonts w:ascii="Arial" w:hAnsi="Arial"/>
          <w:b/>
        </w:rPr>
        <w:t>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4 - COMUNICAZIONI DEL C.R.L.    S.G.S.</w:t>
      </w:r>
    </w:p>
    <w:p>
      <w:pPr>
        <w:pStyle w:val="Normal"/>
        <w:widowControl w:val="false"/>
        <w:bidi w:val="0"/>
        <w:jc w:val="both"/>
        <w:rPr>
          <w:rFonts w:ascii="Arial" w:hAnsi="Arial"/>
          <w:i/>
          <w:i/>
          <w:sz w:val="16"/>
          <w:u w:val="single"/>
        </w:rPr>
      </w:pPr>
      <w:r>
        <w:rPr>
          <w:rFonts w:ascii="Arial" w:hAnsi="Arial"/>
          <w:i/>
          <w:sz w:val="16"/>
          <w:u w:val="single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4.1 SCUOLE DI CALCIO - Comitato regionale Lombardia - Stagione Sportiva 1999 - 2000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In seguito ad una verifica delle domande di riconferma e nuove aperture delle Scuole di Calci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il responsabile Tecnico Regionale Prof. Pietro Ornigotti ed il Presidente del C.R.L. - S.G.S. visto i giudizi espressi dai singoli delegati Provinciali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hanno decis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l'ammission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elle sottoelecate società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cuole Calcio C.R.L.</w:t>
        <w:tab/>
        <w:t>in attività</w:t>
        <w:tab/>
        <w:t>in attività confermate</w:t>
        <w:tab/>
        <w:t>nuova apertura</w:t>
        <w:tab/>
        <w:t>nega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COMITATO</w:t>
        <w:tab/>
        <w:tab/>
        <w:tab/>
        <w:t>98/99</w:t>
        <w:tab/>
        <w:tab/>
        <w:t>99/2000</w:t>
        <w:tab/>
        <w:t>99/2000</w:t>
        <w:tab/>
        <w:t>99/2000</w:t>
        <w:tab/>
        <w:tab/>
        <w:t>99/2000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Bergamo</w:t>
      </w:r>
      <w:r>
        <w:rPr>
          <w:rFonts w:ascii="Arial" w:hAnsi="Arial"/>
          <w:b/>
          <w:sz w:val="24"/>
        </w:rPr>
        <w:tab/>
        <w:tab/>
        <w:tab/>
      </w:r>
      <w:r>
        <w:rPr>
          <w:rFonts w:ascii="Arial" w:hAnsi="Arial"/>
          <w:sz w:val="24"/>
        </w:rPr>
        <w:t>12</w:t>
        <w:tab/>
        <w:tab/>
        <w:t>17</w:t>
        <w:tab/>
        <w:tab/>
        <w:t xml:space="preserve"> 9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ab/>
        <w:t xml:space="preserve"> 8</w:t>
      </w:r>
      <w:r>
        <w:rPr>
          <w:rFonts w:ascii="Arial" w:hAnsi="Arial"/>
          <w:b/>
          <w:sz w:val="24"/>
        </w:rPr>
        <w:tab/>
        <w:tab/>
        <w:tab/>
        <w:t xml:space="preserve"> </w:t>
      </w:r>
      <w:r>
        <w:rPr>
          <w:rFonts w:ascii="Arial" w:hAnsi="Arial"/>
          <w:sz w:val="24"/>
        </w:rPr>
        <w:t>2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Brescia</w:t>
      </w:r>
      <w:r>
        <w:rPr>
          <w:rFonts w:ascii="Arial" w:hAnsi="Arial"/>
          <w:b/>
          <w:sz w:val="24"/>
        </w:rPr>
        <w:tab/>
        <w:tab/>
        <w:tab/>
      </w:r>
      <w:r>
        <w:rPr>
          <w:rFonts w:ascii="Arial" w:hAnsi="Arial"/>
          <w:sz w:val="24"/>
        </w:rPr>
        <w:t>32</w:t>
        <w:tab/>
        <w:tab/>
        <w:t>30</w:t>
        <w:tab/>
        <w:tab/>
        <w:t>21</w:t>
        <w:tab/>
        <w:tab/>
        <w:t xml:space="preserve"> 9</w:t>
        <w:tab/>
        <w:tab/>
        <w:tab/>
        <w:t>1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Como</w:t>
        <w:tab/>
        <w:tab/>
        <w:tab/>
        <w:tab/>
        <w:t>26</w:t>
        <w:tab/>
        <w:tab/>
        <w:t>28</w:t>
        <w:tab/>
        <w:tab/>
        <w:t>24</w:t>
        <w:tab/>
        <w:tab/>
        <w:t xml:space="preserve"> 4</w:t>
        <w:tab/>
        <w:tab/>
        <w:tab/>
        <w:t xml:space="preserve"> 1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Cremona</w:t>
        <w:tab/>
        <w:tab/>
        <w:tab/>
        <w:t>24</w:t>
        <w:tab/>
        <w:tab/>
        <w:t>23</w:t>
        <w:tab/>
        <w:tab/>
        <w:t>22</w:t>
        <w:tab/>
        <w:tab/>
        <w:t xml:space="preserve"> 1</w:t>
        <w:tab/>
        <w:tab/>
        <w:tab/>
        <w:t xml:space="preserve"> 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Lecco</w:t>
        <w:tab/>
        <w:tab/>
        <w:tab/>
        <w:tab/>
        <w:t>12</w:t>
        <w:tab/>
        <w:tab/>
        <w:t>12</w:t>
        <w:tab/>
        <w:tab/>
        <w:t>11</w:t>
        <w:tab/>
        <w:tab/>
        <w:t xml:space="preserve"> 1</w:t>
        <w:tab/>
        <w:tab/>
        <w:tab/>
        <w:t xml:space="preserve"> 2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Lodi^^^^^^^</w:t>
        <w:tab/>
        <w:tab/>
        <w:tab/>
        <w:t>    7</w:t>
        <w:tab/>
        <w:tab/>
        <w:t>12</w:t>
        <w:tab/>
        <w:tab/>
        <w:t>    7</w:t>
        <w:tab/>
        <w:tab/>
        <w:t xml:space="preserve"> 5</w:t>
        <w:tab/>
        <w:tab/>
        <w:tab/>
        <w:t xml:space="preserve"> 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Milano^^^^^^</w:t>
        <w:tab/>
        <w:tab/>
        <w:t>                  124</w:t>
        <w:tab/>
        <w:t>                100</w:t>
        <w:tab/>
        <w:tab/>
        <w:t>95</w:t>
        <w:tab/>
        <w:tab/>
        <w:t xml:space="preserve"> 5</w:t>
        <w:tab/>
        <w:tab/>
        <w:tab/>
        <w:t>12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Mantova</w:t>
        <w:tab/>
        <w:tab/>
        <w:tab/>
        <w:t>21</w:t>
        <w:tab/>
        <w:tab/>
        <w:t>19</w:t>
        <w:tab/>
        <w:tab/>
        <w:t>19</w:t>
        <w:tab/>
        <w:tab/>
        <w:t xml:space="preserve"> 0</w:t>
        <w:tab/>
        <w:tab/>
        <w:tab/>
        <w:t xml:space="preserve"> 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Pavia</w:t>
        <w:tab/>
        <w:tab/>
        <w:tab/>
        <w:tab/>
        <w:t>19</w:t>
        <w:tab/>
        <w:tab/>
        <w:t>22</w:t>
        <w:tab/>
        <w:tab/>
        <w:t>19</w:t>
        <w:tab/>
        <w:tab/>
        <w:t xml:space="preserve"> 3</w:t>
        <w:tab/>
        <w:tab/>
        <w:tab/>
        <w:t xml:space="preserve"> 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Sondrio</w:t>
        <w:tab/>
        <w:tab/>
        <w:tab/>
        <w:t>10</w:t>
        <w:tab/>
        <w:tab/>
        <w:t>12</w:t>
        <w:tab/>
        <w:tab/>
        <w:t>12</w:t>
        <w:tab/>
        <w:tab/>
        <w:t xml:space="preserve"> 0</w:t>
        <w:tab/>
        <w:tab/>
        <w:tab/>
        <w:t xml:space="preserve"> 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Varese</w:t>
        <w:tab/>
        <w:tab/>
        <w:tab/>
        <w:t>36</w:t>
        <w:tab/>
        <w:tab/>
        <w:t>30</w:t>
        <w:tab/>
        <w:tab/>
        <w:t>25</w:t>
        <w:tab/>
        <w:tab/>
        <w:t xml:space="preserve"> 5</w:t>
        <w:tab/>
        <w:tab/>
        <w:tab/>
        <w:t xml:space="preserve"> 1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Legnano</w:t>
      </w:r>
      <w:r>
        <w:rPr>
          <w:rFonts w:ascii="Arial" w:hAnsi="Arial"/>
          <w:sz w:val="24"/>
          <w:u w:val="single"/>
        </w:rPr>
        <w:tab/>
        <w:tab/>
        <w:tab/>
      </w:r>
      <w:r>
        <w:rPr>
          <w:rFonts w:ascii="Arial" w:hAnsi="Arial"/>
          <w:b/>
          <w:sz w:val="24"/>
          <w:u w:val="single"/>
        </w:rPr>
        <w:t>xx</w:t>
        <w:tab/>
        <w:tab/>
        <w:t>27</w:t>
        <w:tab/>
        <w:tab/>
        <w:t>22</w:t>
        <w:tab/>
        <w:tab/>
        <w:t xml:space="preserve"> 5</w:t>
        <w:tab/>
        <w:tab/>
        <w:tab/>
        <w:t xml:space="preserve"> 2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Monza</w:t>
        <w:tab/>
        <w:tab/>
        <w:tab/>
        <w:t>30</w:t>
        <w:tab/>
        <w:tab/>
        <w:t>33</w:t>
        <w:tab/>
        <w:tab/>
        <w:t>28</w:t>
        <w:tab/>
        <w:tab/>
        <w:t xml:space="preserve"> 5</w:t>
        <w:tab/>
        <w:tab/>
        <w:tab/>
        <w:t xml:space="preserve"> 1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Totale</w:t>
        <w:tab/>
        <w:tab/>
        <w:tab/>
        <w:t>353</w:t>
        <w:tab/>
        <w:tab/>
        <w:t>365</w:t>
        <w:tab/>
        <w:tab/>
        <w:t>314</w:t>
        <w:tab/>
        <w:tab/>
        <w:t>51</w:t>
        <w:tab/>
        <w:tab/>
        <w:tab/>
        <w:t>31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Legenda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^^^^^^ compresa una unione di due Società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xx nuova attività con Società in parte di Milano e di Vares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N.A Società di nuova apertura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... omissis ..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Comitato di Legnano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US ARDOR</w:t>
        <w:tab/>
        <w:tab/>
        <w:tab/>
        <w:t>1</w:t>
        <w:tab/>
        <w:t>US CASTELLANZESE</w:t>
        <w:tab/>
        <w:t>10</w:t>
        <w:tab/>
        <w:t>US POGLIANESE</w:t>
        <w:tab/>
        <w:tab/>
        <w:t>19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CCS ARESE</w:t>
        <w:tab/>
        <w:tab/>
        <w:tab/>
        <w:t>2</w:t>
        <w:tab/>
        <w:t>US INVERUNO</w:t>
        <w:tab/>
        <w:tab/>
        <w:t>11</w:t>
        <w:tab/>
        <w:t>CS PREALPI</w:t>
        <w:tab/>
        <w:tab/>
        <w:tab/>
        <w:t>2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US ARLUNESE</w:t>
        <w:tab/>
        <w:tab/>
        <w:t>3</w:t>
        <w:tab/>
        <w:t>US LONATESE</w:t>
        <w:tab/>
        <w:tab/>
        <w:t>12</w:t>
        <w:tab/>
        <w:t>AS REAL CESATE</w:t>
        <w:tab/>
        <w:tab/>
        <w:t>21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POL BARBAIANA</w:t>
        <w:tab/>
        <w:tab/>
        <w:t>4</w:t>
        <w:tab/>
        <w:t>SS MARTIRI</w:t>
        <w:tab/>
        <w:tab/>
        <w:t>N.A</w:t>
        <w:tab/>
        <w:t>13</w:t>
        <w:tab/>
        <w:t>AC RESCALDA</w:t>
        <w:tab/>
        <w:tab/>
        <w:t xml:space="preserve">22        POL BIENATE </w:t>
        <w:tab/>
        <w:tab/>
        <w:t>5</w:t>
        <w:tab/>
        <w:t>CS MATTEOTTI</w:t>
        <w:tab/>
        <w:t>N.A</w:t>
        <w:tab/>
        <w:t>14</w:t>
        <w:tab/>
        <w:t>FC RHODENSE</w:t>
        <w:tab/>
        <w:tab/>
        <w:t>23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US BUSTESE</w:t>
        <w:tab/>
        <w:t>N.A</w:t>
        <w:tab/>
        <w:t>6</w:t>
        <w:tab/>
        <w:t>AC MAZZO 80</w:t>
        <w:tab/>
        <w:tab/>
        <w:t>15</w:t>
        <w:tab/>
        <w:t>GS RONCALLI</w:t>
        <w:tab/>
        <w:tab/>
        <w:t>24        OSL CANEGRATE</w:t>
        <w:tab/>
        <w:tab/>
        <w:t>7</w:t>
        <w:tab/>
        <w:t>US NERVIANESE</w:t>
        <w:tab/>
        <w:tab/>
        <w:t>16</w:t>
        <w:tab/>
        <w:t>US C.S.GIORGIO</w:t>
        <w:tab/>
        <w:t>N.A</w:t>
        <w:tab/>
        <w:t>25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US CARONNESE</w:t>
        <w:tab/>
        <w:t>N.A</w:t>
        <w:tab/>
        <w:t>8</w:t>
        <w:tab/>
        <w:t>GGS OR.S.MARIA R.</w:t>
        <w:tab/>
        <w:t>17</w:t>
        <w:tab/>
        <w:t>GS SOCCER BOYS</w:t>
        <w:tab/>
        <w:t>26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GS CASTANESE</w:t>
        <w:tab/>
        <w:tab/>
        <w:t>9</w:t>
        <w:tab/>
        <w:t>AC PARABIAGO</w:t>
        <w:tab/>
        <w:tab/>
        <w:t>18</w:t>
        <w:tab/>
        <w:t>US TURBIGHESE</w:t>
        <w:tab/>
        <w:tab/>
        <w:t>27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12"/>
        </w:rPr>
        <w:tab/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4.2 DECISIONI DEL GIUDICE SPORTIVO DI ll° GRADO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Il Giudice Sportivo CORTI Avv. Maurizio assistito dai Sostituti Giudici CORRADO Simone, SCAGLIA Avv. Giona e dal Rappresentante dell'A.I.A. Sig. COLOMBO Renzo, nella riunione del 24/01/2000 ha deliberato i seguenti provvedimenti: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4"/>
        </w:rPr>
        <w:t>RECLAMO della Società NUOVA GARBAGNATE CALCI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AVVERSO: </w:t>
      </w:r>
      <w:r>
        <w:rPr>
          <w:rFonts w:ascii="Arial" w:hAnsi="Arial"/>
          <w:b/>
          <w:sz w:val="24"/>
        </w:rPr>
        <w:t>posizione irregolare giocatore FERRAZZI    Giorgio (C.S. Prealpi) in relazione alla gara ufficiale del Campionato Categ. Allievi Provinciali - 19/12/99 Nuova Garbagnate Calcio / S.C. Prealpi 0-4    Comitato di Legnano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- Letto ed esaminato il suindicato reclamo</w:t>
      </w:r>
      <w:r>
        <w:rPr>
          <w:rFonts w:ascii="Arial" w:hAnsi="Arial"/>
          <w:b/>
          <w:sz w:val="24"/>
        </w:rPr>
        <w:t>;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- </w:t>
      </w:r>
      <w:r>
        <w:rPr>
          <w:rFonts w:ascii="Arial" w:hAnsi="Arial"/>
          <w:sz w:val="24"/>
        </w:rPr>
        <w:t>letti ed esaminati gli atti ufficiali;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  <w:t xml:space="preserve">- </w:t>
      </w:r>
      <w:r>
        <w:rPr>
          <w:rFonts w:ascii="Arial" w:hAnsi="Arial"/>
          <w:sz w:val="24"/>
        </w:rPr>
        <w:t>esperito ogni accertamento del caso;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Il reclamo è fondato e merita l'accoglimento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Il giocatore aveva maturato una giornata di squalifica per raggiunte quattro ammonizioni, da scontarsi nella squadra della categoria Giovanissimi; tuttavia in base al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isposto dell'art.36 p.1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el Codice Giustizia Sportiva, il calciatore colpito da squalifica non può partecipare, in altra squadra della stessa Società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gare ufficiali nel giorno in cui deve scontare la squalifica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Poichè nella stessa giornata del    19/12/99 la squadra della categoria Giovanissimi (ove il Ferrazzi doveva scontare la squalifica) ha disputato una gara ufficiale, il suddetto non prendeva parte, nella medesima giornata, alla gara in oggetto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Per tali motivi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4"/>
        </w:rPr>
        <w:t>SI DELIBERA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) di accogliere il reclamo e di comminare alla Soc. C.S. PREALPI la punizione sportiva </w:t>
        <w:tab/>
        <w:tab/>
        <w:t>della gara in oggetto con il risultato di 0-2;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>b) di comminare alla Soc. C.S.Prealpi l'ammenda di £ 50.000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>c) di non addebitare la tassa reclamo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5 - COMUNICAZIONI DEL COMITATO DI LEGNANO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5.1 MODIFICA AL PROGRAMMA GARE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3^ CATEGORIA - Gir. 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ATLETICO B/M - US VENTUNO, in programma domenica 05/03 p.v., su richiesta moti-vata di entrambe le società, viene anticipata a SABATO 04/03 p.v. con inizio alle ore 20,30, stes-so campo di giuoco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GIOVANISIMI - Gir. F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CCS ARESE CALCIO - GS RONCALLI, in programma il 19/02 p.v., a causa della programmazione a cura del CRL/SGS di una manifestazione dimostrativa per le Scuole Calcio, viene posticipata, per disposizione di questo Comitato, a DOMENICA 20/02 p.v.    con inizio alle ore 09,30 sullo stesso campo di giuoco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5.2 RAPPRESENTATIVA UNDER 21 - TORNEO DELLE PROVINCE 1999/2000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 xml:space="preserve">Si comunica che l'Ufficio Rappresentative del Comitato di Legnano - in preparazione ai prossimi impegni agonistici - ha disposto </w:t>
      </w:r>
      <w:r>
        <w:rPr>
          <w:rFonts w:ascii="Arial" w:hAnsi="Arial"/>
          <w:b/>
          <w:sz w:val="24"/>
        </w:rPr>
        <w:t>la convocazione dei sottonotati giuocatori</w:t>
      </w:r>
      <w:r>
        <w:rPr>
          <w:rFonts w:ascii="Arial" w:hAnsi="Arial"/>
          <w:sz w:val="24"/>
        </w:rPr>
        <w:t xml:space="preserve"> per una seduta di allenamento: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i/>
          <w:i/>
          <w:sz w:val="24"/>
          <w:u w:val="single"/>
        </w:rPr>
      </w:pPr>
      <w:r>
        <w:rPr>
          <w:rFonts w:ascii="Arial" w:hAnsi="Arial"/>
          <w:i/>
          <w:sz w:val="24"/>
          <w:u w:val="single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i/>
          <w:i/>
          <w:sz w:val="24"/>
          <w:u w:val="single"/>
        </w:rPr>
      </w:pPr>
      <w:r>
        <w:rPr>
          <w:rFonts w:ascii="Arial" w:hAnsi="Arial"/>
          <w:i/>
          <w:sz w:val="24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i/>
          <w:sz w:val="24"/>
          <w:u w:val="single"/>
        </w:rPr>
        <w:t>SOCIETA''</w:t>
      </w:r>
      <w:r>
        <w:rPr>
          <w:rFonts w:ascii="Arial" w:hAnsi="Arial"/>
          <w:i/>
          <w:sz w:val="24"/>
        </w:rPr>
        <w:tab/>
        <w:tab/>
        <w:tab/>
        <w:tab/>
      </w:r>
      <w:r>
        <w:rPr>
          <w:rFonts w:ascii="Arial" w:hAnsi="Arial"/>
          <w:i/>
          <w:sz w:val="24"/>
          <w:u w:val="single"/>
        </w:rPr>
        <w:t>NOMINATIVO GIOCATORI CONVOCATI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Pol.</w:t>
        <w:tab/>
        <w:t>AIROLDI</w:t>
      </w:r>
      <w:r>
        <w:rPr>
          <w:rFonts w:ascii="Arial" w:hAnsi="Arial"/>
          <w:sz w:val="24"/>
        </w:rPr>
        <w:tab/>
        <w:tab/>
        <w:tab/>
        <w:t>TAJE'    Lorenz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 xml:space="preserve">S.C. </w:t>
        <w:tab/>
        <w:t>ANTONIANA</w:t>
      </w:r>
      <w:r>
        <w:rPr>
          <w:rFonts w:ascii="Arial" w:hAnsi="Arial"/>
          <w:sz w:val="24"/>
        </w:rPr>
        <w:tab/>
        <w:tab/>
        <w:tab/>
        <w:t>LINI Attili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 xml:space="preserve">G.S. </w:t>
        <w:tab/>
        <w:t>ARCONATESE</w:t>
      </w:r>
      <w:r>
        <w:rPr>
          <w:rFonts w:ascii="Arial" w:hAnsi="Arial"/>
          <w:sz w:val="24"/>
        </w:rPr>
        <w:tab/>
        <w:tab/>
        <w:t>ABATE Simon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 xml:space="preserve">U.S. </w:t>
        <w:tab/>
        <w:t>AURORA CANTALUPO</w:t>
      </w:r>
      <w:r>
        <w:rPr>
          <w:rFonts w:ascii="Arial" w:hAnsi="Arial"/>
          <w:sz w:val="24"/>
        </w:rPr>
        <w:tab/>
        <w:t>GEMELLARO Mirk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U.S.</w:t>
        <w:tab/>
        <w:t>CASTELLANZESE</w:t>
      </w:r>
      <w:r>
        <w:rPr>
          <w:rFonts w:ascii="Arial" w:hAnsi="Arial"/>
          <w:sz w:val="24"/>
        </w:rPr>
        <w:tab/>
        <w:tab/>
        <w:t xml:space="preserve">SALMOIRAGHI Paolo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A.C.</w:t>
        <w:tab/>
        <w:t>FOLGORE LEGNANO</w:t>
        <w:tab/>
      </w:r>
      <w:r>
        <w:rPr>
          <w:rFonts w:ascii="Arial" w:hAnsi="Arial"/>
          <w:sz w:val="24"/>
        </w:rPr>
        <w:t>SINISCALCHI    Matte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A.C.</w:t>
        <w:tab/>
        <w:t>GORLA MINORE</w:t>
        <w:tab/>
        <w:tab/>
      </w:r>
      <w:r>
        <w:rPr>
          <w:rFonts w:ascii="Arial" w:hAnsi="Arial"/>
          <w:sz w:val="24"/>
        </w:rPr>
        <w:t>FORLANI Claudio - PAGLIONI Robert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A.C.</w:t>
        <w:tab/>
        <w:t>ROBUR</w:t>
      </w:r>
      <w:r>
        <w:rPr>
          <w:rFonts w:ascii="Arial" w:hAnsi="Arial"/>
          <w:sz w:val="24"/>
        </w:rPr>
        <w:t xml:space="preserve"> (Legnano)</w:t>
        <w:tab/>
        <w:tab/>
        <w:t>PROCOPIO Alessandr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G.S.</w:t>
        <w:tab/>
        <w:t>SAN LORENZO</w:t>
        <w:tab/>
        <w:tab/>
      </w:r>
      <w:r>
        <w:rPr>
          <w:rFonts w:ascii="Arial" w:hAnsi="Arial"/>
          <w:sz w:val="24"/>
        </w:rPr>
        <w:t>GORLA Roberto - MARIANO Antonio - RAVIZZA Gabriel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G.S.</w:t>
        <w:tab/>
        <w:t>S.ILARIO MILANESE</w:t>
      </w:r>
      <w:r>
        <w:rPr>
          <w:rFonts w:ascii="Arial" w:hAnsi="Arial"/>
          <w:sz w:val="24"/>
        </w:rPr>
        <w:tab/>
        <w:t>AIROLDI Lorenzo    -    LUPORI Marc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U.S.</w:t>
        <w:tab/>
        <w:t>SANTO STEFANO T.</w:t>
        <w:tab/>
      </w:r>
      <w:r>
        <w:rPr>
          <w:rFonts w:ascii="Arial" w:hAnsi="Arial"/>
          <w:sz w:val="24"/>
        </w:rPr>
        <w:t>CLEMENTI Mari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G.S.</w:t>
        <w:tab/>
        <w:t>SOCCER BOYS</w:t>
        <w:tab/>
        <w:tab/>
      </w:r>
      <w:r>
        <w:rPr>
          <w:rFonts w:ascii="Arial" w:hAnsi="Arial"/>
          <w:sz w:val="24"/>
        </w:rPr>
        <w:t>BONIARDI Cristian    -    FOIENI Fabi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G.S.</w:t>
        <w:tab/>
        <w:t>SPERANZA PRIMULE</w:t>
        <w:tab/>
      </w:r>
      <w:r>
        <w:rPr>
          <w:rFonts w:ascii="Arial" w:hAnsi="Arial"/>
          <w:sz w:val="24"/>
        </w:rPr>
        <w:t>CARRA' Robert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POL.</w:t>
        <w:tab/>
        <w:t xml:space="preserve">VICTOR </w:t>
      </w:r>
      <w:r>
        <w:rPr>
          <w:rFonts w:ascii="Arial" w:hAnsi="Arial"/>
          <w:sz w:val="24"/>
        </w:rPr>
        <w:t>(Rho)</w:t>
        <w:tab/>
        <w:tab/>
        <w:t>FERRARIO Fabio    -    PESSINA Andrea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i/>
          <w:sz w:val="24"/>
        </w:rPr>
        <w:t>La convocazione è fissata alle</w:t>
      </w:r>
      <w:r>
        <w:rPr>
          <w:rFonts w:ascii="Arial" w:hAnsi="Arial"/>
          <w:b/>
          <w:i/>
          <w:sz w:val="24"/>
        </w:rPr>
        <w:t xml:space="preserve"> ore 19,00</w:t>
      </w:r>
      <w:r>
        <w:rPr>
          <w:rFonts w:ascii="Arial" w:hAnsi="Arial"/>
          <w:i/>
          <w:sz w:val="24"/>
        </w:rPr>
        <w:t xml:space="preserve"> di </w:t>
      </w:r>
      <w:r>
        <w:rPr>
          <w:rFonts w:ascii="Arial" w:hAnsi="Arial"/>
          <w:b/>
          <w:i/>
          <w:sz w:val="24"/>
        </w:rPr>
        <w:t>giovedi 03/02/2000</w:t>
      </w:r>
      <w:r>
        <w:rPr>
          <w:rFonts w:ascii="Arial" w:hAnsi="Arial"/>
          <w:i/>
          <w:sz w:val="24"/>
        </w:rPr>
        <w:t xml:space="preserve"> presso il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i/>
          <w:sz w:val="24"/>
        </w:rPr>
        <w:t xml:space="preserve">Campo Sportivo </w:t>
      </w:r>
      <w:r>
        <w:rPr>
          <w:rFonts w:ascii="Arial" w:hAnsi="Arial"/>
          <w:b/>
          <w:i/>
          <w:sz w:val="24"/>
        </w:rPr>
        <w:t xml:space="preserve">Comunale </w:t>
      </w:r>
      <w:r>
        <w:rPr>
          <w:rFonts w:ascii="Arial" w:hAnsi="Arial"/>
          <w:i/>
          <w:sz w:val="24"/>
        </w:rPr>
        <w:t>sito in</w:t>
      </w:r>
      <w:r>
        <w:rPr>
          <w:rFonts w:ascii="Arial" w:hAnsi="Arial"/>
          <w:b/>
          <w:i/>
          <w:sz w:val="24"/>
        </w:rPr>
        <w:t xml:space="preserve"> Castellanza</w:t>
      </w:r>
      <w:r>
        <w:rPr>
          <w:rFonts w:ascii="Arial" w:hAnsi="Arial"/>
          <w:i/>
          <w:sz w:val="24"/>
        </w:rPr>
        <w:t xml:space="preserve"> - Via Diaz (angolo Via Cadorna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 xml:space="preserve">I Giuocatori convocati - muniti degli indumenti di giuoco - dovranno presentarsi al Responsabile delle Rappresentative Signor </w:t>
      </w:r>
      <w:r>
        <w:rPr>
          <w:rFonts w:ascii="Arial" w:hAnsi="Arial"/>
          <w:i/>
          <w:sz w:val="24"/>
        </w:rPr>
        <w:t>Giancarlo BEDOTTI</w:t>
      </w:r>
      <w:r>
        <w:rPr>
          <w:rFonts w:ascii="Arial" w:hAnsi="Arial"/>
          <w:sz w:val="24"/>
        </w:rPr>
        <w:t>, per essere messi a disposizione del Responsabile Tecnico della Categoria Signor</w:t>
      </w:r>
      <w:r>
        <w:rPr>
          <w:rFonts w:ascii="Arial" w:hAnsi="Arial"/>
          <w:i/>
          <w:sz w:val="24"/>
        </w:rPr>
        <w:t xml:space="preserve"> Paolo VEGEZZI</w:t>
      </w:r>
      <w:r>
        <w:rPr>
          <w:rFonts w:ascii="Arial" w:hAnsi="Arial"/>
          <w:sz w:val="24"/>
        </w:rPr>
        <w:t>, con la seguente documentazione :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Wingdings" w:hAnsi="Wingdings"/>
          <w:sz w:val="24"/>
        </w:rPr>
        <w:t></w:t>
      </w:r>
      <w:r>
        <w:rPr>
          <w:rFonts w:ascii="Arial" w:hAnsi="Arial"/>
          <w:sz w:val="24"/>
        </w:rPr>
        <w:t>    Documento di identità personale in corso di validità;</w:t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Wingdings" w:hAnsi="Wingdings"/>
          <w:sz w:val="24"/>
        </w:rPr>
        <w:t></w:t>
      </w:r>
      <w:r>
        <w:rPr>
          <w:rFonts w:ascii="Arial" w:hAnsi="Arial"/>
          <w:sz w:val="24"/>
        </w:rPr>
        <w:t xml:space="preserve">    Tabulato comprovante il tesseramento per la Società;  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Wingdings" w:hAnsi="Wingdings"/>
          <w:sz w:val="24"/>
        </w:rPr>
        <w:t></w:t>
      </w:r>
      <w:r>
        <w:rPr>
          <w:rFonts w:ascii="Arial" w:hAnsi="Arial"/>
          <w:sz w:val="24"/>
        </w:rPr>
        <w:t>    Certificato di Idoneità alla pratica sportiva agonistica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Si ricorda che il mancato rispetto della convocazione, senza validi e giustificati motivi, determina la possibilità di deferimento agli Organi Disciplinari, nel rispetto dell'Art.76 delle N.O.I.F., sia delle Società che dei Giuocatori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8"/>
        </w:rPr>
        <w:tab/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 xml:space="preserve">Si invitano le Società interessate, </w:t>
      </w:r>
      <w:r>
        <w:rPr>
          <w:rFonts w:ascii="Arial" w:hAnsi="Arial"/>
          <w:b/>
          <w:sz w:val="24"/>
        </w:rPr>
        <w:t>entro Lunedi 31/01 p.v. , a: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ab/>
        <w:t xml:space="preserve">- comunicare ai propri giuocatori la presente convocazione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- confermare - al 0331/546533 - </w:t>
      </w:r>
      <w:r>
        <w:rPr>
          <w:rFonts w:ascii="Arial" w:hAnsi="Arial"/>
          <w:sz w:val="24"/>
        </w:rPr>
        <w:t xml:space="preserve">la partecipazione o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 xml:space="preserve">- </w:t>
      </w:r>
      <w:r>
        <w:rPr>
          <w:rFonts w:ascii="Arial" w:hAnsi="Arial"/>
          <w:sz w:val="24"/>
        </w:rPr>
        <w:t xml:space="preserve">segnalare eventuali assenze per infortunio o impedimento 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6 - CAMPIONATI DI L.N.D. - RISULTATI DELLE GARE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CAMPIONATO DI SECONDA CATEGORIA</w:t>
      </w:r>
    </w:p>
    <w:p>
      <w:pPr>
        <w:pStyle w:val="Normal"/>
        <w:widowControl w:val="false"/>
        <w:bidi w:val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25pt;height:122.25pt;mso-wrap-distance-right:0pt" filled="f" o:ole="">
            <v:imagedata r:id="rId5" o:title=""/>
          </v:shape>
          <o:OLEObject Type="Embed" ProgID="MSWorks.Sheet.4" ShapeID="ole_rId4" DrawAspect="Content" ObjectID="_1443820166" r:id="rId4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RISULTATI DELLE GARE ARRETRATE</w: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pt;height:43.5pt;mso-wrap-distance-right:0pt" filled="f" o:ole="">
            <v:imagedata r:id="rId7" o:title=""/>
          </v:shape>
          <o:OLEObject Type="Embed" ProgID="MSWorks.Sheet.4" ShapeID="ole_rId6" DrawAspect="Content" ObjectID="_800385143" r:id="rId6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RISULTATO DI GARA ANTICIPATA DI SGS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pt;height:43.5pt;mso-wrap-distance-right:0pt" filled="f" o:ole="">
            <v:imagedata r:id="rId9" o:title=""/>
          </v:shape>
          <o:OLEObject Type="Embed" ProgID="MSWorks.Sheet.4" ShapeID="ole_rId8" DrawAspect="Content" ObjectID="_213594264" r:id="rId8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8 - GIUSTIZIA SPORTIVA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Il SOSTITUTO GIUDICE SPORTIVO del Comitato Locale di Legnano, PISONI dott. Raffaele assistito    dal Rappresentante AIA, Signor BOSSI Massimo, nelle riunioni del 01/02/2000 e del 02/02/2000, ha deliberato i seguenti provvedimenti disciplinari: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8"/>
        </w:rPr>
        <w:t>LEGA NAZIONALE DILETTANTI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</w:rPr>
        <w:t>CAMPIONATO DI SECONDA CATEGORIA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</w:rPr>
        <w:t xml:space="preserve">Gare del 30/01/2000 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calciator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u w:val="single"/>
        </w:rPr>
        <w:t>Espulsi dal campo: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3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PRIMI Massimo</w:t>
        <w:tab/>
        <w:t>Robur</w:t>
        <w:tab/>
        <w:tab/>
        <w:tab/>
        <w:t>Espulso per frase gravemente offensiva all’Arbitr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MURARI Alberto</w:t>
        <w:tab/>
        <w:t>Serenissima</w:t>
        <w:tab/>
        <w:tab/>
        <w:t xml:space="preserve">(Di cui una per recidività in ammonizioni) 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2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CONSOLARO Marco</w:t>
        <w:tab/>
        <w:t>Borsanese</w:t>
        <w:tab/>
        <w:tab/>
        <w:t>PEZZOLI Marco</w:t>
        <w:tab/>
        <w:tab/>
        <w:t>Solbiates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TURCI Fabio</w:t>
        <w:tab/>
        <w:tab/>
        <w:tab/>
        <w:t>Solbiatese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gara effettiv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BUCCI Cataldo</w:t>
        <w:tab/>
        <w:tab/>
        <w:t>Soccer Boys</w:t>
        <w:tab/>
        <w:tab/>
        <w:t>LINI Attilio</w:t>
        <w:tab/>
        <w:tab/>
        <w:tab/>
        <w:t>Antonian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GARAVAGLIA Massimiliano Dairaghese (Gara del 23/01/2000)</w:t>
        <w:tab/>
        <w:tab/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12"/>
          <w:u w:val="single"/>
        </w:rPr>
      </w:pPr>
      <w:r>
        <w:rPr>
          <w:rFonts w:ascii="Arial" w:hAnsi="Arial"/>
          <w:b/>
          <w:i/>
          <w:sz w:val="1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u w:val="single"/>
        </w:rPr>
        <w:t>Non espulsi dal campo: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una gara effettiva per recidività in ammoni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Gara del 23/01/2000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GRISOLIA Andrea</w:t>
        <w:tab/>
        <w:tab/>
        <w:t>Dairaghese</w:t>
        <w:tab/>
        <w:tab/>
        <w:t>PIETROLATA Giuseppe</w:t>
        <w:tab/>
        <w:tab/>
        <w:t>Daiaghese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Gare del 30/01/2000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ASPESI Luca</w:t>
        <w:tab/>
        <w:tab/>
        <w:t>Gorla Minore</w:t>
        <w:tab/>
        <w:tab/>
        <w:t>MONOLO Alessandro</w:t>
        <w:tab/>
        <w:tab/>
        <w:t>Robur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ODI Carlo</w:t>
        <w:tab/>
        <w:tab/>
        <w:tab/>
        <w:t>Dairaghese</w:t>
        <w:tab/>
        <w:tab/>
        <w:t>SALMOIRAGHI Paolo</w:t>
        <w:tab/>
        <w:tab/>
        <w:t>Castellanzese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Monotype Sorts" w:hAnsi="Monotype Sorts"/>
        </w:rPr>
        <w:t></w:t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right"/>
        <w:rPr/>
      </w:pPr>
      <w:r>
        <w:rPr>
          <w:rFonts w:ascii="Arial" w:hAnsi="Arial"/>
          <w:sz w:val="24"/>
        </w:rPr>
        <w:t>IL SEGRETARIO                                                                                                                                  IL DELEGATO ALLA PRESIDENZA</w:t>
      </w:r>
    </w:p>
    <w:p>
      <w:pPr>
        <w:pStyle w:val="Normal"/>
        <w:widowControl w:val="false"/>
        <w:bidi w:val="0"/>
        <w:jc w:val="right"/>
        <w:rPr/>
      </w:pPr>
      <w:r>
        <w:rPr>
          <w:rFonts w:ascii="Arial Narrow" w:hAnsi="Arial Narrow"/>
          <w:sz w:val="32"/>
        </w:rPr>
        <w:t>Ezio Moroni</w:t>
        <w:tab/>
        <w:t xml:space="preserve">                      </w:t>
        <w:tab/>
        <w:tab/>
        <w:tab/>
        <w:tab/>
        <w:tab/>
        <w:tab/>
        <w:tab/>
        <w:tab/>
        <w:tab/>
        <w:t>Enrico Bianchi</w:t>
      </w:r>
      <w:r>
        <w:rPr>
          <w:rFonts w:ascii="Monotype Corsiva" w:hAnsi="Monotype Corsiva"/>
          <w:b/>
          <w:sz w:val="32"/>
        </w:rPr>
        <w:t xml:space="preserve">            </w:t>
        <w:tab/>
      </w:r>
      <w:r>
        <w:rPr>
          <w:rFonts w:ascii="Arial" w:hAnsi="Arial"/>
          <w:sz w:val="24"/>
        </w:rPr>
        <w:t xml:space="preserve"> Consigliere CR LOMBARDIA LND                </w:t>
      </w:r>
    </w:p>
    <w:p>
      <w:pPr>
        <w:pStyle w:val="Normal"/>
        <w:widowControl w:val="false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bidi w:val="0"/>
        <w:jc w:val="center"/>
        <w:rPr/>
      </w:pPr>
      <w:r>
        <w:rPr>
          <w:rFonts w:ascii="Arial" w:hAnsi="Arial"/>
          <w:b/>
          <w:sz w:val="22"/>
        </w:rPr>
        <w:t xml:space="preserve">PUBBLICATO ED AFFISSO ALL'ALBO DEL COMITATO LOCALE DI LEGNANO IL 03/02/2000 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680" w:right="851" w:gutter="0" w:header="737" w:top="1134" w:footer="685" w:bottom="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Monotype Sorts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88" w:leader="none"/>
        <w:tab w:val="right" w:pos="10376" w:leader="none"/>
      </w:tabs>
      <w:bidi w:val="0"/>
      <w:jc w:val="left"/>
      <w:rPr/>
    </w:pPr>
    <w:r>
      <w:rPr>
        <w:sz w:val="24"/>
      </w:rPr>
      <w:tab/>
    </w:r>
    <w:r>
      <w:rPr>
        <w:rFonts w:ascii="Arial" w:hAnsi="Arial"/>
        <w:sz w:val="16"/>
      </w:rPr>
      <w:t xml:space="preserve">CP LEGNANO - C.U. / 19 - Pag. </w:t>
    </w:r>
    <w:r>
      <w:rPr>
        <w:rFonts w:ascii="Arial" w:hAnsi="Arial"/>
        <w:sz w:val="16"/>
      </w:rPr>
      <w:fldChar w:fldCharType="begin"/>
    </w:r>
    <w:r>
      <w:rPr>
        <w:sz w:val="16"/>
        <w:rFonts w:ascii="Arial" w:hAnsi="Arial"/>
      </w:rPr>
      <w:instrText xml:space="preserve"> PAGE </w:instrText>
    </w:r>
    <w:r>
      <w:rPr>
        <w:sz w:val="16"/>
        <w:rFonts w:ascii="Arial" w:hAnsi="Arial"/>
      </w:rPr>
      <w:fldChar w:fldCharType="separate"/>
    </w:r>
    <w:r>
      <w:rPr>
        <w:sz w:val="16"/>
        <w:rFonts w:ascii="Arial" w:hAnsi="Arial"/>
      </w:rPr>
      <w:t>6</w:t>
    </w:r>
    <w:r>
      <w:rPr>
        <w:sz w:val="16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Wingdings" w:hAnsi="Wingdings"/>
        <w:sz w:val="24"/>
      </w:rPr>
    </w:pPr>
    <w:r>
      <w:rPr>
        <w:rFonts w:ascii="Wingdings" w:hAnsi="Wingdings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Arial Narrow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2</Words>
  <Characters>9680</Characters>
  <CharactersWithSpaces>788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1:35:00Z</dcterms:created>
  <dc:creator>Adriano Girotto</dc:creator>
  <dc:description/>
  <dc:language>en-US</dc:language>
  <cp:lastModifiedBy/>
  <dcterms:modified xsi:type="dcterms:W3CDTF">2000-02-04T01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o Girotto</vt:lpwstr>
  </property>
</Properties>
</file>