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83" w:leader="none"/>
        </w:tabs>
        <w:bidi w:val="0"/>
        <w:jc w:val="left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53050" cy="8667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5320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8.3pt;width:421.45pt;height:68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83" w:leader="none"/>
        </w:tabs>
        <w:bidi w:val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tabs>
          <w:tab w:val="clear" w:pos="720"/>
          <w:tab w:val="left" w:pos="578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8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83" w:leader="none"/>
        </w:tabs>
        <w:bidi w:val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8"/>
        </w:rPr>
        <w:tab/>
        <w:tab/>
        <w:t xml:space="preserve">COMUNICATO N° </w:t>
      </w:r>
      <w:r>
        <w:rPr>
          <w:rFonts w:ascii="Arial" w:hAnsi="Arial"/>
          <w:b/>
          <w:sz w:val="24"/>
        </w:rPr>
        <w:t xml:space="preserve">22      </w:t>
        <w:tab/>
        <w:t xml:space="preserve">                                            DEL    24/02/2000 - A.S. 1999/2000 </w:t>
      </w:r>
    </w:p>
    <w:p>
      <w:pPr>
        <w:pStyle w:val="Normal"/>
        <w:widowControl w:val="false"/>
        <w:bidi w:val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1- COMUNICAZIONI DELLA F.I.G.C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(Nessuna comunicazione)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2 - COMUNICAZIONI DELLA L.N.D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(Nessuna comunicazione)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3 - COMUNICAZIONI DEL C.R.L.    L.N.D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(Nessuna comunicazione)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4 - COMUNICAZIONI DEL C.R.L.    S.G.S.</w:t>
      </w:r>
    </w:p>
    <w:p>
      <w:pPr>
        <w:pStyle w:val="Normal"/>
        <w:widowControl w:val="false"/>
        <w:bidi w:val="0"/>
        <w:jc w:val="both"/>
        <w:rPr>
          <w:rFonts w:ascii="Arial" w:hAnsi="Arial"/>
          <w:i/>
          <w:i/>
          <w:sz w:val="16"/>
          <w:u w:val="single"/>
        </w:rPr>
      </w:pPr>
      <w:r>
        <w:rPr>
          <w:rFonts w:ascii="Arial" w:hAnsi="Arial"/>
          <w:i/>
          <w:sz w:val="16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(Nessuna comunicazione)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5 - COMUNICAZIONI DEL COMITATO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5.1 Modifica al programma gare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LLIEVI Gir.B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ARLUNESE - S.ILARIO    non disputata per impraticabilità del campo, verrà recuperata il giorno 01/03/2000 alle ore 19.30 campo comunale 1 V.Repubblica 1 Arlun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LLIEVI Gir.C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AIROLDI - NUOVA LEGNANO DUE verrà anticipata a sabato 04/03/2000 alle ore 16.00 stesso camp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GIOVANISSIMI Gir.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AMOR SPORTIVA - ANTONIANA verrà disputata il giorno 10/03/2000 ore 18.15 stesso camp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GIOVANISSIMI Gir.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C. PRO JUVENTUT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A causa di concomitanza con altre gare di campionato a partire dalla 5^ giornata di ritorno 04/03/2000 fino al termine del campionato le gare interne avranno inizio alle ore 16.30 anzichè alle ore 15.30 stesso campo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GIOVANISSIMI Gir.F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SOCCER BOYS - OR.S.LUIGI non disputata per impraticabilità del campo, verrà recuperata il giorno 07/03/2000 alle ore 16.00 stesso campo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bidi w:val="0"/>
        <w:jc w:val="center"/>
        <w:rPr/>
      </w:pPr>
      <w:r>
        <w:rPr>
          <w:rFonts w:ascii="Arial Narrow" w:hAnsi="Arial Narrow"/>
          <w:b/>
          <w:sz w:val="26"/>
        </w:rPr>
        <w:t>Tel.0331/546533 -    Fax.0331/594087</w:t>
      </w:r>
      <w:r>
        <w:rPr>
          <w:rFonts w:ascii="Arial Narrow" w:hAnsi="Arial Narrow"/>
          <w:sz w:val="24"/>
        </w:rPr>
        <w:t xml:space="preserve">      - </w:t>
      </w:r>
      <w:r>
        <w:rPr>
          <w:rFonts w:ascii="Arial Narrow" w:hAnsi="Arial Narrow"/>
          <w:b/>
          <w:sz w:val="24"/>
        </w:rPr>
        <w:t xml:space="preserve"> http://users.iol.it/cplegnano.figc    -    E-mail: cplegnano.figc@iol.it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bidi w:val="0"/>
        <w:jc w:val="center"/>
        <w:rPr/>
      </w:pPr>
      <w:r>
        <w:rPr>
          <w:rFonts w:ascii="Arial Narrow" w:hAnsi="Arial Narrow"/>
          <w:sz w:val="24"/>
        </w:rPr>
        <w:t>Gli Uffici del Comitato sono a disposizione delle Società al</w: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bidi w:val="0"/>
        <w:jc w:val="center"/>
        <w:rPr/>
      </w:pPr>
      <w:r>
        <w:rPr>
          <w:rFonts w:ascii="Arial Narrow" w:hAnsi="Arial Narrow"/>
          <w:b/>
          <w:sz w:val="26"/>
        </w:rPr>
        <w:t>LUNEDI (h. 16/19) MARTEDI (h. 20,45/22,45) GIOVEDI (h. 16/18-20,45/22,45)    VENERDI (h. 20,45/22,45</w:t>
      </w:r>
      <w:r>
        <w:rPr>
          <w:rFonts w:ascii="Arial" w:hAnsi="Arial"/>
          <w:b/>
        </w:rPr>
        <w:t>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ESORDIENTI Gir.C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ARCONATESE - VELA MESERO in programma il giorno 11/03/2000, alle ore 16.45 verrà anticipata per richiesta motivata il giorno 09/03/2000 alle ore 18.45 stesso campo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ESORDIENTI Gir.C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CALCIO VILLASTANZA - AC OSSONA in programma il giorno 11/03/2000 alle ore 16.45, verrà anticipata per richiesta motivata il giorno 10/03/2000 alle ore 18.00 stesso campo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ESORDIENTI Gir.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C.LEGNANO</w:t>
      </w:r>
      <w:r>
        <w:rPr>
          <w:rFonts w:ascii="Arial" w:hAnsi="Arial"/>
          <w:sz w:val="24"/>
        </w:rPr>
        <w:t xml:space="preserve"> A partire dal giorno 26/02/2000 le gare avranno inizio alle ore 16.30 anzichè alle ore 15.15 per concomitanza gare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ESORDIENTI Gir.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U.S.DAIRAGHESE</w:t>
      </w:r>
      <w:r>
        <w:rPr>
          <w:rFonts w:ascii="Arial" w:hAnsi="Arial"/>
          <w:sz w:val="24"/>
        </w:rPr>
        <w:t xml:space="preserve"> A partire dal 01/03/2000 le gare avranno inizio alle ore 15.30 anzichè alle ore 15.00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ESORDIENTI Gir.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ARDOR - REAL CESATE in programma l’11/03/2000 alle ore 15.30, verrà disputata stesso giorno stesso campo alle ore 16.45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PULCINI A 7 Gir.L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Gara UNIVERSAL - OR.S.MARIA ROSSA in programma il giorno 04/03/2000 alle ore 15.45, verrà giocata stesso giorno stesso campo alle ore 16.45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PULCINI A 9 Gir.B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POGLIANESE - CANAZZA in programma il giorno 11/03/2000 ore 15.30, verrà disputata stesso giorno stesso campo alle ore 16.45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5.2 Rappresentative - “UNDER 13” - “UNDER 15”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Lunedì 28/02 alle ore 18.00 sul campo di Via Varese a Busto Arsizio si effettuerà la prima selezione per i giocatori nati nel 1986.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 xml:space="preserve">Mercoledì 01/03 sul campo Calcio San Giorgio alle ore 18.30 avverrà quella per i nati nel 1984. Per queste prime due selezioni i convocati sono stati avvertiti telefonicamente. Si invitano le società interessate a segnalare i nominativi dei giocatori presso il Comitato al Sig. Candiani. 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6 - CAMPIONATI DI L.N.D. - RISULTATI DELLE GARE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CAMPIONATO DI SECONDA CATEGORIA</w:t>
      </w:r>
    </w:p>
    <w:p>
      <w:pPr>
        <w:pStyle w:val="Normal"/>
        <w:widowControl w:val="false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pt;height:116.25pt;mso-wrap-distance-right:0pt" filled="f" o:ole="">
            <v:imagedata r:id="rId5" o:title=""/>
          </v:shape>
          <o:OLEObject Type="Embed" ProgID="MSWorks.Sheet.4" ShapeID="ole_rId4" DrawAspect="Content" ObjectID="_1750802861" r:id="rId4"/>
        </w:object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pt;height:101.25pt;mso-wrap-distance-right:0pt" filled="f" o:ole="">
            <v:imagedata r:id="rId7" o:title=""/>
          </v:shape>
          <o:OLEObject Type="Embed" ProgID="MSWorks.Sheet.4" ShapeID="ole_rId6" DrawAspect="Content" ObjectID="_654075745" r:id="rId6"/>
        </w:object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6pt;height:609.75pt;mso-wrap-distance-right:0pt" filled="f" o:ole="">
            <v:imagedata r:id="rId9" o:title=""/>
          </v:shape>
          <o:OLEObject Type="Embed" ProgID="MSWorks.Sheet.4" ShapeID="ole_rId8" DrawAspect="Content" ObjectID="_974190438" r:id="rId8"/>
        </w:object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RISULTATI DELLE GARE ARRETRATE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12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pt;height:107.25pt;mso-wrap-distance-right:0pt" filled="f" o:ole="">
            <v:imagedata r:id="rId11" o:title=""/>
          </v:shape>
          <o:OLEObject Type="Embed" ProgID="MSWorks.Sheet.4" ShapeID="ole_rId10" DrawAspect="Content" ObjectID="_1926624294" r:id="rId10"/>
        </w:objec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pt;height:81.75pt;mso-wrap-distance-right:0pt" filled="f" o:ole="">
            <v:imagedata r:id="rId13" o:title=""/>
          </v:shape>
          <o:OLEObject Type="Embed" ProgID="MSWorks.Sheet.4" ShapeID="ole_rId12" DrawAspect="Content" ObjectID="_818595044" r:id="rId12"/>
        </w:objec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8"/>
        </w:rPr>
        <w:tab/>
      </w:r>
      <w:r>
        <w:rPr>
          <w:rFonts w:ascii="Arial" w:hAnsi="Arial"/>
          <w:b/>
        </w:rPr>
        <w:t>ERRATA CORRIGE:</w:t>
      </w:r>
      <w:r>
        <w:rPr>
          <w:rFonts w:ascii="Arial" w:hAnsi="Arial"/>
        </w:rPr>
        <w:t xml:space="preserve"> COM.20/168 GIOVANISSIMI GIR.D GARA DEL 06/02 OSSONA - ARES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          </w:t>
      </w:r>
      <w:r>
        <w:rPr>
          <w:rFonts w:ascii="Arial" w:hAnsi="Arial"/>
        </w:rPr>
        <w:t>LEGGASI NON DISPUTATA PER NEBBIA ANZICHE 0 - 0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8 - GIUSTIZIA SPORTIV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Il SOSTITUTO GIUDICE SPORTIVO del Comitato Locale di Legnano, PISONI dott. Raffaele assistito    dal Rappresentante AIA, Signor BOSSI Massimo, nelle riunioni del 22/02 e del 23/02, ha deliberato i seguenti provvedimenti disciplinari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8"/>
        </w:rPr>
        <w:t>LEGA NAZIONALE DILETTANTI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</w:rPr>
        <w:t>CAMPIONATO DI SECONDA CATEGORIA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</w:rPr>
        <w:t xml:space="preserve">Gare del 20/02/2000 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Delibera:</w:t>
      </w:r>
      <w:r>
        <w:rPr>
          <w:rFonts w:ascii="Arial" w:hAnsi="Arial"/>
          <w:sz w:val="24"/>
        </w:rPr>
        <w:t>GARA SERENISSIMA - GORLA MINORE del 20/02/2000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Visto il referto nel quale l’arbitro sospendeva la gara al 37’ del 2^ tempo, per essere stato aggredito violentemente e ripetutamente, si delibera: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1) - di comminare la perdita della gara per 2 a 0 alla società Serenissim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2) - di inibire fino al 23/08/2004 il dirigente della società Serenissima GARBIN Mauro per aver colpito violentemente con uno schiaffo e testate l’arbitr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3) - di squalificare per 3 gare il capitano della soc. Serenissima BARDIZIOL Marco per ripetute proteste e comportamento irriguardoso nei confronti dell’arbitr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4) - di comminare ammenda di L.100.000= alla soc.Serenissima per il comportamento offensivo dei propri sostenitori e per il comportamento irriguardoso, offensivo e blasfemo da parte dei propri dirigenti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Società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mmenda di L.30.000</w:t>
      </w:r>
      <w:r>
        <w:rPr>
          <w:rFonts w:ascii="Arial" w:hAnsi="Arial"/>
          <w:sz w:val="24"/>
        </w:rPr>
        <w:t xml:space="preserve"> CISTELLUM per il comportamento offensivo di un proprio sostenitore verso l’arbitr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calciator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u w:val="single"/>
        </w:rPr>
        <w:t>Espulsi dal campo: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2 gare effet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MONACO Matteo</w:t>
        <w:tab/>
        <w:tab/>
        <w:t>Universal</w:t>
        <w:tab/>
        <w:tab/>
        <w:t>PIGOZZI Mirko</w:t>
        <w:tab/>
        <w:tab/>
        <w:t>Uboldes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PARISI Stefano</w:t>
        <w:tab/>
        <w:tab/>
        <w:t>Robur</w:t>
        <w:tab/>
        <w:tab/>
        <w:tab/>
        <w:t>SCARPELLO Andrea</w:t>
        <w:tab/>
        <w:t>Soccer Boys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gara effettiv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BIANCHI Domenico</w:t>
        <w:tab/>
        <w:tab/>
        <w:t>Aurora</w:t>
        <w:tab/>
        <w:tab/>
        <w:t>RIVA Francesco</w:t>
        <w:tab/>
        <w:tab/>
        <w:t>Uboldes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BRAGE’ Mauro</w:t>
        <w:tab/>
        <w:tab/>
        <w:t>Virtus</w:t>
        <w:tab/>
        <w:tab/>
        <w:tab/>
        <w:tab/>
        <w:t>ZARO Valerio</w:t>
        <w:tab/>
        <w:t>Soccer Boys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PALA Fabio</w:t>
        <w:tab/>
        <w:tab/>
        <w:tab/>
        <w:t>Dairaghese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i/>
          <w:i/>
          <w:sz w:val="8"/>
          <w:u w:val="single"/>
        </w:rPr>
      </w:pPr>
      <w:r>
        <w:rPr>
          <w:rFonts w:ascii="Arial" w:hAnsi="Arial"/>
          <w:b/>
          <w:i/>
          <w:sz w:val="8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u w:val="single"/>
        </w:rPr>
        <w:t>Non espulsi dal campo: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una gara effettiva per recidività in ammoniz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IACOVINO Alessandro</w:t>
        <w:tab/>
        <w:t>Soccer Boys</w:t>
        <w:tab/>
        <w:tab/>
        <w:tab/>
        <w:t>MALENA Luciano</w:t>
        <w:tab/>
        <w:t>Soccer Boys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INI Attilio</w:t>
        <w:tab/>
        <w:tab/>
        <w:tab/>
        <w:t>Antoniana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</w:rPr>
        <w:t>CAMPIONATO DI TERZA CATEGORIA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</w:rPr>
        <w:t xml:space="preserve">Gare del 20/02/2000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Società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 xml:space="preserve">Ammenda di L.100.000 </w:t>
      </w:r>
      <w:r>
        <w:rPr>
          <w:rFonts w:ascii="Arial" w:hAnsi="Arial"/>
          <w:sz w:val="24"/>
        </w:rPr>
        <w:t xml:space="preserve">VIRTUS INVERUNO Per il comportamento gravemente offensivo e </w:t>
        <w:tab/>
        <w:tab/>
        <w:tab/>
        <w:tab/>
        <w:tab/>
        <w:tab/>
        <w:t>irriguardoso dei propri sostenitori e giocatori a fine gara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Dirigent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Inibizione fino al</w:t>
      </w:r>
      <w:r>
        <w:rPr>
          <w:rFonts w:ascii="Arial" w:hAnsi="Arial"/>
          <w:sz w:val="24"/>
        </w:rPr>
        <w:t xml:space="preserve">23/03/2000 REITANO Orazio Virtus Inveruno Allontanato per frasi irriguardose </w:t>
        <w:tab/>
        <w:tab/>
        <w:tab/>
        <w:tab/>
        <w:tab/>
        <w:tab/>
        <w:tab/>
        <w:tab/>
        <w:tab/>
        <w:t>verso l’arbitr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Inibizione fino al</w:t>
      </w:r>
      <w:r>
        <w:rPr>
          <w:rFonts w:ascii="Arial" w:hAnsi="Arial"/>
          <w:sz w:val="24"/>
        </w:rPr>
        <w:t xml:space="preserve"> 06/03/2000 CASTELLAZZI Sandro Matteotti Allontanato per proteste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calciator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u w:val="single"/>
        </w:rPr>
        <w:t>Espulsi dal campo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fino al 15/05/2000</w:t>
      </w:r>
      <w:r>
        <w:rPr>
          <w:rFonts w:ascii="Arial" w:hAnsi="Arial"/>
          <w:sz w:val="24"/>
        </w:rPr>
        <w:t xml:space="preserve"> MORELLO Valentino Virtus Inveruno Per aver colpito volontariamente l’arbitro con il pallone e per continue frasi offensive 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2 gare effet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BIGATTI Stefano</w:t>
        <w:tab/>
        <w:t>Lucernatese</w:t>
        <w:tab/>
        <w:tab/>
        <w:tab/>
        <w:tab/>
        <w:t>BOVE Leo</w:t>
        <w:tab/>
        <w:tab/>
        <w:t>Arconates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gara effettiv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FERRARIO Luca</w:t>
        <w:tab/>
        <w:t>Airoldi</w:t>
        <w:tab/>
        <w:tab/>
        <w:tab/>
        <w:tab/>
        <w:tab/>
        <w:t>ZAINA Pierpaolo</w:t>
        <w:tab/>
        <w:t>S.Ilari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u w:val="single"/>
        </w:rPr>
        <w:t>Non espulsi dal campo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2 gare effet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BAROLI Andrea - SQUILLACE Giuseppe - MORETTO Mattia</w:t>
        <w:tab/>
        <w:t>Virtus Inverun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una gara effettiva per recidività in ammonizioni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AIROLDI Lorenzo</w:t>
        <w:tab/>
        <w:tab/>
        <w:t>S.Ilario</w:t>
        <w:tab/>
        <w:tab/>
        <w:tab/>
        <w:t>MUSAZZI Alex</w:t>
        <w:tab/>
        <w:t>Ravell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BOLLATI Massimiliano</w:t>
        <w:tab/>
        <w:t>S.Lorenzo</w:t>
        <w:tab/>
        <w:tab/>
        <w:tab/>
        <w:t>RICHINI Gianluca</w:t>
        <w:tab/>
        <w:t>Giosport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COLOMBO Marco</w:t>
        <w:tab/>
        <w:tab/>
        <w:t>Folgore</w:t>
        <w:tab/>
        <w:tab/>
        <w:tab/>
        <w:t>RIVOLTA Gianpiero</w:t>
        <w:tab/>
        <w:t>Magnag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DE MARINIS Rodolfo</w:t>
        <w:tab/>
        <w:t>Canegrate</w:t>
        <w:tab/>
        <w:tab/>
        <w:tab/>
        <w:t>TARABBIA Stefano</w:t>
        <w:tab/>
        <w:t>Q. Santuari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LANDONI Enrico</w:t>
        <w:tab/>
        <w:tab/>
        <w:t>Canegrate</w:t>
        <w:tab/>
        <w:tab/>
        <w:tab/>
        <w:t>LORI Stefano</w:t>
        <w:tab/>
        <w:t>Ravello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</w:rPr>
        <w:t>CAMPIONATO JUNIORES PROVINCIALI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</w:rPr>
        <w:t xml:space="preserve">Gare del 20/*02/2000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Società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 xml:space="preserve">Ammenda di L.50.000 </w:t>
      </w:r>
      <w:r>
        <w:rPr>
          <w:rFonts w:ascii="Arial" w:hAnsi="Arial"/>
          <w:sz w:val="24"/>
        </w:rPr>
        <w:t xml:space="preserve">ANTONIANA Per il comportamento antisportivo e minaccioso dei propri </w:t>
        <w:tab/>
        <w:t>sostenitori verso l’arbitr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Dirigent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Inibizione fino al 06/03/2000</w:t>
      </w:r>
      <w:r>
        <w:rPr>
          <w:rFonts w:ascii="Arial" w:hAnsi="Arial"/>
          <w:sz w:val="24"/>
        </w:rPr>
        <w:t xml:space="preserve"> MAPELLI Innocente Universal Allontanato per comportamento </w:t>
        <w:tab/>
        <w:tab/>
        <w:tab/>
        <w:tab/>
        <w:tab/>
        <w:tab/>
        <w:tab/>
        <w:tab/>
        <w:tab/>
        <w:tab/>
        <w:t>scorrett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Tecnic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fino al 23/03/2000</w:t>
      </w:r>
      <w:r>
        <w:rPr>
          <w:rFonts w:ascii="Arial" w:hAnsi="Arial"/>
          <w:sz w:val="24"/>
        </w:rPr>
        <w:t xml:space="preserve"> PICCHIOLDI Luciano Castellanzese e GALLINA Angelo Lonates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Allontanati per reciproco comportamento antisportivo e blasfem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fino al 23/03/2000</w:t>
      </w:r>
      <w:r>
        <w:rPr>
          <w:rFonts w:ascii="Arial" w:hAnsi="Arial"/>
          <w:sz w:val="24"/>
        </w:rPr>
        <w:t xml:space="preserve"> SOLBIATI Danilo Folgore Per frasi irriguardose e gravemente </w:t>
        <w:tab/>
        <w:tab/>
        <w:tab/>
        <w:tab/>
        <w:tab/>
        <w:tab/>
        <w:tab/>
        <w:tab/>
        <w:tab/>
        <w:tab/>
        <w:tab/>
        <w:t>offensive all’arbitr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calciator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u w:val="single"/>
        </w:rPr>
        <w:t>Espulsi dal campo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5 gare effet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MORELLO Massimo </w:t>
        <w:tab/>
        <w:t>Virtus Inveruno per sputo contro uno spettator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2 gare effettiv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ALFIERI Enrico</w:t>
        <w:tab/>
        <w:tab/>
        <w:t>Vanzaghese</w:t>
        <w:tab/>
        <w:tab/>
        <w:t>RUGGERI Luciano</w:t>
        <w:tab/>
        <w:tab/>
        <w:t>Uboldes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GARAVAGLIA P.Luca</w:t>
        <w:tab/>
        <w:t>Robur</w:t>
        <w:tab/>
        <w:tab/>
        <w:tab/>
        <w:t>SIMONETTA Paolo</w:t>
        <w:tab/>
        <w:tab/>
        <w:t>Barbaian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 xml:space="preserve">MACCHI Fabio </w:t>
        <w:tab/>
        <w:tab/>
        <w:t>Lonatese</w:t>
        <w:tab/>
        <w:tab/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gara effettiv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MONTESANO Francesco</w:t>
        <w:tab/>
        <w:t>Antonian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u w:val="single"/>
        </w:rPr>
        <w:t>Non espulsi dal campo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3 gare effet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LENTINI Alessandro e SCIRETTA Paolo Lonatese </w:t>
      </w:r>
      <w:r>
        <w:rPr>
          <w:rFonts w:ascii="Arial" w:hAnsi="Arial"/>
        </w:rPr>
        <w:t>Per comportamento antisportivo e violento a fine gara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una gara effettiva per recidività in ammoniz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BULLONI Enrico</w:t>
        <w:tab/>
        <w:tab/>
        <w:t>Vanzaghese</w:t>
        <w:tab/>
        <w:tab/>
        <w:t>NUZZO Paolo</w:t>
        <w:tab/>
        <w:tab/>
        <w:t>Folgor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CASTELLI Giacomo</w:t>
        <w:tab/>
        <w:t>Matteotti</w:t>
        <w:tab/>
        <w:tab/>
        <w:t>PELLEGRI Paolo</w:t>
        <w:tab/>
        <w:tab/>
        <w:t>Osson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CUTRI Domenico</w:t>
        <w:tab/>
        <w:tab/>
        <w:t>Virtus Inveruno</w:t>
        <w:tab/>
        <w:t>MONTI Andrea</w:t>
        <w:tab/>
        <w:tab/>
        <w:t>Castellanzes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RESTELLI Luca</w:t>
        <w:tab/>
        <w:tab/>
        <w:t>Vanzaghese</w:t>
        <w:tab/>
        <w:tab/>
        <w:t>TRIPOLO Ignazio</w:t>
        <w:tab/>
        <w:tab/>
        <w:t>Virtus Inveruno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8"/>
        </w:rPr>
        <w:t>SETTORE GIOVANILE E SCOLASTICO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</w:rPr>
        <w:t>CAMPIONATO ALLIEVI PROVINCIALI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</w:rPr>
        <w:t>Gare del 20/02/2000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Società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mmenda di L.10.000 ORAT.S.MARIA ROSSA</w:t>
      </w:r>
      <w:r>
        <w:rPr>
          <w:rFonts w:ascii="Arial" w:hAnsi="Arial"/>
          <w:sz w:val="24"/>
        </w:rPr>
        <w:t xml:space="preserve"> Per ritardata presentazion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 xml:space="preserve">Ammenda di L.30.000 PRO JUVENTUTE </w:t>
      </w:r>
      <w:r>
        <w:rPr>
          <w:rFonts w:ascii="Arial" w:hAnsi="Arial"/>
          <w:sz w:val="24"/>
        </w:rPr>
        <w:t xml:space="preserve">Per il comportamento offensivo dei propri sostenitori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ab/>
        <w:tab/>
        <w:t>verso l’arbitr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 xml:space="preserve">Ammenda di L.100.000 S.ILARIO </w:t>
      </w:r>
      <w:r>
        <w:rPr>
          <w:rFonts w:ascii="Arial" w:hAnsi="Arial"/>
          <w:sz w:val="24"/>
        </w:rPr>
        <w:t>Per danneggiamento all’impianto degli spogliatoi con obbligo di risarcimento dei danni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calciator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u w:val="single"/>
        </w:rPr>
        <w:t>Espulsi dal campo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2 gare effettiv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DE STEFANIS Mauro</w:t>
        <w:tab/>
        <w:t>Pro Juventute</w:t>
        <w:tab/>
        <w:tab/>
        <w:t>RAGUSA Luca</w:t>
        <w:tab/>
        <w:t>Or.S.Maria Ross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gara effettiv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CAMPO GONZALO Martin</w:t>
        <w:tab/>
        <w:t>Or.S.Francesco</w:t>
        <w:tab/>
        <w:tab/>
        <w:t xml:space="preserve">NAPOLITANO Stefano S.Giorgio      </w:t>
        <w:tab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 xml:space="preserve">CAVAINI Davide </w:t>
        <w:tab/>
        <w:tab/>
        <w:t>Turbighese</w:t>
        <w:tab/>
        <w:tab/>
        <w:tab/>
        <w:t>MAGGIONI Stefano</w:t>
        <w:tab/>
        <w:t>        Or.S.Luig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CONTU Alberto</w:t>
        <w:tab/>
        <w:tab/>
        <w:t>Pro Juventute</w:t>
        <w:tab/>
        <w:tab/>
        <w:t>VIGNA Patrizio                        S.Domenic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ZONI Davide</w:t>
        <w:tab/>
        <w:tab/>
        <w:tab/>
        <w:t>Nuova Legnano Due</w:t>
        <w:tab/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u w:val="single"/>
        </w:rPr>
        <w:t>Non espulsi dal campo: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una gara effettiva per recidività in ammoniz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 xml:space="preserve">BORGHI Andrea </w:t>
        <w:tab/>
        <w:tab/>
        <w:t>Universal</w:t>
        <w:tab/>
        <w:tab/>
        <w:t>PAGANO Marco</w:t>
        <w:tab/>
        <w:tab/>
        <w:t>Rescald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CRISPO Armando</w:t>
        <w:tab/>
        <w:tab/>
        <w:t>Or.S.Luigi</w:t>
        <w:tab/>
        <w:tab/>
        <w:t>PALMIERI Alessio</w:t>
        <w:tab/>
        <w:tab/>
        <w:t>N.Legnano Du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PARACCHINI Emanuele</w:t>
        <w:tab/>
        <w:t>Vanzaghese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i/>
          <w:i/>
          <w:sz w:val="8"/>
          <w:u w:val="single"/>
        </w:rPr>
      </w:pPr>
      <w:r>
        <w:rPr>
          <w:rFonts w:ascii="Arial" w:hAnsi="Arial"/>
          <w:b/>
          <w:i/>
          <w:sz w:val="8"/>
          <w:u w:val="single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</w:rPr>
        <w:t>CAMPIONATO GIOVANISSIMI PROVINCIALI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</w:rPr>
        <w:t>Gare del 20/02/2000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 xml:space="preserve">Delibera: </w:t>
      </w:r>
      <w:r>
        <w:rPr>
          <w:rFonts w:ascii="Arial" w:hAnsi="Arial"/>
          <w:sz w:val="24"/>
        </w:rPr>
        <w:t xml:space="preserve">GARA GIOSPORT - PASSIRANA del 20/02/2000 Gir/D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La società Passirana non si è presentata per la disputa della gara a margine, pertanto si delibera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1) - di comminare alla soc.Passirana la sanzione sportiva della perdita della gara per 2 a 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2) - di comminare alla soc.Passirana l’ammenda di L.50.000 (1^ Rinuncia)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3) - di penalizzare la soc.Passirana di 1 punto in classifica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calciator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u w:val="single"/>
        </w:rPr>
        <w:t>Espulsi dal campo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2 gare effet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ALBORE Elio, RACCUGLIA Salvatore, RITORTO Simone    Cerro M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PICI Albano</w:t>
        <w:tab/>
        <w:tab/>
        <w:t>Cuggiono</w:t>
        <w:tab/>
        <w:tab/>
        <w:t xml:space="preserve">ZOIA Luca </w:t>
        <w:tab/>
        <w:t>              Vela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gara effettiv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CANTATORE Vito</w:t>
        <w:tab/>
        <w:tab/>
        <w:t>Rescalda</w:t>
        <w:tab/>
        <w:tab/>
        <w:t>MORCHI Emiliano</w:t>
        <w:tab/>
        <w:t>S.Vittor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FERRARESE Steve</w:t>
        <w:tab/>
        <w:tab/>
        <w:t>Or.San Filipp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u w:val="single"/>
        </w:rPr>
        <w:t>Non espulsi dal campo: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una gara effettiva per recidività in ammoniz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FERRARI Marco</w:t>
        <w:tab/>
        <w:t>Busto 81</w:t>
        <w:tab/>
        <w:tab/>
        <w:t>VAGLIA Luigi</w:t>
        <w:tab/>
        <w:tab/>
        <w:t>Or.S.Maria Rossa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Wingdings" w:hAnsi="Wingdings"/>
          <w:sz w:val="12"/>
        </w:rPr>
        <w:t></w:t>
      </w:r>
      <w:r>
        <w:rPr>
          <w:rFonts w:ascii="Arial" w:hAnsi="Arial"/>
          <w:sz w:val="24"/>
        </w:rPr>
        <w:t xml:space="preserve">          </w:t>
      </w:r>
      <w:r>
        <w:rPr>
          <w:rFonts w:ascii="Wingdings" w:hAnsi="Wingdings"/>
          <w:sz w:val="12"/>
        </w:rPr>
        <w:t></w:t>
      </w:r>
      <w:r>
        <w:rPr>
          <w:rFonts w:ascii="Arial" w:hAnsi="Arial"/>
          <w:sz w:val="24"/>
        </w:rPr>
        <w:t xml:space="preserve">          </w:t>
      </w:r>
      <w:r>
        <w:rPr>
          <w:rFonts w:ascii="Wingdings" w:hAnsi="Wingdings"/>
          <w:sz w:val="12"/>
        </w:rPr>
        <w:t>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IL SEGRETARIO                                                                                                                                  IL DELEGATO ALLA PRESIDENZ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 Narrow" w:hAnsi="Arial Narrow"/>
          <w:sz w:val="32"/>
        </w:rPr>
        <w:t>Ezio A. Moroni</w:t>
        <w:tab/>
        <w:tab/>
        <w:tab/>
        <w:tab/>
        <w:tab/>
        <w:tab/>
        <w:tab/>
        <w:tab/>
        <w:tab/>
        <w:t xml:space="preserve"> Enrico Bianchi</w:t>
      </w:r>
    </w:p>
    <w:p>
      <w:pPr>
        <w:pStyle w:val="Normal"/>
        <w:widowControl w:val="false"/>
        <w:bidi w:val="0"/>
        <w:jc w:val="right"/>
        <w:rPr/>
      </w:pPr>
      <w:r>
        <w:rPr>
          <w:rFonts w:ascii="Arial" w:hAnsi="Arial"/>
          <w:sz w:val="24"/>
        </w:rPr>
        <w:t>Consigliere CR LOMBARDIA LND .</w:t>
      </w:r>
    </w:p>
    <w:p>
      <w:pPr>
        <w:pStyle w:val="Normal"/>
        <w:widowControl w:val="false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bidi w:val="0"/>
        <w:jc w:val="center"/>
        <w:rPr/>
      </w:pPr>
      <w:r>
        <w:rPr>
          <w:rFonts w:ascii="Arial" w:hAnsi="Arial"/>
          <w:b/>
          <w:sz w:val="22"/>
        </w:rPr>
        <w:t>PUBBLICATO ED AFFISSO ALL'ALBO DEL COMITATO LOCALE DI LEGNANO IL 24/02/2000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680" w:right="851" w:gutter="0" w:header="737" w:top="1134" w:footer="685" w:bottom="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88" w:leader="none"/>
        <w:tab w:val="right" w:pos="10376" w:leader="none"/>
      </w:tabs>
      <w:bidi w:val="0"/>
      <w:jc w:val="left"/>
      <w:rPr/>
    </w:pPr>
    <w:r>
      <w:rPr>
        <w:sz w:val="24"/>
      </w:rPr>
      <w:tab/>
    </w:r>
    <w:r>
      <w:rPr>
        <w:rFonts w:ascii="Arial" w:hAnsi="Arial"/>
        <w:sz w:val="16"/>
      </w:rPr>
      <w:t xml:space="preserve">CP LEGNANO - C.U. / 22 - Pag. </w:t>
    </w:r>
    <w:r>
      <w:rPr>
        <w:rFonts w:ascii="Arial" w:hAnsi="Arial"/>
        <w:sz w:val="16"/>
      </w:rPr>
      <w:fldChar w:fldCharType="begin"/>
    </w:r>
    <w:r>
      <w:rPr>
        <w:sz w:val="16"/>
        <w:rFonts w:ascii="Arial" w:hAnsi="Arial"/>
      </w:rPr>
      <w:instrText xml:space="preserve"> PAGE </w:instrText>
    </w:r>
    <w:r>
      <w:rPr>
        <w:sz w:val="16"/>
        <w:rFonts w:ascii="Arial" w:hAnsi="Arial"/>
      </w:rPr>
      <w:fldChar w:fldCharType="separate"/>
    </w:r>
    <w:r>
      <w:rPr>
        <w:sz w:val="16"/>
        <w:rFonts w:ascii="Arial" w:hAnsi="Arial"/>
      </w:rPr>
      <w:t>7</w:t>
    </w:r>
    <w:r>
      <w:rPr>
        <w:sz w:val="16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Wingdings" w:hAnsi="Wingdings"/>
        <w:sz w:val="24"/>
      </w:rPr>
    </w:pPr>
    <w:r>
      <w:rPr>
        <w:rFonts w:ascii="Wingdings" w:hAnsi="Wingdings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Arial Narrow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9</Words>
  <Characters>10288</Characters>
  <CharactersWithSpaces>837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01:07:00Z</dcterms:created>
  <dc:creator>Adriano Girotto</dc:creator>
  <dc:description/>
  <dc:language>en-US</dc:language>
  <cp:lastModifiedBy/>
  <dcterms:modified xsi:type="dcterms:W3CDTF">2000-02-25T01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o Girotto</vt:lpwstr>
  </property>
</Properties>
</file>