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83" w:leader="none"/>
        </w:tabs>
        <w:bidi w:val="0"/>
        <w:jc w:val="left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53050" cy="8667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5320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8.3pt;width:421.45pt;height:68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783" w:leader="none"/>
        </w:tabs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783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578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left" w:pos="5783" w:leader="none"/>
        </w:tabs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5783" w:leader="none"/>
        </w:tabs>
        <w:bidi w:val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  <w:sz w:val="28"/>
        </w:rPr>
        <w:tab/>
        <w:tab/>
      </w:r>
      <w:r>
        <w:rPr>
          <w:rFonts w:ascii="Arial" w:hAnsi="Arial"/>
          <w:b/>
          <w:sz w:val="24"/>
        </w:rPr>
        <w:t xml:space="preserve">      </w:t>
        <w:tab/>
        <w:tab/>
        <w:t xml:space="preserve"> COMUNICATO n° 25      </w:t>
        <w:tab/>
        <w:t xml:space="preserve">        del    16/03/2000 - A.S. 1999/2000 </w:t>
      </w:r>
    </w:p>
    <w:p>
      <w:pPr>
        <w:pStyle w:val="Normal"/>
        <w:widowControl w:val="false"/>
        <w:bidi w:val="0"/>
        <w:jc w:val="center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32"/>
        </w:rPr>
        <w:t>1- COMUNICAZIONI DELLA F.I.G.C.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sz w:val="26"/>
        </w:rPr>
        <w:t>1.1 Settore Tecnico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Bando di Ammissione al Corso per l'abilitazione ad Allenatori di Base la cui attuazione è affidata al Comitato Regionale LOMBARDIA della L.N.D. in modo coordinato con il Comitato Regionale del S.G. e S. e che sarà svolto a Milano dal 02/05/2000 al 03/06/2000.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ab/>
        <w:t>1. Il Settore Tecnico della F.I.G.C. indice il Corso sopra indicato e ne affida l'attuazione al Comitato Regionale LOMBARDIA della L.N.D. della F.I.G.C.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ab/>
        <w:t>2. Al Corso sarà ammesso un numero massimo di 40 allievi.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... omissis ...</w:t>
        <w:tab/>
      </w:r>
    </w:p>
    <w:p>
      <w:pPr>
        <w:pStyle w:val="Normal"/>
        <w:widowControl w:val="false"/>
        <w:bidi w:val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ab/>
        <w:t xml:space="preserve">5. Le domande di ammissione, ... , dovranno pervenire al </w:t>
      </w:r>
      <w:r>
        <w:rPr>
          <w:rFonts w:ascii="Arial" w:hAnsi="Arial"/>
          <w:b/>
          <w:sz w:val="24"/>
        </w:rPr>
        <w:t xml:space="preserve">Comitato Regionale LOM-BARDIA LND - FIGC - Commissione Corso Allenatori - Via R.Pitteri, 95/2 - 20134 MILANO MI, </w:t>
      </w:r>
      <w:r>
        <w:rPr>
          <w:rFonts w:ascii="Arial" w:hAnsi="Arial"/>
          <w:sz w:val="24"/>
        </w:rPr>
        <w:t xml:space="preserve">entro il </w:t>
      </w:r>
      <w:r>
        <w:rPr>
          <w:rFonts w:ascii="Arial" w:hAnsi="Arial"/>
          <w:b/>
          <w:sz w:val="24"/>
        </w:rPr>
        <w:t>10/04/2000 ore 12,00.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... omissis ...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i/>
        </w:rPr>
        <w:t>(NB. Copia integrale del Bando e degli allegati è disponibile, a richiesta,    presso la Segreteria del Comitato)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32"/>
        </w:rPr>
        <w:t>2 - COMUNICAZIONI DELLA L.N.D.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sz w:val="26"/>
        </w:rPr>
        <w:t>2.1 Normativa approvata dal Consiglio Federale - riunione del 24.02.2000</w:t>
      </w:r>
    </w:p>
    <w:p>
      <w:pPr>
        <w:pStyle w:val="Normal"/>
        <w:widowControl w:val="false"/>
        <w:bidi w:val="0"/>
        <w:jc w:val="both"/>
        <w:rPr>
          <w:rFonts w:ascii="Arial" w:hAnsi="Arial"/>
          <w:i/>
          <w:i/>
          <w:sz w:val="8"/>
        </w:rPr>
      </w:pPr>
      <w:r>
        <w:rPr>
          <w:rFonts w:ascii="Arial" w:hAnsi="Arial"/>
          <w:i/>
          <w:sz w:val="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i/>
          <w:sz w:val="24"/>
        </w:rPr>
        <w:tab/>
        <w:tab/>
      </w:r>
      <w:r>
        <w:rPr>
          <w:rFonts w:ascii="Arial" w:hAnsi="Arial"/>
          <w:sz w:val="24"/>
        </w:rPr>
        <w:t xml:space="preserve">Sono state apportate delle modifiche agli </w:t>
      </w:r>
      <w:r>
        <w:rPr>
          <w:rFonts w:ascii="Arial" w:hAnsi="Arial"/>
          <w:b/>
          <w:sz w:val="24"/>
        </w:rPr>
        <w:t>art. 32 / 33 / 34</w:t>
      </w:r>
      <w:r>
        <w:rPr>
          <w:rFonts w:ascii="Arial" w:hAnsi="Arial"/>
          <w:sz w:val="24"/>
        </w:rPr>
        <w:t xml:space="preserve"> del CODICE DI GIUSTIZIA SPORTIVA: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 xml:space="preserve">Titolo VII </w:t>
      </w:r>
      <w:r>
        <w:rPr>
          <w:rFonts w:ascii="Arial" w:hAnsi="Arial"/>
          <w:b/>
          <w:i/>
          <w:sz w:val="24"/>
        </w:rPr>
        <w:t>"DISCIPLINA ANTIDOPING E MISURE PREVENTIVE"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i/>
        </w:rPr>
        <w:t>(NB. Copia del nuovo testo    della disciplina antidoping è disponibile    presso la Segreteria del Comitato)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32"/>
        </w:rPr>
        <w:t>3 - COMUNICAZIONI DEL C.R.L.    L.N.D.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sz w:val="26"/>
        </w:rPr>
        <w:t>3.1 Consiglio Direttivo.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i/>
          <w:i/>
          <w:sz w:val="8"/>
        </w:rPr>
      </w:pPr>
      <w:r>
        <w:rPr>
          <w:rFonts w:ascii="Arial" w:hAnsi="Arial"/>
          <w:b/>
          <w:i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ab/>
        <w:t>Bando di concorso regionale per la realizzazione di tre loghi celebrativi, rispettivamente, di cento, settantacinque e cinquantanni di affiliaziona alla F.I.G.C. da parte di società dilettantistiche lombarde.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... omissis ...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rt. 2 - Partecipazione al concorso.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1. La partecipazione al concorso è riservato agli studenti delle scuole secondarie superiori della Lombardia.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pBdr>
          <w:top w:val="double" w:sz="6" w:space="0" w:color="C0C0C0"/>
          <w:left w:val="double" w:sz="6" w:space="0" w:color="C0C0C0"/>
          <w:right w:val="double" w:sz="6" w:space="0" w:color="C0C0C0"/>
        </w:pBdr>
        <w:bidi w:val="0"/>
        <w:jc w:val="center"/>
        <w:rPr/>
      </w:pPr>
      <w:r>
        <w:rPr>
          <w:rFonts w:ascii="Arial Narrow" w:hAnsi="Arial Narrow"/>
          <w:b/>
          <w:sz w:val="26"/>
        </w:rPr>
        <w:t>Tel.0331/546533 -    Fax.0331/594087</w:t>
      </w:r>
      <w:r>
        <w:rPr>
          <w:rFonts w:ascii="Arial Narrow" w:hAnsi="Arial Narrow"/>
          <w:sz w:val="24"/>
        </w:rPr>
        <w:t xml:space="preserve">      - </w:t>
      </w:r>
      <w:r>
        <w:rPr>
          <w:rFonts w:ascii="Arial Narrow" w:hAnsi="Arial Narrow"/>
          <w:b/>
          <w:sz w:val="24"/>
        </w:rPr>
        <w:t xml:space="preserve"> http://users.iol.it/cplegnano.figc    -    E-mail: cplegnano.figc@iol.it</w:t>
      </w:r>
    </w:p>
    <w:p>
      <w:pPr>
        <w:pStyle w:val="Normal"/>
        <w:widowControl w:val="false"/>
        <w:pBdr>
          <w:left w:val="double" w:sz="6" w:space="0" w:color="C0C0C0"/>
          <w:right w:val="double" w:sz="6" w:space="0" w:color="C0C0C0"/>
        </w:pBdr>
        <w:bidi w:val="0"/>
        <w:jc w:val="center"/>
        <w:rPr/>
      </w:pPr>
      <w:r>
        <w:rPr>
          <w:rFonts w:ascii="Arial Narrow" w:hAnsi="Arial Narrow"/>
          <w:sz w:val="24"/>
        </w:rPr>
        <w:t>Gli Uffici del Comitato sono a disposizione delle Società al</w:t>
      </w:r>
    </w:p>
    <w:p>
      <w:pPr>
        <w:pStyle w:val="Normal"/>
        <w:widowControl w:val="false"/>
        <w:pBdr>
          <w:left w:val="double" w:sz="6" w:space="0" w:color="C0C0C0"/>
          <w:bottom w:val="double" w:sz="6" w:space="0" w:color="C0C0C0"/>
          <w:right w:val="double" w:sz="6" w:space="0" w:color="C0C0C0"/>
        </w:pBdr>
        <w:bidi w:val="0"/>
        <w:jc w:val="center"/>
        <w:rPr/>
      </w:pPr>
      <w:r>
        <w:rPr>
          <w:rFonts w:ascii="Arial Narrow" w:hAnsi="Arial Narrow"/>
          <w:b/>
          <w:sz w:val="26"/>
        </w:rPr>
        <w:t xml:space="preserve">LUNEDI </w:t>
      </w:r>
      <w:r>
        <w:rPr>
          <w:rFonts w:ascii="Arial Narrow" w:hAnsi="Arial Narrow"/>
          <w:sz w:val="26"/>
        </w:rPr>
        <w:t>(h. 16/19)</w:t>
      </w:r>
      <w:r>
        <w:rPr>
          <w:rFonts w:ascii="Arial Narrow" w:hAnsi="Arial Narrow"/>
          <w:b/>
          <w:sz w:val="26"/>
        </w:rPr>
        <w:t xml:space="preserve"> MARTEDI </w:t>
      </w:r>
      <w:r>
        <w:rPr>
          <w:rFonts w:ascii="Arial Narrow" w:hAnsi="Arial Narrow"/>
          <w:sz w:val="26"/>
        </w:rPr>
        <w:t>(h. 20,45/22,45)</w:t>
      </w:r>
      <w:r>
        <w:rPr>
          <w:rFonts w:ascii="Arial Narrow" w:hAnsi="Arial Narrow"/>
          <w:b/>
          <w:sz w:val="26"/>
        </w:rPr>
        <w:t xml:space="preserve"> GIOVEDI </w:t>
      </w:r>
      <w:r>
        <w:rPr>
          <w:rFonts w:ascii="Arial Narrow" w:hAnsi="Arial Narrow"/>
          <w:sz w:val="26"/>
        </w:rPr>
        <w:t>(h. 16/18-20,45/22,45)</w:t>
      </w:r>
      <w:r>
        <w:rPr>
          <w:rFonts w:ascii="Arial Narrow" w:hAnsi="Arial Narrow"/>
          <w:b/>
          <w:sz w:val="26"/>
        </w:rPr>
        <w:t xml:space="preserve">    VENERDI </w:t>
      </w:r>
      <w:r>
        <w:rPr>
          <w:rFonts w:ascii="Arial Narrow" w:hAnsi="Arial Narrow"/>
          <w:sz w:val="26"/>
        </w:rPr>
        <w:t>(h. 20,45/22,45</w:t>
      </w:r>
      <w:r>
        <w:rPr>
          <w:rFonts w:ascii="Arial" w:hAnsi="Arial"/>
        </w:rPr>
        <w:t>)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... omissis ...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rt. 5 - Modalità di participazione al concorso.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ab/>
        <w:t>1. I concorrenti che intendono partecipare al concorso devono far pervenire al seguente indirizzo "F.I.G.C. - L.N.D. Comitato Regionale Lombardia Ufficio del Segretario Via Riccardo Pitteri, 95/2 20134 Milano"</w:t>
      </w:r>
      <w:r>
        <w:rPr>
          <w:rFonts w:ascii="Arial" w:hAnsi="Arial"/>
          <w:b/>
          <w:i/>
          <w:sz w:val="24"/>
        </w:rPr>
        <w:t xml:space="preserve">, </w:t>
      </w:r>
      <w:r>
        <w:rPr>
          <w:rFonts w:ascii="Arial" w:hAnsi="Arial"/>
          <w:b/>
          <w:sz w:val="24"/>
        </w:rPr>
        <w:t>entro il termine perentorio del 3 maggio 2000</w:t>
      </w:r>
      <w:r>
        <w:rPr>
          <w:rFonts w:ascii="Arial" w:hAnsi="Arial"/>
          <w:sz w:val="24"/>
        </w:rPr>
        <w:t>, per posta raccomandata, una busta sigillata, priva di mittente, contenente: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sz w:val="24"/>
        </w:rPr>
        <w:tab/>
      </w:r>
      <w:r>
        <w:rPr>
          <w:rFonts w:ascii="Arial" w:hAnsi="Arial"/>
          <w:sz w:val="24"/>
        </w:rPr>
        <w:t xml:space="preserve">a) </w:t>
      </w:r>
      <w:r>
        <w:rPr>
          <w:rFonts w:ascii="Arial" w:hAnsi="Arial"/>
          <w:b/>
          <w:sz w:val="24"/>
        </w:rPr>
        <w:t xml:space="preserve">due esemplari di ciascuno dei tre loghi </w:t>
      </w:r>
      <w:r>
        <w:rPr>
          <w:rFonts w:ascii="Arial" w:hAnsi="Arial"/>
          <w:sz w:val="24"/>
        </w:rPr>
        <w:t>... omissis ...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ab/>
        <w:t xml:space="preserve">b) </w:t>
      </w:r>
      <w:r>
        <w:rPr>
          <w:rFonts w:ascii="Arial" w:hAnsi="Arial"/>
          <w:b/>
          <w:sz w:val="24"/>
        </w:rPr>
        <w:t xml:space="preserve">domanda di partecipazione </w:t>
      </w:r>
      <w:r>
        <w:rPr>
          <w:rFonts w:ascii="Arial" w:hAnsi="Arial"/>
          <w:sz w:val="24"/>
        </w:rPr>
        <w:t>al concorso ... omissis ...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i/>
          <w:i/>
          <w:sz w:val="8"/>
        </w:rPr>
      </w:pPr>
      <w:r>
        <w:rPr>
          <w:rFonts w:ascii="Arial" w:hAnsi="Arial"/>
          <w:b/>
          <w:i/>
          <w:sz w:val="8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i/>
        </w:rPr>
        <w:t>(NB. Copia integrale del Bando, affissa all'Albo del Comitato è disponibile, a richiesta,    presso la Segreteria )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32"/>
        </w:rPr>
        <w:t>4 - COMUNICAZIONI DEL C.R.L.    S.G.S.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sz w:val="26"/>
        </w:rPr>
        <w:t>4.1 Comunicato Ufficiale n. 88/A - Nomine di competenza.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Comitato Regionale Lombardi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ab/>
        <w:t>Comitato Locale di Legnano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ab/>
        <w:t xml:space="preserve">Nuovo componente = </w:t>
      </w:r>
      <w:r>
        <w:rPr>
          <w:rFonts w:ascii="Arial" w:hAnsi="Arial"/>
          <w:b/>
          <w:sz w:val="24"/>
        </w:rPr>
        <w:t>Adolfo TOMMASI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32"/>
        </w:rPr>
        <w:t>5 - COMUNICAZIONI DEL COMITATO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sz w:val="26"/>
        </w:rPr>
        <w:t xml:space="preserve">5.1 CHIUSURA COMITATO    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Si informano le Società che</w:t>
      </w:r>
      <w:r>
        <w:rPr>
          <w:rFonts w:ascii="Arial" w:hAnsi="Arial"/>
          <w:b/>
          <w:sz w:val="24"/>
        </w:rPr>
        <w:t xml:space="preserve"> Giovedì 23/03    </w:t>
      </w:r>
      <w:r>
        <w:rPr>
          <w:rFonts w:ascii="Arial" w:hAnsi="Arial"/>
          <w:sz w:val="24"/>
        </w:rPr>
        <w:t xml:space="preserve">p.v. </w:t>
      </w:r>
      <w:r>
        <w:rPr>
          <w:rFonts w:ascii="Arial" w:hAnsi="Arial"/>
          <w:b/>
          <w:sz w:val="24"/>
        </w:rPr>
        <w:t xml:space="preserve">il Comitato </w:t>
      </w:r>
      <w:r>
        <w:rPr>
          <w:rFonts w:ascii="Arial" w:hAnsi="Arial"/>
          <w:sz w:val="24"/>
        </w:rPr>
        <w:t>rimarrà</w:t>
      </w:r>
      <w:r>
        <w:rPr>
          <w:rFonts w:ascii="Arial" w:hAnsi="Arial"/>
          <w:b/>
          <w:sz w:val="24"/>
        </w:rPr>
        <w:t xml:space="preserve"> chiuso al pomeriggio.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sz w:val="26"/>
        </w:rPr>
        <w:t>5.2 RAPPRESENTATIVE UNDER 15 - UNDER 13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ab/>
        <w:t xml:space="preserve">Lunedì 20/03 p.v. presso il campo Castellanzese alle ore 18.15 si disputerà una gara amichevole tra la Rappresentativa Under 13 contro la Castellanzese. I giocatori convocati sono stati avvertiti telefonicamente. 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ab/>
        <w:t>Mercoledì 22/03 p.v. presso il campo “Griffanti” di Via Montegrappa a Sacconago alle ore 18.15 si disputerà una gara amichevole tra la Rappresentativa Under 15 contro Club Amici dello Sport. I giocatori convocati sono stati avvertiti telefonicamente.</w:t>
      </w:r>
      <w:r>
        <w:rPr>
          <w:rFonts w:ascii="Arial" w:hAnsi="Arial"/>
          <w:b/>
          <w:sz w:val="24"/>
        </w:rPr>
        <w:t xml:space="preserve"> 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sz w:val="26"/>
        </w:rPr>
        <w:t>5.3 RAPPRESENTATIVE UNDER 21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Giovedi 9/3 u.s. si è disputata,sul campo di Varano Borghi, la seconda giornata del Trofeo delle Province con il seguente risultato:</w:t>
      </w:r>
    </w:p>
    <w:p>
      <w:pPr>
        <w:pStyle w:val="Normal"/>
        <w:widowControl w:val="false"/>
        <w:bidi w:val="0"/>
        <w:jc w:val="center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  <w:sz w:val="24"/>
        </w:rPr>
        <w:t>COMITATO PROVINCIALE DI VARESE - COMITATO LOCALE DI LEGNANO    3 - 0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i/>
          <w:i/>
          <w:sz w:val="8"/>
        </w:rPr>
      </w:pPr>
      <w:r>
        <w:rPr>
          <w:rFonts w:ascii="Arial" w:hAnsi="Arial"/>
          <w:b/>
          <w:i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sz w:val="26"/>
        </w:rPr>
        <w:t>5.4 Modifica al programma gare - Recuperi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 xml:space="preserve">ALLIEVI Gir.B </w:t>
      </w:r>
      <w:r>
        <w:rPr>
          <w:rFonts w:ascii="Arial" w:hAnsi="Arial"/>
          <w:i/>
          <w:sz w:val="24"/>
        </w:rPr>
        <w:t>(NB - Gara disposta d’autorità per mancato accordo fra le Società)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La gara O.S.L.CANEGRATE - SIRIUS non disputata per impraticabilità del campo sarà recuperata il giorno 29/03 p.v. alle ore 16.00 stesso campo.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LLIEVI Gir.C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La gara RESCALDA - OR.CERIANO in programma il giorno 02/04 p.v. alle ore 10.00, viene anticipata al giorno 01/04 p.v. alle ore 18.00 stesso campo per richiesta motivata.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 xml:space="preserve">ESORDIENTI Gir.A </w:t>
      </w:r>
      <w:r>
        <w:rPr>
          <w:rFonts w:ascii="Arial" w:hAnsi="Arial"/>
          <w:i/>
          <w:sz w:val="24"/>
        </w:rPr>
        <w:t>(NB: Rettifica comunicato n° 24/200)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La gara BARBAIANA - GIOSPORT in programma il giorno 25/03/2000 alle ore 15.30, viene anticipata al giorno 21/03 p.v. alle ore 18.30 sul campo comunale di via Don L.Radice Barbaiana e non “stesso campo” come da comunicato 24/200”.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ESORDIENTI Gir.D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La gara CUGGIONO - TURBIGHESE in programma il giorno 01/04/2000 verrà anticipata al giorno 31/03 p.v. alle ore 18.30 stesso campo per richiesta motivata.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ESORDIENTI Gir.H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La gara CARONNESE - OR.S.MARIA ROSSA in programma il giorno 25/03 p.v. alle ore 15.30, sarà posticipata il giorno 26/03 p.v. alle ore 10.00 sul campo comunale Via Caposile Caronno Pertusella    per richiesta motivata.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32"/>
        </w:rPr>
        <w:t>6 - CAMPIONATI DI L.N.D. - RISULTATI DELLE GARE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24"/>
        </w:rPr>
        <w:t>6.1 CAMPIONATO DI SECONDA CATEGORIA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sz w:val="12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pt;height:124.5pt;mso-wrap-distance-right:0pt" filled="f" o:ole="">
            <v:imagedata r:id="rId5" o:title=""/>
          </v:shape>
          <o:OLEObject Type="Embed" ProgID="MSWorks.Sheet.4" ShapeID="ole_rId4" DrawAspect="Content" ObjectID="_1868368035" r:id="rId4"/>
        </w:object>
      </w:r>
    </w:p>
    <w:p>
      <w:pPr>
        <w:pStyle w:val="Normal"/>
        <w:widowControl w:val="false"/>
        <w:bidi w:val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sz w:val="16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9.75pt;height:530.25pt;mso-wrap-distance-right:0pt" filled="f" o:ole="">
            <v:imagedata r:id="rId7" o:title=""/>
          </v:shape>
          <o:OLEObject Type="Embed" ProgID="MSWorks.Sheet.4" ShapeID="ole_rId6" DrawAspect="Content" ObjectID="_1729148614" r:id="rId6"/>
        </w:object>
      </w:r>
    </w:p>
    <w:p>
      <w:pPr>
        <w:pStyle w:val="Normal"/>
        <w:widowControl w:val="false"/>
        <w:bidi w:val="0"/>
        <w:jc w:val="center"/>
        <w:rPr>
          <w:rFonts w:ascii="Arial" w:hAnsi="Arial"/>
          <w:sz w:val="16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9.75pt;height:759.75pt;mso-wrap-distance-right:0pt" filled="f" o:ole="">
            <v:imagedata r:id="rId9" o:title=""/>
          </v:shape>
          <o:OLEObject Type="Embed" ProgID="MSWorks.Sheet.4" ShapeID="ole_rId8" DrawAspect="Content" ObjectID="_790084264" r:id="rId8"/>
        </w:object>
      </w:r>
    </w:p>
    <w:p>
      <w:pPr>
        <w:pStyle w:val="Normal"/>
        <w:widowControl w:val="false"/>
        <w:bidi w:val="0"/>
        <w:jc w:val="center"/>
        <w:rPr>
          <w:rFonts w:ascii="Arial" w:hAnsi="Arial"/>
          <w:b/>
          <w:b/>
          <w:sz w:val="24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5.5pt;height:738.75pt;mso-wrap-distance-right:0pt" filled="f" o:ole="">
            <v:imagedata r:id="rId11" o:title=""/>
          </v:shape>
          <o:OLEObject Type="Embed" ProgID="MSWorks.Sheet.4" ShapeID="ole_rId10" DrawAspect="Content" ObjectID="_691158395" r:id="rId10"/>
        </w:object>
      </w:r>
    </w:p>
    <w:p>
      <w:pPr>
        <w:pStyle w:val="Normal"/>
        <w:widowControl w:val="false"/>
        <w:bidi w:val="0"/>
        <w:jc w:val="center"/>
        <w:rPr>
          <w:rFonts w:ascii="Arial" w:hAnsi="Arial"/>
          <w:b/>
          <w:b/>
          <w:sz w:val="24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4.5pt;height:489.75pt;mso-wrap-distance-right:0pt" filled="f" o:ole="">
            <v:imagedata r:id="rId13" o:title=""/>
          </v:shape>
          <o:OLEObject Type="Embed" ProgID="MSWorks.Sheet.4" ShapeID="ole_rId12" DrawAspect="Content" ObjectID="_1907650673" r:id="rId12"/>
        </w:object>
      </w:r>
    </w:p>
    <w:p>
      <w:pPr>
        <w:pStyle w:val="Normal"/>
        <w:widowControl w:val="false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bidi w:val="0"/>
        <w:jc w:val="center"/>
        <w:rPr/>
      </w:pPr>
      <w:r>
        <w:rPr>
          <w:rFonts w:ascii="Arial" w:hAnsi="Arial"/>
          <w:b/>
          <w:sz w:val="24"/>
        </w:rPr>
        <w:t>6/7 RISULTATI DELLE GARE ARRETRATE</w:t>
      </w:r>
    </w:p>
    <w:p>
      <w:pPr>
        <w:pStyle w:val="Normal"/>
        <w:widowControl w:val="false"/>
        <w:bidi w:val="0"/>
        <w:jc w:val="center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b/>
          <w:b/>
          <w:sz w:val="24"/>
        </w:rPr>
      </w:pP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4pt;height:158.25pt;mso-wrap-distance-right:0pt" filled="f" o:ole="">
            <v:imagedata r:id="rId15" o:title=""/>
          </v:shape>
          <o:OLEObject Type="Embed" ProgID="MSWorks.Sheet.4" ShapeID="ole_rId14" DrawAspect="Content" ObjectID="_992493179" r:id="rId14"/>
        </w:object>
      </w:r>
    </w:p>
    <w:p>
      <w:pPr>
        <w:pStyle w:val="Normal"/>
        <w:widowControl w:val="false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32"/>
        </w:rPr>
        <w:t>8 - GIUSTIZIA SPORTIVA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Il GIUDICE SPORTIVO del Comitato Locale di Legnano, PISONI dott. Raffaele, assistito dai Sostituti FOGLIA Sig.na Rossana e LOMBARDI dott.ssa Stefania e dal Rappresentante AIA,    BOSSI Signor Massimo, nelle riunioni del 14/03 e del 15/03, ha deliberato i seguenti provve-dimenti disciplinari: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28"/>
        </w:rPr>
        <w:t>8.1 LEGA NAZIONALE DILETTANTI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24"/>
        </w:rPr>
        <w:t>8.1.1CAMPIONATO DI SECONDA CATEGORIA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  <w:sz w:val="24"/>
        </w:rPr>
        <w:t xml:space="preserve">Gare del 12/03/2000 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 carico di calciatori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sz w:val="24"/>
          <w:u w:val="single"/>
        </w:rPr>
        <w:t>Espulsi dal campo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 xml:space="preserve">Squalifica per 2 gare effettive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MALENA Luciano</w:t>
        <w:tab/>
        <w:tab/>
        <w:t>Soccer Boys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Squalifica per 1 gara effettiv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DE VIVO Roberto</w:t>
        <w:tab/>
        <w:tab/>
        <w:t>Ticinia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i/>
          <w:i/>
          <w:sz w:val="12"/>
          <w:u w:val="single"/>
        </w:rPr>
      </w:pPr>
      <w:r>
        <w:rPr>
          <w:rFonts w:ascii="Arial" w:hAnsi="Arial"/>
          <w:b/>
          <w:i/>
          <w:sz w:val="12"/>
          <w:u w:val="single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i/>
          <w:i/>
          <w:sz w:val="12"/>
          <w:u w:val="single"/>
        </w:rPr>
      </w:pPr>
      <w:r>
        <w:rPr>
          <w:rFonts w:ascii="Arial" w:hAnsi="Arial"/>
          <w:b/>
          <w:i/>
          <w:sz w:val="12"/>
          <w:u w:val="singl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sz w:val="24"/>
          <w:u w:val="single"/>
        </w:rPr>
        <w:t>Non espulsi dal campo: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Squalifica per 1 una gara effettiva per recidività in ammonizioni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BALDINI Silvio</w:t>
        <w:tab/>
        <w:tab/>
        <w:t>Ticinia</w:t>
        <w:tab/>
        <w:tab/>
        <w:tab/>
        <w:t>BIANCHI Domenico</w:t>
        <w:tab/>
        <w:tab/>
        <w:t>Auror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FAENZA Cristian</w:t>
        <w:tab/>
        <w:tab/>
        <w:t>Virtus</w:t>
        <w:tab/>
        <w:tab/>
        <w:tab/>
        <w:t>FRONGIA Alessandro</w:t>
        <w:tab/>
        <w:t>Auror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MORSTABILINI Fabio</w:t>
        <w:tab/>
        <w:t>Ticinia</w:t>
        <w:tab/>
        <w:tab/>
        <w:tab/>
        <w:t>PARISI Stefano</w:t>
        <w:tab/>
        <w:tab/>
        <w:t>Robur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PLEBANI Davide</w:t>
        <w:tab/>
        <w:tab/>
        <w:t>Lonatese</w:t>
        <w:tab/>
        <w:tab/>
        <w:t>ROMELE Marco</w:t>
        <w:tab/>
        <w:tab/>
        <w:t>Serenissim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ROSSETTI Omar</w:t>
        <w:tab/>
        <w:tab/>
        <w:t>Uboldese</w:t>
        <w:tab/>
        <w:tab/>
        <w:t>ZARO Valerio</w:t>
        <w:tab/>
        <w:tab/>
        <w:t>Soccer Boys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24"/>
        </w:rPr>
        <w:t>8.1.2 CAMPIONATO DI TERZA CATEGORIA</w:t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  <w:sz w:val="24"/>
        </w:rPr>
        <w:t xml:space="preserve">Gare del 12/03/2000 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 carico di Tecnici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 xml:space="preserve">Squalifica fino al 27/03/2000 </w:t>
      </w:r>
      <w:r>
        <w:rPr>
          <w:rFonts w:ascii="Arial" w:hAnsi="Arial"/>
          <w:sz w:val="24"/>
        </w:rPr>
        <w:t>VILLANI Gaetano Lucernatese Allontanato per frase irriguardosa verso l’arbitro.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 carico di calciatori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i/>
          <w:i/>
          <w:sz w:val="8"/>
          <w:u w:val="single"/>
        </w:rPr>
      </w:pPr>
      <w:r>
        <w:rPr>
          <w:rFonts w:ascii="Arial" w:hAnsi="Arial"/>
          <w:b/>
          <w:i/>
          <w:sz w:val="8"/>
          <w:u w:val="singl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sz w:val="24"/>
          <w:u w:val="single"/>
        </w:rPr>
        <w:t>Espulsi dal campo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Squalifica per 2 gare effettiv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AMARITI Stefano</w:t>
        <w:tab/>
        <w:tab/>
        <w:t>Barbaiana</w:t>
        <w:tab/>
        <w:tab/>
        <w:t>CARLESSO Stefano</w:t>
        <w:tab/>
        <w:t>S.Vittore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Squalifica per 1 gara effettiv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DE BLASIO Alessandro</w:t>
        <w:tab/>
        <w:t>Virtus Inveruno</w:t>
        <w:tab/>
        <w:tab/>
        <w:t>PESSINA Andrea</w:t>
        <w:tab/>
        <w:t>Victor Rho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RIGOSELLI Italo</w:t>
        <w:tab/>
        <w:tab/>
        <w:t>Lucernatese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i/>
          <w:i/>
          <w:sz w:val="8"/>
          <w:u w:val="single"/>
        </w:rPr>
      </w:pPr>
      <w:r>
        <w:rPr>
          <w:rFonts w:ascii="Arial" w:hAnsi="Arial"/>
          <w:b/>
          <w:i/>
          <w:sz w:val="8"/>
          <w:u w:val="singl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/>
          <w:sz w:val="24"/>
          <w:u w:val="single"/>
        </w:rPr>
        <w:t>Non espulsi dal campo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Squalifica per 1 una gara effettiva per recidività in ammonizioni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 xml:space="preserve">ANNONI Francesco </w:t>
        <w:tab/>
        <w:t>Virtus Rho</w:t>
        <w:tab/>
        <w:tab/>
        <w:t>COLOMBO Matteo</w:t>
        <w:tab/>
        <w:tab/>
        <w:t>S.Vittore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BOLCHI Cristiano</w:t>
        <w:tab/>
        <w:tab/>
        <w:t>Lucernatese</w:t>
        <w:tab/>
        <w:tab/>
        <w:t>LEROSE Domenico</w:t>
        <w:tab/>
        <w:tab/>
        <w:t>S.Stefano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CAVALLARO Carmelo</w:t>
        <w:tab/>
        <w:t>Arconatese</w:t>
        <w:tab/>
        <w:tab/>
        <w:t>MAGNACAVALLO Roberto S.Ilario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24"/>
        </w:rPr>
        <w:t>8.1.3 CAMPIONATO JUNIORES PROVINCIALI</w:t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  <w:sz w:val="24"/>
        </w:rPr>
        <w:t xml:space="preserve">Gare del 12/03/2000 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 xml:space="preserve">DELIBERA    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Gara ARLUNESE - VIRTUS INVERUNO del 12/03/2000 Gir.B.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ab/>
        <w:t>La soc.Virtus Inveruno non siè presentata per la suddetta gara, pertanto si delibera: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 xml:space="preserve">a) di comminare la sanzione sportiva della perdita della gara a danno della Virtus Inveruno per </w:t>
        <w:tab/>
        <w:t>2 a 0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b) di comminare ammenda di L.100.000= alla soc.Virtus Inveruno (1^rinuncia)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c) di togliere 1 punto in classifica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 carico di Società</w:t>
      </w:r>
      <w:r>
        <w:rPr>
          <w:rFonts w:ascii="Arial" w:hAnsi="Arial"/>
          <w:sz w:val="24"/>
        </w:rPr>
        <w:t xml:space="preserve">        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mmenda di L.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20.000</w:t>
      </w:r>
      <w:r>
        <w:rPr>
          <w:rFonts w:ascii="Arial" w:hAnsi="Arial"/>
          <w:sz w:val="24"/>
        </w:rPr>
        <w:t xml:space="preserve"> LAINATESE Per lo spogliatoio sporco dell’arbitro.</w:t>
      </w:r>
    </w:p>
    <w:p>
      <w:pPr>
        <w:pStyle w:val="Normal"/>
        <w:widowControl w:val="false"/>
        <w:bidi w:val="0"/>
        <w:jc w:val="both"/>
        <w:rPr>
          <w:rFonts w:ascii="Arial" w:hAnsi="Arial"/>
          <w:i/>
          <w:i/>
          <w:sz w:val="12"/>
          <w:u w:val="single"/>
        </w:rPr>
      </w:pPr>
      <w:r>
        <w:rPr>
          <w:rFonts w:ascii="Arial" w:hAnsi="Arial"/>
          <w:i/>
          <w:sz w:val="12"/>
          <w:u w:val="singl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 carico di calciatori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sz w:val="24"/>
          <w:u w:val="single"/>
        </w:rPr>
        <w:t>Espulsi dal campo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Squalifica per 5 gare effettive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ALMASIO Mirko</w:t>
        <w:tab/>
        <w:t>Universal Solaro Per aver colpito un avversario con pugni e schiaffi a gioco lontano ed inoltre per essersi rivolto al pubblico con frasi ingiuriose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Squalifica per 3 gare effettiv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BOTTINI Marco</w:t>
        <w:tab/>
        <w:tab/>
        <w:t>Lonatese Per aver reagito in modo violento non in azione di gioco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CORRADIN Simone</w:t>
        <w:tab/>
        <w:tab/>
        <w:t>Universal Per frasi volgari e offensive verso l’arbitro ed il pubblico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Squalifica per 2 gare effettive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VAGNI Matteo</w:t>
        <w:tab/>
        <w:t>Nuova Cogliatese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Squalifica per 1 gara effettiv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BOLOGNESI Giovanni</w:t>
        <w:tab/>
        <w:tab/>
        <w:t>Universal</w:t>
        <w:tab/>
        <w:t>NESPOLI Matteo</w:t>
        <w:tab/>
        <w:tab/>
        <w:t>Turbighese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CARDILE Luigi</w:t>
        <w:tab/>
        <w:tab/>
        <w:tab/>
        <w:t>Matteotti</w:t>
        <w:tab/>
        <w:t>TUZIO Luca</w:t>
        <w:tab/>
        <w:tab/>
        <w:tab/>
        <w:t>Osson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CLERICI Davide</w:t>
        <w:tab/>
        <w:tab/>
        <w:tab/>
        <w:t>Pregnanese</w:t>
        <w:tab/>
        <w:t>VOLPE Raimondo</w:t>
        <w:tab/>
        <w:tab/>
        <w:t>Lonatese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FANTONI    Matteo</w:t>
        <w:tab/>
        <w:tab/>
        <w:tab/>
        <w:t>Victor Rho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i/>
          <w:i/>
          <w:sz w:val="8"/>
          <w:u w:val="single"/>
        </w:rPr>
      </w:pPr>
      <w:r>
        <w:rPr>
          <w:rFonts w:ascii="Arial" w:hAnsi="Arial"/>
          <w:b/>
          <w:i/>
          <w:sz w:val="8"/>
          <w:u w:val="singl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sz w:val="24"/>
          <w:u w:val="single"/>
        </w:rPr>
        <w:t>Non espulsi dal campo: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Squalifica per 1 una gara effettiva per recidività in ammonizioni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ALFIERI Enrico</w:t>
        <w:tab/>
        <w:tab/>
        <w:t>Vanzaghese</w:t>
        <w:tab/>
        <w:tab/>
        <w:t>MUSOLINO Francesco</w:t>
        <w:tab/>
        <w:t>Antonian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BELLONI Massimiliano</w:t>
        <w:tab/>
        <w:t>Nervianese</w:t>
        <w:tab/>
        <w:tab/>
        <w:t>TESTA Lorenzo</w:t>
        <w:tab/>
        <w:tab/>
        <w:t>Antonian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GARAVAGLIA    Matteo</w:t>
        <w:tab/>
        <w:t>Vela</w:t>
        <w:tab/>
        <w:tab/>
        <w:tab/>
        <w:t>TOSELLO Alessio</w:t>
        <w:tab/>
        <w:tab/>
        <w:t>Ardor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GIANESELLO Edoardo</w:t>
        <w:tab/>
        <w:t>San Marco</w:t>
        <w:tab/>
        <w:tab/>
        <w:t>VARALLI Davide</w:t>
        <w:tab/>
        <w:tab/>
        <w:t>Lonatese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GIUDICE Francesco</w:t>
        <w:tab/>
        <w:t>Ticinia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28"/>
        </w:rPr>
        <w:t>8.2 SETTORE GIOVANILE E SCOLASTICO</w:t>
      </w:r>
    </w:p>
    <w:p>
      <w:pPr>
        <w:pStyle w:val="Normal"/>
        <w:widowControl w:val="false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24"/>
        </w:rPr>
        <w:t>8.2.1 CAMPIONATO ALLIEVI PROVINCIALI</w:t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  <w:sz w:val="24"/>
        </w:rPr>
        <w:t xml:space="preserve">Gare del 12/03/2000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 xml:space="preserve">DELIBERA </w:t>
      </w:r>
      <w:r>
        <w:rPr>
          <w:rFonts w:ascii="Arial" w:hAnsi="Arial"/>
          <w:sz w:val="24"/>
        </w:rPr>
        <w:t>- Gara SIRIUS - SAN DOMENICO del 12/03/2000 Gir.B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La soc. SAN DOMENICO non si è presentata in campo per la suddetta gara, pertanto si delibera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a) di dare partita persa alla soc.SAN DOMENICO per 2    a 0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b) di comminare ammenda di L.50.000= alla soc.SAN DOMENICO (1^rinuncia)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c) di togliere 1 punto in classifica alla soc.SAN DOMENICO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 carico di Società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 xml:space="preserve">Ammenda di L.30.000 </w:t>
      </w:r>
      <w:r>
        <w:rPr>
          <w:rFonts w:ascii="Arial" w:hAnsi="Arial"/>
          <w:sz w:val="24"/>
        </w:rPr>
        <w:t>OR.SAN FRANCESCO Per il comportamento offensivo dei propri sostenitori verso l’arbitro.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 carico di Tecnici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Squalifica fino al 27/03/2000</w:t>
      </w:r>
      <w:r>
        <w:rPr>
          <w:rFonts w:ascii="Arial" w:hAnsi="Arial"/>
          <w:sz w:val="24"/>
        </w:rPr>
        <w:t xml:space="preserve"> CAROTENUTO Pietro CALCIO SAN. GIORGIO Allontanato per proteste verso l’arbitro.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 carico di calciatori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sz w:val="24"/>
          <w:u w:val="single"/>
        </w:rPr>
        <w:t>Espulsi dal campo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Squalifica per 2 gare effettiv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MUSSARO Massimiliano, CAMPO GONZALO e SPICCIA Luca Or.San Francesco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Squalifica per 1 gara effettiv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 xml:space="preserve">CAGNETTA Fabio </w:t>
        <w:tab/>
        <w:tab/>
        <w:t>Matteotti</w:t>
        <w:tab/>
        <w:tab/>
        <w:t>PAGANI Luca</w:t>
        <w:tab/>
        <w:t>Borsanese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COSENTINO Francesco        Beata G.</w:t>
        <w:tab/>
        <w:tab/>
        <w:t>PISA Sergio</w:t>
        <w:tab/>
        <w:tab/>
        <w:t>Busto 81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 xml:space="preserve">GALLAZZI Eros </w:t>
        <w:tab/>
        <w:tab/>
        <w:t>Beata G.</w:t>
        <w:tab/>
        <w:tab/>
        <w:t>NAPOLITANO Stefano</w:t>
        <w:tab/>
        <w:t>Calcio S.Giorgio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VILLARDITA Angelo</w:t>
        <w:tab/>
        <w:t>Passirana (gara 5/3)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i/>
          <w:i/>
          <w:sz w:val="12"/>
          <w:u w:val="single"/>
        </w:rPr>
      </w:pPr>
      <w:r>
        <w:rPr>
          <w:rFonts w:ascii="Arial" w:hAnsi="Arial"/>
          <w:b/>
          <w:i/>
          <w:sz w:val="12"/>
          <w:u w:val="singl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sz w:val="24"/>
          <w:u w:val="single"/>
        </w:rPr>
        <w:t>Non espulsi dal campo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Squalifica per 2 gare effettiv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BESUTTI Luca</w:t>
        <w:tab/>
        <w:t>Pregnanese A fine gara rivolgeva frase irriguardosa e gesto di scherno all’arbitro.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Squalifica per 1 una gara effettiva per recidività in ammonizioni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CANCELLIERI Cristian</w:t>
        <w:tab/>
        <w:t>Or.S.Francesco</w:t>
        <w:tab/>
        <w:tab/>
        <w:t>RAZA Claudio</w:t>
        <w:tab/>
        <w:t>Real Cesate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NIGRO Roberto</w:t>
        <w:tab/>
        <w:tab/>
        <w:t>Speranza P.</w:t>
        <w:tab/>
        <w:tab/>
        <w:tab/>
        <w:t>VONA Giuseppe</w:t>
        <w:tab/>
        <w:t>Pregnanese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PISANO Claudio</w:t>
        <w:tab/>
        <w:tab/>
        <w:t>Speranza P.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i/>
          <w:i/>
          <w:sz w:val="8"/>
          <w:u w:val="single"/>
        </w:rPr>
      </w:pPr>
      <w:r>
        <w:rPr>
          <w:rFonts w:ascii="Arial" w:hAnsi="Arial"/>
          <w:b/>
          <w:i/>
          <w:sz w:val="8"/>
          <w:u w:val="single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24"/>
        </w:rPr>
        <w:t>8.2.2 CAMPIONATO GIOVANISSIMI PROVINCIALI</w:t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  <w:sz w:val="24"/>
        </w:rPr>
        <w:t xml:space="preserve">Gare del 12/03/2000 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 carico di Società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mmenda di L.30.000</w:t>
      </w:r>
      <w:r>
        <w:rPr>
          <w:rFonts w:ascii="Arial" w:hAnsi="Arial"/>
          <w:sz w:val="24"/>
        </w:rPr>
        <w:t xml:space="preserve"> O.S.L.CANEGRATE Per comportamento scorretto dei propri sostenitori verso la squadra avversaria.</w:t>
      </w:r>
    </w:p>
    <w:p>
      <w:pPr>
        <w:pStyle w:val="Normal"/>
        <w:widowControl w:val="false"/>
        <w:bidi w:val="0"/>
        <w:jc w:val="both"/>
        <w:rPr>
          <w:rFonts w:ascii="Arial" w:hAnsi="Arial"/>
          <w:i/>
          <w:i/>
          <w:sz w:val="12"/>
          <w:u w:val="single"/>
        </w:rPr>
      </w:pPr>
      <w:r>
        <w:rPr>
          <w:rFonts w:ascii="Arial" w:hAnsi="Arial"/>
          <w:i/>
          <w:sz w:val="12"/>
          <w:u w:val="singl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 carico di Dirigenti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Inibizione fino al27/03/2000</w:t>
      </w:r>
      <w:r>
        <w:rPr>
          <w:rFonts w:ascii="Arial" w:hAnsi="Arial"/>
          <w:sz w:val="24"/>
        </w:rPr>
        <w:t xml:space="preserve"> CALINI Fabio S.Ilario Allontanato per comportamento scorretto verso l’arbitro.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 xml:space="preserve">Inibizione fino al 15/05/2000 </w:t>
      </w:r>
      <w:r>
        <w:rPr>
          <w:rFonts w:ascii="Arial" w:hAnsi="Arial"/>
          <w:sz w:val="24"/>
        </w:rPr>
        <w:t>BAROZZI Alessandro San Domenico Allontanato per comportamento gravemente offensivo e irriguardoso verso l’arbitro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 carico di Tecnici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 xml:space="preserve">Squalifica fino al 10/04/2000 </w:t>
      </w:r>
      <w:r>
        <w:rPr>
          <w:rFonts w:ascii="Arial" w:hAnsi="Arial"/>
          <w:sz w:val="24"/>
        </w:rPr>
        <w:t>PREZIOSI Giovanni Robur Saronno Allontanato per comportamento gravemente offensivo verso i propri giocatori.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sz w:val="8"/>
        </w:rPr>
      </w:pPr>
      <w:r>
        <w:rPr>
          <w:rFonts w:ascii="Arial" w:hAnsi="Arial"/>
          <w:b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Squalifica fino al 27/03/2000</w:t>
      </w:r>
      <w:r>
        <w:rPr>
          <w:rFonts w:ascii="Arial" w:hAnsi="Arial"/>
          <w:sz w:val="24"/>
        </w:rPr>
        <w:t xml:space="preserve"> SERVI Enrico Or.Sacro Cuore Allontanato per comportamento irriguardoso verso l’arbitro.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 carico di calciatori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sz w:val="24"/>
          <w:u w:val="single"/>
        </w:rPr>
        <w:t>Espulsi dal campo: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Squalifica per 2 gare effettiv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IORIO Giovanni </w:t>
        <w:tab/>
        <w:t>Or.S.Maria Rossa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Squalifica per 1 gara effettiv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BASILICO Francesco</w:t>
        <w:tab/>
        <w:t>Cerro M.</w:t>
        <w:tab/>
        <w:tab/>
        <w:t>RUSSI Antonio</w:t>
        <w:tab/>
        <w:t>Or.S.Maria Rossa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ACETI Fabio</w:t>
        <w:tab/>
        <w:tab/>
        <w:tab/>
        <w:t>Lonatese</w:t>
        <w:tab/>
        <w:tab/>
        <w:t>RE Davide</w:t>
        <w:tab/>
        <w:tab/>
        <w:t>Parabiago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LO PRESTI Orazio</w:t>
        <w:tab/>
        <w:tab/>
        <w:t>Sirius</w:t>
        <w:tab/>
        <w:tab/>
        <w:tab/>
        <w:t>TALLARIDA Alessandro Cas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MAININI Lorenzo</w:t>
        <w:tab/>
        <w:tab/>
        <w:t>Arconatese</w:t>
        <w:tab/>
        <w:tab/>
        <w:t>TORCASIO Giovanni        Castanese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MOLLA Fabio</w:t>
        <w:tab/>
        <w:tab/>
        <w:t>Vela Mesero</w:t>
        <w:tab/>
        <w:tab/>
        <w:t>MONETA Alessandro      Vela M.</w:t>
      </w:r>
    </w:p>
    <w:p>
      <w:pPr>
        <w:pStyle w:val="Normal"/>
        <w:widowControl w:val="false"/>
        <w:bidi w:val="0"/>
        <w:jc w:val="both"/>
        <w:rPr>
          <w:rFonts w:ascii="Arial" w:hAnsi="Arial"/>
          <w:b/>
          <w:b/>
          <w:i/>
          <w:i/>
          <w:sz w:val="8"/>
          <w:u w:val="single"/>
        </w:rPr>
      </w:pPr>
      <w:r>
        <w:rPr>
          <w:rFonts w:ascii="Arial" w:hAnsi="Arial"/>
          <w:b/>
          <w:i/>
          <w:sz w:val="8"/>
          <w:u w:val="singl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i/>
          <w:sz w:val="24"/>
          <w:u w:val="single"/>
        </w:rPr>
        <w:t>Non espulsi dal campo: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Squalifica per 1 una gara effettiva per recidività in ammonizioni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 xml:space="preserve">CUVIELLO Stefano </w:t>
        <w:tab/>
        <w:tab/>
        <w:t>Arconatese</w:t>
        <w:tab/>
        <w:tab/>
        <w:t>NAVORITI Emanuele</w:t>
        <w:tab/>
        <w:t>Or.S.Francesco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FUMAGALLI Daniele</w:t>
        <w:tab/>
        <w:t>Or.Lainate</w:t>
        <w:tab/>
        <w:tab/>
        <w:t>TURCHI Rino</w:t>
        <w:tab/>
        <w:tab/>
        <w:t>Cerro M.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MONTI Edgar</w:t>
        <w:tab/>
        <w:tab/>
        <w:t>Robur Saronno</w:t>
        <w:tab/>
        <w:t>VOLPATO Andrea</w:t>
        <w:tab/>
        <w:tab/>
        <w:t>Sirius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MONTRASIO Marco</w:t>
        <w:tab/>
        <w:t>Airoldi</w:t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24"/>
        </w:rPr>
        <w:t>8.2.3 TORNEO PROVINCIALE ESORDIENTI</w:t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  <w:sz w:val="24"/>
        </w:rPr>
        <w:t xml:space="preserve">Gare del 11/03/2000 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>A carico di Tecnici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 xml:space="preserve">Squalifica fino al 27/03/2000 </w:t>
      </w:r>
      <w:r>
        <w:rPr>
          <w:rFonts w:ascii="Arial" w:hAnsi="Arial"/>
          <w:sz w:val="24"/>
        </w:rPr>
        <w:t>RAZA Ulisse Real Cesate Allontanato per comportamento irriguardoso nei confronti dell’arbitro.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center"/>
        <w:rPr/>
      </w:pPr>
      <w:r>
        <w:rPr>
          <w:rFonts w:ascii="Arial" w:hAnsi="Arial"/>
          <w:b/>
          <w:sz w:val="24"/>
        </w:rPr>
        <w:t>8.2.4 TORNEO PROVINCIALE PULCINI</w:t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  <w:sz w:val="24"/>
        </w:rPr>
        <w:t xml:space="preserve">Gare del 11/03/2000 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b/>
          <w:sz w:val="24"/>
        </w:rPr>
        <w:t xml:space="preserve">DELIBERA 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Gara S.S.MARTIRI - UNIVERSAL del 04/03/2000 Gir.Q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La soc.UNIVERSAL non si è presentata per la disputa della suddetta gara, pertanto si delibera: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a) di dare partita persa alla soc.Universal per 2 a 0</w:t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b) di comminare ammenda di L.30.000= alla soc.UNIVERSAL (1^rinuncia)</w:t>
      </w:r>
    </w:p>
    <w:p>
      <w:pPr>
        <w:pStyle w:val="Normal"/>
        <w:widowControl w:val="false"/>
        <w:bidi w:val="0"/>
        <w:jc w:val="lef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A carico di società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sz w:val="24"/>
        </w:rPr>
        <w:t>Ammenda di L.40.000</w:t>
      </w:r>
      <w:r>
        <w:rPr>
          <w:rFonts w:ascii="Arial" w:hAnsi="Arial"/>
          <w:sz w:val="24"/>
        </w:rPr>
        <w:t xml:space="preserve"> VANZAGHESE Per mancato invio rapporti gara Pulcini a 7 Girone G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VANZAGHESE - RHODENSE    e Girone O VANZAGHESE    - SAN VITTORE OLONA.</w:t>
      </w:r>
    </w:p>
    <w:p>
      <w:pPr>
        <w:pStyle w:val="Normal"/>
        <w:widowControl w:val="false"/>
        <w:bidi w:val="0"/>
        <w:jc w:val="left"/>
        <w:rPr>
          <w:rFonts w:ascii="Wingdings" w:hAnsi="Wingdings"/>
          <w:sz w:val="12"/>
        </w:rPr>
      </w:pPr>
      <w:r>
        <w:rPr>
          <w:rFonts w:ascii="Wingdings" w:hAnsi="Wingdings"/>
          <w:sz w:val="12"/>
        </w:rPr>
      </w:r>
    </w:p>
    <w:p>
      <w:pPr>
        <w:pStyle w:val="Normal"/>
        <w:widowControl w:val="false"/>
        <w:bidi w:val="0"/>
        <w:jc w:val="left"/>
        <w:rPr>
          <w:rFonts w:ascii="Wingdings" w:hAnsi="Wingdings"/>
          <w:sz w:val="12"/>
        </w:rPr>
      </w:pPr>
      <w:r>
        <w:rPr>
          <w:rFonts w:ascii="Wingdings" w:hAnsi="Wingdings"/>
          <w:sz w:val="12"/>
        </w:rPr>
      </w:r>
    </w:p>
    <w:p>
      <w:pPr>
        <w:pStyle w:val="Normal"/>
        <w:widowControl w:val="false"/>
        <w:bidi w:val="0"/>
        <w:jc w:val="left"/>
        <w:rPr>
          <w:rFonts w:ascii="Wingdings" w:hAnsi="Wingdings"/>
          <w:sz w:val="12"/>
        </w:rPr>
      </w:pPr>
      <w:r>
        <w:rPr>
          <w:rFonts w:ascii="Wingdings" w:hAnsi="Wingdings"/>
          <w:sz w:val="12"/>
        </w:rPr>
      </w:r>
    </w:p>
    <w:p>
      <w:pPr>
        <w:pStyle w:val="Normal"/>
        <w:widowControl w:val="false"/>
        <w:bidi w:val="0"/>
        <w:jc w:val="left"/>
        <w:rPr>
          <w:rFonts w:ascii="Wingdings" w:hAnsi="Wingdings"/>
          <w:sz w:val="12"/>
        </w:rPr>
      </w:pPr>
      <w:r>
        <w:rPr>
          <w:rFonts w:ascii="Wingdings" w:hAnsi="Wingdings"/>
          <w:sz w:val="12"/>
        </w:rPr>
      </w:r>
    </w:p>
    <w:p>
      <w:pPr>
        <w:pStyle w:val="Normal"/>
        <w:widowControl w:val="false"/>
        <w:bidi w:val="0"/>
        <w:jc w:val="left"/>
        <w:rPr>
          <w:rFonts w:ascii="Wingdings" w:hAnsi="Wingdings"/>
          <w:sz w:val="12"/>
        </w:rPr>
      </w:pPr>
      <w:r>
        <w:rPr>
          <w:rFonts w:ascii="Wingdings" w:hAnsi="Wingdings"/>
          <w:sz w:val="12"/>
        </w:rPr>
      </w:r>
    </w:p>
    <w:p>
      <w:pPr>
        <w:pStyle w:val="Normal"/>
        <w:widowControl w:val="false"/>
        <w:bidi w:val="0"/>
        <w:jc w:val="left"/>
        <w:rPr>
          <w:rFonts w:ascii="Wingdings" w:hAnsi="Wingdings"/>
          <w:sz w:val="12"/>
        </w:rPr>
      </w:pPr>
      <w:r>
        <w:rPr>
          <w:rFonts w:ascii="Wingdings" w:hAnsi="Wingdings"/>
          <w:sz w:val="12"/>
        </w:rPr>
      </w:r>
    </w:p>
    <w:p>
      <w:pPr>
        <w:pStyle w:val="Normal"/>
        <w:widowControl w:val="false"/>
        <w:bidi w:val="0"/>
        <w:jc w:val="left"/>
        <w:rPr>
          <w:rFonts w:ascii="Wingdings" w:hAnsi="Wingdings"/>
          <w:sz w:val="12"/>
        </w:rPr>
      </w:pPr>
      <w:r>
        <w:rPr>
          <w:rFonts w:ascii="Wingdings" w:hAnsi="Wingdings"/>
          <w:sz w:val="12"/>
        </w:rPr>
      </w:r>
    </w:p>
    <w:p>
      <w:pPr>
        <w:pStyle w:val="Normal"/>
        <w:widowControl w:val="false"/>
        <w:bidi w:val="0"/>
        <w:jc w:val="left"/>
        <w:rPr>
          <w:rFonts w:ascii="Wingdings" w:hAnsi="Wingdings"/>
          <w:sz w:val="12"/>
        </w:rPr>
      </w:pPr>
      <w:r>
        <w:rPr>
          <w:rFonts w:ascii="Wingdings" w:hAnsi="Wingdings"/>
          <w:sz w:val="12"/>
        </w:rPr>
      </w:r>
    </w:p>
    <w:p>
      <w:pPr>
        <w:pStyle w:val="Normal"/>
        <w:widowControl w:val="false"/>
        <w:bidi w:val="0"/>
        <w:jc w:val="left"/>
        <w:rPr>
          <w:rFonts w:ascii="Wingdings" w:hAnsi="Wingdings"/>
          <w:sz w:val="12"/>
        </w:rPr>
      </w:pPr>
      <w:r>
        <w:rPr>
          <w:rFonts w:ascii="Wingdings" w:hAnsi="Wingdings"/>
          <w:sz w:val="12"/>
        </w:rPr>
      </w:r>
    </w:p>
    <w:p>
      <w:pPr>
        <w:pStyle w:val="Normal"/>
        <w:widowControl w:val="false"/>
        <w:bidi w:val="0"/>
        <w:jc w:val="left"/>
        <w:rPr>
          <w:rFonts w:ascii="Wingdings" w:hAnsi="Wingdings"/>
          <w:sz w:val="12"/>
        </w:rPr>
      </w:pPr>
      <w:r>
        <w:rPr>
          <w:rFonts w:ascii="Wingdings" w:hAnsi="Wingdings"/>
          <w:sz w:val="12"/>
        </w:rPr>
      </w:r>
    </w:p>
    <w:p>
      <w:pPr>
        <w:pStyle w:val="Normal"/>
        <w:widowControl w:val="false"/>
        <w:bidi w:val="0"/>
        <w:jc w:val="left"/>
        <w:rPr>
          <w:rFonts w:ascii="Wingdings" w:hAnsi="Wingdings"/>
          <w:sz w:val="12"/>
        </w:rPr>
      </w:pPr>
      <w:r>
        <w:rPr>
          <w:rFonts w:ascii="Wingdings" w:hAnsi="Wingdings"/>
          <w:sz w:val="12"/>
        </w:rPr>
      </w:r>
    </w:p>
    <w:p>
      <w:pPr>
        <w:pStyle w:val="Normal"/>
        <w:widowControl w:val="false"/>
        <w:bidi w:val="0"/>
        <w:jc w:val="left"/>
        <w:rPr>
          <w:rFonts w:ascii="Wingdings" w:hAnsi="Wingdings"/>
          <w:sz w:val="12"/>
        </w:rPr>
      </w:pPr>
      <w:r>
        <w:rPr>
          <w:rFonts w:ascii="Wingdings" w:hAnsi="Wingdings"/>
          <w:sz w:val="12"/>
        </w:rPr>
      </w:r>
    </w:p>
    <w:p>
      <w:pPr>
        <w:pStyle w:val="Normal"/>
        <w:widowControl w:val="false"/>
        <w:bidi w:val="0"/>
        <w:jc w:val="left"/>
        <w:rPr>
          <w:rFonts w:ascii="Wingdings" w:hAnsi="Wingdings"/>
          <w:sz w:val="12"/>
        </w:rPr>
      </w:pPr>
      <w:r>
        <w:rPr>
          <w:rFonts w:ascii="Wingdings" w:hAnsi="Wingdings"/>
          <w:sz w:val="12"/>
        </w:rPr>
      </w:r>
    </w:p>
    <w:p>
      <w:pPr>
        <w:pStyle w:val="Normal"/>
        <w:widowControl w:val="false"/>
        <w:bidi w:val="0"/>
        <w:jc w:val="left"/>
        <w:rPr>
          <w:rFonts w:ascii="Wingdings" w:hAnsi="Wingdings"/>
          <w:sz w:val="12"/>
        </w:rPr>
      </w:pPr>
      <w:r>
        <w:rPr>
          <w:rFonts w:ascii="Wingdings" w:hAnsi="Wingdings"/>
          <w:sz w:val="12"/>
        </w:rPr>
      </w:r>
    </w:p>
    <w:p>
      <w:pPr>
        <w:pStyle w:val="Normal"/>
        <w:widowControl w:val="false"/>
        <w:bidi w:val="0"/>
        <w:jc w:val="center"/>
        <w:rPr>
          <w:rFonts w:ascii="Wingdings" w:hAnsi="Wingdings"/>
          <w:sz w:val="12"/>
        </w:rPr>
      </w:pPr>
      <w:r>
        <w:rPr>
          <w:rFonts w:ascii="Wingdings" w:hAnsi="Wingdings"/>
          <w:sz w:val="12"/>
        </w:rPr>
      </w:r>
    </w:p>
    <w:p>
      <w:pPr>
        <w:pStyle w:val="Normal"/>
        <w:widowControl w:val="false"/>
        <w:bidi w:val="0"/>
        <w:jc w:val="center"/>
        <w:rPr>
          <w:rFonts w:ascii="Wingdings" w:hAnsi="Wingdings"/>
          <w:sz w:val="12"/>
        </w:rPr>
      </w:pPr>
      <w:r>
        <w:rPr>
          <w:rFonts w:ascii="Wingdings" w:hAnsi="Wingdings"/>
          <w:sz w:val="12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Wingdings" w:hAnsi="Wingdings"/>
          <w:sz w:val="12"/>
        </w:rPr>
        <w:t></w:t>
      </w:r>
      <w:r>
        <w:rPr>
          <w:rFonts w:ascii="Arial" w:hAnsi="Arial"/>
          <w:sz w:val="24"/>
        </w:rPr>
        <w:t xml:space="preserve">          </w:t>
      </w:r>
      <w:r>
        <w:rPr>
          <w:rFonts w:ascii="Wingdings" w:hAnsi="Wingdings"/>
          <w:sz w:val="12"/>
        </w:rPr>
        <w:t></w:t>
      </w:r>
      <w:r>
        <w:rPr>
          <w:rFonts w:ascii="Arial" w:hAnsi="Arial"/>
          <w:sz w:val="24"/>
        </w:rPr>
        <w:t xml:space="preserve">          </w:t>
      </w:r>
      <w:r>
        <w:rPr>
          <w:rFonts w:ascii="Wingdings" w:hAnsi="Wingdings"/>
          <w:sz w:val="12"/>
        </w:rPr>
        <w:t></w:t>
      </w:r>
    </w:p>
    <w:p>
      <w:pPr>
        <w:pStyle w:val="Normal"/>
        <w:widowControl w:val="false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Arial" w:hAnsi="Arial"/>
          <w:sz w:val="24"/>
        </w:rPr>
        <w:t>IL SEGRETARIO                                                                                                                                  IL DELEGATO ALLA PRESIDENZA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Narrow" w:hAnsi="Arial Narrow"/>
          <w:sz w:val="32"/>
        </w:rPr>
        <w:t>Ezio A. Moroni</w:t>
        <w:tab/>
        <w:tab/>
        <w:tab/>
        <w:tab/>
        <w:tab/>
        <w:tab/>
        <w:tab/>
        <w:t xml:space="preserve">                  </w:t>
        <w:tab/>
        <w:t xml:space="preserve"> Enrico Bianchi</w:t>
      </w:r>
      <w:r>
        <w:rPr>
          <w:rFonts w:ascii="Monotype Corsiva" w:hAnsi="Monotype Corsiva"/>
          <w:b/>
          <w:sz w:val="32"/>
        </w:rPr>
        <w:t xml:space="preserve">                </w:t>
      </w:r>
    </w:p>
    <w:p>
      <w:pPr>
        <w:pStyle w:val="Normal"/>
        <w:widowControl w:val="false"/>
        <w:bidi w:val="0"/>
        <w:jc w:val="right"/>
        <w:rPr/>
      </w:pPr>
      <w:r>
        <w:rPr>
          <w:rFonts w:ascii="Arial" w:hAnsi="Arial"/>
          <w:sz w:val="24"/>
        </w:rPr>
        <w:t>Consigliere CR LOMBARDIA LND    .</w:t>
      </w:r>
    </w:p>
    <w:p>
      <w:pPr>
        <w:pStyle w:val="Normal"/>
        <w:widowControl w:val="false"/>
        <w:bidi w:val="0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bidi w:val="0"/>
        <w:jc w:val="center"/>
        <w:rPr/>
      </w:pPr>
      <w:r>
        <w:rPr>
          <w:rFonts w:ascii="Arial" w:hAnsi="Arial"/>
          <w:b/>
          <w:sz w:val="22"/>
        </w:rPr>
        <w:t xml:space="preserve">PUBBLICATO ED AFFISSO ALL'ALBO DEL COMITATO LOCALE DI LEGNANO IL 16/03/2000 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851" w:right="851" w:gutter="0" w:header="737" w:top="1134" w:footer="685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02" w:leader="none"/>
        <w:tab w:val="right" w:pos="10205" w:leader="none"/>
      </w:tabs>
      <w:bidi w:val="0"/>
      <w:jc w:val="left"/>
      <w:rPr/>
    </w:pPr>
    <w:r>
      <w:rPr>
        <w:sz w:val="24"/>
      </w:rPr>
      <w:tab/>
    </w:r>
    <w:r>
      <w:rPr>
        <w:rFonts w:ascii="Arial" w:hAnsi="Arial"/>
        <w:sz w:val="16"/>
      </w:rPr>
      <w:t xml:space="preserve">CP LEGNANO - C.U. / 25 - Pag. </w:t>
    </w:r>
    <w:r>
      <w:rPr>
        <w:rFonts w:ascii="Arial" w:hAnsi="Arial"/>
        <w:sz w:val="16"/>
      </w:rPr>
      <w:fldChar w:fldCharType="begin"/>
    </w:r>
    <w:r>
      <w:rPr>
        <w:sz w:val="16"/>
        <w:rFonts w:ascii="Arial" w:hAnsi="Arial"/>
      </w:rPr>
      <w:instrText xml:space="preserve"> PAGE </w:instrText>
    </w:r>
    <w:r>
      <w:rPr>
        <w:sz w:val="16"/>
        <w:rFonts w:ascii="Arial" w:hAnsi="Arial"/>
      </w:rPr>
      <w:fldChar w:fldCharType="separate"/>
    </w:r>
    <w:r>
      <w:rPr>
        <w:sz w:val="16"/>
        <w:rFonts w:ascii="Arial" w:hAnsi="Arial"/>
      </w:rPr>
      <w:t>11</w:t>
    </w:r>
    <w:r>
      <w:rPr>
        <w:sz w:val="16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left"/>
      <w:rPr>
        <w:rFonts w:ascii="Wingdings" w:hAnsi="Wingdings"/>
        <w:sz w:val="24"/>
      </w:rPr>
    </w:pPr>
    <w:r>
      <w:rPr>
        <w:rFonts w:ascii="Wingdings" w:hAnsi="Wingdings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Arial Narrow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4</Words>
  <Characters>12491</Characters>
  <CharactersWithSpaces>1017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23:02:00Z</dcterms:created>
  <dc:creator>Adriano Girotto</dc:creator>
  <dc:description/>
  <dc:language>en-US</dc:language>
  <cp:lastModifiedBy/>
  <dcterms:modified xsi:type="dcterms:W3CDTF">2000-03-16T2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riano Girotto</vt:lpwstr>
  </property>
</Properties>
</file>