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5783" w:leader="none"/>
        </w:tabs>
        <w:rPr>
          <w:sz w:val="24"/>
          <w:szCs w:val="24"/>
        </w:rPr>
      </w:pPr>
      <w:r>
        <w:rPr/>
        <w:object w:dxaOrig="84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68.25pt" filled="f" o:ole="">
            <v:imagedata r:id="rId3" o:title=""/>
          </v:shape>
          <o:OLEObject Type="Embed" ProgID="" ShapeID="ole_rId2" DrawAspect="Content" ObjectID="_2114429761" r:id="rId2"/>
        </w:object>
      </w:r>
    </w:p>
    <w:p>
      <w:pPr>
        <w:pStyle w:val="Normal"/>
        <w:widowControl w:val="false"/>
        <w:tabs>
          <w:tab w:val="clear" w:pos="340"/>
          <w:tab w:val="left" w:pos="57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340"/>
          <w:tab w:val="left" w:pos="57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340"/>
          <w:tab w:val="left" w:pos="578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340"/>
          <w:tab w:val="left" w:pos="5783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MUNICATO n° 28   </w:t>
        <w:tab/>
        <w:t xml:space="preserve">    del  06/04/2000 - A.S. 1999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- COMUNICAZIONI DELLA F.I.G.C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 - COMUNICAZIONI DEL C.R.L. 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3.1 TORNEO DELLE PROVINC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E DEL 23/03/2000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n espulsi dal camp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QUALIFICA PER UNA GARA EFFETTIVA PER RECIDIVITÀ IN AMMONIZION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BONIARDI CRISTIAN (Comitato Legnano) AIROLDI LORENZO (Comitato Legnano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 - COMUNICAZIONI DEL C.R.L. 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1 Denuncia infortuni alla Sportas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 fà presente che numerose Società inviano erroneamente allo Sportass le denuncie di infortunio dei propri tesserati con vincolo pluriennale quando vanno inviati solo tesserati con vincolo annuale o biennal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Ciò premesso si ricordano le modalità per la denuncia degli infortuni alla Sportass competente in ordine ai sinistri dei tesserati del S.G.S.: la denuncia deve essere inviata all’assicuratore entro e non oltre 5 giorni dalla data in cui si verifica il sinistro, dall’infortunato o dalla Società con la quale risulta essere tesserato, allegando fotocopia cartellino, tramit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lettera raccomandata, indirizzata a Sportass, Via Val D’Ala 180 - 00141 Roma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fax, al numero 06/88688271/88688273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el caso di morte la denuncia dovrà essere preceduta da telegramma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 responsabili del servizio possono essere contattati direttamente al seguente numero: 06/88688249 (Sig.ri Bartocci o Fedeli)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2  2 ° Trofeo Lombardia Under 13 e 15 - Comitati Pro v i n c i a l i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R a p p r. C . P. M I L A N O / C.P. L E G N A N 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re 15,00 Under 13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ore 16,30 Under 15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Campo Sportivo Mario Casade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via Don Calabria - Milan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Tel.0331/546533 -  Fax.0331/594087</w:t>
      </w:r>
      <w:r>
        <w:rPr>
          <w:rFonts w:eastAsia="Arial Narrow" w:cs="Arial Narrow" w:ascii="Arial Narrow" w:hAnsi="Arial Narrow"/>
          <w:sz w:val="24"/>
          <w:szCs w:val="24"/>
        </w:rPr>
        <w:t xml:space="preserve">   -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http://users.iol.it/cplegnano.figc  - 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LUNEDI (h. 16/19) MARTEDI (h. 20,45/22,45) GIOVEDI (h. 16/18-20,45/22,45)  VENERDI (h. 20,45/22,45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3  Premi di Preparazion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Commissione Premi di Preparazione composta dai signori Vittorio Barbotto, Presidente; Andrea Morsillo,Vice Presidente; Ciro Capone, Marcello Folena, Renato Grotti, Edoardo Mattioli, Marco Michelli, Vi t t orio Musacchi, Componenti; Bruno Mattioli, Segretario, nella riunione tenutasi a Roma il 10 marzo 2000 ha adottato le seguenti decision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 O M U N I C ATO UFFICIALE N° 21/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ecisioni della Commissione Premi di Prepar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ICORSI PER IL MANCATO PAGAMENTO DEI PREMI DI PREPARAZION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. 415 </w:t>
        <w:tab/>
        <w:t xml:space="preserve">Calcistica Lainatese </w:t>
        <w:tab/>
        <w:tab/>
        <w:tab/>
        <w:t xml:space="preserve">contro </w:t>
        <w:tab/>
        <w:tab/>
        <w:tab/>
        <w:t>F. C . R h o d e n s 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calciatore Polato Alex </w:t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</w:rPr>
        <w:t>ACCOLT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o stati respinti per cessata materia del contendere i seguenti ricorsi, per i quali è stata presentata lettera liberatoria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. 465 </w:t>
        <w:tab/>
        <w:t xml:space="preserve">A . P. Accademia I.C. </w:t>
        <w:tab/>
        <w:tab/>
        <w:tab/>
        <w:t xml:space="preserve">contro </w:t>
        <w:tab/>
        <w:tab/>
        <w:tab/>
        <w:t>F. C . R h o d e n s 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calciatore Sgambati Ivan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4.4 Omologazione Manifestazioni e Tornei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 8 6</w:t>
        <w:tab/>
        <w:t xml:space="preserve">2° Torneo Giov. C. Rizzetto </w:t>
        <w:tab/>
        <w:t xml:space="preserve">A. S . Real Cesate </w:t>
        <w:tab/>
        <w:tab/>
        <w:t xml:space="preserve">R </w:t>
        <w:tab/>
        <w:tab/>
        <w:t xml:space="preserve">A / G / E / P </w:t>
        <w:tab/>
        <w:t>08-05 / 04-06-2000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 9 1 </w:t>
        <w:tab/>
        <w:t xml:space="preserve">Città di Castellanza </w:t>
        <w:tab/>
        <w:tab/>
        <w:tab/>
        <w:tab/>
        <w:t xml:space="preserve">U. S . Castellanzese </w:t>
        <w:tab/>
        <w:t>R</w:t>
        <w:tab/>
        <w:tab/>
        <w:t xml:space="preserve">G / E / P </w:t>
        <w:tab/>
        <w:tab/>
        <w:t>27-04 / 28-05-2000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 9 2 </w:t>
        <w:tab/>
        <w:t xml:space="preserve">9 ° Torneo di Primavera </w:t>
        <w:tab/>
        <w:tab/>
        <w:t>C. S . Prealpi Saronno</w:t>
        <w:tab/>
        <w:t xml:space="preserve">P </w:t>
        <w:tab/>
        <w:tab/>
        <w:t xml:space="preserve">E / P </w:t>
        <w:tab/>
        <w:tab/>
        <w:tab/>
        <w:t>0 1 - 0 5 - 2 0 0 0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 9 4 </w:t>
        <w:tab/>
        <w:t xml:space="preserve">I I ° Memorial G. L e n n a </w:t>
        <w:tab/>
        <w:tab/>
        <w:t xml:space="preserve">Calcio S. Giorgio </w:t>
        <w:tab/>
        <w:tab/>
        <w:t xml:space="preserve">P </w:t>
        <w:tab/>
        <w:tab/>
        <w:t>P</w:t>
        <w:tab/>
        <w:tab/>
        <w:tab/>
        <w:t xml:space="preserve"> </w:t>
        <w:tab/>
        <w:t>2 5 - 0 4 - 2 0 0 0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 9 7 </w:t>
        <w:tab/>
        <w:t xml:space="preserve">Coppa San Siro </w:t>
        <w:tab/>
        <w:tab/>
        <w:tab/>
        <w:tab/>
        <w:tab/>
        <w:t xml:space="preserve">U . S . Arlunese </w:t>
        <w:tab/>
        <w:tab/>
        <w:tab/>
        <w:t xml:space="preserve">I </w:t>
        <w:tab/>
        <w:tab/>
        <w:t xml:space="preserve">A / G / E / P </w:t>
        <w:tab/>
        <w:t>22-04 / 23-04-2000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 - COMUNICAZIONI DEL COMITAT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5.1 Modifica al programma gar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NIORES Gir.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S.C. ANTONIANA - U.S. UBOLDESE già posta in recupero in data 19/04 p.v. viene posticipata con inizio alle ore 18.00 anzichè alle ore 16.00 come disposto in C.U. n° 27/234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IEVI Gir.C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AMOR SPORTIVA - C.S. UNIVERSAL in programma il 16/04 p.v. alle ore 10.30 viene anticipata per richiesta motivata al giorno 15/04 p.v. alle ore 16.15 stesso camp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LLIEVI Gir.D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La gara G.S. NUOVA COGLIATE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POL.GIOSPOR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programma il giorno 07/05 p.v. ore 10.00 viene anticipata per richiesta motivata al giorno 06/05 p.v. alle ore 20.00 stesso camp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OVANISSIMI Gir.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POL. BIENATE MAGNAGO - S.C. LAINATESE in programma il giorno 16/04 p.v. posticipata alle ore 10.00 come disposto in C.U. n° 26/222 sarà disputata sul Campo di Via Gobetti a Bienate anzichè al Comunale di Via Montale a Magnag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OVANISSIMI Gir.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U.S. CARONNESE - U.S. LONATESE in programma  il giorno 15/04 p.v. posticipata alle ore 16.30 come disposto in C.U. n°27/235 sarà disputata sul Campo Comunale di Via Caposile anzichè sul Campo Comunale di Via Rossin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OVANISSIMI Gir.F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C.S. PREALPI - G.S. CERRO MAGGIORE CALCIO in programma il 08/04 p.v. alle ore 15.30 viene posticipata per richiesta motivata alle ore 16.30 stesso giorno stesso camp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OVANISSIMI Gir.F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G.S. CASTANESE - OR. SAN LUIGI in programma il giorno 30/04 p.v. alle ore 10.30 viene anticipata per richiesta motivata al giorno 29/04 p.v. alle ore 16.30 stesso camp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ORDIENTI Gir.D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G.S. OR. VILLA CORTESE - U.S. TURBIGHESE in programma il giorno 15/04 p.v. alle ore 15.00 per richiesta motivata viene anticipata al giorno 12/04 p.v. alle ore 18.30 stesso camp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LCINI A 7 - Gir.L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U.S. OR. CERIANO - G.S. ROBUR SARONNO in programma il giorno 08/04 p.v verrà disputata presso il Campo Comunale 3 di Ceriano Laghetto - Fraz. Dal Pozzo - Via Cascinetta anzichè sul Campo Oratorio di Ceriano Laghetto - Via S.Francesco 35 stesso giorno stessa or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LCINI A 7 - Gir.D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U.S. OR. CERIANO - S.C. LAINATESE in programma il giorno 08/04 p.v verrà disputata presso il Campo Comunale 3 di Ceriano Laghetto - Fraz. Dal Pozzo - Via Cascinetta anzichè sul Campo Oratorio di Ceriano Laghetto - Via S.Francesco 35 stesso giorno stessa or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 - CAMPIONATI DI L.N.D. - RISULTATI DELLE GAR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1 CAMPIONATO DI SECOND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654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11pt" filled="f" o:ole="">
            <v:imagedata r:id="rId5" o:title=""/>
          </v:shape>
          <o:OLEObject Type="Embed" ProgID="" ShapeID="ole_rId4" DrawAspect="Content" ObjectID="_1919763742" r:id="rId4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9795" w:dyaOrig="4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75pt;height:225.75pt" filled="f" o:ole="">
            <v:imagedata r:id="rId7" o:title=""/>
          </v:shape>
          <o:OLEObject Type="Embed" ProgID="" ShapeID="ole_rId6" DrawAspect="Content" ObjectID="_1448469807" r:id="rId6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5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pt;height:751.3pt" filled="f" o:ole="">
            <v:imagedata r:id="rId9" o:title=""/>
          </v:shape>
          <o:OLEObject Type="Embed" ProgID="" ShapeID="ole_rId8" DrawAspect="Content" ObjectID="_461221141" r:id="rId8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4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6pt;height:749.25pt" filled="f" o:ole="">
            <v:imagedata r:id="rId11" o:title=""/>
          </v:shape>
          <o:OLEObject Type="Embed" ProgID="" ShapeID="ole_rId10" DrawAspect="Content" ObjectID="_407411342" r:id="rId10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5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6pt;height:751.3pt" filled="f" o:ole="">
            <v:imagedata r:id="rId13" o:title=""/>
          </v:shape>
          <o:OLEObject Type="Embed" ProgID="" ShapeID="ole_rId12" DrawAspect="Content" ObjectID="_68209296" r:id="rId1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6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6pt;height:333.75pt" filled="f" o:ole="">
            <v:imagedata r:id="rId15" o:title=""/>
          </v:shape>
          <o:OLEObject Type="Embed" ProgID="" ShapeID="ole_rId14" DrawAspect="Content" ObjectID="_908711869" r:id="rId14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SULTATI DELLE GARE ARRETRAT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object w:dxaOrig="9480" w:dyaOrig="41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pt;height:209.25pt" filled="f" o:ole="">
            <v:imagedata r:id="rId17" o:title=""/>
          </v:shape>
          <o:OLEObject Type="Embed" ProgID="" ShapeID="ole_rId16" DrawAspect="Content" ObjectID="_501012581" r:id="rId16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 - GIUSTIZIA SPOR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GIUDICE SPORTIVO del Comitato Locale di Legnano, PISONI dott. Raffaele, assistito dai Sostituti FOGLIA Sig.na Rossana e LOMBARDI dott.ssa Stefania e dal Rappresentante AIA,  BOSSI Signor Massimo, nelle riunioni del 04/04 e del 05/04, ha deliberato i seguenti provvedimenti disciplinari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1 LEGA NAZIONALE DILETTAN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1CAMPIONATO DI SECONDA CATEGORI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2/04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MACCHI Andrea</w:t>
        <w:tab/>
        <w:tab/>
        <w:tab/>
        <w:t>Solbiatese</w:t>
        <w:tab/>
        <w:tab/>
        <w:tab/>
        <w:t>DAMBRA Giuseppe</w:t>
        <w:tab/>
        <w:tab/>
        <w:t>Universal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sz w:val="24"/>
          <w:szCs w:val="24"/>
        </w:rPr>
        <w:t>FERRARIO Claudio</w:t>
        <w:tab/>
        <w:tab/>
        <w:t>Dairaghese</w:t>
        <w:tab/>
        <w:tab/>
        <w:tab/>
        <w:t>ROMEO Domenico</w:t>
        <w:tab/>
        <w:tab/>
        <w:t>Serenissim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TELLI Andrea</w:t>
        <w:tab/>
        <w:tab/>
        <w:tab/>
        <w:t>Cistellum</w:t>
        <w:tab/>
        <w:tab/>
        <w:tab/>
        <w:tab/>
        <w:t>PARTENZI Alessandro</w:t>
        <w:tab/>
        <w:t>Cistellu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TESI Massimo</w:t>
        <w:tab/>
        <w:tab/>
        <w:t>Gorla M.</w:t>
        <w:tab/>
        <w:tab/>
        <w:tab/>
        <w:tab/>
        <w:t>PIGNATELLI Antonio</w:t>
        <w:tab/>
        <w:tab/>
        <w:t>Borsa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SPI Mario</w:t>
        <w:tab/>
        <w:tab/>
        <w:tab/>
        <w:tab/>
        <w:t>Castellanzese</w:t>
        <w:tab/>
        <w:tab/>
        <w:t>SCHIRATO Massimiliano Virtu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ANGOTTO Alessio</w:t>
        <w:tab/>
        <w:t>Aurora</w:t>
        <w:tab/>
        <w:tab/>
        <w:tab/>
        <w:tab/>
        <w:t>RE Alessandro</w:t>
        <w:tab/>
        <w:tab/>
        <w:tab/>
        <w:tab/>
        <w:t>Anton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INONI Morgan</w:t>
        <w:tab/>
        <w:tab/>
        <w:t>Ticinia</w:t>
        <w:tab/>
        <w:tab/>
        <w:tab/>
        <w:tab/>
        <w:t>TRUGLIO Massimiliano</w:t>
        <w:tab/>
        <w:t>Gorl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ONTE’ Marco</w:t>
        <w:tab/>
        <w:tab/>
        <w:tab/>
        <w:t>Cistellu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2 CAMPIONATO DI TERZ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2/04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Tecnic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8/04/2000</w:t>
      </w:r>
      <w:r>
        <w:rPr>
          <w:rFonts w:eastAsia="Arial" w:cs="Arial" w:ascii="Arial" w:hAnsi="Arial"/>
          <w:sz w:val="24"/>
          <w:szCs w:val="24"/>
        </w:rPr>
        <w:t xml:space="preserve"> CERIOTTI Gabriele Calcio Canegrate Allontanato per frase </w:t>
        <w:tab/>
        <w:tab/>
        <w:tab/>
        <w:tab/>
        <w:tab/>
        <w:tab/>
        <w:tab/>
        <w:tab/>
        <w:tab/>
        <w:tab/>
        <w:tab/>
        <w:t>irriguardosa a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3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RELLO Leonardo </w:t>
        <w:tab/>
        <w:t>Virtus Inveruno Per comportamento gravemente offensivo verso l’arbitr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CODEMO Lorenzo</w:t>
        <w:tab/>
        <w:t xml:space="preserve">  Buscate Per comportamento violento e antisportiv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PONE Stefano</w:t>
        <w:tab/>
        <w:tab/>
        <w:t xml:space="preserve">  Ventuno Per comportamento violento e antisportivo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MBO Fabrizio</w:t>
        <w:tab/>
        <w:tab/>
        <w:t>Ventuno</w:t>
        <w:tab/>
        <w:tab/>
        <w:tab/>
        <w:tab/>
        <w:t>GHISO Marino</w:t>
        <w:tab/>
        <w:tab/>
        <w:t>San Vittore O.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GELSOMINO Stefano</w:t>
        <w:tab/>
        <w:tab/>
        <w:t>Canegrate</w:t>
        <w:tab/>
        <w:tab/>
        <w:tab/>
        <w:t>PERAZZO Stefano Canegrate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ININI Carlo</w:t>
        <w:tab/>
        <w:tab/>
        <w:tab/>
        <w:t>S.Lorenzo</w:t>
        <w:tab/>
        <w:tab/>
        <w:tab/>
        <w:tab/>
        <w:t>SCINO Fabio</w:t>
        <w:tab/>
        <w:tab/>
        <w:tab/>
        <w:t>Matteotti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ANCHI Luca</w:t>
        <w:tab/>
        <w:tab/>
        <w:tab/>
        <w:t>Ravello</w:t>
        <w:tab/>
        <w:tab/>
        <w:tab/>
        <w:tab/>
        <w:tab/>
        <w:t>GIOIA Paolo</w:t>
        <w:tab/>
        <w:tab/>
        <w:tab/>
        <w:t>Magnag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NTI Guido </w:t>
        <w:tab/>
        <w:tab/>
        <w:tab/>
        <w:t>Q.Santuario</w:t>
        <w:tab/>
        <w:tab/>
        <w:tab/>
        <w:tab/>
        <w:t>PACE Luigi</w:t>
        <w:tab/>
        <w:tab/>
        <w:tab/>
        <w:t>Villa Cor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LESSO Stefano</w:t>
        <w:tab/>
        <w:t>S.Vittore</w:t>
        <w:tab/>
        <w:tab/>
        <w:tab/>
        <w:tab/>
        <w:tab/>
        <w:t>LA BELLA Michele Lucern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IMBERTI Valerio</w:t>
        <w:tab/>
        <w:t>Matteotti</w:t>
        <w:tab/>
        <w:tab/>
        <w:tab/>
        <w:tab/>
        <w:tab/>
        <w:t>VENTRICE Enzo</w:t>
        <w:tab/>
        <w:tab/>
        <w:t>S.Lorenzo</w:t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3 CAMPIONATO JUNIORES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2/04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Assistenti Arbitr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ibizione fino 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05/05/2000 </w:t>
      </w:r>
      <w:r>
        <w:rPr>
          <w:rFonts w:eastAsia="Arial" w:cs="Arial" w:ascii="Arial" w:hAnsi="Arial"/>
          <w:sz w:val="24"/>
          <w:szCs w:val="24"/>
        </w:rPr>
        <w:t xml:space="preserve">PIAZZI Francesco Victor Rho Per mancato espletamento del </w:t>
        <w:tab/>
        <w:tab/>
        <w:tab/>
        <w:tab/>
        <w:tab/>
        <w:tab/>
        <w:tab/>
        <w:tab/>
        <w:tab/>
        <w:tab/>
        <w:tab/>
        <w:t>compi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Tecnici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Squalifica fino al 05/05/2000</w:t>
      </w:r>
      <w:r>
        <w:rPr>
          <w:rFonts w:eastAsia="Arial" w:cs="Arial" w:ascii="Arial" w:hAnsi="Arial"/>
          <w:sz w:val="24"/>
          <w:szCs w:val="24"/>
        </w:rPr>
        <w:t xml:space="preserve"> DALL’OGLIO Marco Robur Legnano Allontanato per frasi </w:t>
        <w:tab/>
        <w:tab/>
        <w:tab/>
        <w:tab/>
        <w:tab/>
        <w:tab/>
        <w:tab/>
        <w:tab/>
        <w:tab/>
        <w:tab/>
        <w:tab/>
        <w:tab/>
        <w:t>offensive verso 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  <w:r>
        <w:rPr>
          <w:rFonts w:eastAsia="Arial"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>Squalifica per 3 gare effettive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ILIPOTI Daniele</w:t>
        <w:tab/>
        <w:tab/>
        <w:t>Barbaiana  Per condotta gravemente offensiva verso l’arbitro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GIROLA Riccardo</w:t>
        <w:tab/>
        <w:tab/>
        <w:tab/>
        <w:t>Matteotti    Per frasi gravemente offensive verso l’arbitro</w:t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DALCO Mauro</w:t>
        <w:tab/>
        <w:tab/>
        <w:t>Virtus Inveru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SCHETTI Alessandro</w:t>
        <w:tab/>
        <w:tab/>
        <w:t>Lainatese</w:t>
        <w:tab/>
        <w:tab/>
        <w:t>RE DIONIGI Paolo</w:t>
        <w:tab/>
        <w:tab/>
        <w:t>Calcio San Giorgi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sz w:val="24"/>
          <w:szCs w:val="24"/>
        </w:rPr>
        <w:t>CAMPO Diego</w:t>
        <w:tab/>
        <w:tab/>
        <w:tab/>
        <w:tab/>
        <w:tab/>
        <w:t>Barbaiana</w:t>
        <w:tab/>
        <w:tab/>
        <w:t>SCHIPANI Domenico</w:t>
        <w:tab/>
        <w:t>San Marc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STA Gionata</w:t>
        <w:tab/>
        <w:tab/>
        <w:tab/>
        <w:t>Lonatese</w:t>
        <w:tab/>
        <w:tab/>
        <w:t>Per comportamento antisportivo nei confronti del pubblico a fine ga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UTO Michele</w:t>
        <w:tab/>
        <w:tab/>
        <w:t>Marcallese</w:t>
        <w:tab/>
        <w:tab/>
        <w:tab/>
        <w:tab/>
        <w:t>RONGA Fabio</w:t>
        <w:tab/>
        <w:tab/>
        <w:tab/>
        <w:t>Folgor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ERICI Andrea</w:t>
        <w:tab/>
        <w:tab/>
        <w:t>Universal</w:t>
        <w:tab/>
        <w:tab/>
        <w:tab/>
        <w:tab/>
        <w:tab/>
        <w:t>SARTORIO Davide</w:t>
        <w:tab/>
        <w:t>Vanzagh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ORIO Sergio</w:t>
        <w:tab/>
        <w:tab/>
        <w:tab/>
        <w:t>Ticinia</w:t>
        <w:tab/>
        <w:tab/>
        <w:tab/>
        <w:tab/>
        <w:tab/>
        <w:t xml:space="preserve">SESTO Antonio </w:t>
        <w:tab/>
        <w:tab/>
        <w:t>Turbigh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24"/>
          <w:szCs w:val="24"/>
        </w:rPr>
        <w:t>SATTA Marco</w:t>
        <w:tab/>
        <w:tab/>
        <w:tab/>
        <w:t>Calcio S.Giorgio</w:t>
        <w:tab/>
        <w:tab/>
        <w:t>SCIRETTA Paolo</w:t>
        <w:tab/>
        <w:tab/>
        <w:t>Lon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2 SETTORE GIOVANILE E SCOLAST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1 CAMPIONATO ALLIEV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2/04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Tecnic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8/04/2000</w:t>
      </w:r>
      <w:r>
        <w:rPr>
          <w:rFonts w:eastAsia="Arial" w:cs="Arial" w:ascii="Arial" w:hAnsi="Arial"/>
          <w:sz w:val="24"/>
          <w:szCs w:val="24"/>
        </w:rPr>
        <w:t xml:space="preserve"> BIENATI Domenico Turbighese Allontanato per frase blasfema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3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TTAGLIA Matteo </w:t>
        <w:tab/>
        <w:tab/>
        <w:t>Rescalda</w:t>
        <w:tab/>
        <w:tab/>
        <w:t>Espulso per doppia ammonizione, alla notifica rivolgeva frasi gravemente offensive all’arbitr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GGIO Davide</w:t>
        <w:tab/>
        <w:tab/>
        <w:tab/>
        <w:tab/>
        <w:t>Antoniana</w:t>
        <w:tab/>
        <w:tab/>
        <w:tab/>
        <w:tab/>
        <w:tab/>
        <w:t>BONOMI Luca</w:t>
        <w:tab/>
        <w:tab/>
        <w:tab/>
        <w:t>Turbighes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OMBO Stefano</w:t>
        <w:tab/>
        <w:tab/>
        <w:t>San Marco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CHESE Matteo</w:t>
        <w:tab/>
        <w:tab/>
        <w:tab/>
        <w:t>Vanzaghellese</w:t>
        <w:tab/>
        <w:tab/>
        <w:tab/>
        <w:tab/>
        <w:t xml:space="preserve">VOLPI Daniele </w:t>
        <w:tab/>
        <w:tab/>
        <w:tab/>
        <w:t>N. Cogli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VASSORI Mauro</w:t>
        <w:tab/>
        <w:tab/>
        <w:t>Arlunese</w:t>
        <w:tab/>
        <w:tab/>
        <w:tab/>
        <w:tab/>
        <w:tab/>
        <w:tab/>
        <w:t>BANFI Andrea</w:t>
        <w:tab/>
        <w:tab/>
        <w:tab/>
        <w:t>Amor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AROTTO Luca</w:t>
        <w:tab/>
        <w:tab/>
        <w:tab/>
        <w:t>Antoniana</w:t>
        <w:tab/>
        <w:tab/>
        <w:tab/>
        <w:tab/>
        <w:tab/>
        <w:t>MACRI Michele</w:t>
        <w:tab/>
        <w:tab/>
        <w:tab/>
        <w:tab/>
        <w:t>Siriu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SENA Fabio</w:t>
        <w:tab/>
        <w:tab/>
        <w:tab/>
        <w:tab/>
        <w:tab/>
        <w:t>S.Domenico</w:t>
        <w:tab/>
        <w:tab/>
        <w:tab/>
        <w:tab/>
        <w:tab/>
        <w:t>GALASSO Carmine</w:t>
        <w:tab/>
        <w:tab/>
        <w:t>S.Domen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ULLI Mirko</w:t>
        <w:tab/>
        <w:tab/>
        <w:tab/>
        <w:tab/>
        <w:tab/>
        <w:t>Lainatese</w:t>
        <w:tab/>
        <w:tab/>
        <w:tab/>
        <w:tab/>
        <w:tab/>
        <w:t>COSTA Salvatore</w:t>
        <w:tab/>
        <w:tab/>
        <w:tab/>
        <w:t>Or.S.Frances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OLTOLINA Stefano</w:t>
        <w:tab/>
        <w:tab/>
        <w:tab/>
        <w:t>Amor</w:t>
        <w:tab/>
        <w:tab/>
        <w:tab/>
        <w:tab/>
        <w:tab/>
        <w:tab/>
        <w:tab/>
        <w:t>COSTANTINO Emilio</w:t>
        <w:tab/>
        <w:tab/>
        <w:t>Rhoden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SSARO Massimiliano</w:t>
        <w:tab/>
        <w:tab/>
        <w:t>Or.S.Francesco</w:t>
        <w:tab/>
        <w:tab/>
        <w:tab/>
        <w:tab/>
        <w:t>DELLINOCI Cosimo</w:t>
        <w:tab/>
        <w:tab/>
        <w:t>Or.S.M.Ross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RAS Enrico</w:t>
        <w:tab/>
        <w:tab/>
        <w:tab/>
        <w:tab/>
        <w:tab/>
        <w:t>Prealpi</w:t>
        <w:tab/>
        <w:tab/>
        <w:tab/>
        <w:tab/>
        <w:tab/>
        <w:tab/>
        <w:t>MONTESANO Andrea</w:t>
        <w:tab/>
        <w:t>Giosport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DE Ivan</w:t>
        <w:tab/>
        <w:tab/>
        <w:tab/>
        <w:tab/>
        <w:tab/>
        <w:tab/>
        <w:t>Turbighese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2 CAMPIONATO GIOVANISSIM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2/04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mmenda di L.50.000</w:t>
        <w:tab/>
      </w:r>
      <w:r>
        <w:rPr>
          <w:rFonts w:eastAsia="Arial" w:cs="Arial" w:ascii="Arial" w:hAnsi="Arial"/>
          <w:sz w:val="24"/>
          <w:szCs w:val="24"/>
        </w:rPr>
        <w:t>UNIVERSAL</w:t>
        <w:tab/>
        <w:t>Per comportamento offensivo da parte dei propri sostenitori nei confronti de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Dirigenti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ibizione fino al 18/04/2000</w:t>
        <w:tab/>
      </w:r>
      <w:r>
        <w:rPr>
          <w:rFonts w:eastAsia="Arial" w:cs="Arial" w:ascii="Arial" w:hAnsi="Arial"/>
          <w:sz w:val="24"/>
          <w:szCs w:val="24"/>
        </w:rPr>
        <w:t>NICHETTI Bruno</w:t>
        <w:tab/>
        <w:t>Or:Lainate R.</w:t>
        <w:tab/>
        <w:t>Allontanato per comportamento ingiurioso nei confronti dell’arbitr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TILE Marco</w:t>
        <w:tab/>
        <w:tab/>
        <w:t>Matteotti</w:t>
        <w:tab/>
        <w:tab/>
        <w:tab/>
        <w:tab/>
        <w:tab/>
        <w:tab/>
        <w:tab/>
        <w:tab/>
        <w:tab/>
        <w:t>MAININI Fabrizio</w:t>
        <w:tab/>
        <w:tab/>
        <w:tab/>
        <w:t>Antonian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LZEGA Mirko</w:t>
        <w:tab/>
        <w:tab/>
        <w:tab/>
        <w:t>Airold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PALO Roberto</w:t>
        <w:tab/>
        <w:tab/>
        <w:tab/>
        <w:t>Bustese (gara del 26/03/00)</w:t>
        <w:tab/>
        <w:tab/>
        <w:t>GRASSO G.Luca</w:t>
        <w:tab/>
        <w:tab/>
        <w:tab/>
        <w:t>Cerro M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STIGLIONI Giacomo</w:t>
        <w:tab/>
        <w:t>Antoniana</w:t>
        <w:tab/>
        <w:tab/>
        <w:tab/>
        <w:tab/>
        <w:tab/>
        <w:tab/>
        <w:tab/>
        <w:t>BALLABIO Luca</w:t>
        <w:tab/>
        <w:tab/>
        <w:tab/>
        <w:t>Amor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GNONATO Andrea</w:t>
        <w:tab/>
        <w:t>S.Marco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PA Ernesto</w:t>
        <w:tab/>
        <w:tab/>
        <w:tab/>
        <w:t>Roncalli</w:t>
        <w:tab/>
        <w:tab/>
        <w:tab/>
        <w:tab/>
        <w:tab/>
        <w:tab/>
        <w:t>ROBBIATI Mattia</w:t>
        <w:tab/>
        <w:tab/>
        <w:tab/>
        <w:t>Caron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ONE Francesco</w:t>
        <w:tab/>
        <w:tab/>
        <w:tab/>
        <w:t>Vanzaghellese</w:t>
        <w:tab/>
        <w:tab/>
        <w:tab/>
        <w:tab/>
        <w:t>TORRETTA Luca</w:t>
        <w:tab/>
        <w:tab/>
        <w:tab/>
        <w:t>Vanzaghell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OTTI Pierantonio</w:t>
        <w:tab/>
        <w:tab/>
        <w:t>S.Domenico</w:t>
        <w:tab/>
        <w:tab/>
        <w:tab/>
        <w:tab/>
        <w:tab/>
        <w:t>GUCCIARDI Giuseppe</w:t>
        <w:tab/>
        <w:t>Or.S.Luig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3 TORNEO PROVINCIALE ESORDIENT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01/04/200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mmenda di L.50.000</w:t>
        <w:tab/>
      </w:r>
      <w:r>
        <w:rPr>
          <w:rFonts w:eastAsia="Arial" w:cs="Arial" w:ascii="Arial" w:hAnsi="Arial"/>
          <w:sz w:val="24"/>
          <w:szCs w:val="24"/>
        </w:rPr>
        <w:t>SANT’ILARIO</w:t>
        <w:tab/>
        <w:t>Per comportamento gravemente offensivo e ingiurioso nei confronti dell’arbitro, da parte dei propri sostenitori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mmenda di L.20.000 </w:t>
      </w:r>
      <w:r>
        <w:rPr>
          <w:rFonts w:eastAsia="Arial" w:cs="Arial" w:ascii="Arial" w:hAnsi="Arial"/>
          <w:sz w:val="24"/>
          <w:szCs w:val="24"/>
        </w:rPr>
        <w:t>Società ARESE CALCIO  per mancato invio rapporto gara Esordienti Gir.L</w:t>
        <w:tab/>
        <w:t>ARESE CALCIO - OR. S.LUIGI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Dirigenti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ibizione fino al 19/05/2000</w:t>
        <w:tab/>
      </w:r>
      <w:r>
        <w:rPr>
          <w:rFonts w:eastAsia="Arial" w:cs="Arial" w:ascii="Arial" w:hAnsi="Arial"/>
          <w:sz w:val="24"/>
          <w:szCs w:val="24"/>
        </w:rPr>
        <w:t>CARNEVALE Agostino</w:t>
        <w:tab/>
        <w:t>Sant’Ilario</w:t>
        <w:tab/>
        <w:t>A fine gara teneva un comportamento gravemente offensivo nei confronti de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Assistenti Arbitr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ibizione fino al 19/05/2000</w:t>
        <w:tab/>
      </w:r>
      <w:r>
        <w:rPr>
          <w:rFonts w:eastAsia="Arial" w:cs="Arial" w:ascii="Arial" w:hAnsi="Arial"/>
          <w:sz w:val="24"/>
          <w:szCs w:val="24"/>
        </w:rPr>
        <w:t>BELIA Gianpietro</w:t>
        <w:tab/>
        <w:t>Sant’Ilario</w:t>
        <w:tab/>
        <w:t>A fine gara teneva un comportamento gravemente offensivo nei confronti de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 SARTO’ Stefano - MANCUSO Andrea - GRECO Francesco   Sant’Ilario</w:t>
        <w:tab/>
        <w:t>A fine gara tenevano un comportamento gravemente offensivo nei confronti de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MONACO Raffaele</w:t>
        <w:tab/>
        <w:tab/>
        <w:tab/>
        <w:t>Amor (gara del 25/03/00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4 TORNEO PROVINCIALE PULCIN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1/04/2000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: BUSTO 81 - OR. S.LUIGI del 25/03/00</w:t>
        <w:tab/>
        <w:t>Cat. Pulcini a 7 Gir. I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attesa di prendere visione del reclamo preannunciato telegraficamente dalla Società BUSTO 81, si delibera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 lasciare in sospeso l’omologazione del risultat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mmenda di L.20.000</w:t>
        <w:tab/>
      </w:r>
      <w:r>
        <w:rPr>
          <w:rFonts w:eastAsia="Arial" w:cs="Arial" w:ascii="Arial" w:hAnsi="Arial"/>
          <w:sz w:val="24"/>
          <w:szCs w:val="24"/>
        </w:rPr>
        <w:t xml:space="preserve">Società ARESE CALCIO per mancato invio rapporto gara Pulcini a 7 Gir.L </w:t>
        <w:tab/>
        <w:t>ARESE CALCIO - OR.S.M.ROSSA del 18/03/0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mmenda di L.20.000</w:t>
        <w:tab/>
      </w:r>
      <w:r>
        <w:rPr>
          <w:rFonts w:eastAsia="Arial" w:cs="Arial" w:ascii="Arial" w:hAnsi="Arial"/>
          <w:sz w:val="24"/>
          <w:szCs w:val="24"/>
        </w:rPr>
        <w:t xml:space="preserve">Società OR.S.LUIGI GARBAGNATE per mancato invio rapporto gara Pulcini a 7 Gir.L </w:t>
        <w:tab/>
        <w:t>OR.S.LUIGI - ROBUR SARONNO del 18/03/0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i/>
          <w:i/>
          <w:iCs/>
          <w:sz w:val="12"/>
          <w:szCs w:val="12"/>
          <w:u w:val="single"/>
        </w:rPr>
      </w:pPr>
      <w:r>
        <w:rPr>
          <w:rFonts w:eastAsia="Wingdings" w:cs="Wingdings" w:ascii="Wingdings" w:hAnsi="Wingdings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                                                                 IL DELEGATO ALLA PRESIDENZ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>Ezio A. Moroni</w:t>
        <w:tab/>
        <w:tab/>
        <w:tab/>
        <w:tab/>
        <w:tab/>
        <w:tab/>
        <w:tab/>
        <w:t xml:space="preserve">         </w:t>
        <w:tab/>
        <w:t xml:space="preserve"> </w:t>
        <w:tab/>
        <w:tab/>
        <w:tab/>
        <w:tab/>
        <w:tab/>
        <w:tab/>
        <w:tab/>
        <w:tab/>
        <w:t>Enrico Bianchi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gliere CR LOMBARDIA LND    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UBBLICATO ED AFFISSO ALL'ALBO DEL COMITATO LOCALE DI LEGNANO IL 01/04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18"/>
      <w:footerReference w:type="default" r:id="rId19"/>
      <w:type w:val="nextPage"/>
      <w:pgSz w:w="11906" w:h="16838"/>
      <w:pgMar w:left="680" w:right="851" w:gutter="0" w:header="737" w:top="1134" w:footer="685" w:bottom="741"/>
      <w:pgNumType w:start="2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1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40"/>
        <w:tab w:val="center" w:pos="5188" w:leader="none"/>
        <w:tab w:val="right" w:pos="10376" w:leader="none"/>
      </w:tabs>
      <w:rPr/>
    </w:pPr>
    <w:r>
      <w:rPr>
        <w:sz w:val="24"/>
        <w:szCs w:val="24"/>
      </w:rPr>
      <w:tab/>
    </w:r>
    <w:r>
      <w:rPr>
        <w:rFonts w:eastAsia="Arial" w:cs="Arial" w:ascii="Arial" w:hAnsi="Arial"/>
        <w:sz w:val="16"/>
        <w:szCs w:val="16"/>
      </w:rPr>
      <w:t xml:space="preserve">CP LEGNANO - C.U. / 28 - Pag.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53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eastAsia="Wingdings" w:cs="Wingdings"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9:00Z</dcterms:created>
  <dc:creator>Unknown</dc:creator>
  <dc:description/>
  <dc:language>en-US</dc:language>
  <cp:lastModifiedBy/>
  <cp:revision>1</cp:revision>
  <dc:subject/>
  <dc:title/>
</cp:coreProperties>
</file>