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40"/>
          <w:tab w:val="left" w:pos="5783" w:leader="none"/>
        </w:tabs>
        <w:rPr>
          <w:sz w:val="24"/>
          <w:szCs w:val="24"/>
        </w:rPr>
      </w:pPr>
      <w:r>
        <w:rPr/>
        <w:object w:dxaOrig="84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5pt;height:68.25pt" filled="f" o:ole="">
            <v:imagedata r:id="rId3" o:title=""/>
          </v:shape>
          <o:OLEObject Type="Embed" ProgID="" ShapeID="ole_rId2" DrawAspect="Content" ObjectID="_624480778" r:id="rId2"/>
        </w:object>
      </w:r>
    </w:p>
    <w:p>
      <w:pPr>
        <w:pStyle w:val="Normal"/>
        <w:widowControl w:val="false"/>
        <w:tabs>
          <w:tab w:val="clear" w:pos="340"/>
          <w:tab w:val="left" w:pos="5783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340"/>
          <w:tab w:val="left" w:pos="5783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tabs>
          <w:tab w:val="clear" w:pos="340"/>
          <w:tab w:val="left" w:pos="5783" w:leader="none"/>
        </w:tabs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COMUNICATO n° 31  </w:t>
        <w:tab/>
        <w:t xml:space="preserve">    del  04/05/2000 - A.S. 1999/2000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1- COMUNICAZIONI DELLA F.I.G.C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1.1 Tutela dell’ordine pubblico in occasione delle gare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l Consiglio Federale (CU 77/A - 3.2.00) in ordine al problema degli striscioni esposti negli stadi qualora costituiscano incitamento o apologia della violenza o della discriminazione razziale, ha approvato uno “Schema operativo” per disciplinare la materia, da aggiungere ai commi dell’art. 62 N.O.I.F. con numerazione 6 / 9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1.2 Campagna nazionale di prevenzione C.O.N.I. - F.S.N. “Io non rischio la salute!”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n la recente deliberazione n. 1096 del 0 novembre 1999, il Consiglio Nazionale del C.O.N.I. ha deciso di proseguire ed aggiornare la campagna nazionale di prevenzione C.O.N.I. - F.S.N. “Io non rischio la salute!” da effettuarsi con controlli ematici ed urinari su atleti praticanti le diverse specialità sportive, con l’obiettivo di prevenire i rischi derivanti dall’assunzione di farmaci proibiti e dall’utilizzazione di metodi vietati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. </w:t>
      </w:r>
      <w:r>
        <w:rPr>
          <w:rFonts w:eastAsia="Arial" w:cs="Arial" w:ascii="Arial" w:hAnsi="Arial"/>
          <w:sz w:val="26"/>
          <w:szCs w:val="26"/>
        </w:rPr>
        <w:t>cfr. CU 79/A - 3/2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1.3 Normativa a tutela dei giovani calciatori extracomunita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ab/>
      </w:r>
      <w:r>
        <w:rPr>
          <w:rFonts w:eastAsia="Arial" w:cs="Arial" w:ascii="Arial" w:hAnsi="Arial"/>
          <w:sz w:val="26"/>
          <w:szCs w:val="26"/>
        </w:rPr>
        <w:t>Il Consiglio Federale,</w:t>
      </w:r>
      <w:r>
        <w:rPr>
          <w:rFonts w:eastAsia="Arial" w:cs="Arial" w:ascii="Arial" w:hAnsi="Arial"/>
          <w:b/>
          <w:bCs/>
          <w:sz w:val="26"/>
          <w:szCs w:val="26"/>
        </w:rPr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siderato che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... omissis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* non vi rientra, ..., la disciplina (anche) delle vicende afferenti a tali soggetti  concernenti le fasi di pre e post tesseramento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ab/>
        <w:t>... omissis ..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ha approvato la nuova regolamentazione, che sarà inserita nelle Carte Federali all’art. 40 bis delle N.O.I.F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NORME ORGANIZZATIVE INTERNE DELLA F.I.G.C.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art. 40 bis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1. La società affiliata, quando intende sottoporre a prova giovane extracomunitario di età inferiore agli anni 16, è tenuta a darne immediata e preventiva comunicazione alla Federazione, previo l’avvenuto riscontro della posizione dell’interessato con riguardo alla normativa statale.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6"/>
          <w:szCs w:val="26"/>
        </w:rPr>
        <w:t>... omissis ...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>(CU 81/A - 3/2/2000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Tel.0331/546533 -  Fax.0331/594087</w:t>
      </w:r>
      <w:r>
        <w:rPr>
          <w:rFonts w:eastAsia="Arial Narrow" w:cs="Arial Narrow" w:ascii="Arial Narrow" w:hAnsi="Arial Narrow"/>
          <w:sz w:val="24"/>
          <w:szCs w:val="24"/>
        </w:rPr>
        <w:t xml:space="preserve">   - 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http://users.iol.it/cplegnano.figc  -  E-mail: cplegnano.figc@iol.it</w:t>
      </w:r>
    </w:p>
    <w:p>
      <w:pPr>
        <w:pStyle w:val="Normal"/>
        <w:widowControl w:val="false"/>
        <w:pBdr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Gli Uffici del Comitato sono a disposizione delle Società al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</w:rPr>
        <w:t>LUNEDÌ (h. 16/19) MARTEDÌ (h. 20,45/22,45) GIOVEDÌ (h. 16/18-20,45/22,45)  VENERDÌ (h. 20,45/22,45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1/4 Modifiche regolamenta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ab/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ab/>
        <w:t xml:space="preserve">Con CU 98/A del 24/2/2000 sono state apportate delle </w:t>
      </w:r>
      <w:r>
        <w:rPr>
          <w:rFonts w:eastAsia="Arial" w:cs="Arial" w:ascii="Arial" w:hAnsi="Arial"/>
          <w:b/>
          <w:bCs/>
          <w:sz w:val="26"/>
          <w:szCs w:val="26"/>
        </w:rPr>
        <w:t>modifiche</w:t>
      </w:r>
      <w:r>
        <w:rPr>
          <w:rFonts w:eastAsia="Arial" w:cs="Arial" w:ascii="Arial" w:hAnsi="Arial"/>
          <w:sz w:val="26"/>
          <w:szCs w:val="26"/>
        </w:rPr>
        <w:t xml:space="preserve"> regolamentari relative ad alcuni articoli delle </w:t>
      </w:r>
      <w:r>
        <w:rPr>
          <w:rFonts w:eastAsia="Arial" w:cs="Arial" w:ascii="Arial" w:hAnsi="Arial"/>
          <w:i/>
          <w:iCs/>
          <w:sz w:val="26"/>
          <w:szCs w:val="26"/>
          <w:u w:val="single"/>
        </w:rPr>
        <w:t>Norme Organizzative Interne della F.I.G.C</w:t>
      </w:r>
      <w:r>
        <w:rPr>
          <w:rFonts w:eastAsia="Arial" w:cs="Arial" w:ascii="Arial" w:hAnsi="Arial"/>
          <w:sz w:val="26"/>
          <w:szCs w:val="26"/>
        </w:rPr>
        <w:t xml:space="preserve">. (Art. 19 - Il campo di giuoco - Art. 40 Limitazione del tesseramento dei calciatori - Art. 51 Formazione delle classifiche - Art. 53  Rinuncia a gara e ritiro od esclusione delle Società dal Campionato), del </w:t>
      </w:r>
      <w:r>
        <w:rPr>
          <w:rFonts w:eastAsia="Arial" w:cs="Arial" w:ascii="Arial" w:hAnsi="Arial"/>
          <w:i/>
          <w:iCs/>
          <w:sz w:val="26"/>
          <w:szCs w:val="26"/>
          <w:u w:val="single"/>
        </w:rPr>
        <w:t>Codice di Giustizia Sportiva</w:t>
      </w:r>
      <w:r>
        <w:rPr>
          <w:rFonts w:eastAsia="Arial" w:cs="Arial" w:ascii="Arial" w:hAnsi="Arial"/>
          <w:sz w:val="26"/>
          <w:szCs w:val="26"/>
        </w:rPr>
        <w:t xml:space="preserve"> (Art. 32 Disciplina antidoping - Art. 33 Misure preventive - Art. 41 Commissione vertenze economiche: Procedure e gravami)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1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.5 Termini e modalità inerenti il tesseramento ex art. 40 comma 3 delle N.O.I.F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 xml:space="preserve">In riferimento alle disposizioni contenute nell’art. 40/3 delle NOIF, ..., la concessione in deroga ivi prevista, fatto salvo quanto disposto dal citato articolo,  - </w:t>
      </w:r>
      <w:r>
        <w:rPr>
          <w:rFonts w:eastAsia="Arial" w:cs="Arial" w:ascii="Arial" w:hAnsi="Arial"/>
          <w:i/>
          <w:iCs/>
          <w:sz w:val="24"/>
          <w:szCs w:val="24"/>
        </w:rPr>
        <w:t>il CU 100/A del 24/02/2000</w:t>
      </w:r>
      <w:r>
        <w:rPr>
          <w:rFonts w:eastAsia="Arial" w:cs="Arial" w:ascii="Arial" w:hAnsi="Arial"/>
          <w:sz w:val="24"/>
          <w:szCs w:val="24"/>
        </w:rPr>
        <w:t xml:space="preserve"> 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suppone l’ osservanza e la sussistenza di particolari condizioni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1.6 Abbreviazione dei termini procedurali per illecito sportivo e amministrativo</w:t>
      </w:r>
      <w:r>
        <w:rPr>
          <w:rFonts w:eastAsia="Arial" w:cs="Arial" w:ascii="Arial" w:hAnsi="Arial"/>
          <w:b/>
          <w:bCs/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Il CU 105/A del 16/03/2000 ha abbreviato i termini per i ricorsi in merito a quanto in oggett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>(Le società interessate possono prendere in visione e/o in copia i testi integrali dei documenti sopracitati pressola segreteria del Comitato</w:t>
      </w:r>
      <w:r>
        <w:rPr>
          <w:rFonts w:eastAsia="Arial"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 - COMUNICAZIONI DELLA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2.1 Regolamento antidoping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E stata pubblicata la circolare n° 26 contenente il regolamento di cui all’oggett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(Le società interessate possono prendere in visione e/o in copia i testi integrali dei documenti sopracitati pressola segreteria del Comitato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 - COMUNICAZIONI DEL C.R.L.  L.N.D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3.1 Approvazione Torne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9/F</w:t>
        <w:tab/>
        <w:t>3° TROFEO GIUGNO Giallo amaranto</w:t>
        <w:tab/>
        <w:t>AC ROBUR (Legnano)</w:t>
        <w:tab/>
        <w:tab/>
        <w:tab/>
        <w:tab/>
        <w:t>09-13.05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0/F</w:t>
        <w:tab/>
        <w:t>TROFEO Giallo Amaranto</w:t>
        <w:tab/>
        <w:tab/>
        <w:tab/>
        <w:tab/>
        <w:tab/>
        <w:t>AC ROBUR (Legnano)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09-13.05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 - COMUNICAZIONI DEL C.R.L.  S.G.S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4.1 Omologazione manifestazioni e Torne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30</w:t>
        <w:tab/>
        <w:t>Torneo Primavera 2000</w:t>
        <w:tab/>
        <w:tab/>
        <w:tab/>
        <w:t>AC MAZZO 80</w:t>
        <w:tab/>
        <w:tab/>
        <w:tab/>
        <w:tab/>
        <w:t>R</w:t>
        <w:tab/>
        <w:tab/>
        <w:t>G/E/P</w:t>
        <w:tab/>
        <w:tab/>
        <w:t>14/05 - 11/06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31</w:t>
        <w:tab/>
        <w:t>Primavera Sport 2000</w:t>
        <w:tab/>
        <w:tab/>
        <w:tab/>
        <w:tab/>
        <w:t>Calcio SAN GIORGIO</w:t>
        <w:tab/>
        <w:tab/>
        <w:t>R</w:t>
        <w:tab/>
        <w:tab/>
        <w:t>A/G</w:t>
        <w:tab/>
        <w:tab/>
        <w:t xml:space="preserve">03/05 - 04/06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32</w:t>
        <w:tab/>
        <w:t>3° Torneo Serale Giov. 2000</w:t>
        <w:tab/>
        <w:t>Club AMICI d. SPORT</w:t>
        <w:tab/>
        <w:t>P</w:t>
        <w:tab/>
        <w:tab/>
        <w:t>E/P</w:t>
        <w:tab/>
        <w:tab/>
        <w:t>08/05 - 28/05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433</w:t>
        <w:tab/>
        <w:t>Trofeo Laboratori MAG</w:t>
        <w:tab/>
        <w:tab/>
        <w:t xml:space="preserve">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</w:r>
      <w:r>
        <w:rPr>
          <w:rFonts w:eastAsia="Arial" w:cs="Arial" w:ascii="Arial" w:hAnsi="Arial"/>
          <w:sz w:val="24"/>
          <w:szCs w:val="24"/>
        </w:rPr>
        <w:t>US Oratorio San Luigi</w:t>
        <w:tab/>
        <w:tab/>
        <w:t>P</w:t>
        <w:tab/>
        <w:tab/>
        <w:t>A/G/E/P</w:t>
        <w:tab/>
        <w:t>06/05 - 04/06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63</w:t>
        <w:tab/>
        <w:t>Tor.Naz. 5°Mem. E. Cucchi</w:t>
        <w:tab/>
        <w:tab/>
        <w:t>AC Ossona</w:t>
        <w:tab/>
        <w:tab/>
        <w:tab/>
        <w:tab/>
        <w:tab/>
        <w:t>N</w:t>
        <w:tab/>
        <w:tab/>
        <w:t>G</w:t>
        <w:tab/>
        <w:tab/>
        <w:tab/>
        <w:t>04/06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66</w:t>
        <w:tab/>
        <w:t>14° Tor.Naz.Città Castano 1°</w:t>
        <w:tab/>
        <w:t>GS Castanese</w:t>
        <w:tab/>
        <w:tab/>
        <w:tab/>
        <w:tab/>
        <w:t>N</w:t>
        <w:tab/>
        <w:tab/>
        <w:t>P</w:t>
        <w:tab/>
        <w:tab/>
        <w:tab/>
        <w:t>11/05 - 10/06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509</w:t>
        <w:tab/>
        <w:t>XI° Trorneo Giov.Avis Arlunese</w:t>
        <w:tab/>
        <w:t>US Arlunese</w:t>
        <w:tab/>
        <w:tab/>
        <w:tab/>
        <w:tab/>
        <w:tab/>
        <w:t>P</w:t>
        <w:tab/>
        <w:tab/>
        <w:t>A/G/E/P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13/05 - 10/06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12</w:t>
        <w:tab/>
        <w:t>5° Torneo Giov. AC Ossona</w:t>
        <w:tab/>
        <w:tab/>
        <w:t>AC Ossona</w:t>
        <w:tab/>
        <w:tab/>
        <w:tab/>
        <w:tab/>
        <w:tab/>
        <w:t>R</w:t>
        <w:tab/>
        <w:tab/>
        <w:t>G/E/P</w:t>
        <w:tab/>
        <w:tab/>
        <w:t>10/05 - 10/06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4.2 </w:t>
      </w: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Decisioni del Giudice Sportivo di II° Grad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l Giudice Sportivo CORTI Avv. Maurizio assistito dai Sostituti Giudici CORRADO Simone, SCAGLIA Avv. Giona e dal Rappresentante dell’A.I.A. Sig. MARGOZZINI Otello, nella riunione del 17/04/2000 ha deliberato i seguenti provvedimenti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CLAMO della Società G.S. SOCCER BOYS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VVERSO: squalifica a tutto il 19/04/2000 giocatore CALZI Giampaolo a tutto il 12/04/2000 giocatore RABOLINI Andrea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ampionato: Torneo “ANNOVAZZI” - Cat. GIOVANISSIM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municato Ufficiale n.34 del 30/03/2000 - Comitato Prov. di Milan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Letto ed esaminato il suindicato reclamo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letti ed esaminati gli atti ufficiali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- esperito ogni accertamento del cas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eve preliminarmente dichiararsi inammissibile il reclamo proposto per la squalifica al giocatore Rebolini Andrea in quanto inferiore a 15 giorni e, come tale, ai sensi dell’art.36 p.3 lettera a) non è impunibil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squalifica irrogata al giocatore Calzi Giampaolo va invece confermata in quanto lo stesso ha pronunziato grave offesa all’arbitro unitamente a grave offesa alla moral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Per tali motiv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 DELIBER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)di respingere il reclamo, disponendosi l’addebito alla Soc. G.C. Soccer Boys della tassa non allegata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5 - COMUNICAZIONI DEL COMITATO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5.1 </w:t>
        <w:tab/>
        <w:t>C.D. Carte Federali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12"/>
          <w:szCs w:val="12"/>
        </w:rPr>
        <w:tab/>
      </w:r>
      <w:r>
        <w:rPr>
          <w:rFonts w:eastAsia="Arial" w:cs="Arial" w:ascii="Arial" w:hAnsi="Arial"/>
          <w:sz w:val="24"/>
          <w:szCs w:val="24"/>
        </w:rPr>
        <w:t xml:space="preserve">Presso la segreteria del Comitato sono disponibili i C.D. delle Carte Federali (aggiornate al 31/07/1999) per le Società di </w:t>
      </w:r>
      <w:r>
        <w:rPr>
          <w:rFonts w:eastAsia="Arial" w:cs="Arial" w:ascii="Arial" w:hAnsi="Arial"/>
          <w:b/>
          <w:bCs/>
          <w:i/>
          <w:iCs/>
          <w:sz w:val="26"/>
          <w:szCs w:val="26"/>
          <w:u w:val="single"/>
        </w:rPr>
        <w:t>PURO SETTORE GIOVANIL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5.2</w:t>
        <w:tab/>
        <w:t>Circolare n°5  Attività di Base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</w:r>
      <w:r>
        <w:rPr>
          <w:rFonts w:eastAsia="Arial" w:cs="Arial" w:ascii="Arial" w:hAnsi="Arial"/>
          <w:sz w:val="24"/>
          <w:szCs w:val="24"/>
        </w:rPr>
        <w:t>Allegato al presente C.U. trasmettiamo la circolare n° 5 contenente le classifiche della 1^ fase provinciale (qualificazioni) e le disposizioni delle semifinali e finali del Torneo “Sei bravo a ... Scuola di Calcio”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l regolamento del Torneo “FAIR PLAY” 1999/2000 (Cat.Esordienti 87/88).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8"/>
          <w:szCs w:val="8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 - CAMPIONATI DI L.N.D. - RISULTATI DELLE GAR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6.1 CAMPIONATO DI SECONDA CATEGORIA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6540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pt;height:124.5pt" filled="f" o:ole="">
            <v:imagedata r:id="rId5" o:title=""/>
          </v:shape>
          <o:OLEObject Type="Embed" ProgID="" ShapeID="ole_rId4" DrawAspect="Content" ObjectID="_155637541" r:id="rId4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15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8.8pt;height:749.25pt" filled="f" o:ole="">
            <v:imagedata r:id="rId7" o:title=""/>
          </v:shape>
          <o:OLEObject Type="Embed" ProgID="" ShapeID="ole_rId6" DrawAspect="Content" ObjectID="_366707217" r:id="rId6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15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8.8pt;height:751.3pt" filled="f" o:ole="">
            <v:imagedata r:id="rId9" o:title=""/>
          </v:shape>
          <o:OLEObject Type="Embed" ProgID="" ShapeID="ole_rId8" DrawAspect="Content" ObjectID="_1338398467" r:id="rId8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131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8.8pt;height:649.5pt" filled="f" o:ole="">
            <v:imagedata r:id="rId11" o:title=""/>
          </v:shape>
          <o:OLEObject Type="Embed" ProgID="" ShapeID="ole_rId10" DrawAspect="Content" ObjectID="_1808266788" r:id="rId10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/>
        <w:object w:dxaOrig="10320" w:dyaOrig="9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8.8pt;height:461.25pt" filled="f" o:ole="">
            <v:imagedata r:id="rId13" o:title=""/>
          </v:shape>
          <o:OLEObject Type="Embed" ProgID="" ShapeID="ole_rId12" DrawAspect="Content" ObjectID="_355464488" r:id="rId12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ISULTATI DELLE GARE ARRETRATE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/>
        <w:object w:dxaOrig="9795" w:dyaOrig="3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75pt;height:183.75pt" filled="f" o:ole="">
            <v:imagedata r:id="rId15" o:title=""/>
          </v:shape>
          <o:OLEObject Type="Embed" ProgID="" ShapeID="ole_rId14" DrawAspect="Content" ObjectID="_1869544509" r:id="rId14"/>
        </w:objec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8 - GIUSTIZIA SPORTIVA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GIUDICE SPORTIVO del Comitato Locale di Legnano, PISONI dott. Raffaele, assistito dai Sostituti FOGLIA Sig.na Rossana e LOMBARDI dott.ssa Stefania e dal Rappresentante AIA,  BOSSI Signor Massimo, nelle riunioni del 02/05 e del 03/05, ha deliberato i seguenti provvedimenti disciplinari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1 LEGA NAZIONALE DILETTANT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1CAMPIONATO DI SECONDA CATEGORIA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8"/>
          <w:szCs w:val="8"/>
          <w:u w:val="single"/>
        </w:rPr>
      </w:pPr>
      <w:r>
        <w:rPr>
          <w:rFonts w:eastAsia="Arial" w:cs="Arial" w:ascii="Arial" w:hAnsi="Arial"/>
          <w:b/>
          <w:bCs/>
          <w:sz w:val="8"/>
          <w:szCs w:val="8"/>
          <w:u w:val="single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Gare del 30/04/2000 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Società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mmenda di L.10.000   </w:t>
      </w:r>
      <w:r>
        <w:rPr>
          <w:rFonts w:eastAsia="Arial" w:cs="Arial" w:ascii="Arial" w:hAnsi="Arial"/>
          <w:sz w:val="24"/>
          <w:szCs w:val="24"/>
        </w:rPr>
        <w:t>VIRTUS LEGNARELLO   Per spogliatoio Arbitro sporc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SATTO Alessandro</w:t>
        <w:tab/>
        <w:t>Soccer Boys</w:t>
        <w:tab/>
        <w:tab/>
        <w:t>CAIRONI Filippo</w:t>
        <w:tab/>
        <w:tab/>
        <w:t>Cistellum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UCCI Cataldo</w:t>
        <w:tab/>
        <w:tab/>
        <w:tab/>
        <w:t>Soccer Boys</w:t>
        <w:tab/>
        <w:tab/>
        <w:tab/>
        <w:tab/>
        <w:t>DELLA VEDOVA Fabio</w:t>
        <w:tab/>
        <w:tab/>
        <w:t>Virtus L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LLITO Biagio</w:t>
        <w:tab/>
        <w:tab/>
        <w:t>Castellanzese</w:t>
        <w:tab/>
        <w:tab/>
        <w:tab/>
        <w:t>IACOVINO Alessandro</w:t>
        <w:tab/>
        <w:tab/>
        <w:t>Soccer Boys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RIGGI Pierpaolo</w:t>
        <w:tab/>
        <w:t>Soccer Boys</w:t>
        <w:tab/>
        <w:tab/>
        <w:tab/>
        <w:tab/>
        <w:t>PIETROLATA Giuseppe</w:t>
        <w:tab/>
        <w:tab/>
        <w:t>Dairagh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OSSI Andrea</w:t>
        <w:tab/>
        <w:tab/>
        <w:tab/>
        <w:t>Lonatese</w:t>
        <w:tab/>
        <w:tab/>
        <w:tab/>
        <w:tab/>
        <w:tab/>
        <w:t>VISMARA Andrea</w:t>
        <w:tab/>
        <w:tab/>
        <w:tab/>
        <w:tab/>
        <w:t>Dairagh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UCCA Massimo</w:t>
        <w:tab/>
        <w:tab/>
        <w:t>Universal</w:t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2 CAMPIONATO DI TERZA CATEGORIA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re del 30/04/200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2/05/2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ADEDDA Gianluca</w:t>
        <w:tab/>
        <w:tab/>
        <w:t>Q.Santuario</w:t>
        <w:tab/>
        <w:t xml:space="preserve">         </w:t>
        <w:tab/>
        <w:t>Per condotta violenta verso l’avversari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SI Salvatore</w:t>
        <w:tab/>
        <w:tab/>
        <w:tab/>
        <w:tab/>
        <w:t>S.Stefano T.</w:t>
        <w:tab/>
        <w:t xml:space="preserve">        </w:t>
        <w:tab/>
        <w:t>Per frasi gravemente offensive verso l’Arbitr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MPINI Marco</w:t>
        <w:tab/>
        <w:tab/>
        <w:tab/>
        <w:t xml:space="preserve">OSL Garbagnate   </w:t>
        <w:tab/>
        <w:t>Per condotta violenta nei confronti dell’avversario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15/05/2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FORIO Giovanni</w:t>
        <w:tab/>
        <w:tab/>
        <w:t>Airoldi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AMMELLO Salvatore</w:t>
        <w:tab/>
        <w:t>OSL Garbagnate</w:t>
        <w:tab/>
        <w:tab/>
        <w:t>PETRI Pietro</w:t>
        <w:tab/>
        <w:tab/>
        <w:tab/>
        <w:t>Victor Rho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INI Andrea</w:t>
        <w:tab/>
        <w:tab/>
        <w:tab/>
        <w:tab/>
        <w:tab/>
        <w:t xml:space="preserve">S.Vittore </w:t>
        <w:tab/>
        <w:tab/>
        <w:tab/>
        <w:tab/>
        <w:tab/>
        <w:tab/>
        <w:t xml:space="preserve">FORTE Gianfranco </w:t>
        <w:tab/>
        <w:tab/>
        <w:tab/>
        <w:t>Atletico B/M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ENTILE Alberto</w:t>
        <w:tab/>
        <w:tab/>
        <w:tab/>
        <w:t>S.Stefano T.</w:t>
        <w:tab/>
        <w:tab/>
        <w:tab/>
        <w:tab/>
        <w:tab/>
        <w:t>CASAMASSIMA Roberto</w:t>
        <w:tab/>
        <w:tab/>
        <w:t>Folgore Legnan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SARO Giacomo</w:t>
        <w:tab/>
        <w:tab/>
        <w:tab/>
        <w:t>Villa Cortese</w:t>
        <w:tab/>
        <w:tab/>
        <w:tab/>
        <w:tab/>
        <w:t xml:space="preserve">MARCONI Ernesto </w:t>
        <w:tab/>
        <w:t xml:space="preserve"> </w:t>
        <w:tab/>
        <w:tab/>
        <w:t>Villa Cor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VA Giorgio</w:t>
        <w:tab/>
        <w:tab/>
        <w:tab/>
        <w:tab/>
        <w:t>Villa Cortese</w:t>
        <w:tab/>
        <w:tab/>
        <w:tab/>
        <w:tab/>
        <w:t>AROSIO Stefano</w:t>
        <w:tab/>
        <w:t xml:space="preserve">  </w:t>
        <w:tab/>
        <w:tab/>
        <w:tab/>
        <w:t>OSL Garbagna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ICHIERRI Franco</w:t>
        <w:tab/>
        <w:tab/>
        <w:tab/>
        <w:t>Victor Rho</w:t>
        <w:tab/>
        <w:tab/>
        <w:tab/>
        <w:tab/>
        <w:tab/>
        <w:t>BASILICO Maurizio</w:t>
        <w:tab/>
        <w:t xml:space="preserve"> </w:t>
        <w:tab/>
        <w:tab/>
        <w:t>Airold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1.3 CAMPIONATO JUNIORES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re del 30/04/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ra: PREGNANESE - VIRTUS INVERUNO del 30/04/2000 Cat.Juniores Gir.B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ocietà VIRTUS INVERUNO non si è presentata per disputare la suddetta gara (pur giungendo in notevole ritardo) pertanto si delibera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i dare partita persa per 2 a 0 alla Società Virtus Inverun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di comminare ammenda di L.100.000= alla Società Virtus Inveruno (1° rinuncia)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A carico di Società</w:t>
      </w: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Ammenda di L.50.000 </w:t>
      </w:r>
      <w:r>
        <w:rPr>
          <w:rFonts w:eastAsia="Arial" w:cs="Arial" w:ascii="Arial" w:hAnsi="Arial"/>
          <w:sz w:val="24"/>
          <w:szCs w:val="24"/>
        </w:rPr>
        <w:t xml:space="preserve">  VIRTUS INVERUNO   Per comportamento antisportivo dei propri tesserati a fine gara (gara del 25/04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2/05/2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BRICI Salvatore</w:t>
        <w:tab/>
        <w:tab/>
        <w:t xml:space="preserve">Virtus Inveruno (gara del 25/04/2000)   Per fallo di reazione e condotta violenta nei confronti dell’avversario 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15/05/2000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SILICO Paolo</w:t>
        <w:tab/>
        <w:tab/>
        <w:tab/>
        <w:t xml:space="preserve">Nuova Cogliatese  </w:t>
        <w:tab/>
        <w:tab/>
        <w:t>MAGGIONI Luca</w:t>
        <w:tab/>
        <w:tab/>
        <w:tab/>
        <w:tab/>
        <w:t>Calcio S.Giorgio</w:t>
      </w:r>
    </w:p>
    <w:p>
      <w:pPr>
        <w:pStyle w:val="Normal"/>
        <w:widowControl w:val="false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24"/>
          <w:szCs w:val="24"/>
        </w:rPr>
        <w:t>ZANTI Marco</w:t>
        <w:tab/>
        <w:tab/>
        <w:tab/>
        <w:tab/>
        <w:t>Marcallese</w:t>
        <w:tab/>
        <w:tab/>
        <w:tab/>
        <w:tab/>
        <w:tab/>
        <w:t>BOCCADORO Andrea</w:t>
        <w:tab/>
        <w:tab/>
        <w:t>Osson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AVINI Federico</w:t>
        <w:tab/>
        <w:tab/>
        <w:tab/>
        <w:t>San Marco</w:t>
        <w:tab/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15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CCHIO Lorenzo</w:t>
        <w:tab/>
        <w:tab/>
        <w:t>Uboldese</w:t>
        <w:tab/>
        <w:t>Per frasi offensive (gara del 19/04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2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UTRI Antonino</w:t>
        <w:tab/>
        <w:tab/>
        <w:t>Virtus Inveruno   Per comportamento violento e antisportivo nei confronti degli avversari a fine partita (gara del 25/04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EGNAN Fabio</w:t>
        <w:tab/>
        <w:tab/>
        <w:tab/>
        <w:t>San Marco</w:t>
        <w:tab/>
        <w:tab/>
        <w:tab/>
        <w:tab/>
        <w:tab/>
        <w:t>IORIO Mario</w:t>
        <w:tab/>
        <w:tab/>
        <w:tab/>
        <w:tab/>
        <w:tab/>
        <w:tab/>
        <w:t>Universal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ANCINI Andrea </w:t>
        <w:tab/>
        <w:tab/>
        <w:tab/>
        <w:t>Antoniana</w:t>
        <w:tab/>
        <w:tab/>
        <w:tab/>
        <w:tab/>
        <w:tab/>
        <w:t>LATTUGA Roberto</w:t>
        <w:tab/>
        <w:tab/>
        <w:tab/>
        <w:tab/>
        <w:t>S.Ilari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MPERTI Luca</w:t>
        <w:tab/>
        <w:tab/>
        <w:tab/>
        <w:t>Matteotti</w:t>
        <w:tab/>
        <w:tab/>
        <w:tab/>
        <w:tab/>
        <w:tab/>
        <w:tab/>
        <w:t>FANARI Marco</w:t>
        <w:tab/>
        <w:tab/>
        <w:tab/>
        <w:tab/>
        <w:tab/>
        <w:t>Antonian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ENZI Angelo</w:t>
        <w:tab/>
        <w:tab/>
        <w:tab/>
        <w:tab/>
        <w:t>Folgore Legnan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8.2 SETTORE GIOVANILE E SCOLASTIC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1 CAMPIONATO ALLIEVI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re del 30/04/200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Dirigenti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ibizione fino al 15/05/2000</w:t>
        <w:tab/>
      </w:r>
      <w:r>
        <w:rPr>
          <w:rFonts w:eastAsia="Arial" w:cs="Arial" w:ascii="Arial" w:hAnsi="Arial"/>
          <w:sz w:val="24"/>
          <w:szCs w:val="24"/>
        </w:rPr>
        <w:t>TRAPELLA Alberto   Or.Arese   Allontanato per frasi irriguardose verso l’Arbitr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Assistenti Arbitro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Inibizione fino al 02/05/2000</w:t>
        <w:tab/>
      </w:r>
      <w:r>
        <w:rPr>
          <w:rFonts w:eastAsia="Arial" w:cs="Arial" w:ascii="Arial" w:hAnsi="Arial"/>
          <w:sz w:val="24"/>
          <w:szCs w:val="24"/>
        </w:rPr>
        <w:t>PAGANO Rocco   Rescalda   Allontanato per frase irriguardosa verso l’Arbitro (gara del 16/04/2000)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19/06/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RISPO Armando</w:t>
        <w:tab/>
        <w:tab/>
        <w:t>OSL Garbagnate</w:t>
        <w:tab/>
        <w:t>Espulso per doppia ammonizione, alla notifica rivolgeva gesto di scherno stringendo fortemente la mano dell’Arbitro, quindi rivolgeva frasi gravemente offensive che ripeteva anche a fine gara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IRCELLO Alessandro </w:t>
        <w:tab/>
        <w:tab/>
        <w:t>Calcio Canegrate</w:t>
        <w:tab/>
        <w:tab/>
        <w:tab/>
        <w:t>PINTUS Daniele</w:t>
        <w:tab/>
        <w:tab/>
        <w:tab/>
        <w:t>Arcona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ANOTTI Luca</w:t>
        <w:tab/>
        <w:tab/>
        <w:tab/>
        <w:tab/>
        <w:t>Nuova Garbagnate</w:t>
        <w:tab/>
        <w:tab/>
        <w:tab/>
        <w:t xml:space="preserve">RAVARO Fabio </w:t>
        <w:tab/>
        <w:tab/>
        <w:tab/>
        <w:t>Or.Arese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Non 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una gara effettiva per recidività in ammonizioni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ULETTA Marco</w:t>
        <w:tab/>
        <w:tab/>
        <w:tab/>
        <w:tab/>
        <w:t>Or.San Filippo</w:t>
        <w:tab/>
        <w:tab/>
        <w:tab/>
        <w:tab/>
        <w:t>BONOMELLI Fabio</w:t>
        <w:tab/>
        <w:tab/>
        <w:t>Inverun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CCHELLO Vito</w:t>
        <w:tab/>
        <w:tab/>
        <w:tab/>
        <w:tab/>
        <w:t>Or.Lainate Ragazzi</w:t>
        <w:tab/>
        <w:tab/>
        <w:t xml:space="preserve">D’AQUILA Roberto </w:t>
        <w:tab/>
        <w:tab/>
        <w:t>C. San Giorgi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 CRISTOFALO Oscar</w:t>
        <w:tab/>
        <w:tab/>
        <w:t>OSL Garbagnate</w:t>
        <w:tab/>
        <w:tab/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eastAsia="Arial" w:cs="Arial" w:ascii="Arial" w:hAnsi="Arial"/>
          <w:b/>
          <w:bCs/>
          <w:i/>
          <w:iCs/>
          <w:sz w:val="8"/>
          <w:szCs w:val="8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2 CAMPIONATO GIOVANISSIMI PROVINCIAL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re del 30/04/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ra: SIRIUS - CUGGIONO del 30/04/2000 Cat. Giovanissimi Gir.B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ocietà SIRIUS non si è presentata per la disputa della suddetta gara in quanto aveva a disposizione solo 6 giocator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tanto si delibera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di dare partita persa per 2 a 0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i comminare ammenda di L.100.000= (2° rinuncia)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ra: UNIVERSAL - PREGNANESE del 30/04/2000 Cat. Giovanissimi Gir.C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Società PREGNANESE non si è presentata per la suddetta gara. Pertanto si delibera: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i dare partita persa per 2 a 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di comminare ammenda di L.50.000= (1° rinuncia)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Dirigenti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Inibizione fino al 18/05/2000   </w:t>
      </w:r>
      <w:r>
        <w:rPr>
          <w:rFonts w:eastAsia="Arial" w:cs="Arial" w:ascii="Arial" w:hAnsi="Arial"/>
          <w:sz w:val="24"/>
          <w:szCs w:val="24"/>
        </w:rPr>
        <w:t>MARCHI Giuseppe   Passirana   Allontanato per comportamento offensivo nei confronti dirigenza avversari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z w:val="24"/>
          <w:szCs w:val="24"/>
        </w:rPr>
        <w:t>Inibizione fino al 29/05/2000</w:t>
        <w:tab/>
      </w:r>
      <w:r>
        <w:rPr>
          <w:rFonts w:eastAsia="Arial" w:cs="Arial" w:ascii="Arial" w:hAnsi="Arial"/>
          <w:sz w:val="24"/>
          <w:szCs w:val="24"/>
        </w:rPr>
        <w:t>SIVIERO Enrico   Buscate   Allontanato per proteste e comportamento offensivo nei confronti dell’Arbitro.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2 gare effettiv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ERTUCCI Domenico</w:t>
        <w:tab/>
        <w:tab/>
        <w:tab/>
        <w:t>Cogliatese</w:t>
        <w:tab/>
        <w:tab/>
        <w:tab/>
        <w:tab/>
        <w:t>OGNA Davide</w:t>
        <w:tab/>
        <w:tab/>
        <w:tab/>
        <w:tab/>
        <w:tab/>
        <w:t>Buscate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OIA Luca</w:t>
        <w:tab/>
        <w:tab/>
        <w:tab/>
        <w:tab/>
        <w:tab/>
        <w:tab/>
        <w:t>Vel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ABISO Roberto</w:t>
        <w:tab/>
        <w:tab/>
        <w:tab/>
        <w:tab/>
        <w:t>Or.San Filippo</w:t>
        <w:tab/>
        <w:tab/>
        <w:tab/>
        <w:t>DIANO Fabrizio</w:t>
        <w:tab/>
        <w:tab/>
        <w:tab/>
        <w:tab/>
        <w:tab/>
        <w:t>Poglian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IGLIO Giuseppe</w:t>
        <w:tab/>
        <w:tab/>
        <w:tab/>
        <w:tab/>
        <w:t>Arconates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3 TORNEO PROVINCIALE ESORDIENTI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are del 29/04/2000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>A carico di calciatori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>Espulsi dal campo: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fino al 22/05/2000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ANDIANI Stefano </w:t>
        <w:tab/>
        <w:t>Bienate Magnag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Espulso per comportamento scorretto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qualifica per 1 gara effettiv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CCIA Riccardo</w:t>
        <w:tab/>
        <w:tab/>
        <w:tab/>
        <w:tab/>
        <w:t>Cas</w:t>
        <w:tab/>
        <w:tab/>
        <w:tab/>
        <w:tab/>
        <w:tab/>
        <w:tab/>
        <w:t>DONATI Andrea</w:t>
        <w:tab/>
        <w:tab/>
        <w:tab/>
        <w:tab/>
        <w:t>Busto 81</w:t>
      </w:r>
    </w:p>
    <w:p>
      <w:pPr>
        <w:pStyle w:val="Normal"/>
        <w:widowControl w:val="false"/>
        <w:jc w:val="both"/>
        <w:rPr>
          <w:rFonts w:ascii="Arial" w:hAnsi="Arial" w:eastAsia="Arial" w:cs="Arial"/>
          <w:i/>
          <w:i/>
          <w:iCs/>
          <w:sz w:val="12"/>
          <w:szCs w:val="12"/>
          <w:u w:val="single"/>
        </w:rPr>
      </w:pPr>
      <w:r>
        <w:rPr>
          <w:rFonts w:eastAsia="Arial" w:cs="Arial" w:ascii="Arial" w:hAnsi="Arial"/>
          <w:i/>
          <w:iCs/>
          <w:sz w:val="12"/>
          <w:szCs w:val="12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8.2.4 TORNEO PROVINCIALE PULCINI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RRATA CORRIG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ULCINI A 7 - C.U. n° 28/253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pennare ammenda L.20.000 Società ARESE CALCIO Per la gara ARESE CALCIO - S.MARIA ROSSA del 18/03/2000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LIBERA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ECLAMO della Società G.S.BUSTO 81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VVERSO: posizione irregolare di n°3 giocatori nella gara ufficiale del 25/03/2000 G.S.BUSTO 81 - U.S. OSL GARBAGNATE</w:t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orneo Pulcini anno 1990 - Comitato di Legnan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Letto ed esaminato il suindicato reclamo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letti ed esaminati gli atti ufficiali;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esperito ogni accertamento del caso;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La reclamante deduce che alla gara in oggetto, relativa alla Cat.Pulcini 1990, hanno preso parte n°3 giuocatori dell’U.S. OSL Garbagnate nati invece nel 1989 e chiede che vengano adottati i provvedimenti del cas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Si rileva che il Comitato di Legnano nel proprio Comunicato n°1 del 16/09/1999 aveva precisato che per la Cat. Pulcini valevano le disposizioni emanate dal Comitato Provinciale di Milano e pubblicate sul C.U. n°6 del 02/09/1999 del Comitato Provinciale di Milan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rbene, tali ultime disposizioni prevedono ed obbligano le Società intenzionate a partecipare ai Tornei a 7 delle Cat. Pulcini con giocatori nati nell’anno 1990 all’esclusivo ed inderogabile utilizzo di giocatori nati in tale anno o sino all’ottavo anno di età compiuto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Ne consegue che i giocatori ROSA CRISTIAN - GUADAGNO GIACOMO - PIROVANO GIANLUCA, non avevano titolo a prendere parte alla gara in oggetto in quanto nati nell’anno 1989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>Per tanto, letto ed applicato l’art. 7 p.5 del Codice di Giustizia Sportiv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,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I DELIBER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di comminare alla Società U.S. OSL Garbagnate la punizione sportiva della perdita della gara per 0 a 2 ed in considerazione della ininfluenza di tale provvedimento non avendo la Cat. Pulcini diritto ad alcuna classifica di comminare alla Società U.S. OSL Garbagnate l’ammenda di L.100.000=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Wingdings" w:hAnsi="Wingdings" w:eastAsia="Wingdings" w:cs="Wingdings"/>
          <w:sz w:val="12"/>
          <w:szCs w:val="12"/>
        </w:rPr>
      </w:pPr>
      <w:r>
        <w:rPr>
          <w:rFonts w:eastAsia="Wingdings" w:cs="Wingdings" w:ascii="Wingdings" w:hAnsi="Wingdings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sz w:val="12"/>
          <w:szCs w:val="12"/>
        </w:rPr>
        <w:t>uuuuu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SEGRETARIO                                                                 IL DELEGATO ALLA PRESIDENZA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 Narrow" w:cs="Arial Narrow" w:ascii="Arial Narrow" w:hAnsi="Arial Narrow"/>
          <w:sz w:val="32"/>
          <w:szCs w:val="32"/>
        </w:rPr>
        <w:t>Ezio A. Moroni</w:t>
        <w:tab/>
        <w:tab/>
        <w:tab/>
        <w:tab/>
        <w:tab/>
        <w:tab/>
        <w:tab/>
        <w:t xml:space="preserve">         </w:t>
        <w:tab/>
        <w:t xml:space="preserve"> </w:t>
        <w:tab/>
        <w:tab/>
        <w:tab/>
        <w:tab/>
        <w:tab/>
        <w:tab/>
        <w:t>Enrico Bianchi</w: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nsigliere CR LOMBARDIA LND    .</w:t>
      </w:r>
    </w:p>
    <w:p>
      <w:pPr>
        <w:pStyle w:val="Normal"/>
        <w:widowControl w:val="false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PUBBLICATO ED AFFISSO ALL'ALBO DEL COMITATO LOCALE DI LEGNANO IL 04/05/2000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i/>
          <w:iCs/>
        </w:rPr>
        <w:drawing>
          <wp:inline distT="0" distB="0" distL="0" distR="0">
            <wp:extent cx="3341370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/>
        <w:drawing>
          <wp:inline distT="0" distB="0" distL="0" distR="0">
            <wp:extent cx="5349240" cy="633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b/>
          <w:b/>
          <w:bCs/>
          <w:i/>
          <w:i/>
          <w:iCs/>
          <w:sz w:val="60"/>
          <w:szCs w:val="60"/>
        </w:rPr>
      </w:pPr>
      <w:r>
        <w:rPr>
          <w:rFonts w:eastAsia="Arial Narrow" w:cs="Arial Narrow" w:ascii="Arial Narrow" w:hAnsi="Arial Narrow"/>
          <w:b/>
          <w:bCs/>
          <w:i/>
          <w:iCs/>
          <w:sz w:val="60"/>
          <w:szCs w:val="60"/>
        </w:rPr>
        <w:t>Torneo "FAIR PLAY" 1999/2000</w:t>
      </w:r>
    </w:p>
    <w:p>
      <w:pPr>
        <w:pStyle w:val="Normal"/>
        <w:widowControl w:val="false"/>
        <w:pBdr>
          <w:left w:val="double" w:sz="6" w:space="0" w:color="000000"/>
          <w:bottom w:val="double" w:sz="6" w:space="0" w:color="000000"/>
          <w:right w:val="double" w:sz="6" w:space="0" w:color="000000"/>
        </w:pBdr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>CATEGORIA ESORDIENTI  (Nati 1987/88)</w:t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Fase provinciale</w:t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La fase provinciale si articolerà in due momenti: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1° -</w:t>
        <w:tab/>
        <w:t>n° 3 concentramenti di 3 squadre per la qualificazione alla finale provinciale da disputarsi il 13/05/2000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>Saranno ammesse alle semifinali provinciali le prime classificate di ciascun girone del Torneo Esordienti.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2° -</w:t>
        <w:tab/>
        <w:t xml:space="preserve"> n° 1 concentramento di tre squadre per l'assegnazione del titolo provinciale da disputarsi il 21/05/2000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>Saranno ammesse le prime classificate nei tre concentramenti di Semifinale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 xml:space="preserve">La vincente della finale provinciale disputera la fase regionale che si terrà in data 28 maggio in località da </w:t>
        <w:tab/>
        <w:t>definire.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ab/>
        <w:t>Si precisa che: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 xml:space="preserve">In ogni concentramento ogni squadra disputerà due tempi da 25 minuti ed in ogni tempo saranno obbligatorie le </w:t>
        <w:tab/>
        <w:t>sostituzioni.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Alla vincente verranno assegnati 3 punti alla perdente zero.</w:t>
        <w:tab/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 xml:space="preserve">Se alla fine di ciascun tempo dovesse verificarsi un risultato di parità verranno effettuati 5 calci di rigore, a norma </w:t>
        <w:tab/>
        <w:t>di regolamento, e verranno assegnati due punti alla vincente e uno alla perdente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La classifica in caso di parità di due o tre squadre terrà conto: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- scontro diretto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- differenza reti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- maggior numero di reti segnate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- minor numero di reti subite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- sorteggio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La prima partita sarà sorteggiata sul campo di giuoco.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La seconda vedrà impegnata la squadra perdente del 1° incontro e la squadra che ha riposato nel 1° incontro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La terza partita verrà disputata fra la vincente del 1° incontro e la squadra che ha riposato nel 1° incontro.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>I CONCENTRAMENTI SONO COSì FORMATI</w:t>
      </w:r>
    </w:p>
    <w:p>
      <w:pPr>
        <w:pStyle w:val="Normal"/>
        <w:widowControl w:val="false"/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ab/>
        <w:t>Concentramento n° 1</w:t>
        <w:tab/>
        <w:tab/>
        <w:tab/>
        <w:tab/>
        <w:t>Concentramento n° 2</w:t>
        <w:tab/>
        <w:tab/>
        <w:tab/>
        <w:tab/>
        <w:t>Concentramento n° 3</w:t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VINCENTE  girone  A</w:t>
        <w:tab/>
        <w:tab/>
        <w:tab/>
        <w:tab/>
        <w:t>VINCENTE   girone  D</w:t>
        <w:tab/>
        <w:tab/>
        <w:tab/>
        <w:tab/>
        <w:t>VINCENTE  girone   G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VINCENTE  girone  B</w:t>
        <w:tab/>
        <w:tab/>
        <w:tab/>
        <w:tab/>
        <w:t>VINCENTE   girone  E</w:t>
        <w:tab/>
        <w:tab/>
        <w:tab/>
        <w:tab/>
        <w:t>VINCENTE  girone   H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ab/>
        <w:t>VINCENTE  girone  C</w:t>
        <w:tab/>
        <w:tab/>
        <w:tab/>
        <w:tab/>
        <w:t>VINCENTE   girone  F</w:t>
        <w:tab/>
        <w:tab/>
        <w:tab/>
        <w:tab/>
        <w:t>VINCENTE  girone   I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Le Società vincenti dei gironi  sono convocate presso la sede del Comitato - Lunedi 8 maggio p.v. - per la definizione dei campi di giuoco dei 3 concentramenti di Semifinale.</w:t>
      </w:r>
    </w:p>
    <w:p>
      <w:pPr>
        <w:pStyle w:val="Normal"/>
        <w:widowControl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headerReference w:type="default" r:id="rId18"/>
      <w:footerReference w:type="default" r:id="rId19"/>
      <w:type w:val="nextPage"/>
      <w:pgSz w:w="11906" w:h="16838"/>
      <w:pgMar w:left="680" w:right="851" w:gutter="0" w:header="737" w:top="1134" w:footer="685" w:bottom="741"/>
      <w:pgNumType w:start="28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default"/>
  </w:font>
  <w:font w:name="Wingdings">
    <w:charset w:val="01"/>
    <w:family w:val="auto"/>
    <w:pitch w:val="default"/>
  </w:font>
  <w:font w:name="Monotype Corsiva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340"/>
        <w:tab w:val="center" w:pos="5188" w:leader="none"/>
        <w:tab w:val="right" w:pos="10376" w:leader="none"/>
      </w:tabs>
      <w:rPr/>
    </w:pPr>
    <w:r>
      <w:rPr>
        <w:sz w:val="24"/>
        <w:szCs w:val="24"/>
      </w:rPr>
      <w:tab/>
    </w:r>
    <w:r>
      <w:rPr>
        <w:rFonts w:eastAsia="Arial" w:cs="Arial" w:ascii="Arial" w:hAnsi="Arial"/>
        <w:sz w:val="16"/>
        <w:szCs w:val="16"/>
      </w:rPr>
      <w:t xml:space="preserve">CP LEGNANO - C.U. / 31 - Pag.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98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Wingdings" w:hAnsi="Wingdings" w:eastAsia="Wingdings" w:cs="Wingdings"/>
        <w:sz w:val="24"/>
        <w:szCs w:val="24"/>
      </w:rPr>
    </w:pPr>
    <w:r>
      <w:rPr>
        <w:rFonts w:eastAsia="Wingdings" w:cs="Wingdings" w:ascii="Wingdings" w:hAnsi="Wingding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22:44:00Z</dcterms:created>
  <dc:creator>Unknown</dc:creator>
  <dc:description/>
  <dc:language>en-US</dc:language>
  <cp:lastModifiedBy/>
  <cp:revision>1</cp:revision>
  <dc:subject/>
  <dc:title/>
</cp:coreProperties>
</file>