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83" w:leader="none"/>
        </w:tabs>
        <w:rPr>
          <w:sz w:val="24"/>
          <w:szCs w:val="24"/>
        </w:rPr>
      </w:pPr>
      <w:r>
        <w:rPr/>
        <w:object w:dxaOrig="843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5pt;height:68.25pt" filled="f" o:ole="">
            <v:imagedata r:id="rId3" o:title=""/>
          </v:shape>
          <o:OLEObject Type="Embed" ProgID="" ShapeID="ole_rId2" DrawAspect="Content" ObjectID="_1747584253" r:id="rId2"/>
        </w:objec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COMUNICATO N° 32   </w:t>
        <w:tab/>
        <w:t xml:space="preserve">                                11/05/2000 - A.S. 1999/2000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1- COMUNICAZIONI DELLA F.I.G.C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Nessuna comunicazione)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2 - COMUNICAZIONI DELLA L.N.D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2.1 Termini di presentazione per il 2000 delle dichiarazioni dei redditi, 2.1 IRAP, IVA e sostituti d’imposta – modello 770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 riporta per opportuna conoscenza, copia della Circolare n. 3-2000 emanata dall’Ufficio Studi Tributari della F.I.G.C. di pari oggetto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IRCOLARE N. 3 - 2000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lla Gazzetta Ufficiale n.39 del 17 febbraio 2000 è stato pubblicato, con il D.P.R. 14 Ottobre 1999, n.542, il Regolamento recante, tra l’altro, modificazioni alle disposizioni relative alla presentazione delle dichiarazioni dei redditi, IRAP, IVA e dei sostituti d’imposta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 riguardo si forniscono i chiarimenti che seguono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 - Modello UNICO 2000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bCs/>
          <w:sz w:val="24"/>
          <w:szCs w:val="24"/>
        </w:rPr>
        <w:tab/>
        <w:t>Il modello UNICO 2000 deve essere utilizzato ai fini delle imposte sui redditi e IRAP per dichiarare i redditi relativi all’anno solare 1999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l modello UNICO 2000 vanno uniti i fascicoli relativi all’IVA ed ai sostituti d’imposta sempre che sussistan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 requisiti per la presentazione unificata </w:t>
      </w:r>
      <w:r>
        <w:rPr>
          <w:rFonts w:eastAsia="Arial" w:cs="Arial" w:ascii="Arial" w:hAnsi="Arial"/>
          <w:b/>
          <w:bCs/>
          <w:sz w:val="24"/>
          <w:szCs w:val="24"/>
        </w:rPr>
        <w:t>( periodo d’imposta coincidente con l’anno solare)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l medesimo modello UNICO 2000, limitatamente alle imposte sui redditi ed all’IRAP, va utilizzato pe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dichiarare, in caso di periodo d’imposta in corso al 31 dicembre 1999, e, quindi, non coincidente con l’anno solare, i redditi relativi al periodo d’imposta a cavallo della stessa data del 31 dicembre </w:t>
      </w:r>
      <w:r>
        <w:rPr>
          <w:rFonts w:eastAsia="Arial" w:cs="Arial" w:ascii="Arial" w:hAnsi="Arial"/>
          <w:b/>
          <w:bCs/>
          <w:sz w:val="24"/>
          <w:szCs w:val="24"/>
        </w:rPr>
        <w:t>(per esempio, periodo d’imposta 1° luglio 1999-30 giugno 2000)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Il periodo d’imposta chiuso prima della data del 31 dicembre 1999 </w:t>
      </w:r>
      <w:r>
        <w:rPr>
          <w:rFonts w:eastAsia="Arial" w:cs="Arial" w:ascii="Arial" w:hAnsi="Arial"/>
          <w:b/>
          <w:bCs/>
          <w:sz w:val="24"/>
          <w:szCs w:val="24"/>
        </w:rPr>
        <w:t>(ad esempio, bilanc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hiuso al 30 novembre 1999)</w:t>
      </w:r>
      <w:r>
        <w:rPr>
          <w:rFonts w:eastAsia="Arial" w:cs="Arial" w:ascii="Arial" w:hAnsi="Arial"/>
          <w:sz w:val="24"/>
          <w:szCs w:val="24"/>
        </w:rPr>
        <w:t xml:space="preserve"> va, invece, dichiarato con il modello </w:t>
      </w:r>
      <w:r>
        <w:rPr>
          <w:rFonts w:eastAsia="Arial" w:cs="Arial" w:ascii="Arial" w:hAnsi="Arial"/>
          <w:b/>
          <w:bCs/>
          <w:sz w:val="24"/>
          <w:szCs w:val="24"/>
        </w:rPr>
        <w:t>UNICO 1999</w:t>
      </w:r>
      <w:r>
        <w:rPr>
          <w:rFonts w:eastAsia="Arial" w:cs="Arial" w:ascii="Arial" w:hAnsi="Arial"/>
          <w:sz w:val="24"/>
          <w:szCs w:val="24"/>
        </w:rPr>
        <w:t xml:space="preserve"> anche se il termine di presentazione scade nel 2000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Le persone fisiche, le società di persone</w:t>
      </w:r>
      <w:r>
        <w:rPr>
          <w:rFonts w:eastAsia="Arial" w:cs="Arial" w:ascii="Arial" w:hAnsi="Arial"/>
          <w:sz w:val="24"/>
          <w:szCs w:val="24"/>
        </w:rPr>
        <w:t xml:space="preserve"> e le associazioni ad esse equiparate devono </w:t>
      </w:r>
      <w:r>
        <w:rPr>
          <w:rFonts w:eastAsia="Arial" w:cs="Arial" w:ascii="Arial" w:hAnsi="Arial"/>
          <w:b/>
          <w:bCs/>
          <w:sz w:val="24"/>
          <w:szCs w:val="24"/>
        </w:rPr>
        <w:t>presentare il modello UNICO 2000 tra il 1° maggio ed il 30 giugno 2000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>Il versamento delle imposte relative alla dichiarazione, invece, va, comunque, effettuato entro il 31 maggio 2000.</w:t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right w:val="double" w:sz="6" w:space="0" w:color="000000"/>
        </w:pBdr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>Tel.0331/546533 -  Fax.0331/594087</w:t>
      </w:r>
      <w:r>
        <w:rPr>
          <w:rFonts w:eastAsia="Arial Narrow" w:cs="Arial Narrow" w:ascii="Arial Narrow" w:hAnsi="Arial Narrow"/>
          <w:sz w:val="24"/>
          <w:szCs w:val="24"/>
        </w:rPr>
        <w:t xml:space="preserve">   -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http://users.iol.it/cplegnano.figc  -  E-mail: cplegnano.figc@iol.it</w:t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Gli Uffici del Comitato sono a disposizione delle Società al</w:t>
      </w:r>
    </w:p>
    <w:p>
      <w:pPr>
        <w:pStyle w:val="Normal"/>
        <w:widowControl w:val="false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>LUNEDÌ (h. 16/19) MARTEDÌ (h. 20,45/22,45) GIOVEDÌ (h. 16/18-20,45/22,45)  VENERDÌ (h. 20,45/22,45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Le società e gli enti soggetti all’IRPEG</w:t>
      </w:r>
      <w:r>
        <w:rPr>
          <w:rFonts w:eastAsia="Arial" w:cs="Arial" w:ascii="Arial" w:hAnsi="Arial"/>
          <w:sz w:val="24"/>
          <w:szCs w:val="24"/>
        </w:rPr>
        <w:t xml:space="preserve">, ivi compresi gli enti non commerciali e, quindi, le associazioni sportive, tenuti all’approvazione del bilancio, devono presentare il modello UNICO 2000 entro un mese dalla data di approvazione del bilancio; tuttavia, </w:t>
      </w:r>
      <w:r>
        <w:rPr>
          <w:rFonts w:eastAsia="Arial" w:cs="Arial" w:ascii="Arial" w:hAnsi="Arial"/>
          <w:b/>
          <w:bCs/>
          <w:sz w:val="24"/>
          <w:szCs w:val="24"/>
        </w:rPr>
        <w:t>se il termine d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esentazione scade tra il 1° gennaio ed il 31 maggio, la presentazione va, comunque, fat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tro il 31 maggio 2000.</w:t>
      </w:r>
      <w:r>
        <w:rPr>
          <w:rFonts w:eastAsia="Arial" w:cs="Arial" w:ascii="Arial" w:hAnsi="Arial"/>
          <w:sz w:val="24"/>
          <w:szCs w:val="24"/>
        </w:rPr>
        <w:t xml:space="preserve"> Pertanto, anche se il bilancio è approvato, ad esempio, il 31 marzo o il 10 maggio, </w:t>
      </w:r>
      <w:r>
        <w:rPr>
          <w:rFonts w:eastAsia="Arial" w:cs="Arial" w:ascii="Arial" w:hAnsi="Arial"/>
          <w:b/>
          <w:bCs/>
          <w:sz w:val="24"/>
          <w:szCs w:val="24"/>
        </w:rPr>
        <w:t>la dichiarazione deve essere prodotta sempre entro il 31 maggio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La norma </w:t>
      </w:r>
      <w:r>
        <w:rPr>
          <w:rFonts w:eastAsia="Arial" w:cs="Arial" w:ascii="Arial" w:hAnsi="Arial"/>
          <w:b/>
          <w:bCs/>
          <w:sz w:val="24"/>
          <w:szCs w:val="24"/>
        </w:rPr>
        <w:t>non</w:t>
      </w:r>
      <w:r>
        <w:rPr>
          <w:rFonts w:eastAsia="Arial" w:cs="Arial" w:ascii="Arial" w:hAnsi="Arial"/>
          <w:sz w:val="24"/>
          <w:szCs w:val="24"/>
        </w:rPr>
        <w:t xml:space="preserve"> si applica ai soggetti che hanno chiuso il bilancio prima del 31 dicembre 1999. Infatti, se il bilancio è stato chiuso, </w:t>
      </w:r>
      <w:r>
        <w:rPr>
          <w:rFonts w:eastAsia="Arial" w:cs="Arial" w:ascii="Arial" w:hAnsi="Arial"/>
          <w:b/>
          <w:bCs/>
          <w:sz w:val="24"/>
          <w:szCs w:val="24"/>
        </w:rPr>
        <w:t>ad esempio, al 30 novembre 1999</w:t>
      </w:r>
      <w:r>
        <w:rPr>
          <w:rFonts w:eastAsia="Arial" w:cs="Arial" w:ascii="Arial" w:hAnsi="Arial"/>
          <w:sz w:val="24"/>
          <w:szCs w:val="24"/>
        </w:rPr>
        <w:t xml:space="preserve"> ed approvato il 31 marzo 2000, la dichiarazione va prodotta entro un mese (nell’esempio, entro il 30 aprile) e non entro il 31 maggio 2000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Tuttavia il Ministero delle finanze, con comunicato stampa del 31 gennaio 2000, ha precisato che se </w:t>
      </w:r>
      <w:r>
        <w:rPr>
          <w:rFonts w:eastAsia="Arial" w:cs="Arial" w:ascii="Arial" w:hAnsi="Arial"/>
          <w:b/>
          <w:bCs/>
          <w:sz w:val="24"/>
          <w:szCs w:val="24"/>
        </w:rPr>
        <w:t>il termine di presentazione cade tra il 1° gennaio ed il  3 marzo 2000</w:t>
      </w:r>
      <w:r>
        <w:rPr>
          <w:rFonts w:eastAsia="Arial" w:cs="Arial" w:ascii="Arial" w:hAnsi="Arial"/>
          <w:sz w:val="24"/>
          <w:szCs w:val="24"/>
        </w:rPr>
        <w:t xml:space="preserve">, data di entrata in vigore del decreto n.542/99, anche i predetti soggetti potranno presentare la dichiarazione </w:t>
      </w:r>
      <w:r>
        <w:rPr>
          <w:rFonts w:eastAsia="Arial" w:cs="Arial" w:ascii="Arial" w:hAnsi="Arial"/>
          <w:b/>
          <w:bCs/>
          <w:sz w:val="24"/>
          <w:szCs w:val="24"/>
        </w:rPr>
        <w:t>entro il 31 maggio 2000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I soggetti IRPEG non tenuti all’approvazione del bilancio devono presentare la dichiarazione entro sei mesi dalla chiusura dell’esercizio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Per tutti i soggetti IRPEC il termine di presentazione della dichiarazione coincide con quello del versamento dell’imposta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La presentazione in via telematica del modello UNICO 2000 è consentita fino a giugno 2000,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fermi restando gli ordinari termini di versamento delle imposte </w:t>
      </w:r>
      <w:r>
        <w:rPr>
          <w:rFonts w:eastAsia="Arial" w:cs="Arial" w:ascii="Arial" w:hAnsi="Arial"/>
          <w:sz w:val="24"/>
          <w:szCs w:val="24"/>
        </w:rPr>
        <w:t>che prescindono dalla presentazione in via telematica della dichiarazione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ono considerate valide le dichiarazioni presentate con un ritardo massimo di 90 giorni dalla scadenza dei termine. In precedenza detto ritardo era fissato in 30 giorni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rascorsi i 90 giorni la dichiarazione è considerata omessa ma è valida per la riscossione delle imposte dovute e delle ritenute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E’ possibile procedere, in caso di presentazione della dichiarazione entro i 90 giorni dalla scadenza del termine, al </w:t>
      </w:r>
      <w:r>
        <w:rPr>
          <w:rFonts w:eastAsia="Arial" w:cs="Arial" w:ascii="Arial" w:hAnsi="Arial"/>
          <w:b/>
          <w:bCs/>
          <w:sz w:val="24"/>
          <w:szCs w:val="24"/>
        </w:rPr>
        <w:t>ravvedimento operoso</w:t>
      </w:r>
      <w:r>
        <w:rPr>
          <w:rFonts w:eastAsia="Arial" w:cs="Arial" w:ascii="Arial" w:hAnsi="Arial"/>
          <w:sz w:val="24"/>
          <w:szCs w:val="24"/>
        </w:rPr>
        <w:t xml:space="preserve"> previo pagamento, con il mod.F 23, di 1/8 della sanzione per omessa dichiarazione (lire 62.500) e della sanzione ridotta per ritardato pagamento (3,75% dell’imposta se il versamento è fatto entro 30 giorni e 6% se oltre tale termine), nonché del versamento, con il mod.F 24, dell’imposta dovuta in base alla dichiarazione, maggiorata degli interessi moratori calcolati al tasso legale con maturazione giorno per giorno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2 - Dichiarazione IRAP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I soggetti non tenuti alla presentazione della dichiarazione dei redditi, quali, ad esempio, gli enti non commerciali non aventi attività commerciali e che non abbiano conseguito altri redditi diversi da quelli esenti o soggetti a ritenuta alla fonte a titolo d’imposta, devono, se ne ricorrono i presupposti, </w:t>
      </w:r>
      <w:r>
        <w:rPr>
          <w:rFonts w:eastAsia="Arial" w:cs="Arial" w:ascii="Arial" w:hAnsi="Arial"/>
          <w:b/>
          <w:bCs/>
          <w:sz w:val="24"/>
          <w:szCs w:val="24"/>
        </w:rPr>
        <w:t>presentare la dichiarazione ai fini IRAP entro i termini ordinari</w:t>
      </w:r>
      <w:r>
        <w:rPr>
          <w:rFonts w:eastAsia="Arial" w:cs="Arial" w:ascii="Arial" w:hAnsi="Arial"/>
          <w:sz w:val="24"/>
          <w:szCs w:val="24"/>
        </w:rPr>
        <w:t xml:space="preserve"> ( un mese dall’approvazione del bilancio o del rendiconto) e </w:t>
      </w:r>
      <w:r>
        <w:rPr>
          <w:rFonts w:eastAsia="Arial" w:cs="Arial" w:ascii="Arial" w:hAnsi="Arial"/>
          <w:b/>
          <w:bCs/>
          <w:sz w:val="24"/>
          <w:szCs w:val="24"/>
        </w:rPr>
        <w:t>non entro il termine prorogato dei 31 maggio previsto per i soggetti che presentano il modello UNICO 2000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 - Dichiarazione IVA annual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 contribuenti con periodo d’imposta coincidente con l’anno solare presentano, se ne ricorrono i presupposti, la dichiarazione IVA con il modello UNICO 2000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I contribuenti con periodo d’imposta </w:t>
      </w:r>
      <w:r>
        <w:rPr>
          <w:rFonts w:eastAsia="Arial" w:cs="Arial" w:ascii="Arial" w:hAnsi="Arial"/>
          <w:b/>
          <w:bCs/>
          <w:sz w:val="24"/>
          <w:szCs w:val="24"/>
        </w:rPr>
        <w:t>non coincidente con l’anno solare</w:t>
      </w:r>
      <w:r>
        <w:rPr>
          <w:rFonts w:eastAsia="Arial" w:cs="Arial" w:ascii="Arial" w:hAnsi="Arial"/>
          <w:sz w:val="24"/>
          <w:szCs w:val="24"/>
        </w:rPr>
        <w:t xml:space="preserve"> - ad esempio, 1° luglio 1999/30 giugno 2000 - devono presentare la dichiarazione IVA annuale, sempre che ne ricorrano i presupposti, </w:t>
      </w:r>
      <w:r>
        <w:rPr>
          <w:rFonts w:eastAsia="Arial" w:cs="Arial" w:ascii="Arial" w:hAnsi="Arial"/>
          <w:b/>
          <w:bCs/>
          <w:sz w:val="24"/>
          <w:szCs w:val="24"/>
        </w:rPr>
        <w:t>distintamente entro il 31 maggio 2000</w:t>
      </w:r>
      <w:r>
        <w:rPr>
          <w:rFonts w:eastAsia="Arial" w:cs="Arial" w:ascii="Arial" w:hAnsi="Arial"/>
          <w:sz w:val="24"/>
          <w:szCs w:val="24"/>
        </w:rPr>
        <w:t>. La presentazione in via telematica è fissata al 30 giugno successivo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Il versamento dell’ eventuale IVA annuale va effettuato entro il 16 marzo</w:t>
      </w:r>
      <w:r>
        <w:rPr>
          <w:rFonts w:eastAsia="Arial" w:cs="Arial" w:ascii="Arial" w:hAnsi="Arial"/>
          <w:sz w:val="24"/>
          <w:szCs w:val="24"/>
        </w:rPr>
        <w:t xml:space="preserve"> (art.2, comma 1, lett.a del D.P.R.n.542/99)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I soggetti che producono la dichiarazione IVA unificata con il modello UNICO 2000, possono effettuare il versamento entro il 31 maggio o il 30 giugno, </w:t>
      </w:r>
      <w:r>
        <w:rPr>
          <w:rFonts w:eastAsia="Arial" w:cs="Arial" w:ascii="Arial" w:hAnsi="Arial"/>
          <w:b/>
          <w:bCs/>
          <w:sz w:val="24"/>
          <w:szCs w:val="24"/>
        </w:rPr>
        <w:t>maggiorando</w:t>
      </w:r>
      <w:r>
        <w:rPr>
          <w:rFonts w:eastAsia="Arial" w:cs="Arial" w:ascii="Arial" w:hAnsi="Arial"/>
          <w:sz w:val="24"/>
          <w:szCs w:val="24"/>
        </w:rPr>
        <w:t xml:space="preserve"> le somme da versare degli interessi nella misura dello 0,40% per ogni mese o frazione di mese successivo alla predetta data del 16 marzo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4 - Dichiarazione IVA periodic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Dal periodo d’imposta 2000, è stato esteso a tutti i soggetti l’obbligo della presentazione della </w:t>
      </w:r>
      <w:r>
        <w:rPr>
          <w:rFonts w:eastAsia="Arial" w:cs="Arial" w:ascii="Arial" w:hAnsi="Arial"/>
          <w:b/>
          <w:bCs/>
          <w:sz w:val="24"/>
          <w:szCs w:val="24"/>
        </w:rPr>
        <w:t>dichiarazione periodica IVA</w:t>
      </w:r>
      <w:r>
        <w:rPr>
          <w:rFonts w:eastAsia="Arial" w:cs="Arial" w:ascii="Arial" w:hAnsi="Arial"/>
          <w:sz w:val="24"/>
          <w:szCs w:val="24"/>
        </w:rPr>
        <w:t xml:space="preserve"> con esclusione delle persone fisiche con volume d’affari, nell’anno precedente, non superiore a lire 50 milioni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Sono, inoltre </w:t>
      </w:r>
      <w:r>
        <w:rPr>
          <w:rFonts w:eastAsia="Arial" w:cs="Arial" w:ascii="Arial" w:hAnsi="Arial"/>
          <w:b/>
          <w:bCs/>
          <w:sz w:val="24"/>
          <w:szCs w:val="24"/>
        </w:rPr>
        <w:t>esclusi</w:t>
      </w:r>
      <w:r>
        <w:rPr>
          <w:rFonts w:eastAsia="Arial" w:cs="Arial" w:ascii="Arial" w:hAnsi="Arial"/>
          <w:sz w:val="24"/>
          <w:szCs w:val="24"/>
        </w:rPr>
        <w:t xml:space="preserve"> dall’obbligo i soggetti che nell’esercizio, tra l’altro, </w:t>
      </w:r>
      <w:r>
        <w:rPr>
          <w:rFonts w:eastAsia="Arial" w:cs="Arial" w:ascii="Arial" w:hAnsi="Arial"/>
          <w:b/>
          <w:bCs/>
          <w:sz w:val="24"/>
          <w:szCs w:val="24"/>
        </w:rPr>
        <w:t>di spettacol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portivi</w:t>
      </w:r>
      <w:r>
        <w:rPr>
          <w:rFonts w:eastAsia="Arial" w:cs="Arial" w:ascii="Arial" w:hAnsi="Arial"/>
          <w:sz w:val="24"/>
          <w:szCs w:val="24"/>
        </w:rPr>
        <w:t xml:space="preserve">, hanno realizzato un volume d’affari non superiore a 50 milioni di lire (art.74-quater, comma 5, del D.P.R. n.633/72), nonché i soggetti che fruiscono delle disposizioni di cui alla legge </w:t>
      </w:r>
      <w:r>
        <w:rPr>
          <w:rFonts w:eastAsia="Arial" w:cs="Arial" w:ascii="Arial" w:hAnsi="Arial"/>
          <w:b/>
          <w:bCs/>
          <w:sz w:val="24"/>
          <w:szCs w:val="24"/>
        </w:rPr>
        <w:t>n.398 del 1991</w:t>
      </w:r>
      <w:r>
        <w:rPr>
          <w:rFonts w:eastAsia="Arial" w:cs="Arial" w:ascii="Arial" w:hAnsi="Arial"/>
          <w:sz w:val="24"/>
          <w:szCs w:val="24"/>
        </w:rPr>
        <w:t xml:space="preserve"> (art.74, sesto comma, del D.P.R. n.633/72)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ul punto vedasi anche la Circolare n. 1-2000/U.S.T. paragrafi 6 e 7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La liquidazione ed il versamento dell’IVA mensile vanno effettuati entro </w:t>
      </w:r>
      <w:r>
        <w:rPr>
          <w:rFonts w:eastAsia="Arial" w:cs="Arial" w:ascii="Arial" w:hAnsi="Arial"/>
          <w:b/>
          <w:bCs/>
          <w:sz w:val="24"/>
          <w:szCs w:val="24"/>
        </w:rPr>
        <w:t>il giorno 16</w:t>
      </w:r>
      <w:r>
        <w:rPr>
          <w:rFonts w:eastAsia="Arial" w:cs="Arial" w:ascii="Arial" w:hAnsi="Arial"/>
          <w:sz w:val="24"/>
          <w:szCs w:val="24"/>
        </w:rPr>
        <w:t xml:space="preserve"> del mese successivo a quello di riferimento, mentre la dichiarazione IVA periodica, che è obbligatoria </w:t>
      </w:r>
      <w:r>
        <w:rPr>
          <w:rFonts w:eastAsia="Arial" w:cs="Arial" w:ascii="Arial" w:hAnsi="Arial"/>
          <w:b/>
          <w:bCs/>
          <w:sz w:val="24"/>
          <w:szCs w:val="24"/>
        </w:rPr>
        <w:t>anche se la liquidazione mensile è a credito</w:t>
      </w:r>
      <w:r>
        <w:rPr>
          <w:rFonts w:eastAsia="Arial" w:cs="Arial" w:ascii="Arial" w:hAnsi="Arial"/>
          <w:sz w:val="24"/>
          <w:szCs w:val="24"/>
        </w:rPr>
        <w:t>, va prodotta successivamente, entro la fine dello stesso mese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5 - Semplificazioni per i contribuenti IVA minor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’art.7 dei D.P.R. n.542/99 ha abrogato l’art.33 del D.P.R.n.633/72, rivedendo la normativa per i contribuenti minori con riferimento alle liquidazioni ed ai versamenti IVA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In particolare, i contribuenti </w:t>
      </w:r>
      <w:r>
        <w:rPr>
          <w:rFonts w:eastAsia="Arial" w:cs="Arial" w:ascii="Arial" w:hAnsi="Arial"/>
          <w:b/>
          <w:bCs/>
          <w:sz w:val="24"/>
          <w:szCs w:val="24"/>
        </w:rPr>
        <w:t>con volume d’affari non superiore a lire 360 milioni</w:t>
      </w:r>
      <w:r>
        <w:rPr>
          <w:rFonts w:eastAsia="Arial" w:cs="Arial" w:ascii="Arial" w:hAnsi="Arial"/>
          <w:sz w:val="24"/>
          <w:szCs w:val="24"/>
        </w:rPr>
        <w:t xml:space="preserve"> derivante da prestazione di servizi, sempre che non rientrino tra quelli di cui al precedente punto 4 (art.74-quater, quinto comma e art.74, sesto comma, del D.P.R. n.633/72), possono </w:t>
      </w:r>
      <w:r>
        <w:rPr>
          <w:rFonts w:eastAsia="Arial" w:cs="Arial" w:ascii="Arial" w:hAnsi="Arial"/>
          <w:b/>
          <w:bCs/>
          <w:sz w:val="24"/>
          <w:szCs w:val="24"/>
        </w:rPr>
        <w:t>optare</w:t>
      </w:r>
      <w:r>
        <w:rPr>
          <w:rFonts w:eastAsia="Arial" w:cs="Arial" w:ascii="Arial" w:hAnsi="Arial"/>
          <w:sz w:val="24"/>
          <w:szCs w:val="24"/>
        </w:rPr>
        <w:t xml:space="preserve"> per la liquidazione ed il versamento dell’IVA e per la presentazione della dichiarazione periodica con </w:t>
      </w:r>
      <w:r>
        <w:rPr>
          <w:rFonts w:eastAsia="Arial" w:cs="Arial" w:ascii="Arial" w:hAnsi="Arial"/>
          <w:b/>
          <w:bCs/>
          <w:sz w:val="24"/>
          <w:szCs w:val="24"/>
        </w:rPr>
        <w:t>cadenza trimestrale anziché mensil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’opzione è vincolante per un triennio e, successivamente, per ciascun anno fino a revoca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Le annotazioni delle liquidazioni ed i versamenti vanno effettuati entro il </w:t>
      </w:r>
      <w:r>
        <w:rPr>
          <w:rFonts w:eastAsia="Arial" w:cs="Arial" w:ascii="Arial" w:hAnsi="Arial"/>
          <w:b/>
          <w:bCs/>
          <w:sz w:val="24"/>
          <w:szCs w:val="24"/>
        </w:rPr>
        <w:t>giorno 16 de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econdo mese successivo al trimestre di riferimento</w:t>
      </w:r>
      <w:r>
        <w:rPr>
          <w:rFonts w:eastAsia="Arial" w:cs="Arial" w:ascii="Arial" w:hAnsi="Arial"/>
          <w:sz w:val="24"/>
          <w:szCs w:val="24"/>
        </w:rPr>
        <w:t xml:space="preserve"> (16 maggio, 16 agosto, 16 novembre). </w:t>
        <w:tab/>
        <w:t>Relativamente all’ultimo trimestre il termine è fissato al 16 febbraio dell’anno successivo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a relativa dichiarazione periodica va prodotta, rispettivamente, entro la fine dei mesi di maggio, agosto, novembre e febbraio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 versamenti vanno maggiorati degli interessi nella misura dell’1,50% e se non superano l’importo di lire 50.000 devono essere fatti con il trimestre successivo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e liquidazioni vanno annotate in apposita sezione del libro delle fatture emesse o nel registro dei corrispettivi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 - Dichiarazione sostituti d’imposta - Modello 770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Sussiste l’obbligo della presentazione unificata della dichiarazione dei sostituti d’imposta- modello 770-con quella dei redditi, IRAP e IVA, qualora il contribuente </w:t>
      </w:r>
      <w:r>
        <w:rPr>
          <w:rFonts w:eastAsia="Arial" w:cs="Arial" w:ascii="Arial" w:hAnsi="Arial"/>
          <w:b/>
          <w:bCs/>
          <w:sz w:val="24"/>
          <w:szCs w:val="24"/>
        </w:rPr>
        <w:t>con periodo d’impo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incidente con l’anno solare</w:t>
      </w:r>
      <w:r>
        <w:rPr>
          <w:rFonts w:eastAsia="Arial" w:cs="Arial" w:ascii="Arial" w:hAnsi="Arial"/>
          <w:sz w:val="24"/>
          <w:szCs w:val="24"/>
        </w:rPr>
        <w:t xml:space="preserve">, abbia effettuato ritenute nei riguardi di </w:t>
      </w:r>
      <w:r>
        <w:rPr>
          <w:rFonts w:eastAsia="Arial" w:cs="Arial" w:ascii="Arial" w:hAnsi="Arial"/>
          <w:b/>
          <w:bCs/>
          <w:sz w:val="24"/>
          <w:szCs w:val="24"/>
        </w:rPr>
        <w:t>non più di 20 soggett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I sostituti d’imposta che </w:t>
      </w:r>
      <w:r>
        <w:rPr>
          <w:rFonts w:eastAsia="Arial" w:cs="Arial" w:ascii="Arial" w:hAnsi="Arial"/>
          <w:b/>
          <w:bCs/>
          <w:sz w:val="24"/>
          <w:szCs w:val="24"/>
        </w:rPr>
        <w:t>non</w:t>
      </w:r>
      <w:r>
        <w:rPr>
          <w:rFonts w:eastAsia="Arial" w:cs="Arial" w:ascii="Arial" w:hAnsi="Arial"/>
          <w:sz w:val="24"/>
          <w:szCs w:val="24"/>
        </w:rPr>
        <w:t xml:space="preserve"> sono tenuti alla presentazione della dichiarazione unificata annuale, quali, ad esempio, </w:t>
      </w:r>
      <w:r>
        <w:rPr>
          <w:rFonts w:eastAsia="Arial" w:cs="Arial" w:ascii="Arial" w:hAnsi="Arial"/>
          <w:b/>
          <w:bCs/>
          <w:sz w:val="24"/>
          <w:szCs w:val="24"/>
        </w:rPr>
        <w:t>quelli il cui periodo d’imposta non coincide con l’anno solare,</w:t>
      </w:r>
      <w:r>
        <w:rPr>
          <w:rFonts w:eastAsia="Arial" w:cs="Arial" w:ascii="Arial" w:hAnsi="Arial"/>
          <w:sz w:val="24"/>
          <w:szCs w:val="24"/>
        </w:rPr>
        <w:t xml:space="preserve"> devono presentare il modello 770 </w:t>
      </w:r>
      <w:r>
        <w:rPr>
          <w:rFonts w:eastAsia="Arial" w:cs="Arial" w:ascii="Arial" w:hAnsi="Arial"/>
          <w:b/>
          <w:bCs/>
          <w:sz w:val="24"/>
          <w:szCs w:val="24"/>
        </w:rPr>
        <w:t>tra il 1° ed il 31 maggio</w:t>
      </w:r>
      <w:r>
        <w:rPr>
          <w:rFonts w:eastAsia="Arial" w:cs="Arial" w:ascii="Arial" w:hAnsi="Arial"/>
          <w:sz w:val="24"/>
          <w:szCs w:val="24"/>
        </w:rPr>
        <w:t xml:space="preserve"> di ciascun anno per i pagamenti fatti nell’anno solare precedente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 sostituti d’imposta che sono in possesso dei requisiti per l’invio telematico diretto delle proprie dichiarazioni, avendo almeno 50 dipendenti, effettuano la trasmissione entro il mese di giugno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li intermediari abilitati, diversi dagli uffici postali e dalle banche, dovranno trasmettere il modello 770 non unificato, in via telematica, entro il 30 giugno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Gli uffici postali e le banche dovranno trasmettere modelli 770, prodotti presso di loro, entro il 31 ottobre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3 - COMUNICAZIONI DEL C.R.L.  L.N.D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3.1 Segreteria - Gare di spareggio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i fini della formazione delle classifiche di ogni girone dei vari Campionati Stagione Sportiva 1999/2000, per opportuna memoria, si ribadiscono le norme previste all’art. 51 comma 3, 4 e 5 delle N.O.I.F. che recitano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3. Al termine di ogni Campionato,in caso di parità di punteggio fra due squadre, il titolo sportivo in competizione è assegnato mediante spareggio da effettuarsi sulla base di una unica gara in campo neutro, con eventuali tempi supplementari e calci di rigore con le modalità stabilite dalla regola 7 delle “Regole del Giuoco” e “Decisioni Ufficiali”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 omissis..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4. In caso di parità di punteggio fra tre o più squadre al termine di ogni Campionato si procede preliminarmente alla compilazione di una graduatoria (c.d. “classifica avulsa”) fra le squadre interessate tenendo conto nell’ordine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dei punti conseguiti negli incontri diretti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a parità di punti, della differenza tre le reti segnate e quelle subite negli stessi incontri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Qualora sia in competizione un unico titolo sportivo, esso è disputato mediante gara (di andata e ritorno per la Lega Nazionale Professionisti) di spareggio fra le due squadre meglio classificate, se si tratta di titolo di vincente di campionato o di girone, ovvero di titolo di promozione o qualificazione; o mediante gara (di andata e ritorno per la Lega Nazionale Professionisti) di spareggio tra le squadre peggio classificate se si tratta di retrocessione. </w:t>
        <w:tab/>
        <w:t>Qualora vi siano in competizione più titoli sportivi, essi sono assegnati direttamente in base alla graduatoria risultante dalla “classifica avulsa”, salvo l’ultimo titolo disponibile, che è disputato, mediante gara di spareggio, tra le due squadre che seguono immediatamente nella stessa “classifica avulsa”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5. Nel caso in cui due o più squadre interessate permangono in parità anche nella “classifica avulsa”, e ai soli fini della compilazione della relativa graduatoria, si tiene conto, nell’ordine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della differenza fra reti segnate e subite negli incontri diretti fra le squadre interessate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della differenza fra reti segnate e subite nell’intero campionato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del maggior numero di reti segnate nell’intero Campionato;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del sorteggio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3.2.4 Approvazione Torne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d. </w:t>
        <w:tab/>
        <w:t xml:space="preserve">Denominazione Torneo </w:t>
        <w:tab/>
        <w:tab/>
        <w:t xml:space="preserve">Società Organizzatrice </w:t>
        <w:tab/>
        <w:tab/>
        <w:t>Data di svolgiment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84/F </w:t>
        <w:tab/>
        <w:t xml:space="preserve">A.C. PRO JUVENTUTE </w:t>
        <w:tab/>
        <w:tab/>
        <w:t xml:space="preserve">A.C. PRO JUVENTUTE </w:t>
        <w:tab/>
        <w:tab/>
        <w:t>30.04 – 14.05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 - COMUNICAZIONI DEL C.R.L.  S.G.S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4.1 2° Trofeo Lombardia per Rappresentative Provincial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isto i sottoelencati risultati al termine della fase eliminatoria i seguenti Comitati vengono ammesse alle semifinali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  <w:tab/>
        <w:t xml:space="preserve">Categoria Under 15 </w:t>
        <w:tab/>
        <w:tab/>
        <w:tab/>
        <w:t>Categoria Under 13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MILANO </w:t>
        <w:tab/>
        <w:tab/>
        <w:tab/>
        <w:tab/>
        <w:tab/>
        <w:t>MILAN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LODI </w:t>
        <w:tab/>
        <w:tab/>
        <w:tab/>
        <w:tab/>
        <w:tab/>
        <w:tab/>
        <w:t>LODI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MONZA </w:t>
        <w:tab/>
        <w:tab/>
        <w:tab/>
        <w:tab/>
        <w:tab/>
        <w:t>LECC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 xml:space="preserve">BERGAMO </w:t>
        <w:tab/>
        <w:tab/>
        <w:tab/>
        <w:tab/>
        <w:tab/>
        <w:t>BERGAM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 omissis .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UNDER 15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gare </w:t>
        <w:tab/>
        <w:t xml:space="preserve">gare </w:t>
        <w:tab/>
        <w:t xml:space="preserve">gare </w:t>
        <w:tab/>
        <w:t xml:space="preserve">gare </w:t>
        <w:tab/>
        <w:tab/>
        <w:t xml:space="preserve">reti </w:t>
        <w:tab/>
        <w:t xml:space="preserve">reti </w:t>
        <w:tab/>
        <w:t xml:space="preserve"> diff . </w:t>
        <w:tab/>
        <w:t xml:space="preserve">punti </w:t>
        <w:tab/>
        <w:t>classif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disp. </w:t>
        <w:tab/>
        <w:t xml:space="preserve">vinte </w:t>
        <w:tab/>
        <w:t xml:space="preserve">nulle </w:t>
        <w:tab/>
        <w:t xml:space="preserve">perse </w:t>
        <w:tab/>
        <w:tab/>
        <w:t xml:space="preserve">fatte </w:t>
        <w:tab/>
        <w:t xml:space="preserve">subite </w:t>
        <w:tab/>
        <w:t xml:space="preserve">reti </w:t>
        <w:tab/>
        <w:tab/>
        <w:t>final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irone D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ilano </w:t>
        <w:tab/>
        <w:tab/>
        <w:t xml:space="preserve">3 </w:t>
        <w:tab/>
        <w:t xml:space="preserve">3 </w:t>
        <w:tab/>
        <w:t>0</w:t>
        <w:tab/>
        <w:t>0</w:t>
        <w:tab/>
        <w:tab/>
        <w:t>19</w:t>
        <w:tab/>
        <w:t xml:space="preserve"> 1 </w:t>
        <w:tab/>
        <w:t xml:space="preserve">+18 </w:t>
        <w:tab/>
        <w:t xml:space="preserve">9 </w:t>
        <w:tab/>
        <w:t>1 °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egnano </w:t>
        <w:tab/>
        <w:tab/>
        <w:t xml:space="preserve">3 </w:t>
        <w:tab/>
        <w:t xml:space="preserve">2 </w:t>
        <w:tab/>
        <w:t>0</w:t>
        <w:tab/>
        <w:t xml:space="preserve">1 </w:t>
        <w:tab/>
        <w:tab/>
        <w:t xml:space="preserve">  6 </w:t>
        <w:tab/>
        <w:t xml:space="preserve"> 6 </w:t>
        <w:tab/>
        <w:t xml:space="preserve">   -</w:t>
        <w:tab/>
        <w:t xml:space="preserve">6 </w:t>
        <w:tab/>
        <w:t>2 °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arese </w:t>
        <w:tab/>
        <w:tab/>
        <w:t xml:space="preserve">3 </w:t>
        <w:tab/>
        <w:t xml:space="preserve">1 </w:t>
        <w:tab/>
        <w:t>0</w:t>
        <w:tab/>
        <w:t xml:space="preserve">2 </w:t>
        <w:tab/>
        <w:tab/>
        <w:t xml:space="preserve">  5 </w:t>
        <w:tab/>
        <w:t xml:space="preserve"> 6 </w:t>
        <w:tab/>
        <w:t xml:space="preserve">- 1 </w:t>
        <w:tab/>
        <w:t xml:space="preserve">3 </w:t>
        <w:tab/>
        <w:t>3 °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mo </w:t>
        <w:tab/>
        <w:tab/>
        <w:tab/>
        <w:t xml:space="preserve">3 </w:t>
        <w:tab/>
        <w:t>0</w:t>
        <w:tab/>
        <w:t>0</w:t>
        <w:tab/>
        <w:t xml:space="preserve">3 </w:t>
        <w:tab/>
        <w:tab/>
        <w:t xml:space="preserve">  0 </w:t>
        <w:tab/>
        <w:t xml:space="preserve">1 7 </w:t>
        <w:tab/>
        <w:t xml:space="preserve">-17 </w:t>
        <w:tab/>
        <w:t xml:space="preserve">0 </w:t>
        <w:tab/>
        <w:t xml:space="preserve">4 °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NDER 13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gare </w:t>
        <w:tab/>
        <w:t xml:space="preserve">gare </w:t>
        <w:tab/>
        <w:t xml:space="preserve">gare </w:t>
        <w:tab/>
        <w:t xml:space="preserve">gare </w:t>
        <w:tab/>
        <w:tab/>
        <w:t xml:space="preserve">reti </w:t>
        <w:tab/>
        <w:t xml:space="preserve">reti </w:t>
        <w:tab/>
        <w:t xml:space="preserve">diff . </w:t>
        <w:tab/>
        <w:t xml:space="preserve">punti </w:t>
        <w:tab/>
        <w:t>classif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disp. </w:t>
        <w:tab/>
        <w:t xml:space="preserve">vinte </w:t>
        <w:tab/>
        <w:t xml:space="preserve">nulle </w:t>
        <w:tab/>
        <w:t xml:space="preserve">perse </w:t>
        <w:tab/>
        <w:tab/>
        <w:t xml:space="preserve">fatte </w:t>
        <w:tab/>
        <w:t>subite</w:t>
        <w:tab/>
        <w:t xml:space="preserve">reti </w:t>
        <w:tab/>
        <w:tab/>
        <w:t>final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irone D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ilano </w:t>
        <w:tab/>
        <w:tab/>
        <w:t xml:space="preserve">3 </w:t>
        <w:tab/>
        <w:t xml:space="preserve">2 </w:t>
        <w:tab/>
        <w:t xml:space="preserve">1 </w:t>
        <w:tab/>
        <w:t>0</w:t>
        <w:tab/>
        <w:tab/>
        <w:t xml:space="preserve">10 </w:t>
        <w:tab/>
        <w:t xml:space="preserve">2 </w:t>
        <w:tab/>
        <w:t xml:space="preserve">+8 </w:t>
        <w:tab/>
        <w:t xml:space="preserve">7 </w:t>
        <w:tab/>
        <w:t>1 °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arese </w:t>
        <w:tab/>
        <w:tab/>
        <w:t xml:space="preserve">3 </w:t>
        <w:tab/>
        <w:t xml:space="preserve">1 </w:t>
        <w:tab/>
        <w:t xml:space="preserve">2 </w:t>
        <w:tab/>
        <w:t>0</w:t>
        <w:tab/>
        <w:tab/>
        <w:t xml:space="preserve">  5 </w:t>
        <w:tab/>
        <w:t xml:space="preserve">4 </w:t>
        <w:tab/>
        <w:t xml:space="preserve">+1 </w:t>
        <w:tab/>
        <w:t xml:space="preserve">5 </w:t>
        <w:tab/>
        <w:t>2 °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gnano</w:t>
        <w:tab/>
        <w:tab/>
        <w:t>3</w:t>
        <w:tab/>
        <w:t>1</w:t>
        <w:tab/>
        <w:t>0</w:t>
        <w:tab/>
        <w:t>2</w:t>
        <w:tab/>
        <w:tab/>
        <w:t>10</w:t>
        <w:tab/>
        <w:t>11</w:t>
        <w:tab/>
        <w:t>- 1</w:t>
        <w:tab/>
        <w:t>3</w:t>
        <w:tab/>
        <w:t>3 °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o</w:t>
        <w:tab/>
        <w:tab/>
        <w:tab/>
        <w:t>3</w:t>
        <w:tab/>
        <w:t>0</w:t>
        <w:tab/>
        <w:t>1</w:t>
        <w:tab/>
        <w:t>2</w:t>
        <w:tab/>
        <w:tab/>
        <w:t xml:space="preserve">  2    </w:t>
        <w:tab/>
        <w:t>8</w:t>
        <w:tab/>
        <w:t>- 5</w:t>
        <w:tab/>
        <w:t>1</w:t>
        <w:tab/>
        <w:t>4°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4.2 Omologazione Manifestazioni e Torne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12"/>
          <w:szCs w:val="12"/>
        </w:rPr>
      </w:pPr>
      <w:r>
        <w:rPr>
          <w:rFonts w:eastAsia="Arial"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597 Torneo 7MaggioBiancorosso A.S.Busto 81 Calcio </w:t>
        <w:tab/>
        <w:t xml:space="preserve">P </w:t>
        <w:tab/>
        <w:t xml:space="preserve">A/G/E/P </w:t>
        <w:tab/>
        <w:t>14-05 / 25-06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598 4 ° Torneo Città di Solaro </w:t>
        <w:tab/>
        <w:t xml:space="preserve">C.S.Universal </w:t>
        <w:tab/>
        <w:tab/>
        <w:t>P</w:t>
        <w:tab/>
        <w:t xml:space="preserve">A </w:t>
        <w:tab/>
        <w:tab/>
        <w:t>09-05 / 11-06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599 </w:t>
      </w:r>
      <w:r>
        <w:rPr>
          <w:rFonts w:eastAsia="Arial" w:cs="Arial" w:ascii="Arial" w:hAnsi="Arial"/>
        </w:rPr>
        <w:t>3° Torneo del Boja Mem.Lazzaroni</w:t>
      </w:r>
      <w:r>
        <w:rPr>
          <w:rFonts w:eastAsia="Arial" w:cs="Arial" w:ascii="Arial" w:hAnsi="Arial"/>
          <w:sz w:val="24"/>
          <w:szCs w:val="24"/>
        </w:rPr>
        <w:t xml:space="preserve"> U.S.Poglianese </w:t>
        <w:tab/>
        <w:tab/>
        <w:t xml:space="preserve">P </w:t>
        <w:tab/>
        <w:t xml:space="preserve">E/P </w:t>
        <w:tab/>
        <w:tab/>
        <w:t>01-05 / 28-05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601 XII°Mem.Giulio ngelini </w:t>
        <w:tab/>
        <w:t xml:space="preserve">U.S.Turbighese </w:t>
        <w:tab/>
        <w:tab/>
        <w:t xml:space="preserve">P </w:t>
        <w:tab/>
        <w:t xml:space="preserve">E/P </w:t>
        <w:tab/>
        <w:tab/>
        <w:t>27-05 / 18-06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602 Città di Solaro </w:t>
        <w:tab/>
        <w:tab/>
        <w:tab/>
        <w:t xml:space="preserve">C.S.Universal Solaro </w:t>
        <w:tab/>
        <w:t xml:space="preserve">N </w:t>
        <w:tab/>
        <w:t xml:space="preserve">G/E/P </w:t>
        <w:tab/>
        <w:tab/>
        <w:t xml:space="preserve">09-05 / 11-06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603 12°Trofeo Carlo Battaglia </w:t>
        <w:tab/>
        <w:t xml:space="preserve">U.S.Folgore </w:t>
        <w:tab/>
        <w:tab/>
        <w:tab/>
        <w:t xml:space="preserve">N </w:t>
        <w:tab/>
        <w:t xml:space="preserve">P </w:t>
        <w:tab/>
        <w:tab/>
        <w:t>07-05 / 19-05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604 Trofeo Giuliano Ravizza </w:t>
        <w:tab/>
        <w:t xml:space="preserve">U.S. Folgore </w:t>
        <w:tab/>
        <w:tab/>
        <w:tab/>
        <w:t xml:space="preserve">N </w:t>
        <w:tab/>
        <w:t xml:space="preserve">A </w:t>
        <w:tab/>
        <w:tab/>
        <w:t>09-05 / 19-05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605 Torneo Coop Ticino </w:t>
        <w:tab/>
        <w:tab/>
        <w:t xml:space="preserve">U.S.Arlunese </w:t>
        <w:tab/>
        <w:tab/>
        <w:t xml:space="preserve">N </w:t>
        <w:tab/>
        <w:t xml:space="preserve">P </w:t>
        <w:tab/>
        <w:tab/>
        <w:t>01-05 / 07-05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5 - COMUNICAZIONI DEL COMITATO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5.1 Modifica al programma gare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IOVANISSIMI Gir. B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gara TURBIGHESE - VANZAGHESE in programma il giorno 07/05/2000 alle ore 09,30 non disputata per mancato arrivo dell’Arbitro, sarà recuperata il giorno 17/05/2000 alle ore 20,00 stesso campo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5.2 Torneo "FAIR PLAY" 1999/2000 </w:t>
      </w:r>
      <w:r>
        <w:rPr>
          <w:rFonts w:eastAsia="Arial" w:cs="Arial" w:ascii="Arial" w:hAnsi="Arial"/>
          <w:b/>
          <w:bCs/>
          <w:sz w:val="26"/>
          <w:szCs w:val="26"/>
        </w:rPr>
        <w:t>Cat. ESORDIENTI (Nati 1987/88) Fase provinciale</w:t>
      </w:r>
    </w:p>
    <w:p>
      <w:pPr>
        <w:pStyle w:val="Normal"/>
        <w:widowControl w:val="false"/>
        <w:jc w:val="both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fase provinciale si articolerà in due momenti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>1° -   n° 3 concentramenti di 3 squadre per la qualificazione alla finale provinciale.Saranno ammesse alle semifinali provinciali le prime classificate di ciascun girone del Torneo Esordienti</w:t>
      </w:r>
      <w:r>
        <w:rPr>
          <w:rFonts w:eastAsia="Arial Narrow" w:cs="Arial Narrow" w:ascii="Arial Narrow" w:hAnsi="Arial Narrow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° -   n° 1 concentramento di tre squadre per l'assegnazione del titolo provinciale da disputarsi il 21/05/200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>Saranno ammesse le prime classificate nei tre concentramenti di Semifinal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vincente della finale provinciale disputerà la fase regionale che si terrà in data 28 maggio in località da definire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i precisa che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ogni concentramento ogni squadra disputerà due tempi da 25 minuti ed in ogni tempo saranno obbligatorie le sostituzioni con cambi volanti come a norma di regolamento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a vincente verranno assegnati 3 punti alla perdente zero.</w:t>
        <w:tab/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 alla fine di ciascun tempo dovesse verificarsi un risultato di parità verranno effettuati 5 calci di rigore, a norma di regolamento, e verranno assegnati due punti alla vincente e uno alla perdent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classifica in caso di parità di due o tre squadre terrà conto:</w:t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- scontro dirett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differenza ret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maggior numero di reti segnat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minor numero di reti subit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sorteggi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prima partita sarà sorteggiata sul campo di giuoco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seconda vedrà impegnata la squadra perdente del 1° incontro e la squadra che ha riposato nel 1° incontr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terza partita verrà disputata fra la vincente del 1° incontro e la squadra che ha riposato nel 1° incontro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I CONCENTRAMENTI SONO COSI’ FORMAT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centramento n° 1</w:t>
        <w:tab/>
        <w:tab/>
        <w:t>Concentramento n° 2</w:t>
        <w:tab/>
        <w:tab/>
        <w:tab/>
        <w:t>Concentramento n° 3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RHODENSE</w:t>
        <w:tab/>
        <w:tab/>
        <w:tab/>
        <w:t>SOCCER BOYS</w:t>
        <w:tab/>
        <w:tab/>
        <w:tab/>
        <w:tab/>
        <w:t>PRO JUVENTUT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NERVIANESE</w:t>
        <w:tab/>
        <w:tab/>
        <w:t>LEGNANO S.r.l.</w:t>
        <w:tab/>
        <w:tab/>
        <w:tab/>
        <w:tab/>
        <w:t>COGLIATESE</w:t>
        <w:tab/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BUSCATE</w:t>
        <w:tab/>
        <w:tab/>
        <w:tab/>
        <w:t>ANTONIANA</w:t>
        <w:tab/>
        <w:tab/>
        <w:tab/>
        <w:tab/>
        <w:tab/>
        <w:t>PREALP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centramento n°1 : SABATO 13/05/2000 ore 15,30 - NERVIAN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centramento n°2 : MARTEDÌ 16/05/2000 ore 17,30 - ANTONIANA  Busto A.</w:t>
      </w:r>
    </w:p>
    <w:p>
      <w:pPr>
        <w:pStyle w:val="Normal"/>
        <w:widowControl w:val="false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centramento n°3 : MARTEDÌ 16/05/2000 ore 19,30 - PRO JUVENTUTE Uboldo</w:t>
      </w:r>
    </w:p>
    <w:p>
      <w:pPr>
        <w:pStyle w:val="Normal"/>
        <w:widowControl w:val="false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5.3  TORNEO  “Sei bravo a ... Scuola di Calcio”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LASSIFICA SEMIFINALI </w:t>
      </w:r>
      <w:r>
        <w:rPr>
          <w:rFonts w:eastAsia="Arial" w:cs="Arial" w:ascii="Arial" w:hAnsi="Arial"/>
          <w:sz w:val="24"/>
          <w:szCs w:val="24"/>
        </w:rPr>
        <w:t>(gare del 06-07/05/2000)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ruppo A</w:t>
        <w:tab/>
        <w:tab/>
        <w:tab/>
        <w:t>Punti</w:t>
        <w:tab/>
        <w:tab/>
        <w:tab/>
        <w:t>Gruppo B</w:t>
        <w:tab/>
        <w:tab/>
        <w:tab/>
        <w:t>Punt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CCER BOYS</w:t>
        <w:tab/>
        <w:tab/>
        <w:t xml:space="preserve">   16</w:t>
        <w:tab/>
        <w:tab/>
        <w:tab/>
        <w:t>G.S. CASTANESE</w:t>
        <w:tab/>
        <w:tab/>
        <w:t xml:space="preserve">   16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.S. RONCALLI</w:t>
        <w:tab/>
        <w:tab/>
        <w:t xml:space="preserve">   10</w:t>
        <w:tab/>
        <w:tab/>
        <w:tab/>
        <w:t>U.S. ARDOR</w:t>
        <w:tab/>
        <w:tab/>
        <w:tab/>
        <w:t xml:space="preserve">   11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.C. RHODENSE</w:t>
        <w:tab/>
        <w:tab/>
        <w:t xml:space="preserve">    6</w:t>
        <w:tab/>
        <w:tab/>
        <w:tab/>
        <w:t>U.S. POGLIANESE</w:t>
        <w:tab/>
        <w:tab/>
        <w:t xml:space="preserve">    4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.S. ARLUNESE</w:t>
        <w:tab/>
        <w:tab/>
        <w:t xml:space="preserve">    3</w:t>
        <w:tab/>
        <w:tab/>
        <w:tab/>
        <w:t>C.S. MATTEOTTI</w:t>
        <w:tab/>
        <w:tab/>
        <w:t xml:space="preserve">    3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LASSIFICA FINALI</w:t>
      </w:r>
      <w:r>
        <w:rPr>
          <w:rFonts w:eastAsia="Arial" w:cs="Arial" w:ascii="Arial" w:hAnsi="Arial"/>
          <w:sz w:val="24"/>
          <w:szCs w:val="24"/>
        </w:rPr>
        <w:t xml:space="preserve"> (gara del 10/05/2000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OCCER BOYS</w:t>
        <w:tab/>
        <w:tab/>
        <w:t>Punti  16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.S. CASTANESE</w:t>
        <w:tab/>
        <w:tab/>
        <w:t>Punti</w:t>
        <w:tab/>
        <w:t xml:space="preserve"> 1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.S. RONCALLI</w:t>
        <w:tab/>
        <w:tab/>
        <w:t>Punti</w:t>
        <w:tab/>
        <w:t xml:space="preserve">   7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.S. ARDOR</w:t>
        <w:tab/>
        <w:tab/>
        <w:tab/>
        <w:t>Punti</w:t>
        <w:tab/>
        <w:t xml:space="preserve">   1</w:t>
      </w:r>
    </w:p>
    <w:p>
      <w:pPr>
        <w:pStyle w:val="Normal"/>
        <w:widowControl w:val="false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Società SOCCER BOYS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sputerà la Finale Regionale Domenica 14/05/2000 alle ore 08,30 presso il Campo Comunale di Arese - Piazzale dello Sport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8"/>
          <w:szCs w:val="8"/>
        </w:rPr>
      </w:pPr>
      <w:r>
        <w:rPr>
          <w:rFonts w:eastAsia="Arial"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6 - CAMPIONATI DI L.N.D. - RISULTATI DELLE GARE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1 CAMPIONATO DI SECONDA CATEGORIA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/>
        <w:object w:dxaOrig="6540" w:dyaOrig="2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pt;height:124.5pt" filled="f" o:ole="">
            <v:imagedata r:id="rId5" o:title=""/>
          </v:shape>
          <o:OLEObject Type="Embed" ProgID="" ShapeID="ole_rId4" DrawAspect="Content" ObjectID="_2044207851" r:id="rId4"/>
        </w:objec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ERRATA CORRIGE: C.U. 31/287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>2^CAT. Gir.N 30/04/2000 SOLBIATESE TICINIA 1 - 0 e non 0 - 1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/>
        <w:object w:dxaOrig="10320" w:dyaOrig="90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8.8pt;height:454.5pt" filled="f" o:ole="">
            <v:imagedata r:id="rId7" o:title=""/>
          </v:shape>
          <o:OLEObject Type="Embed" ProgID="" ShapeID="ole_rId6" DrawAspect="Content" ObjectID="_1086235502" r:id="rId6"/>
        </w:objec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/>
        <w:object w:dxaOrig="10320" w:dyaOrig="15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8.8pt;height:751.3pt" filled="f" o:ole="">
            <v:imagedata r:id="rId9" o:title=""/>
          </v:shape>
          <o:OLEObject Type="Embed" ProgID="" ShapeID="ole_rId8" DrawAspect="Content" ObjectID="_251508814" r:id="rId8"/>
        </w:objec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/>
        <w:object w:dxaOrig="10320" w:dyaOrig="141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8.8pt;height:693.75pt" filled="f" o:ole="">
            <v:imagedata r:id="rId11" o:title=""/>
          </v:shape>
          <o:OLEObject Type="Embed" ProgID="" ShapeID="ole_rId10" DrawAspect="Content" ObjectID="_1048041123" r:id="rId10"/>
        </w:objec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ISULTATI DELLE GARE ARRETRATE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/>
        <w:object w:dxaOrig="9480" w:dyaOrig="69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4pt;height:349.5pt" filled="f" o:ole="">
            <v:imagedata r:id="rId13" o:title=""/>
          </v:shape>
          <o:OLEObject Type="Embed" ProgID="" ShapeID="ole_rId12" DrawAspect="Content" ObjectID="_771074759" r:id="rId12"/>
        </w:objec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8 - GIUSTIZIA SPORTIVA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GIUDICE SPORTIVO del Comitato Locale di Legnano, PISONI dott. Raffaele, assistito dai Sostituti FOGLIA Sig.na Rossana e LOMBARDI dott.ssa Stefania e dal Rappresentante AIA,  BOSSI Signor Massimo, nelle riunioni del 09/05 e del 10/05, ha deliberato i seguenti provvedimenti disciplinari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8.1 LEGA NAZIONALE DILETTANT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8.1.1CAMPIONATO DI SECONDA CATEGORIA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8"/>
          <w:szCs w:val="8"/>
          <w:u w:val="single"/>
        </w:rPr>
      </w:pPr>
      <w:r>
        <w:rPr>
          <w:rFonts w:eastAsia="Arial"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Gare del 07/05/2000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calciator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Espulsi dal campo: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fino al 30/06/2000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SCE Maurizio</w:t>
        <w:tab/>
        <w:tab/>
        <w:t>Universal   Per comportamento e frasi gravemente offensive verso l’Arbitro, tentando anche di aggredirlo, prontamente fermato dai propri compagni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fino al 22/05/2000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BBRI Samuele</w:t>
        <w:tab/>
        <w:tab/>
        <w:t>Antoniana</w:t>
        <w:tab/>
        <w:tab/>
        <w:tab/>
        <w:t>LINI Attilio</w:t>
        <w:tab/>
        <w:tab/>
        <w:tab/>
        <w:t>Antoniana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ERRARIO Claudio</w:t>
        <w:tab/>
        <w:tab/>
        <w:t>Dairaghese</w:t>
        <w:tab/>
        <w:tab/>
        <w:tab/>
        <w:t>PARTENZI Alessandro</w:t>
        <w:tab/>
        <w:t>Cistellum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Non espulsi dal campo: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fino al 29/05/2000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CRI’ Alessandro</w:t>
        <w:tab/>
        <w:tab/>
        <w:t>Antonian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1 una gara effettiva per recidività in ammonizion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RENZI Claudio</w:t>
        <w:tab/>
        <w:tab/>
        <w:t>Cistellum</w:t>
        <w:tab/>
        <w:tab/>
        <w:tab/>
        <w:t>MANTEGAZZA Mirko</w:t>
        <w:tab/>
        <w:t>Cistellum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RNEVALI William</w:t>
        <w:tab/>
        <w:t>Solbiatese</w:t>
        <w:tab/>
        <w:tab/>
        <w:tab/>
        <w:t>MALENA Luciano</w:t>
        <w:tab/>
        <w:tab/>
        <w:t>Soccer Boys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MBRA Giuseppe</w:t>
        <w:tab/>
        <w:tab/>
        <w:t>Universal</w:t>
        <w:tab/>
        <w:tab/>
        <w:tab/>
        <w:t>RE Alessandro</w:t>
        <w:tab/>
        <w:tab/>
        <w:t>Antonian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 IACOVO Roberto</w:t>
        <w:tab/>
        <w:t>Universal</w:t>
        <w:tab/>
        <w:tab/>
        <w:tab/>
        <w:t>GALLI Davide</w:t>
        <w:tab/>
        <w:tab/>
        <w:t>Auror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OSI Pirangelo</w:t>
        <w:tab/>
        <w:tab/>
        <w:t>Antonian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8.1.2 CAMPIONATO DI TERZA CATEGORIA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Gare del 07/05/2000 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Dirigent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ibizione fino al 29/05/200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LEMENTE Donato</w:t>
        <w:tab/>
        <w:tab/>
        <w:t>San Michele   Allontanato per frasi offensive all’Arbitro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ibizioni fino al 22/05/200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NTAGOSTINO Edoardo San Michele  Allontanato per proteste verso l’Arbitr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calciator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Espulsi dal campo: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fino al 22/05/2000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NCUSO Salvatore</w:t>
        <w:tab/>
        <w:t>Barbaiana (gara del 30/04/2000)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RUSO Emilio</w:t>
        <w:tab/>
        <w:tab/>
        <w:t>OSL Garbagnate</w:t>
        <w:tab/>
        <w:tab/>
        <w:t>BOSSINI Pierpaolo</w:t>
        <w:tab/>
        <w:tab/>
        <w:t>Barbaiana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ALLIERI Sergio</w:t>
        <w:tab/>
        <w:tab/>
        <w:t>San Michele</w:t>
        <w:tab/>
        <w:tab/>
        <w:tab/>
        <w:t>RAVAZZA Massimo</w:t>
        <w:tab/>
        <w:tab/>
        <w:t>Villa Cortese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2 gare effettive</w:t>
      </w:r>
    </w:p>
    <w:p>
      <w:pPr>
        <w:pStyle w:val="Normal"/>
        <w:widowControl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24"/>
          <w:szCs w:val="24"/>
        </w:rPr>
        <w:t>PALERMO Nicola</w:t>
        <w:tab/>
        <w:tab/>
        <w:t>Virtus I.  (di cui 1 per somma ammonizioni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1 gara effettiv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IENATI Marco</w:t>
        <w:tab/>
        <w:tab/>
        <w:t>Barbaiana (gara del 30/04/2000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ESPI Marzio</w:t>
        <w:tab/>
        <w:tab/>
        <w:t>Calcio Canegrate</w:t>
        <w:tab/>
        <w:tab/>
        <w:t>MORELLO Leonardo</w:t>
        <w:tab/>
        <w:t>Virtus I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LBIATI Alberto</w:t>
        <w:tab/>
        <w:tab/>
        <w:t>Galbiati</w:t>
        <w:tab/>
        <w:tab/>
        <w:tab/>
        <w:t>MERENDA Mirko</w:t>
        <w:tab/>
        <w:tab/>
        <w:t>Buscat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ARELLI Paolo</w:t>
        <w:tab/>
        <w:tab/>
        <w:t>San Lorenzo</w:t>
        <w:tab/>
        <w:tab/>
        <w:tab/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12"/>
          <w:szCs w:val="12"/>
          <w:u w:val="single"/>
        </w:rPr>
      </w:pPr>
      <w:r>
        <w:rPr>
          <w:rFonts w:eastAsia="Arial" w:cs="Arial" w:ascii="Arial" w:hAnsi="Arial"/>
          <w:i/>
          <w:iCs/>
          <w:sz w:val="12"/>
          <w:szCs w:val="12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Non espulsi dal campo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1 una gara effettiva per recidività in ammonizion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ARCHESE Santo e MIGLIACCIO Carmelo </w:t>
        <w:tab/>
        <w:tab/>
        <w:t>Barbaiana  (gara del 30/04/2000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IRIGLIANO Egidio</w:t>
        <w:tab/>
        <w:tab/>
        <w:t>Or. Arese</w:t>
        <w:tab/>
        <w:tab/>
        <w:tab/>
        <w:t>MARIANI Stefano</w:t>
        <w:tab/>
        <w:tab/>
        <w:t>Atletico B/M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LERICI Andrea</w:t>
        <w:tab/>
        <w:tab/>
        <w:t>Ventuno</w:t>
        <w:tab/>
        <w:tab/>
        <w:tab/>
        <w:t>PUCCI Emanuele</w:t>
        <w:tab/>
        <w:tab/>
        <w:t>San Vittore O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 LEO Alberto</w:t>
        <w:tab/>
        <w:tab/>
        <w:t>Barbaiana</w:t>
        <w:tab/>
        <w:tab/>
        <w:tab/>
        <w:t>GARAVAGLIA Dino</w:t>
        <w:tab/>
        <w:tab/>
        <w:t>Virtus I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 ROSE Domenico</w:t>
        <w:tab/>
        <w:t>Santo Stefano</w:t>
        <w:tab/>
        <w:tab/>
        <w:t>LATTUADA Massimo</w:t>
        <w:tab/>
        <w:t>Lucernates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8.1.3 CAMPIONATO JUNIORES PROVINCIALI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are del 07/05/200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Dirigent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nibizione fino al 29/05/200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ROLLO Luigi</w:t>
        <w:tab/>
        <w:tab/>
        <w:t>San Marco   Per comportamento scorretto a fine gara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Tecnic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fino al 22/05/200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 DIONIGI Roberto</w:t>
        <w:tab/>
        <w:t>Calcio S.Giorgio   Allontanato per frase irriguardosa all’Arbitro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calciator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Espulsi dal campo: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fino al 22/05/2000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 DIONIGI Pablo</w:t>
        <w:tab/>
        <w:tab/>
        <w:t>Calcio S.Giorgio</w:t>
        <w:tab/>
        <w:tab/>
        <w:t>CICALONI Loris</w:t>
        <w:tab/>
        <w:tab/>
        <w:t>CalcioS.Giorgio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ESCENZI Stefano</w:t>
        <w:tab/>
        <w:t>Barbaiana</w:t>
        <w:tab/>
        <w:tab/>
        <w:tab/>
        <w:t>COLOMBO Fabio</w:t>
        <w:tab/>
        <w:tab/>
        <w:t>Vela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OCCALE Antonio</w:t>
        <w:tab/>
        <w:tab/>
        <w:t>Antoniana</w:t>
        <w:tab/>
        <w:tab/>
        <w:tab/>
        <w:t>CASTELLI Andrea</w:t>
        <w:tab/>
        <w:tab/>
        <w:t xml:space="preserve">Nervianese </w:t>
      </w:r>
    </w:p>
    <w:p>
      <w:pPr>
        <w:pStyle w:val="Normal"/>
        <w:widowControl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1 gara effettiv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MASIO Mirko</w:t>
        <w:tab/>
        <w:tab/>
        <w:t>Universal</w:t>
        <w:tab/>
        <w:tab/>
        <w:tab/>
        <w:t>NUZZO Paolo</w:t>
        <w:tab/>
        <w:tab/>
        <w:t>Folgor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LLA TORRE Omar</w:t>
        <w:tab/>
        <w:t>Universal</w:t>
        <w:tab/>
        <w:tab/>
        <w:tab/>
        <w:t>POZZI Simone</w:t>
        <w:tab/>
        <w:tab/>
        <w:t>Borsanes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POLITANO Francesco</w:t>
        <w:tab/>
        <w:t>S.Ilario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Non espulsi dal campo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1 una gara effettiva per recidività in ammonizion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OTTINI Marco</w:t>
        <w:tab/>
        <w:tab/>
        <w:t>Lonatese</w:t>
        <w:tab/>
        <w:tab/>
        <w:tab/>
        <w:t>MARINO Andrea</w:t>
        <w:tab/>
        <w:tab/>
        <w:t>Nervianes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RRADIN Simone</w:t>
        <w:tab/>
        <w:tab/>
        <w:t>Universal</w:t>
        <w:tab/>
        <w:tab/>
        <w:tab/>
        <w:t>MORELLO Valentino</w:t>
        <w:tab/>
        <w:t>Virtus I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 SERVI Diego</w:t>
        <w:tab/>
        <w:tab/>
        <w:t>Robur</w:t>
        <w:tab/>
        <w:tab/>
        <w:tab/>
        <w:tab/>
        <w:t>OLDANI Simone</w:t>
        <w:tab/>
        <w:tab/>
        <w:t>Osson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INAZZI Andrea</w:t>
        <w:tab/>
        <w:tab/>
        <w:t>N.Colgliatese</w:t>
        <w:tab/>
        <w:tab/>
      </w:r>
    </w:p>
    <w:p>
      <w:pPr>
        <w:pStyle w:val="Normal"/>
        <w:widowControl w:val="false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8.2 SETTORE GIOVANILE E SCOLASTIC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8.2.1 CAMPIONATO ALLIEVI PROVINCIALI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are del 07/05/2000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ra: BUSCATE - VANZAGHELLESE del 07/05/2000  -  Gir. 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suddetta gara è stata sospesa al 27’ del secondo tempo perchè l’Arbitro è stato aggredito, spintonato e insultato da parte di alcuni giocatori della Società A.C. Buscate tra i quali riconosceva, ritendoli espulsi, MONACHINO FABIO, ROLANDO FEDERICO, FUSCO GIUSEPPE, CHIANESE LUCA E SPADARI ANTONIO, pertanto, essendo venuto a mancare il numero minimo di giocatori in campo, il Direttore di gara sospendeva la gara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 delibera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di confermare il risultato acquisito sul campo e cioè BUSCATE - VANZAGHELLESE 0 - 3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di comminare ammenda di L.100.000= alla Società A.C.Buscate per il comportamento violento e offensivo dei propri giocatori verso l’Arbitro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di squalificare i giocatori MONACHINO FABIO, ROLANDO FEDERICO e CHIANESE LUCA fino al 30/06/2000 per frasi gravemente offensive all’Arbitro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) di squalificare i giocatori FUSCO GIUSEPPE e SPADARI ANTONIO fino al 04/09/2000 per aver spintonato e insultato pesantemente l’Arbitro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) di squalificare fino al 30/06/2000 CUCCO CRISTIAN della Società A.C.Buscate espulso per frasi gravemente offensive all’Arbitro.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Società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mmenda di L.100.000=</w:t>
      </w:r>
      <w:r>
        <w:rPr>
          <w:rFonts w:eastAsia="Arial" w:cs="Arial" w:ascii="Arial" w:hAnsi="Arial"/>
          <w:sz w:val="24"/>
          <w:szCs w:val="24"/>
        </w:rPr>
        <w:t xml:space="preserve">   NUOVA GARBAGNATE   Per il danneggiamento agli impianti dello spogliatoio da parte dei propri giocator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Tecnic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fino al 19/06/2000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IORDANO Mario</w:t>
        <w:tab/>
        <w:tab/>
        <w:t>Nuova Garbagnate   Allontanato per frasi irriguardose e offensive all’Arbitro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fino al 29/05/2000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SSETTI Ambrogio</w:t>
        <w:tab/>
        <w:t>S.Ilario   Allontanato per comportamento scorretto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calciator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Espulsi dal campo: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2 gare effettive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LLICCHIO Giuseppe</w:t>
        <w:tab/>
        <w:t>Or.S.Maria Rossa  (gara del 30/04/2000)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RSARO Davide</w:t>
        <w:tab/>
        <w:tab/>
        <w:t>Rescalda</w:t>
        <w:tab/>
        <w:tab/>
        <w:tab/>
        <w:t>LUCATO Massimo</w:t>
        <w:tab/>
        <w:tab/>
        <w:t>N.Garbagnat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1 gara effettiv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RGHI Marcello</w:t>
        <w:tab/>
        <w:tab/>
        <w:t>Rhodense  (gara del 30/04/2000 - già scontata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SUTTI Dario</w:t>
        <w:tab/>
        <w:tab/>
        <w:t>Pregnanese</w:t>
        <w:tab/>
        <w:tab/>
        <w:tab/>
        <w:t>PERRI Federico</w:t>
        <w:tab/>
        <w:tab/>
        <w:t>Pregnanes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 VITTORIO Simone</w:t>
        <w:tab/>
        <w:t>Calcio S.Giorgio</w:t>
        <w:tab/>
        <w:tab/>
        <w:t>PAGANO Marco</w:t>
        <w:tab/>
        <w:tab/>
        <w:t>Rescald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LLARDITA Angelo</w:t>
        <w:tab/>
        <w:t>Passirana</w:t>
        <w:tab/>
        <w:tab/>
        <w:tab/>
        <w:t>MONESTIER Luca</w:t>
        <w:tab/>
        <w:tab/>
        <w:t>Antonian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IURIOLA Moreno</w:t>
        <w:tab/>
        <w:tab/>
        <w:t>Calcio S.Giorgio</w:t>
        <w:tab/>
        <w:tab/>
        <w:t>RAGAGGIOLO Paolo</w:t>
        <w:tab/>
        <w:t>Airoldi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12"/>
          <w:szCs w:val="12"/>
          <w:u w:val="single"/>
        </w:rPr>
      </w:pPr>
      <w:r>
        <w:rPr>
          <w:rFonts w:eastAsia="Arial" w:cs="Arial" w:ascii="Arial" w:hAnsi="Arial"/>
          <w:i/>
          <w:iCs/>
          <w:sz w:val="12"/>
          <w:szCs w:val="12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Non espulsi dal campo: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2 gare effettive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AIMONDO Vito</w:t>
        <w:tab/>
        <w:tab/>
        <w:t>Or.S.Maria Rossa</w:t>
        <w:tab/>
        <w:t>A fine gara colpiva con un pugno un avversario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NNALORO Giovanni</w:t>
        <w:tab/>
        <w:t xml:space="preserve">Speranza P. </w:t>
        <w:tab/>
        <w:tab/>
        <w:t>A fine gara rivolgeva frase irriguardosa all’Arbitr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1 una gara effettiva per recidività in ammonizion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I Mauro</w:t>
        <w:tab/>
        <w:tab/>
        <w:tab/>
        <w:t>Passirana  (gara del 30/04/2000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MATRUDA Francesco</w:t>
        <w:tab/>
        <w:t>Beata G.</w:t>
        <w:tab/>
        <w:tab/>
        <w:tab/>
        <w:t>LONGO Harry</w:t>
        <w:tab/>
        <w:tab/>
        <w:t>N.Cogliates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TTANEO Gabriele</w:t>
        <w:tab/>
        <w:t>Or.Ceriano</w:t>
        <w:tab/>
        <w:tab/>
        <w:tab/>
        <w:t>LANZINI Aris</w:t>
        <w:tab/>
        <w:tab/>
        <w:tab/>
        <w:t>N.Cogliates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EGNA Simone</w:t>
        <w:tab/>
        <w:tab/>
        <w:t>OSL Garbagnate</w:t>
        <w:tab/>
        <w:tab/>
        <w:t>PORRO Alessio</w:t>
        <w:tab/>
        <w:tab/>
        <w:t>Mazz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LLI NOCI Cosimo</w:t>
        <w:tab/>
        <w:t>Or.S.Maria Rossa</w:t>
        <w:tab/>
        <w:tab/>
        <w:t>GRASSIA Ivan</w:t>
        <w:tab/>
        <w:tab/>
        <w:t>Or.S.Maria R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NDRINI Denis</w:t>
        <w:tab/>
        <w:tab/>
        <w:t>N.Garbagnate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eastAsia="Arial" w:cs="Arial" w:ascii="Arial" w:hAnsi="Arial"/>
          <w:b/>
          <w:bCs/>
          <w:i/>
          <w:iCs/>
          <w:sz w:val="8"/>
          <w:szCs w:val="8"/>
          <w:u w:val="single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8.2.2 CAMPIONATO GIOVANISSIMI PROVINCIALI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Gare del 06-07/05/2000 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Società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mmenda di L.50.000=</w:t>
        <w:tab/>
      </w:r>
      <w:r>
        <w:rPr>
          <w:rFonts w:eastAsia="Arial" w:cs="Arial" w:ascii="Arial" w:hAnsi="Arial"/>
          <w:sz w:val="24"/>
          <w:szCs w:val="24"/>
        </w:rPr>
        <w:t>Barbaiana   Per il comportamento offensivo dei propri dirigenti e giocatori verso l’Arbitro a fine gara (gara del 09/04/2000 - omissis)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12"/>
          <w:szCs w:val="12"/>
          <w:u w:val="single"/>
        </w:rPr>
      </w:pPr>
      <w:r>
        <w:rPr>
          <w:rFonts w:eastAsia="Arial" w:cs="Arial" w:ascii="Arial" w:hAnsi="Arial"/>
          <w:i/>
          <w:iCs/>
          <w:sz w:val="12"/>
          <w:szCs w:val="12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calciator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Espulsi dal campo: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fino al 20/06/2000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RUGO Luigi</w:t>
        <w:tab/>
        <w:tab/>
        <w:t>Cerro M.   Espulso per doppia ammonizione alla notifica dava una leggera spinta all’Arbitro, subito allontanato dai propri compagni.</w:t>
      </w:r>
    </w:p>
    <w:p>
      <w:pPr>
        <w:pStyle w:val="Normal"/>
        <w:widowControl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1 gara effettiv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ESPI Davide</w:t>
        <w:tab/>
        <w:tab/>
        <w:t>Bustese</w:t>
        <w:tab/>
        <w:tab/>
        <w:tab/>
        <w:t>GUZZI Riccardo</w:t>
        <w:tab/>
        <w:tab/>
        <w:t>Real Cesat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LLAZZI Alessandro</w:t>
        <w:tab/>
        <w:t>Ardor</w:t>
        <w:tab/>
        <w:tab/>
        <w:tab/>
        <w:tab/>
        <w:t xml:space="preserve">PARENTI Giacomo </w:t>
        <w:tab/>
        <w:tab/>
        <w:t>S.Ilari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AVAGNA Andrea</w:t>
        <w:tab/>
        <w:t>Arlunese</w:t>
        <w:tab/>
        <w:tab/>
        <w:tab/>
        <w:t>RAIMONDI Alessandro</w:t>
        <w:tab/>
        <w:t>S.Marco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12"/>
          <w:szCs w:val="12"/>
          <w:u w:val="single"/>
        </w:rPr>
      </w:pPr>
      <w:r>
        <w:rPr>
          <w:rFonts w:eastAsia="Arial" w:cs="Arial" w:ascii="Arial" w:hAnsi="Arial"/>
          <w:i/>
          <w:iCs/>
          <w:sz w:val="12"/>
          <w:szCs w:val="12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Non espulsi dal campo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1 una gara effettiva per recidività in ammonizion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LO’ Alfio</w:t>
        <w:tab/>
        <w:tab/>
        <w:tab/>
        <w:t>Calcio S.Giorgio</w:t>
        <w:tab/>
        <w:tab/>
        <w:t>MORO Alessandro</w:t>
        <w:tab/>
        <w:tab/>
        <w:t>Rescald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LL’ACQUA Fabio</w:t>
        <w:tab/>
        <w:t>Robur</w:t>
        <w:tab/>
        <w:tab/>
        <w:tab/>
        <w:tab/>
        <w:t>MOLLA Fabio</w:t>
        <w:tab/>
        <w:tab/>
        <w:t>Vel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TRECCHIANO Dario</w:t>
        <w:tab/>
        <w:t>Calcio Canegrate</w:t>
        <w:tab/>
        <w:tab/>
        <w:t>MEZZETTA Marco</w:t>
        <w:tab/>
        <w:tab/>
        <w:t>CAS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LACINO Rosario</w:t>
        <w:tab/>
        <w:tab/>
        <w:t>CAS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8.2.3 TORNEO PROVINCIALE ESORDIENTI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essun Provvediment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8.2.4 TORNEO PROVINCIALE PULCINI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essun Provvediment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12"/>
          <w:szCs w:val="12"/>
        </w:rPr>
        <w:t>uuuuu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12"/>
          <w:szCs w:val="12"/>
        </w:rPr>
        <w:t>uuuuu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12"/>
          <w:szCs w:val="12"/>
        </w:rPr>
        <w:t>uuuuu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SEGRETARIO                                                                 IL DELEGATO ALLA PRESIDENZA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 Narrow" w:cs="Arial Narrow" w:ascii="Arial Narrow" w:hAnsi="Arial Narrow"/>
          <w:sz w:val="32"/>
          <w:szCs w:val="32"/>
        </w:rPr>
        <w:t>Ezio A. Moroni</w:t>
        <w:tab/>
        <w:tab/>
        <w:tab/>
        <w:tab/>
        <w:tab/>
        <w:tab/>
        <w:tab/>
        <w:t xml:space="preserve">         </w:t>
        <w:tab/>
        <w:t xml:space="preserve"> Enrico Bianchi</w:t>
      </w: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       </w:t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gliere CR LOMBARDIA LND    .</w:t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>PUBBLICATO ED AFFISSO ALL'ALBO DEL COMITATO LOCALE DI LEGNANO L' 11/05/2000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sectPr>
      <w:headerReference w:type="default" r:id="rId14"/>
      <w:footerReference w:type="default" r:id="rId15"/>
      <w:type w:val="nextPage"/>
      <w:pgSz w:w="11906" w:h="16838"/>
      <w:pgMar w:left="680" w:right="851" w:gutter="0" w:header="737" w:top="1134" w:footer="787" w:bottom="843"/>
      <w:pgNumType w:start="29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default"/>
  </w:font>
  <w:font w:name="Wingdings">
    <w:charset w:val="01"/>
    <w:family w:val="auto"/>
    <w:pitch w:val="default"/>
  </w:font>
  <w:font w:name="Monotype Corsiva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188" w:leader="none"/>
        <w:tab w:val="right" w:pos="10376" w:leader="none"/>
      </w:tabs>
      <w:rPr/>
    </w:pPr>
    <w:r>
      <w:rPr>
        <w:rFonts w:eastAsia="Arial" w:cs="Arial" w:ascii="Arial" w:hAnsi="Arial"/>
        <w:sz w:val="16"/>
        <w:szCs w:val="16"/>
      </w:rPr>
      <w:tab/>
      <w:t xml:space="preserve">CP LEGNANO - C.U. / 32 - Pag.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308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Wingdings" w:hAnsi="Wingdings" w:eastAsia="Wingdings" w:cs="Wingdings"/>
        <w:sz w:val="24"/>
        <w:szCs w:val="24"/>
      </w:rPr>
    </w:pPr>
    <w:r>
      <w:rPr>
        <w:rFonts w:eastAsia="Wingdings" w:cs="Wingdings" w:ascii="Wingdings" w:hAnsi="Wingding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22:27:00Z</dcterms:created>
  <dc:creator>Unknown</dc:creator>
  <dc:description/>
  <dc:language>en-US</dc:language>
  <cp:lastModifiedBy/>
  <cp:revision>1</cp:revision>
  <dc:subject/>
  <dc:title/>
</cp:coreProperties>
</file>