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83" w:leader="none"/>
        </w:tabs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24"/>
          <w:szCs w:val="24"/>
        </w:rPr>
        <w:t>F.I.G.C. - L.N.D. / S.G.S.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COMITATO DI LEGNANO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24"/>
          <w:szCs w:val="24"/>
        </w:rPr>
        <w:t>Via Per Castellanza, 15 - 20025 LEGNANO</w:t>
      </w:r>
    </w:p>
    <w:p>
      <w:pPr>
        <w:pStyle w:val="Normal"/>
        <w:widowControl w:val="false"/>
        <w:tabs>
          <w:tab w:val="clear" w:pos="720"/>
          <w:tab w:val="left" w:pos="5783" w:leader="none"/>
        </w:tabs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  <w:tab/>
        <w:tab/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Comunicato n° 35   </w:t>
        <w:tab/>
        <w:t xml:space="preserve">       del   01/06/00 - A.S. 1999/2000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- COMUNICAZIONI DELLA F.I.G.C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Nessuna comunic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 - COMUNICAZIONI DELLA L.N.D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Nessuna comunic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3 - COMUNICAZIONI DEL C.R.L.  L.N.D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(Nessuna comunic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 - COMUNICAZIONI DEL C.R.L.  S.G.S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1 MANIFESTAZIONE “Sei bravo a.....Scuola di Calcio” - Cat.Pulcini (nati 1989/90)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ISULTATI FASE REGIONALE - QUALIFICAZIONI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ese - Centro Pilota Regionale - 14 Maggio 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>...OMISSIS..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GIRONE N.2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° Gioco: “Sei bravo a...giocare in partita”</w:t>
        <w:tab/>
        <w:tab/>
        <w:tab/>
        <w:t>Soccer Boys/La Dominante  0 - 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.Seriate/Faloppiese</w:t>
        <w:tab/>
        <w:t xml:space="preserve">   0 - 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° Gioco: “Sei bravo a...giocare in superiorità numerica”</w:t>
        <w:tab/>
        <w:t>Faloppiese/La Dominante</w:t>
        <w:tab/>
        <w:t xml:space="preserve">   15 - 15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.Seriate/Soccer Boys</w:t>
        <w:tab/>
        <w:t xml:space="preserve">   32 -   7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° Gioco: “Sei bravo a...guidare la palla”</w:t>
        <w:tab/>
        <w:tab/>
        <w:tab/>
        <w:tab/>
        <w:t>Soccer Boys/Faloppiese</w:t>
        <w:tab/>
        <w:t xml:space="preserve">   10 - 4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.Seriate/La Dominante</w:t>
        <w:tab/>
        <w:t xml:space="preserve">   10 - 11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Classifica:</w:t>
        <w:tab/>
        <w:tab/>
        <w:tab/>
        <w:t xml:space="preserve">  Reti</w:t>
        <w:tab/>
        <w:tab/>
        <w:t>Punti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CCER BOYS</w:t>
        <w:tab/>
        <w:tab/>
        <w:t>26</w:t>
        <w:tab/>
        <w:tab/>
        <w:t>7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DOMINANTE</w:t>
        <w:tab/>
        <w:tab/>
        <w:t>26</w:t>
        <w:tab/>
        <w:tab/>
        <w:t>5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AT. SERIATE</w:t>
        <w:tab/>
        <w:tab/>
        <w:t>19</w:t>
        <w:tab/>
        <w:tab/>
        <w:t>3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LOPPIESE</w:t>
        <w:tab/>
        <w:tab/>
        <w:t>19</w:t>
        <w:tab/>
        <w:tab/>
        <w:t>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Tel.0331/546533 -  Fax.0331/594087</w:t>
      </w:r>
      <w:r>
        <w:rPr>
          <w:rFonts w:eastAsia="Arial Narrow" w:cs="Arial Narrow" w:ascii="Arial Narrow" w:hAnsi="Arial Narrow"/>
          <w:sz w:val="24"/>
          <w:szCs w:val="24"/>
        </w:rPr>
        <w:t xml:space="preserve">   -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http://users.iol.it/cplegnano.figc  -  E-mail: cplegnano.figc@iol.it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li Uffici del Comitato sono a disposizione delle Società al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LUNEDÌ (h. 16/19) MARTEDÌ (h. 20,45/22,45) GIOVEDÌ (h. 16/18-20,45/22,45)  VENERDÌ (h. 20,45/22,45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...</w:t>
      </w:r>
      <w:r>
        <w:rPr>
          <w:rFonts w:eastAsia="Arial" w:cs="Arial" w:ascii="Arial" w:hAnsi="Arial"/>
          <w:i/>
          <w:iCs/>
          <w:sz w:val="24"/>
          <w:szCs w:val="24"/>
        </w:rPr>
        <w:t>OMISSIS..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ALI - GIRONE 1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quadre prime classificate nei rispettivi Gironi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° Gioco: “Sei bravo a...giocare in partita”</w:t>
        <w:tab/>
        <w:tab/>
        <w:tab/>
        <w:t>Aldini/Don Orione</w:t>
        <w:tab/>
        <w:tab/>
        <w:t>2 - 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astiglione/Soccer Boys</w:t>
        <w:tab/>
        <w:t>0 - 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° Gioco: “Sei bravo a...giocare in superiorità numerica”</w:t>
        <w:tab/>
        <w:t>Aldini/Castiglione</w:t>
        <w:tab/>
        <w:tab/>
        <w:t>31 - 11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occer Boys/Don Orione</w:t>
        <w:tab/>
        <w:t>14 - 17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3° Gioco: “Sei bravo a...guidare la palla”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Don Orione/Castiglione</w:t>
        <w:tab/>
        <w:t>3 - 7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ldini/Soccer Boys</w:t>
        <w:tab/>
        <w:tab/>
        <w:t>7 - 5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Classifica:</w:t>
        <w:tab/>
        <w:tab/>
        <w:tab/>
        <w:t xml:space="preserve">  Reti</w:t>
        <w:tab/>
        <w:tab/>
        <w:t>Punti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DINI UNES</w:t>
        <w:tab/>
        <w:tab/>
        <w:t>40</w:t>
        <w:tab/>
        <w:tab/>
        <w:t>9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STIGLIONE</w:t>
        <w:tab/>
        <w:tab/>
        <w:t>18</w:t>
        <w:tab/>
        <w:tab/>
        <w:t>4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N ORIONE</w:t>
        <w:tab/>
        <w:tab/>
        <w:t>20</w:t>
        <w:tab/>
        <w:tab/>
        <w:t>3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CCER BOYS</w:t>
        <w:tab/>
        <w:tab/>
        <w:t>18</w:t>
        <w:tab/>
        <w:tab/>
        <w:t>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...OMISSIS...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 Società ALDINI UNES di MILANO rappresenterà il C.R. Lombardia - S.G.S. alla Fase Nazionale in programma nei giorni 17/18 Giugno p.v. presso il CTF di Coverciano (Fi)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Un particolare ringraziamento alla Sezione Calcio della Polisportiva CCSA Arese, Centro Pilota Regionale, per la collaborazione e la disponibilità offerte ala realizzazione della manifestazione.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2 Raduni per Giovan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Il Comitato R.L. - S.G.S., vaglia la richiesta delle sotto elencate Società in riferimento ai raduni per Giovani Calciatori, visto la validità di quanto presentato dalle suddette, ne autorizza lo svolgiment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Si fa presente che i giovani partecipanti dovranno essere in età non inferiore a 12 anni. Tutti i partecipanti dovranno avere regolare nulla-osta delle rispettive Società di appartenenza richiesto dalla Società organizzatrice del raduno, in mancanza di rispetto a tali regole, si potrà incorrere in provvedimenti disciplinar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...OMISSIS..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.S. ARLUNESE (MI)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 COLLABORAZIONE CON A.C. MILAN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ocatori nati nel 1984/85/86/87/88 fino a 12 anni compiuti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bato 10 Giugno 2000 - ore 15,00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>presso il Centro Sportivo Comunale di Arluno, Via della Repubblica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5 - COMUNICAZIONI DEL COMITATO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/>
        <w:object w:dxaOrig="10215" w:dyaOrig="13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75pt;height:687.75pt" filled="f" o:ole="">
            <v:imagedata r:id="rId3" o:title=""/>
          </v:shape>
          <o:OLEObject Type="Embed" ProgID="" ShapeID="ole_rId2" DrawAspect="Content" ObjectID="_97098542" r:id="rId2"/>
        </w:objec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8"/>
          <w:szCs w:val="8"/>
        </w:rPr>
      </w:pPr>
      <w:r>
        <w:rPr>
          <w:rFonts w:eastAsia="Arial"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5.2 Manifestazione Regionale Primi Calci (1992/93) “Giochiamo insieme”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Il Comitato di Legnano organizza per Domenica 04/06 p.v. alle ore 09,30 presso il Centro Sportivo di Canegrate in Via Terni n.1, un momento di gioco per la Cat. Primi Calci (1992/93), nell’ambito della Manifestazione Regional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La Manifestazione si svilupperà in più momenti, ciascuno dei quali avrà valenza e significato rispetto agli obbiettivi che il S.G.S. si è posto verso questa categoria - tecnico, motorio, socializzant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Saranno proposti momenti tecnici con partitina 3 contro 3 indirizzati a tutti i gruppi, il responsabile di ogni spazio, prima di tali partitine, proporrà con il suo gruppo un gioco di tipo calcistic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Potranno partecipare a questa Manifestazione tutte le Scuole Calcio autorizzate. Per uno svolgimento corretto della stessa, ogni Società partecipante, dovrà presentarsi con 3 Dirigenti responsabili; inoltre per ridurre sensibilmente il problema degli spogliatoi, è consigliabile portare i ragazzi già in tenuta di gioc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E’ vietato in questa Categoria l’uso di scarpe con tacchetti di alluminio. E’ consigliabile l’uso di scarpe da calcetto oppure con tacchetti di gomma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Numero minimo di giocatori partecipanti nove. Ogni Società è tenuta a presentare un elenco degli stess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LENCO SOCIETA’ PARTECIPANTI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. BIENATE MAGNAGO</w:t>
        <w:tab/>
        <w:tab/>
        <w:tab/>
        <w:tab/>
        <w:t>U.S. ARLUN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.S. BUSTESE</w:t>
        <w:tab/>
        <w:tab/>
        <w:tab/>
        <w:tab/>
        <w:tab/>
        <w:tab/>
        <w:t>POL. BARBAIAN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S. CASTANESE</w:t>
        <w:tab/>
        <w:tab/>
        <w:tab/>
        <w:tab/>
        <w:tab/>
        <w:tab/>
        <w:t>A.C. MAZZO 8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.S. INVERUNO</w:t>
        <w:tab/>
        <w:tab/>
        <w:tab/>
        <w:tab/>
        <w:tab/>
        <w:tab/>
        <w:t>U.S. NERVIANESE 1919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.S. LONATESE</w:t>
        <w:tab/>
        <w:tab/>
        <w:tab/>
        <w:tab/>
        <w:tab/>
        <w:tab/>
        <w:t>CALCIO CANEGRA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S. SOCCER BOYS</w:t>
        <w:tab/>
        <w:tab/>
        <w:tab/>
        <w:tab/>
        <w:tab/>
        <w:t>A.C. PARABIAG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>U.S. TURBIGHESE</w:t>
        <w:tab/>
        <w:tab/>
        <w:tab/>
        <w:tab/>
        <w:tab/>
        <w:tab/>
        <w:t xml:space="preserve">U.S. POGLIANESE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UB AMICI DELLO SPORT</w:t>
        <w:tab/>
        <w:tab/>
        <w:tab/>
        <w:tab/>
        <w:t>C.C.S. ARESE CALCI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.S. ARDOR</w:t>
        <w:tab/>
        <w:tab/>
        <w:tab/>
        <w:tab/>
        <w:tab/>
        <w:tab/>
        <w:tab/>
        <w:t>U.S. CARONN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LCIO SAN GIORGIO</w:t>
        <w:tab/>
        <w:tab/>
        <w:tab/>
        <w:tab/>
        <w:tab/>
        <w:t>C.S. MATTEOTT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.S. CASTELLANZESE</w:t>
        <w:tab/>
        <w:tab/>
        <w:tab/>
        <w:tab/>
        <w:tab/>
        <w:t>G.G.S. OR. SANTA MARIA ROSS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C. RESCALDA</w:t>
        <w:tab/>
        <w:tab/>
        <w:tab/>
        <w:tab/>
        <w:tab/>
        <w:tab/>
        <w:t>C.S. PREALP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S. RONCALLI</w:t>
        <w:tab/>
        <w:tab/>
        <w:tab/>
        <w:tab/>
        <w:tab/>
        <w:tab/>
        <w:t>A.S. REAL CESA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>POL. SANTI MARTIRI</w:t>
        <w:tab/>
        <w:tab/>
        <w:tab/>
        <w:tab/>
        <w:tab/>
        <w:t>F.C. RHODEN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 - CAMPIONATI DI S.G.S. - RISULTATI DELLE GAR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ISULTATI DELLE GARE ARRETRATE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object w:dxaOrig="9480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pt;height:43.5pt" filled="f" o:ole="">
            <v:imagedata r:id="rId5" o:title=""/>
          </v:shape>
          <o:OLEObject Type="Embed" ProgID="" ShapeID="ole_rId4" DrawAspect="Content" ObjectID="_1346007172" r:id="rId4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8 - GIUSTIZIA SPORTIVA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GIUDICE SPORTIVO del Comitato Locale di Legnano, PISONI dott. Raffaele, assistito dai Sostituti FOGLIA Sig.na Rossana e LOMBARDI dott.ssa Stefania e dal Rappresentante AIA,  BOSSI Signor Massimo, nelle riunione del 30/05, ha deliberato i seguenti provvedimenti disciplinari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.2 SETTORE GIOVANILE E SCOLASTIC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1 CAMPIONATO ALLIEVI PROVINCIAL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RATA CORRIGE - C.U. n. 32/307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qualifica per 2 gare leggasi CORSARO Manuel (Rescalda) e non CORSARO Davide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eastAsia="Arial"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2 CAMPIONATO GIOVANISSIMI PROVINCIALI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are del 17/05/2000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GELLANO Mirko</w:t>
        <w:tab/>
        <w:tab/>
        <w:t>Turbigh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EGRETARIO                                                                 IL DELEGATO ALLA PRESIDENZ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 Narrow" w:cs="Arial Narrow" w:ascii="Arial Narrow" w:hAnsi="Arial Narrow"/>
          <w:sz w:val="32"/>
          <w:szCs w:val="32"/>
        </w:rPr>
        <w:t>Ezio A. Moroni</w:t>
        <w:tab/>
        <w:tab/>
        <w:tab/>
        <w:tab/>
        <w:tab/>
        <w:tab/>
        <w:tab/>
        <w:t xml:space="preserve">         </w:t>
        <w:tab/>
        <w:t xml:space="preserve"> Enrico Bianchi</w:t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gliere CR LOMBARDIA LND    .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UBBLICATO ED AFFISSO ALL'ALBO DEL COMITATO LOCALE DI LEGNANO IL 01/06/2000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851" w:gutter="0" w:header="737" w:top="1134" w:footer="787" w:bottom="843"/>
      <w:pgNumType w:start="3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Arial">
    <w:charset w:val="01"/>
    <w:family w:val="swiss"/>
    <w:pitch w:val="variable"/>
  </w:font>
  <w:font w:name="Arial Narrow">
    <w:charset w:val="01"/>
    <w:family w:val="swiss"/>
    <w:pitch w:val="default"/>
  </w:font>
  <w:font w:name="Wingdings">
    <w:charset w:val="01"/>
    <w:family w:val="auto"/>
    <w:pitch w:val="default"/>
  </w:font>
  <w:font w:name="Monotype Corsiva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88" w:leader="none"/>
        <w:tab w:val="right" w:pos="10376" w:leader="none"/>
      </w:tabs>
      <w:rPr/>
    </w:pPr>
    <w:r>
      <w:rPr>
        <w:rFonts w:eastAsia="Arial" w:cs="Arial" w:ascii="Arial" w:hAnsi="Arial"/>
        <w:sz w:val="16"/>
        <w:szCs w:val="16"/>
      </w:rPr>
      <w:tab/>
      <w:t xml:space="preserve">CP LEGNANO - C.U. / 35 - Pag.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323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eastAsia="Wingdings" w:cs="Wingdings"/>
        <w:sz w:val="24"/>
        <w:szCs w:val="24"/>
      </w:rPr>
    </w:pPr>
    <w:r>
      <w:rPr>
        <w:rFonts w:eastAsia="Wingdings" w:cs="Wingdings" w:ascii="Wingdings" w:hAnsi="Wingding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2:52:00Z</dcterms:created>
  <dc:creator>Unknown</dc:creator>
  <dc:description/>
  <dc:language>en-US</dc:language>
  <cp:lastModifiedBy/>
  <cp:revision>1</cp:revision>
  <dc:subject/>
  <dc:title/>
</cp:coreProperties>
</file>