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57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37   </w:t>
        <w:tab/>
        <w:t xml:space="preserve">                                15/06/00 - A.S. 1999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- COMUNICAZIONI DELLA F.I.G.C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 - COMUNICAZIONI DELLA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 - COMUNICAZIONI DEL C.R.L. 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 - COMUNICAZIONI DEL C.R.L.  S.G.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 - COMUNICAZIONI DEL COMITAT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5.1 - Pubblicazione Comunicato Ufficial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i rende noto che a partire dal Comunicato Ufficiale n° 38, i Comunicati Ufficiali del C.L. di Legnano verranno inviati direttamente a tutte le Società</w:t>
      </w:r>
      <w:r>
        <w:rPr>
          <w:rFonts w:eastAsia="Arial" w:cs="Arial" w:ascii="Arial" w:hAnsi="Arial"/>
          <w:b/>
          <w:bCs/>
          <w:sz w:val="8"/>
          <w:szCs w:val="8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sz w:val="24"/>
          <w:szCs w:val="24"/>
        </w:rPr>
        <w:tab/>
        <w:t>Conseguentemente, sino a disposizione contraria, dopo questo comunicato viene a cessare la possibilità del ritiro del comunicato stesso presso gli uffici del Comitat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 - CAMPIONATI DI L.N.D - S.G.S. - RISULTATI DELLE GAR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1 - 3^ CATEGORIA:  Finale di Comitato fra le vincenti del Gir.A e del Gir. B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OL. LUCERNATESE - U.S. VENTUNO  8 - 7  (dopo i calci di rigor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a società Polisportiva Lucernatese che si laurea campione di Comitato ed è promossa congiuntamente con l’U.S,. VENTUNO al Campionato di 2^ Categoria va il plauso e l’augurio di tutto il Comitato di Legnano.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2 RISULTATI DELLE GARE ARRETRAT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object w:dxaOrig="948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43.5pt" filled="f" o:ole="">
            <v:imagedata r:id="rId3" o:title=""/>
          </v:shape>
          <o:OLEObject Type="Embed" ProgID="" ShapeID="ole_rId2" DrawAspect="Content" ObjectID="_1899458796" r:id="rId2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Tel.0331/546533 -  Fax.0331/594087</w:t>
      </w:r>
      <w:r>
        <w:rPr>
          <w:rFonts w:eastAsia="Arial Narrow" w:cs="Arial Narrow" w:ascii="Arial Narrow" w:hAnsi="Arial Narrow"/>
          <w:sz w:val="24"/>
          <w:szCs w:val="24"/>
        </w:rPr>
        <w:t xml:space="preserve">   -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http://users.iol.it/cplegnano.figc  - 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LUNEDI (h. 16/19) MARTEDI (h. 20,45/22,45) GIOVEDI (h. 16/18-20,45/22,45)  VENERDI (h. 20,45/22,45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 - GIUSTIZIA SPORTIVA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GIUDICE SPORTIVO del Comitato Locale di Legnano, PISONI dott. Raffaele, assistito dai Sostituti FOGLIA Sig.na Rossana e LOMBARDI dott.ssa Stefania e dal Rappresentante AIA,  BOSSI Signor Massimo, nelle riunioni del 13/06 ha deliberato i seguenti provvedimenti disciplinar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1 LEGA NAZIONALE DILETTANT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2 CAMPIONATO DI TERZA CATEGORIA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a del 10/06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>Squalifica sino al 26/06/2000</w:t>
        <w:tab/>
      </w:r>
      <w:r>
        <w:rPr>
          <w:rFonts w:eastAsia="Arial" w:cs="Arial" w:ascii="Arial" w:hAnsi="Arial"/>
          <w:sz w:val="24"/>
          <w:szCs w:val="24"/>
        </w:rPr>
        <w:t>Masnata Cristian e Solbiati Massimiliano (US Ventuno)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>Squalifica sino al 19/06/2000</w:t>
        <w:tab/>
      </w:r>
      <w:r>
        <w:rPr>
          <w:rFonts w:eastAsia="Arial" w:cs="Arial" w:ascii="Arial" w:hAnsi="Arial"/>
          <w:sz w:val="24"/>
          <w:szCs w:val="24"/>
        </w:rPr>
        <w:t>Grimoldi Guido (US Ventuno)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2 SETTORE GIOVANILE E SCOLASTI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1 CAMPIONATO ALLIEVI PROVINCIALI</w:t>
      </w:r>
    </w:p>
    <w:p>
      <w:pPr>
        <w:pStyle w:val="Normal"/>
        <w:widowControl w:val="false"/>
        <w:rPr>
          <w:rFonts w:ascii="Wingdings" w:hAnsi="Wingdings" w:eastAsia="Wingdings" w:cs="Wingdings"/>
          <w:b/>
          <w:b/>
          <w:bCs/>
          <w:sz w:val="12"/>
          <w:szCs w:val="12"/>
          <w:u w:val="single"/>
        </w:rPr>
      </w:pPr>
      <w:r>
        <w:rPr>
          <w:rFonts w:eastAsia="Wingdings" w:cs="Wingdings" w:ascii="Wingdings" w:hAnsi="Wingdings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RATA CORRIGE: CU 36/334 del 08/06 u.s. -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vedimenti disciplinari che superano la Stagione Sportiva 1999/2000 - Cat. GIOVANISSIMI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depenni GARAVAGNA ANDREA  - (US ARLUNESE)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                                                                 IL DELEGATO ALLA PRESIDENZ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>Ezio A. Moroni</w:t>
        <w:tab/>
        <w:tab/>
        <w:tab/>
        <w:tab/>
        <w:tab/>
        <w:tab/>
        <w:tab/>
        <w:t xml:space="preserve">         </w:t>
        <w:tab/>
        <w:t xml:space="preserve"> Enrico Bianchi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gliere CR LOMBARDIA LND    .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UBBLICATO ED AFFISSO ALL'ALBO DEL COMITATO LOCALE DI LEGNANO IL 15/06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851" w:gutter="0" w:header="737" w:top="1134" w:footer="685" w:bottom="741"/>
      <w:pgNumType w:start="3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default"/>
  </w:font>
  <w:font w:name="Wingdings">
    <w:charset w:val="01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88" w:leader="none"/>
        <w:tab w:val="right" w:pos="10376" w:leader="none"/>
      </w:tabs>
      <w:rPr/>
    </w:pPr>
    <w:r>
      <w:rPr>
        <w:sz w:val="24"/>
        <w:szCs w:val="24"/>
      </w:rPr>
      <w:tab/>
    </w:r>
    <w:r>
      <w:rPr>
        <w:rFonts w:eastAsia="Arial" w:cs="Arial" w:ascii="Arial" w:hAnsi="Arial"/>
        <w:sz w:val="16"/>
        <w:szCs w:val="16"/>
      </w:rPr>
      <w:t xml:space="preserve">CP LEGNANO - C.U. / 37 - Pag.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36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eastAsia="Wingdings" w:cs="Wingdings"/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2:13:00Z</dcterms:created>
  <dc:creator>Unknown</dc:creator>
  <dc:description/>
  <dc:language>en-US</dc:language>
  <cp:lastModifiedBy/>
  <cp:revision>1</cp:revision>
  <dc:subject/>
  <dc:title/>
</cp:coreProperties>
</file>