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left" w:pos="578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578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24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249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widowControl w:val="false"/>
        <w:tabs>
          <w:tab w:val="clear" w:pos="284"/>
          <w:tab w:val="left" w:pos="578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57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57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5783" w:leader="none"/>
        </w:tabs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  <w:tab/>
        <w:tab/>
        <w:tab/>
        <w:tab/>
        <w:tab/>
        <w:tab/>
        <w:tab/>
        <w:t xml:space="preserve"> 38  </w:t>
        <w:tab/>
        <w:t xml:space="preserve">                                22/06/00 - A.S. 1999/2000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1- COMUNICAZIONI DELLA F.I.G.C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1.1 Decisioni assunte dal Consiglio Federale nella seduta del 7 giugno 200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Disposizioni in ordine alla ammissione ai Campionati 2000/2001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 Disposizioni economiche-finanziarie per le Società Professionistiche circa i trasferimenti di </w:t>
        <w:tab/>
        <w:t>calciatori per la stagione sportiva 2000/2001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 Disposizioni regolamentari in materia di tesseramento per la stagione sportiva 2000/2001 per </w:t>
        <w:tab/>
        <w:t>Società di Serie A e B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4. Disposizioni regolamenti in materia di tesseramento per la stagione sportiva 2000/2001 per </w:t>
        <w:tab/>
        <w:t>Società di Serie C/1 e C/2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5. Disposizioni regolamenti per le Società del Settore Dilettantistico e Settore per l’Attività </w:t>
        <w:tab/>
        <w:t>Giovanile e Scolastica in materia di tesseramento per la stagione sportiva 2000/2001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 Rinvio dell’Assemblea Straordinaria per l’approvazione del nuovo Statuto e dell’Assemble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Ordinaria Elettiva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 decisioni di cui ai punti 1, 2, 3, 4 e 5 formano oggetto di appositi Comunicati Ufficiali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unicato Ufficiale n. 127/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bblicato in Roma il 7 Giugno 2000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right w:val="single" w:sz="6" w:space="0" w:color="000000"/>
        </w:pBdr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eastAsia="Arial" w:cs="Arial" w:ascii="Arial" w:hAnsi="Arial"/>
          <w:b/>
          <w:bCs/>
          <w:sz w:val="26"/>
          <w:szCs w:val="26"/>
        </w:rPr>
        <w:t>In riferimento al punto 6 di cui sopra, implicitamento è rinviata anche la Assemblea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Regionale del 24 giugno p.v., già convocata presso il Centro Congressi Leonardo da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Vinci, in Milano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2 - COMUNICAZIONI DELLA L.N.D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Nessuna comunicazione)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3 - COMUNICAZIONI DEL C.R.L.  L.N.D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(Nessuna comunicazione)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4 - COMUNICAZIONI DEL C.R.L.  S.G.S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In riferimento al punto 1 di cui sopra, implicitamento è rinviata anche la Assemblea Regionale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(SGS)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del 24 giugno p.v., già convocata presso il Centro Congressi Leonardo da Vinci, in Milano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right w:val="double" w:sz="6" w:space="0" w:color="000000"/>
        </w:pBdr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>Tel.0331/546533 -  Fax.0331/594087</w:t>
      </w:r>
      <w:r>
        <w:rPr>
          <w:rFonts w:eastAsia="Arial Narrow" w:cs="Arial Narrow" w:ascii="Arial Narrow" w:hAnsi="Arial Narrow"/>
          <w:sz w:val="24"/>
          <w:szCs w:val="24"/>
        </w:rPr>
        <w:t xml:space="preserve">   -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http://users.iol.it/cplegnano.figc  -  E-mail: cplegnano.figc@iol.it</w:t>
      </w:r>
    </w:p>
    <w:p>
      <w:pPr>
        <w:pStyle w:val="Normal"/>
        <w:widowControl w:val="false"/>
        <w:pBdr>
          <w:left w:val="double" w:sz="6" w:space="0" w:color="000000"/>
          <w:right w:val="double" w:sz="6" w:space="0" w:color="000000"/>
        </w:pBdr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Gli Uffici del Comitato sono a disposizione delle Società al</w:t>
      </w:r>
    </w:p>
    <w:p>
      <w:pPr>
        <w:pStyle w:val="Normal"/>
        <w:widowControl w:val="false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>LUNEDI (h. 16/19) MARTEDI (h. 20,45/22,45) GIOVEDI (h. 16/18-20,45/22,45)  VENERDI (h. 20,45/22,45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4.1 Ammissione ai Campionati Regionali cat. ALLIEVI e GIOVANISSIMI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12"/>
          <w:szCs w:val="12"/>
        </w:rPr>
      </w:pPr>
      <w:r>
        <w:rPr>
          <w:rFonts w:eastAsia="Arial"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 termine delle pre-iscrizioni e delle domande Sub per la partecipazione in titolo si comunica che tali ammissioni verranno pubblicate con Comunicato n. 15 del 22 giugno 2000 che verrà inviato a tutte le Società interessate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4.2 Moduli iscrizioni Campionati Regionali e Provinciali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12"/>
          <w:szCs w:val="12"/>
        </w:rPr>
      </w:pPr>
      <w:r>
        <w:rPr>
          <w:rFonts w:eastAsia="Arial"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 . Campionati Regionali: saranno inviati direttamente alle Società interessate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 . Campionati e Tornei Provinciali: saranno inviati o consegnati direttamente da parte dei singoli </w:t>
        <w:tab/>
        <w:t xml:space="preserve"> Comitati Provinciali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4.3 Iscrizioni alla V^ Edizione Torneo Giovani Calciatrici - Calcio Femminil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C.R.L. - S.G.S. in collaborazione con la divisione Calcio Femminile del C.R.L. - L.N.D. organizza per la Stagione Sportiva 2000/2001 il torneo in oggetto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 Società che intendessero partecipare a tale manifestazione, possono iscriversi dal 3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 21 luglio 2000. I moduli delle iscrizioni sono disponibili presso il Comitato Regionale Lombardia S.G.S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4.4  Iscrizioni ai Campionati cat. ALLIEVI e GIOVANISSIMI Regionali, Provinciali Cat ALLIEVI, GIOVANISSIMI e Tornei ESORDIENTI , PULCINI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12"/>
          <w:szCs w:val="12"/>
        </w:rPr>
      </w:pPr>
      <w:r>
        <w:rPr>
          <w:rFonts w:eastAsia="Arial"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 comunica che dette iscrizioni si potranno effettuare presso il C.R.L. - S.G.S. o presso i Comitati Provincialinei seguenti tempi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iscrizioni ai Campionati Regionali dal 3 al 10 luglio 2000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iscrizioni ai Campionati e Tornei Provinciali dal 3 al 21 luglio 2000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r quanto in riferimento alle categorie Esordienti e Pulcini i Comitati Provinciali avranno la facoltà di proseguire le iscrizione nel mese di Settembre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ari di apertura del C.R.L. - S.G.S. dal Lunedì al Venerdì dalle ore 10,00 alle 12,00 e dalle or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4,00 alle 18,00 - Sabato dalle ore 10,00 alle 12,00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12"/>
          <w:szCs w:val="12"/>
        </w:rPr>
        <w:t>uuuuu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12"/>
          <w:szCs w:val="12"/>
        </w:rPr>
        <w:t>uuuuu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12"/>
          <w:szCs w:val="12"/>
        </w:rPr>
        <w:t>uuuuu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SEGRETARIO                                                                 IL DELEGATO ALLA PRESIDENZA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 Narrow" w:cs="Arial Narrow" w:ascii="Arial Narrow" w:hAnsi="Arial Narrow"/>
          <w:sz w:val="32"/>
          <w:szCs w:val="32"/>
        </w:rPr>
        <w:t>Ezio A. Moroni</w:t>
        <w:tab/>
        <w:tab/>
        <w:tab/>
        <w:tab/>
        <w:tab/>
        <w:tab/>
        <w:tab/>
        <w:t xml:space="preserve">         </w:t>
        <w:tab/>
        <w:t xml:space="preserve"> </w:t>
        <w:tab/>
        <w:tab/>
        <w:tab/>
        <w:tab/>
        <w:tab/>
        <w:tab/>
        <w:tab/>
        <w:tab/>
        <w:tab/>
        <w:tab/>
        <w:tab/>
        <w:t>Enrico Bianchi</w:t>
      </w: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       </w:t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gliere CR LOMBARDIA LND    .</w:t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>PUBBLICATO ED AFFISSO ALL'ALBO DEL COMITATO LOCALE DI LEGNANO IL 22/06/00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851" w:gutter="0" w:header="737" w:top="1134" w:footer="685" w:bottom="741"/>
      <w:pgNumType w:start="33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default"/>
  </w:font>
  <w:font w:name="Wingdings">
    <w:charset w:val="01"/>
    <w:family w:val="auto"/>
    <w:pitch w:val="default"/>
  </w:font>
  <w:font w:name="Monotype Corsiva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284"/>
        <w:tab w:val="center" w:pos="5188" w:leader="none"/>
        <w:tab w:val="right" w:pos="10376" w:leader="none"/>
      </w:tabs>
      <w:rPr/>
    </w:pPr>
    <w:r>
      <w:rPr>
        <w:sz w:val="24"/>
        <w:szCs w:val="24"/>
      </w:rPr>
      <w:tab/>
    </w:r>
    <w:r>
      <w:rPr>
        <w:rFonts w:eastAsia="Arial" w:cs="Arial" w:ascii="Arial" w:hAnsi="Arial"/>
        <w:sz w:val="16"/>
        <w:szCs w:val="16"/>
      </w:rPr>
      <w:t xml:space="preserve">CP LEGNANO - C.U. / 38 - Pag.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338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Wingdings" w:hAnsi="Wingdings" w:eastAsia="Wingdings" w:cs="Wingdings"/>
        <w:sz w:val="24"/>
        <w:szCs w:val="24"/>
      </w:rPr>
    </w:pPr>
    <w:r>
      <w:rPr>
        <w:rFonts w:eastAsia="Wingdings" w:cs="Wingdings" w:ascii="Wingdings" w:hAnsi="Wingding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22:14:00Z</dcterms:created>
  <dc:creator>Unknown</dc:creator>
  <dc:description/>
  <dc:language>en-US</dc:language>
  <cp:lastModifiedBy/>
  <cp:revision>1</cp:revision>
  <dc:subject/>
  <dc:title/>
</cp:coreProperties>
</file>