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>
          <w:rFonts w:cs="Comic Sans MS" w:ascii="Comic Sans MS" w:hAnsi="Comic Sans MS"/>
          <w:b/>
          <w:sz w:val="32"/>
        </w:rPr>
        <w:t>Il comunicato n° 2 non è disponibil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 xml:space="preserve">3/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9:31:00Z</dcterms:created>
  <dc:creator>F.I.G.C.</dc:creator>
  <dc:description/>
  <dc:language>en-US</dc:language>
  <cp:lastModifiedBy>Comitato Provinciale Lodi</cp:lastModifiedBy>
  <cp:lastPrinted>2000-08-25T23:44:00Z</cp:lastPrinted>
  <dcterms:modified xsi:type="dcterms:W3CDTF">2000-09-19T20:25:00Z</dcterms:modified>
  <cp:revision>4</cp:revision>
  <dc:subject/>
  <dc:title>                                             1    2000/2001                          6 LUGLIO 2000                   1/1</dc:title>
</cp:coreProperties>
</file>