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4    2000/2001                     14 SETTEMBRE 2000            4/1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it-IT"/>
        </w:rPr>
      </w:pPr>
      <w:r>
        <w:rPr>
          <w:rFonts w:cs="Arial" w:ascii="Arial" w:hAnsi="Arial"/>
          <w:b/>
          <w:sz w:val="32"/>
          <w:lang w:eastAsia="it-IT"/>
        </w:rPr>
        <w:t>CONVOCAZIO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it-IT"/>
        </w:rPr>
      </w:pPr>
      <w:r>
        <w:rPr>
          <w:rFonts w:cs="Arial" w:ascii="Arial" w:hAnsi="Arial"/>
          <w:b/>
          <w:sz w:val="32"/>
          <w:lang w:eastAsia="it-IT"/>
        </w:rPr>
        <w:t>ASSEMBLEA STRAORDINAR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it-IT"/>
        </w:rPr>
      </w:pPr>
      <w:r>
        <w:rPr>
          <w:rFonts w:cs="Arial" w:ascii="Arial" w:hAnsi="Arial"/>
          <w:b/>
          <w:sz w:val="32"/>
          <w:lang w:eastAsia="it-IT"/>
        </w:rPr>
        <w:t>DEL COMITATO REGIONALE LOMBARDIA</w:t>
      </w:r>
    </w:p>
    <w:p>
      <w:pPr>
        <w:pStyle w:val="Normal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In relazione allo svolgimento della Assemblea di cui all’oggetto, al fine della designazione dei Delegati Collettivi effettivi e supplenti in rappresentanza delle Società aderenti al Comitato Regionale Lombardia, nell’Assemblea Federale Straordinaria fissata a Roma il 14 ottobre 2000, il Consiglio Direttivo del Comitato Regionale Lombardia</w:t>
      </w:r>
    </w:p>
    <w:p>
      <w:pPr>
        <w:pStyle w:val="Normal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Heading2"/>
        <w:rPr/>
      </w:pPr>
      <w:r>
        <w:rPr/>
        <w:t>HA DELIBERATO DI CONVOCARE</w:t>
      </w:r>
    </w:p>
    <w:p>
      <w:pPr>
        <w:pStyle w:val="Normal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it-IT"/>
        </w:rPr>
        <w:t xml:space="preserve">l’Assemblea Straordinaria delle Società del Comitato Regionale Lombardia per </w:t>
      </w:r>
      <w:r>
        <w:rPr>
          <w:rFonts w:cs="Arial" w:ascii="Arial" w:hAnsi="Arial"/>
          <w:b/>
          <w:sz w:val="22"/>
          <w:lang w:eastAsia="it-IT"/>
        </w:rPr>
        <w:t>Domenica 1 ottobre 2000</w:t>
      </w:r>
      <w:r>
        <w:rPr>
          <w:rFonts w:cs="Arial" w:ascii="Arial" w:hAnsi="Arial"/>
          <w:sz w:val="22"/>
          <w:lang w:eastAsia="it-IT"/>
        </w:rPr>
        <w:t xml:space="preserve">, presso il “Centro Congressi dell’Hotel Leonardo da Vinci” – Via Senigallia 6 – MILANO/Bruzzano (uscita autostrada “Cormano”) alle </w:t>
      </w:r>
      <w:r>
        <w:rPr>
          <w:rFonts w:cs="Arial" w:ascii="Arial" w:hAnsi="Arial"/>
          <w:b/>
          <w:sz w:val="22"/>
          <w:lang w:eastAsia="it-IT"/>
        </w:rPr>
        <w:t xml:space="preserve">ore 8.30 </w:t>
      </w:r>
      <w:r>
        <w:rPr>
          <w:rFonts w:cs="Arial" w:ascii="Arial" w:hAnsi="Arial"/>
          <w:sz w:val="22"/>
          <w:lang w:eastAsia="it-IT"/>
        </w:rPr>
        <w:t xml:space="preserve">in prima convocazione ed alle </w:t>
      </w:r>
      <w:r>
        <w:rPr>
          <w:rFonts w:cs="Arial" w:ascii="Arial" w:hAnsi="Arial"/>
          <w:b/>
          <w:sz w:val="22"/>
          <w:lang w:eastAsia="it-IT"/>
        </w:rPr>
        <w:t xml:space="preserve">ore 9.30 </w:t>
      </w:r>
      <w:r>
        <w:rPr>
          <w:rFonts w:cs="Arial" w:ascii="Arial" w:hAnsi="Arial"/>
          <w:sz w:val="22"/>
          <w:lang w:eastAsia="it-IT"/>
        </w:rPr>
        <w:t>in seconda convocazi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  <w:t>In tale circostanza il Consiglio Direttivo del Comitato Regionale Lombardia ha deliberato anche di effettuare le premiazioni di tutte Società vincenti i Campionati e Coppa Disciplina sia regionali che provinciali relative alla stagione sportiva 1999/200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  <w:t>ORDINE DEL GIOR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a) Verifica poteri</w:t>
      </w:r>
    </w:p>
    <w:p>
      <w:pPr>
        <w:pStyle w:val="Normal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b) Costituzione dell’ufficio di Presidenza dell’Assemblea</w:t>
      </w:r>
    </w:p>
    <w:p>
      <w:pPr>
        <w:pStyle w:val="Normal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 xml:space="preserve">c) Designazione dei Delegati Collettivi, effettivi e supplenti, per l’Assemblea Federale Straor-dinaria per la riforma statutaria convocata per il giorno 14 ottobre 2000. </w:t>
      </w:r>
    </w:p>
    <w:p>
      <w:pPr>
        <w:pStyle w:val="Normal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it-IT"/>
        </w:rPr>
        <w:t xml:space="preserve">Al fine della determinazione del numero dei Delegati, il Consiglio Direttivo della L.N.D. </w:t>
      </w:r>
      <w:r>
        <w:rPr>
          <w:rFonts w:cs="Arial" w:ascii="Arial" w:hAnsi="Arial"/>
          <w:b/>
          <w:sz w:val="22"/>
          <w:lang w:eastAsia="it-IT"/>
        </w:rPr>
        <w:t>ha confermato che ogni Delegato Collettivo dovrà essere portatore di 40 deleghe, senza possibilità di eventuale frazioname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L’Assemblea sarà regolata dalle vigenti disposizioni statutarie e regolamentari.</w:t>
      </w:r>
    </w:p>
    <w:p>
      <w:pPr>
        <w:pStyle w:val="Normal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Le operazioni di verifica dei Poteri saranno svolte dalla Commissione Disciplinare del Comitato Regionale.</w:t>
      </w:r>
    </w:p>
    <w:p>
      <w:pPr>
        <w:pStyle w:val="Normal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lang w:eastAsia="it-IT"/>
        </w:rPr>
        <w:t>Il presente Comunicato Ufficiale costituisce formale convocazione alle Società aventi diritto ai sensi delle vigenti norme regolamentar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 - COMUNICAZIONI DEL COMITATO PROVINCI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RITIRO A.S. LODIVECCHIO CAMPIONATO ALLIEVI - GIRONE B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ironi e calendari ormai pubblicati, l’A.S. LODIVECCHIO ha comunicato il ritiro della propria squadra dal campionato Allievi girone B. Pertanto lo stesso girone comprenderà quindici squadre e prevederà un turno di riposo per la squadra che doveva incontrare il LODIVECCHI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stessa Società si applica la sanzione prevista a norma dell’Art. 53 comma 8 delle NOIF.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RITIRO A.C. SANMARTINESE CAMPIONATO GIOVANISSIMI - GIRONE C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ironi pubblicati e a calendari ormai composti, l’A.C. SANMARTINESE ha comunicato il ritiro della propria squadra dal campionato Giovanissimi girone C. Pertanto lo stesso girone comprenderà undici squadre e prevederà un turno di riposo per la squadra che doveva incontrare la SANMARTINE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stessa Società si applica la sanzione prevista a norma dell’Art. 53 comma 8 delle NOIF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3 VARIAZIONI ORARIO GA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ESORDIENTI - GIRONE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quadra Esordienti dell’A.C. PANTIGLIATE disputerà le proprie gare interne alle ore 14.30 anziché alle 15.30.</w:t>
      </w:r>
    </w:p>
    <w:p>
      <w:pPr>
        <w:pStyle w:val="Heading2"/>
        <w:rPr>
          <w:lang w:eastAsia="en-US"/>
        </w:rPr>
      </w:pPr>
      <w:r>
        <w:rPr>
          <w:lang w:eastAsia="en-US"/>
        </w:rPr>
        <w:t>ESORDIENTI - GIRONE C</w:t>
      </w:r>
    </w:p>
    <w:p>
      <w:pPr>
        <w:pStyle w:val="Corpodeltesto2"/>
        <w:rPr>
          <w:lang w:eastAsia="en-US"/>
        </w:rPr>
      </w:pPr>
      <w:r>
        <w:rPr>
          <w:lang w:eastAsia="en-US"/>
        </w:rPr>
      </w:r>
    </w:p>
    <w:p>
      <w:pPr>
        <w:pStyle w:val="Corpodeltesto2"/>
        <w:rPr/>
      </w:pPr>
      <w:r>
        <w:rPr/>
        <w:t>La squadra Esordienti del G.S.O. SANT’ALBERTO disputerà le proprie gare interne alle ore 15.30 anziché 14.45.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4 CALENDARIO CATEGORIA JUNIORES – GIRONE 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 il calendario aggiornato del campionato Juniores - girone A pubblicato erroneamente con una concomitanza con altra catego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5 VARIAZIONE PROGRAMMA GARE</w:t>
      </w:r>
    </w:p>
    <w:p>
      <w:pPr>
        <w:pStyle w:val="Heading2"/>
        <w:rPr>
          <w:rFonts w:ascii="Arial" w:hAnsi="Arial" w:cs="Arial"/>
          <w:b w:val="false"/>
          <w:b w:val="false"/>
          <w:sz w:val="24"/>
          <w:lang w:eastAsia="en-US"/>
        </w:rPr>
      </w:pPr>
      <w:r>
        <w:rPr>
          <w:rFonts w:cs="Arial"/>
          <w:b w:val="false"/>
          <w:sz w:val="24"/>
          <w:lang w:eastAsia="en-US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ALLIEVI – GIRONE 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gara TRIGINTESE – CARPIANESE si disputerà MERCOLEDI’ 20 SETTEMBRE alle ore 20.15 anziché il 17 SETTEMB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gara MELEGNANESE – RIOZZESE si disputerà DOMENICA 17 SETTEMBRE alle ore 11.45 anziché alle 10.4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6 SETTORE TECNIC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disponibile presso questo Comitato il Bando di ammissione al Corso integrativo per l’abilitazione ad Allenatore di Base riservato a Istruttori Giovani Calciatori, che si terrà a Milano dal 9 al 13 OTTOBRE 2000. Le domande dovranno pervenire al C.R.L. - S.G.S. Via R.Pitteri 95/2 Milano entro il 25 SETTEMBRE 20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Il Segretario                                                                                                Il 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RIO GAGGIANI                                                                                      PAOLO ZANON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BBLICATO ED AFFISSO ALL'ALBO DELLA SEDE IN LODI IL 14/09/2000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 xml:space="preserve">4/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20:49:00Z</dcterms:created>
  <dc:creator>F.I.G.C.</dc:creator>
  <dc:description/>
  <dc:language>en-US</dc:language>
  <cp:lastModifiedBy>Comitato Provinciale Lodi</cp:lastModifiedBy>
  <cp:lastPrinted>2000-09-12T22:29:00Z</cp:lastPrinted>
  <dcterms:modified xsi:type="dcterms:W3CDTF">2000-09-12T20:30:00Z</dcterms:modified>
  <cp:revision>1</cp:revision>
  <dc:subject/>
  <dc:title>                                             1    2000/2001                          6 LUGLIO 2000                   1/1</dc:title>
</cp:coreProperties>
</file>