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5    2000/2001                     21 SETTEMBRE 2000            5/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 - COMUNICAZIONI DEL COMITATO PROVINCI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PREMIAZIONI VINCENTI CAMPIONATI E COPPA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ccasione dell’Assemblea del Comitato Regionale Lombardia che si terrà DOMENICA 1 OTTOBRE 2000 presso il Centro Congressi dell’Hotel Leonardo da Vinci – via Senigallia, 6 – Milano alle ore 8.30 in prima convocazione ed alle ore 9.30 in seconda convocazione, per la designazione dei delegati collettivi in rappresentanza delle Società lombarde all’Assemblea fissata a Roma il 14 OTTOBRE 2000, verranno effettuate le premiazioni delle Società vincenti i Campionati e la Coppa Disciplina sia Regionali che Provinciali relative alla stagione 1999-20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e le Società premiate appartenenti a questo Comita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i L.N.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/>
        <w:t>AURORA 72 – Vincente Campionato Femminile Serie C</w:t>
      </w:r>
    </w:p>
    <w:p>
      <w:pPr>
        <w:pStyle w:val="TextBody"/>
        <w:numPr>
          <w:ilvl w:val="0"/>
          <w:numId w:val="7"/>
        </w:numPr>
        <w:rPr/>
      </w:pPr>
      <w:r>
        <w:rPr/>
        <w:t>AURORA CASALPUSTERLA – Vincente Coppa Disciplina Femminile Serie C</w:t>
      </w:r>
    </w:p>
    <w:p>
      <w:pPr>
        <w:pStyle w:val="TextBody"/>
        <w:numPr>
          <w:ilvl w:val="0"/>
          <w:numId w:val="7"/>
        </w:numPr>
        <w:rPr/>
      </w:pPr>
      <w:r>
        <w:rPr/>
        <w:t>S.FEREOLO – Vincente Coppa Disciplina Femminile Serie D</w:t>
      </w:r>
    </w:p>
    <w:p>
      <w:pPr>
        <w:pStyle w:val="TextBody"/>
        <w:numPr>
          <w:ilvl w:val="0"/>
          <w:numId w:val="7"/>
        </w:numPr>
        <w:rPr/>
      </w:pPr>
      <w:r>
        <w:rPr/>
        <w:t>FRASSATI CODOGNO – Vincente Campionato Eccellenza Girone C</w:t>
      </w:r>
    </w:p>
    <w:p>
      <w:pPr>
        <w:pStyle w:val="TextBody"/>
        <w:numPr>
          <w:ilvl w:val="0"/>
          <w:numId w:val="7"/>
        </w:numPr>
        <w:rPr/>
      </w:pPr>
      <w:r>
        <w:rPr/>
        <w:t>TRIBIANO – Vincente Campionato Prima Categoria Girone B</w:t>
      </w:r>
    </w:p>
    <w:p>
      <w:pPr>
        <w:pStyle w:val="TextBody"/>
        <w:numPr>
          <w:ilvl w:val="0"/>
          <w:numId w:val="7"/>
        </w:numPr>
        <w:rPr/>
      </w:pPr>
      <w:r>
        <w:rPr/>
        <w:t>SANMARTINESE – Vincente Campionato Seconda Categoria Girone U</w:t>
      </w:r>
    </w:p>
    <w:p>
      <w:pPr>
        <w:pStyle w:val="TextBody"/>
        <w:numPr>
          <w:ilvl w:val="0"/>
          <w:numId w:val="7"/>
        </w:numPr>
        <w:rPr/>
      </w:pPr>
      <w:r>
        <w:rPr/>
        <w:t>ZELO B.P. – Vincente Campionato Seconda Categoria Girone V</w:t>
      </w:r>
    </w:p>
    <w:p>
      <w:pPr>
        <w:pStyle w:val="TextBody"/>
        <w:numPr>
          <w:ilvl w:val="0"/>
          <w:numId w:val="7"/>
        </w:numPr>
        <w:rPr/>
      </w:pPr>
      <w:r>
        <w:rPr/>
        <w:t>CAGLIERO – Vincente Coppa Disciplina Seconda Categoria</w:t>
      </w:r>
    </w:p>
    <w:p>
      <w:pPr>
        <w:pStyle w:val="TextBody"/>
        <w:numPr>
          <w:ilvl w:val="0"/>
          <w:numId w:val="7"/>
        </w:numPr>
        <w:rPr/>
      </w:pPr>
      <w:r>
        <w:rPr/>
        <w:t>BOLGIANO – Vincente Campionato Terza Categoria Girone A</w:t>
      </w:r>
    </w:p>
    <w:p>
      <w:pPr>
        <w:pStyle w:val="TextBody"/>
        <w:numPr>
          <w:ilvl w:val="0"/>
          <w:numId w:val="7"/>
        </w:numPr>
        <w:rPr/>
      </w:pPr>
      <w:r>
        <w:rPr/>
        <w:t>CASALMAIOCCO – Vincente Campionato Terza Categoria Girone B</w:t>
      </w:r>
    </w:p>
    <w:p>
      <w:pPr>
        <w:pStyle w:val="TextBody"/>
        <w:numPr>
          <w:ilvl w:val="0"/>
          <w:numId w:val="7"/>
        </w:numPr>
        <w:rPr/>
      </w:pPr>
      <w:r>
        <w:rPr/>
        <w:t>ORAT. BORGO S.G. – Vincente Campionato Terza Categoria Girone C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.FEREOLO – Vincente Coppa Disciplina Terza Categoria </w:t>
      </w:r>
    </w:p>
    <w:p>
      <w:pPr>
        <w:pStyle w:val="TextBody"/>
        <w:numPr>
          <w:ilvl w:val="0"/>
          <w:numId w:val="7"/>
        </w:numPr>
        <w:rPr/>
      </w:pPr>
      <w:r>
        <w:rPr/>
        <w:t>FRASSATI CODOGNO – Vincente Campionato Juniores Reg. Girone M</w:t>
      </w:r>
    </w:p>
    <w:p>
      <w:pPr>
        <w:pStyle w:val="TextBody"/>
        <w:numPr>
          <w:ilvl w:val="0"/>
          <w:numId w:val="7"/>
        </w:numPr>
        <w:rPr/>
      </w:pPr>
      <w:r>
        <w:rPr/>
        <w:t>SUPERGA WATT – Vincente Provinciale Categoria Juniores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/>
        <w:t>ZELO B.P. – Vincente Girone Categoria Juniores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/>
        <w:t>AZZURRA – Vincente Coppa Disciplina Juniores Provinciali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/>
        <w:t>CASTELNUOVO – Vincente Coppa Disciplina Juniores Provinci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Campionati S.G.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LODIVECCHIO – Vincente Provinciale Categoria Allievi</w:t>
      </w:r>
    </w:p>
    <w:p>
      <w:pPr>
        <w:pStyle w:val="TextBody"/>
        <w:numPr>
          <w:ilvl w:val="0"/>
          <w:numId w:val="7"/>
        </w:numPr>
        <w:rPr/>
      </w:pPr>
      <w:r>
        <w:rPr/>
        <w:t>CASALMAIOCCO – Vincente Girone Categoria Allievi</w:t>
      </w:r>
    </w:p>
    <w:p>
      <w:pPr>
        <w:pStyle w:val="TextBody"/>
        <w:numPr>
          <w:ilvl w:val="0"/>
          <w:numId w:val="7"/>
        </w:numPr>
        <w:rPr/>
      </w:pPr>
      <w:r>
        <w:rPr/>
        <w:t>DRE.VI. – Vincente Coppa Disciplina Categoria Allievi</w:t>
      </w:r>
    </w:p>
    <w:p>
      <w:pPr>
        <w:pStyle w:val="TextBody"/>
        <w:numPr>
          <w:ilvl w:val="0"/>
          <w:numId w:val="7"/>
        </w:numPr>
        <w:rPr/>
      </w:pPr>
      <w:r>
        <w:rPr/>
        <w:t>SANCOLOMBANO – Vincente Provinciale Categoria Giovanissimi</w:t>
      </w:r>
    </w:p>
    <w:p>
      <w:pPr>
        <w:pStyle w:val="TextBody"/>
        <w:numPr>
          <w:ilvl w:val="0"/>
          <w:numId w:val="7"/>
        </w:numPr>
        <w:rPr/>
      </w:pPr>
      <w:r>
        <w:rPr/>
        <w:t>PAULLESE – Vincente Girone Categoria Giovanissimi</w:t>
      </w:r>
    </w:p>
    <w:p>
      <w:pPr>
        <w:pStyle w:val="TextBody"/>
        <w:numPr>
          <w:ilvl w:val="0"/>
          <w:numId w:val="7"/>
        </w:numPr>
        <w:rPr/>
      </w:pPr>
      <w:r>
        <w:rPr/>
        <w:t>TRIGINTESE – Vincente Girone Categoria Giovanissimi</w:t>
      </w:r>
    </w:p>
    <w:p>
      <w:pPr>
        <w:pStyle w:val="TextBody"/>
        <w:numPr>
          <w:ilvl w:val="0"/>
          <w:numId w:val="7"/>
        </w:numPr>
        <w:rPr/>
      </w:pPr>
      <w:r>
        <w:rPr/>
        <w:t>WASKEN BOYS – Vincente Girone Categoria Giovanissimi</w:t>
      </w:r>
    </w:p>
    <w:p>
      <w:pPr>
        <w:pStyle w:val="TextBody"/>
        <w:numPr>
          <w:ilvl w:val="0"/>
          <w:numId w:val="7"/>
        </w:numPr>
        <w:rPr/>
      </w:pPr>
      <w:r>
        <w:rPr/>
        <w:t>ZELO B.P. – Vincente Coppa Disciplina Categoria Giovanissim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 Dirigenti delle Società premiate sono pregati di non manca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RITIRO U.S. VILLATAVAZZANO CAMPIONATO GIOVANISSIMI - GIRONE 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ironi e calendari pubblicati, l’U.S. VILLATAVAZZANO ha comunicato il ritiro della propria squadra dal campionato Giovanissimi girone B. Pertanto lo stesso girone comprenderà dodici squadre e prevederà un ulteriore turno di riposo per la squadra che doveva incontrare il VILLATAVAZZ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tessa Società si applica la sanzione prevista a norma dell’Art. 53 comma 8 delle NOI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VARIAZIONI CAMPO DI GIOCO POL. NUOVA LOD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L. NUOVA LODI giocherà le  proprie gare interne con le squadre PULCINI ed ESORDIENTI presso il Campo Oratorio di Borgo S.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ario di inizio per entrambe le categorie è fissato alle 14.4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 VARIAZIONE CAMPO DI GIOCO FULGOR CODOG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FULGOR CODOGNO disputerà le  proprie gare interne con le squadre PULCINI (gironi E-F) al Centro Sportivo di S.Fiorano alle ore 14.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 VARIAZIONE ORARIO GARE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PULCINI – GIRONE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S.Rocco 80 disputerà le proprie gare interne alle ore 14.30.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PULCINI – GIRONE F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l. Caselle Landi disputerà le proprie gare interne alle ore 14.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 VARIAZIONE PROGRAMMA GA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TERZA CATEGORIA – GIRONE 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ORAT. PAULLO – MEDIGLIA 2000 si disputerà SABATO 30 SETTEMBRE alle ore 20.30 anziché il 1 OTTOB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7 NUOVO CALENDARIO GIOVANISSIMI GIRONE 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il nuovo calendario del campionato Giovanissimi Girone B, aggiornato per una concomitanza con altra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8 ANNULLAMENTO TESSERAMENTO BIEN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Premi di Preparazione ha esaminato le richieste di annullamento del tesseramento biennale 1999-2000/2000-2001 e visto anche il parere delle Società di appartenenza, ha deliberato gli annullamenti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LEGRINI RICCARDO (Usom Calcio) – n. cartellino 025375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ONDI COMINESE MARCO (U.S.C. Crespiatica) – n. cartellino 02539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ANI DANIELE (Usom Calcio) – n. cartellino 0253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9 APERTURA CENTRO MED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pre LUNEDI 25 SETTEMBRE il Centro Medico, presso i locali di questo Comitato. Il personale del Centro è disponibile dalle ore 19.30 di tutti i LUNEDI, senza appunt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0 GARE CATEGORIE PULCINI ED ESORDI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gare delle categorie PULCINI ed ESORDIENTI, la Direzione Arbitrale sarà a carico della Società ospitante (o Società ospitata, in presenza di accordo sottoscritto dai Dirigenti responsabil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ammenta pertanto che, per evitare problemi sulla regolarità delle gar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rigenti Responsabili dovranno a fine gara prendere visione del rapporto arbitrale, che dovrà essere sottoscritto da entramb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ospitante dovrà trasmettere tassativamente entro il MARTEDI SERA successivo alla gara il risultato della stessa e in presenza di decisioni disciplinari (espulsioni, ammonizioni e altro) anche il rapporto arbitrale, che altrimenti potrà pervenire entro il VENERDI seguente (Tel. 0371/420868 – Fax 0371/42460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inosservanza di tali disposizioni, verranno applicate le ammende previste. Si confida comunque nella massima collaborazione delle Socie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EGA NAZIONALE DILETTA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DI SECOND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17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RIOZZESE        -AZZURRA          0-0</w:t>
      </w:r>
    </w:p>
    <w:p>
      <w:pPr>
        <w:pStyle w:val="Testonormale"/>
        <w:rPr/>
      </w:pPr>
      <w:r>
        <w:rPr/>
        <w:t>GUARDAMIGLIO    -K2 CASELLE       1-1</w:t>
      </w:r>
    </w:p>
    <w:p>
      <w:pPr>
        <w:pStyle w:val="Testonormale"/>
        <w:rPr/>
      </w:pPr>
      <w:r>
        <w:rPr/>
        <w:t>PIEVESE         -CASELLE LANDI    3-2</w:t>
      </w:r>
    </w:p>
    <w:p>
      <w:pPr>
        <w:pStyle w:val="Testonormale"/>
        <w:rPr/>
      </w:pPr>
      <w:r>
        <w:rPr/>
        <w:t>ORIESE          -GLORIA           1-0</w:t>
      </w:r>
    </w:p>
    <w:p>
      <w:pPr>
        <w:pStyle w:val="Testonormale"/>
        <w:rPr/>
      </w:pPr>
      <w:r>
        <w:rPr/>
        <w:t>CASTELNUOVO     -CASALMAIOCCO     1-1</w:t>
      </w:r>
    </w:p>
    <w:p>
      <w:pPr>
        <w:pStyle w:val="Testonormale"/>
        <w:rPr/>
      </w:pPr>
      <w:r>
        <w:rPr/>
        <w:t>BORGO S.G.      -VILLATAVAZZANO   3-0</w:t>
      </w:r>
    </w:p>
    <w:p>
      <w:pPr>
        <w:pStyle w:val="Testonormale"/>
        <w:rPr/>
      </w:pPr>
      <w:r>
        <w:rPr/>
        <w:t>S.BERNARDO      -USOM             2-0</w:t>
      </w:r>
    </w:p>
    <w:p>
      <w:pPr>
        <w:pStyle w:val="Testonormale"/>
        <w:rPr/>
      </w:pPr>
      <w:r>
        <w:rPr/>
        <w:t>SOMAGLIA        -SUPERGA WATT     0-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DI TERZ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17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/>
        <w:t>CITTA' GIARDINO -CERVIGNANO       npra VIDARDO         -A. SECUGNAGO     npra</w:t>
      </w:r>
    </w:p>
    <w:p>
      <w:pPr>
        <w:pStyle w:val="Testonormale"/>
        <w:rPr/>
      </w:pPr>
      <w:r>
        <w:rPr/>
        <w:t>BOFFALORESE     -VIRTUS 96        npra SALERANO        -S.FEREOLO        npra</w:t>
      </w:r>
    </w:p>
    <w:p>
      <w:pPr>
        <w:pStyle w:val="Testonormale"/>
        <w:rPr/>
      </w:pPr>
      <w:r>
        <w:rPr/>
        <w:t>SELVAGRECA      -CRESPIATICA      npra VALERA FRATTA   -FULGOR LOD.      1-1</w:t>
      </w:r>
    </w:p>
    <w:p>
      <w:pPr>
        <w:pStyle w:val="Testonormale"/>
        <w:rPr/>
      </w:pPr>
      <w:r>
        <w:rPr/>
        <w:t>VIZZOLO         -MILAN PAULLO     2-1  ALPINA          -NUOVA ZORLESCO   2-1</w:t>
      </w:r>
    </w:p>
    <w:p>
      <w:pPr>
        <w:pStyle w:val="Testonormale"/>
        <w:rPr/>
      </w:pPr>
      <w:r>
        <w:rPr/>
        <w:t>ORAT. PAULLO    -SORDIO           2-1  BERTONICO       -ORAT. SENNA      2-1</w:t>
      </w:r>
    </w:p>
    <w:p>
      <w:pPr>
        <w:pStyle w:val="Testonormale"/>
        <w:rPr/>
      </w:pPr>
      <w:r>
        <w:rPr/>
        <w:t>MONTANASO       -MOMBRETTESE      npra ATL. GRAFFIGNANA-SANMARTINESE     0-3</w:t>
      </w:r>
    </w:p>
    <w:p>
      <w:pPr>
        <w:pStyle w:val="Testonormale"/>
        <w:rPr/>
      </w:pPr>
      <w:r>
        <w:rPr/>
        <w:t>LA LOCOMOTIVA   -MEDIGLIA 2000    5-1  ATL. MAIRANO    -LAUDENSE         1-1</w:t>
      </w:r>
    </w:p>
    <w:p>
      <w:pPr>
        <w:pStyle w:val="Testonormale"/>
        <w:rPr/>
      </w:pPr>
      <w:r>
        <w:rPr/>
        <w:t>QUARTIANO       -U. MULAZZANO     5-1  ORAT. LIVRAGA   -MARUDO           0-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JUNIORES PROVINCIAL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17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/>
        <w:t>SPINESE ORATORIO-FULGOR LOD.      4-0  S.FEREOLO       -CAGLIERO         5-4</w:t>
      </w:r>
    </w:p>
    <w:p>
      <w:pPr>
        <w:pStyle w:val="Testonormale"/>
        <w:rPr/>
      </w:pPr>
      <w:r>
        <w:rPr/>
        <w:t>TRUCCAZZANESE   -MONTANASO        1-0  CASTELNUOVO     -BORGO S.G.       3-6</w:t>
      </w:r>
    </w:p>
    <w:p>
      <w:pPr>
        <w:pStyle w:val="Testonormale"/>
        <w:rPr/>
      </w:pPr>
      <w:r>
        <w:rPr/>
        <w:t>PANTIGLIATE     -LA LOCOMOTIVA    Rinv SOMAGLIA        -S.BERNARDO       3-2</w:t>
      </w:r>
    </w:p>
    <w:p>
      <w:pPr>
        <w:pStyle w:val="Testonormale"/>
        <w:rPr/>
      </w:pPr>
      <w:r>
        <w:rPr/>
        <w:t>USOM            -DRE.VI.          2-2  K2 CASELLE      -ORIESE           3-4</w:t>
      </w:r>
    </w:p>
    <w:p>
      <w:pPr>
        <w:pStyle w:val="Testonormale"/>
        <w:rPr/>
      </w:pPr>
      <w:r>
        <w:rPr/>
        <w:t>VIRTUS 96       -MONTE CREMASCO   2-1  SANMARTINESE    -PIEVESE          1-4</w:t>
      </w:r>
    </w:p>
    <w:p>
      <w:pPr>
        <w:pStyle w:val="Testonormale"/>
        <w:rPr/>
      </w:pPr>
      <w:r>
        <w:rPr/>
        <w:t>RIOZZESE        -VILLATAVAZZANO   npra AZZURRA         -GUARDAMIGLIO     3-3</w:t>
      </w:r>
    </w:p>
    <w:p>
      <w:pPr>
        <w:pStyle w:val="Testonormale"/>
        <w:rPr/>
      </w:pPr>
      <w:r>
        <w:rPr/>
        <w:t>Ha riposato: CASALMAIOCCO              Ha riposato: VIRTUS MALEO</w:t>
      </w:r>
    </w:p>
    <w:p>
      <w:pPr>
        <w:pStyle w:val="Testonormale"/>
        <w:rPr/>
      </w:pPr>
      <w:r>
        <w:rPr/>
      </w:r>
    </w:p>
    <w:p>
      <w:pPr>
        <w:pStyle w:val="Heading4"/>
        <w:rPr/>
      </w:pPr>
      <w:r>
        <w:rPr/>
        <w:t>GIUSTIZIA SPOR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4"/>
          <w:lang w:eastAsia="en-US"/>
        </w:rPr>
      </w:pPr>
      <w:r>
        <w:rPr>
          <w:sz w:val="24"/>
          <w:lang w:eastAsia="en-US"/>
        </w:rPr>
        <w:t>DECISIONI DEL GIUDICE SPORTIV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udice Sportivo, Sig. Fausto Tamagni, assistito dal Rappresentante dell’A.I.A., Sig. Giovanni Piscitelli e dal Sostituto Giudice Sportivo, Sig. Massimo Siciliano, nella seduta del 20 Settembre 2000, ha adottato le decisioni che di seguito integralmente si riporta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SECOND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17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SANTORO GIUSEPPE (Guardamigli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TERZ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17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SFORZA JACOPO (Mediglia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VAILATI ANDREA (Milan Paullo), DE FABRITIS DANIELE (Nuova Zorlesco).</w:t>
      </w:r>
    </w:p>
    <w:p>
      <w:pPr>
        <w:pStyle w:val="Corpodeltesto2"/>
        <w:rPr/>
      </w:pPr>
      <w:r>
        <w:rPr/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JUNIORES PROVINCIAL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17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Società – Ammo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.FEREOLO – </w:t>
      </w:r>
      <w:r>
        <w:rPr>
          <w:rFonts w:cs="Arial" w:ascii="Arial" w:hAnsi="Arial"/>
          <w:sz w:val="22"/>
        </w:rPr>
        <w:t>per spogliatoio dell’Arbitro spor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FUSINATO MARZIO (Sanmartinese), MORETTI ALBERTO (S.Bernardo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LUSSANA ALESSANDRO (Virtus 96), SALAMINA VALERIANO (Oriese), BONDIOLI DANIELE (K2 Caselle), MOLASCHI MANUELE (Somaglia), MAIOCCHI MATTIA (Borgo S.G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ETTORE GIOVANILE 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ALLIEV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17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MELEGNANESE     -RIOZZESE         5-1  S.ROCCO AL PORTO-BREMBIO          4-1</w:t>
      </w:r>
    </w:p>
    <w:p>
      <w:pPr>
        <w:pStyle w:val="Testonormale"/>
        <w:rPr/>
      </w:pPr>
      <w:r>
        <w:rPr/>
        <w:t>VILLATAVAZZANO  -PANTIGLIATE      4-4  NUOVA LODI      -S.BIAGIO         2-8</w:t>
      </w:r>
    </w:p>
    <w:p>
      <w:pPr>
        <w:pStyle w:val="Testonormale"/>
        <w:rPr/>
      </w:pPr>
      <w:r>
        <w:rPr/>
        <w:t>QUARTIANO       -USOM             15-0 SUPERGA WATT    -WASKEN BOYS      3-2</w:t>
      </w:r>
    </w:p>
    <w:p>
      <w:pPr>
        <w:pStyle w:val="Testonormale"/>
        <w:rPr/>
      </w:pPr>
      <w:r>
        <w:rPr/>
        <w:t>DRE.VI.         -SETTALESE        npra S.BERNARDO      -SANMARTINESE     0-5</w:t>
      </w:r>
    </w:p>
    <w:p>
      <w:pPr>
        <w:pStyle w:val="Testonormale"/>
        <w:rPr/>
      </w:pPr>
      <w:r>
        <w:rPr/>
        <w:t>LA LOCOMOTIVA   -MOMBRETTESE      2-2  CASALPUSTERLENGO-S.FEREOLO        1-1</w:t>
      </w:r>
    </w:p>
    <w:p>
      <w:pPr>
        <w:pStyle w:val="Testonormale"/>
        <w:rPr/>
      </w:pPr>
      <w:r>
        <w:rPr/>
        <w:t>MONTANASO       -SORDIO           0-13 CAGLIERO        -EDELWEISS        0-2</w:t>
      </w:r>
    </w:p>
    <w:p>
      <w:pPr>
        <w:pStyle w:val="Testonormale"/>
        <w:rPr/>
      </w:pPr>
      <w:r>
        <w:rPr/>
        <w:t>ACOP ZELO B.P.  -PAULLESE A       npra VIRTUS MALEO    -EDERA TURANO     3-1</w:t>
      </w:r>
    </w:p>
    <w:p>
      <w:pPr>
        <w:pStyle w:val="Testonormale"/>
        <w:rPr/>
      </w:pPr>
      <w:r>
        <w:rPr/>
        <w:t>CARPIANESE      -TRIGINTESE       Rinv Ha riposato: PAULLESE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Heading4"/>
        <w:rPr/>
      </w:pPr>
      <w:r>
        <w:rPr>
          <w:rFonts w:eastAsia="Arial"/>
          <w:sz w:val="22"/>
        </w:rPr>
        <w:t xml:space="preserve"> </w:t>
      </w:r>
      <w:r>
        <w:rPr/>
        <w:t>GIUSTIZIA SPOR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sz w:val="24"/>
          <w:lang w:eastAsia="en-US"/>
        </w:rPr>
        <w:t>DECISIONI DEL GIUDICE SPORTIV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udice Sportivo, Sig. Fausto Tamagni, assistito dal Rappresentante dell’A.I.A., Sig. Giovanni Piscitelli e dal Sostituto Giudice Sportivo, Sig. Massimo Siciliano, nella seduta del 20 Settembre 2000, ha adottato le decisioni che di seguito integralmente si riporta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ALLIEV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17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Allen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ibizione</w:t>
      </w:r>
      <w:r>
        <w:rPr>
          <w:rFonts w:cs="Arial" w:ascii="Arial" w:hAnsi="Arial"/>
          <w:sz w:val="22"/>
        </w:rPr>
        <w:t xml:space="preserve"> fino al 02/10/2000 a CAPRA ETTORE (Villatavazzano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16/10/2000 a MARCHESI ACHILLE (Wasken Boys), allontanato per condotta scorretta nei confronti dell’Arbitro, mentre raggiungeva l’uscita rivolgeva nuovamente frase offensiva al Direttore di ga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LECCE AGAMENNONE (Brembi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l Segretario                                                                                                Il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IO GAGGIANI                                                                                      PAOLO ZAN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BLICATO ED AFFISSO ALL'ALBO DELLA SEDE IN LODI IL 21/09/200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 xml:space="preserve">5/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1:00:00Z</dcterms:created>
  <dc:creator>F.I.G.C.</dc:creator>
  <dc:description/>
  <dc:language>en-US</dc:language>
  <cp:lastModifiedBy>Comitato Provinciale Lodi</cp:lastModifiedBy>
  <cp:lastPrinted>2000-09-20T23:00:00Z</cp:lastPrinted>
  <dcterms:modified xsi:type="dcterms:W3CDTF">2000-09-20T21:01:00Z</dcterms:modified>
  <cp:revision>3</cp:revision>
  <dc:subject/>
  <dc:title>                                             1    2000/2001                          6 LUGLIO 2000                   1/1</dc:title>
</cp:coreProperties>
</file>