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6    2000/2001                     28 SETTEMBRE 2000            6/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 - COMUNICAZIONI DEL COMITATO PROVINCI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PREMIAZIONI VINCENTI CAMPIONATI E COPPA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occasione dell’Assemblea del Comitato Regionale Lombardia che si terrà DOMENICA 1 OTTOBRE 2000 presso il Centro Congressi dell’Hotel Leonardo da Vinci – via Senigallia, 6 – Milano alle ore 8.30 in prima convocazione ed alle ore 9.30 in seconda convocazione, per la designazione dei delegati collettivi in rappresentanza delle Società lombarde all’Assemblea fissata a Roma il 14 OTTOBRE 2000, verranno effettuate le premiazioni delle Società vincenti i Campionati e la Coppa Disciplina sia Regionali che Provinciali relative alla stagione 1999-200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e le Società premiate appartenenti a questo Comita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ati L.N.D.</w:t>
      </w:r>
    </w:p>
    <w:p>
      <w:pPr>
        <w:pStyle w:val="TextBody"/>
        <w:numPr>
          <w:ilvl w:val="0"/>
          <w:numId w:val="6"/>
        </w:numPr>
        <w:rPr/>
      </w:pPr>
      <w:r>
        <w:rPr/>
        <w:t>AURORA 72 – Vincente Campionato Femminile Serie C</w:t>
      </w:r>
    </w:p>
    <w:p>
      <w:pPr>
        <w:pStyle w:val="TextBody"/>
        <w:numPr>
          <w:ilvl w:val="0"/>
          <w:numId w:val="6"/>
        </w:numPr>
        <w:rPr/>
      </w:pPr>
      <w:r>
        <w:rPr/>
        <w:t>AURORA CASALPUSTERLA – Vincente Coppa Disciplina Femminile Serie C</w:t>
      </w:r>
    </w:p>
    <w:p>
      <w:pPr>
        <w:pStyle w:val="TextBody"/>
        <w:numPr>
          <w:ilvl w:val="0"/>
          <w:numId w:val="6"/>
        </w:numPr>
        <w:rPr/>
      </w:pPr>
      <w:r>
        <w:rPr/>
        <w:t>S.FEREOLO – Vincente Coppa Disciplina Femminile Serie D</w:t>
      </w:r>
    </w:p>
    <w:p>
      <w:pPr>
        <w:pStyle w:val="TextBody"/>
        <w:numPr>
          <w:ilvl w:val="0"/>
          <w:numId w:val="6"/>
        </w:numPr>
        <w:rPr/>
      </w:pPr>
      <w:r>
        <w:rPr/>
        <w:t>FRASSATI CODOGNO – Vincente Campionato Eccellenza Girone C</w:t>
      </w:r>
    </w:p>
    <w:p>
      <w:pPr>
        <w:pStyle w:val="TextBody"/>
        <w:numPr>
          <w:ilvl w:val="0"/>
          <w:numId w:val="6"/>
        </w:numPr>
        <w:rPr/>
      </w:pPr>
      <w:r>
        <w:rPr/>
        <w:t>TRIBIANO – Vincente Campionato Prima Categoria Girone B</w:t>
      </w:r>
    </w:p>
    <w:p>
      <w:pPr>
        <w:pStyle w:val="TextBody"/>
        <w:numPr>
          <w:ilvl w:val="0"/>
          <w:numId w:val="6"/>
        </w:numPr>
        <w:rPr/>
      </w:pPr>
      <w:r>
        <w:rPr/>
        <w:t>SANMARTINESE – Vincente Campionato Seconda Categoria Girone U</w:t>
      </w:r>
    </w:p>
    <w:p>
      <w:pPr>
        <w:pStyle w:val="TextBody"/>
        <w:numPr>
          <w:ilvl w:val="0"/>
          <w:numId w:val="6"/>
        </w:numPr>
        <w:rPr/>
      </w:pPr>
      <w:r>
        <w:rPr/>
        <w:t>ZELO B.P. – Vincente Campionato Seconda Categoria Girone V</w:t>
      </w:r>
    </w:p>
    <w:p>
      <w:pPr>
        <w:pStyle w:val="TextBody"/>
        <w:numPr>
          <w:ilvl w:val="0"/>
          <w:numId w:val="6"/>
        </w:numPr>
        <w:rPr/>
      </w:pPr>
      <w:r>
        <w:rPr/>
        <w:t>CAGLIERO – Vincente Coppa Disciplina Seconda Categoria</w:t>
      </w:r>
    </w:p>
    <w:p>
      <w:pPr>
        <w:pStyle w:val="TextBody"/>
        <w:numPr>
          <w:ilvl w:val="0"/>
          <w:numId w:val="6"/>
        </w:numPr>
        <w:rPr/>
      </w:pPr>
      <w:r>
        <w:rPr/>
        <w:t>BOLGIANO – Vincente Campionato Terza Categoria Girone A</w:t>
      </w:r>
    </w:p>
    <w:p>
      <w:pPr>
        <w:pStyle w:val="TextBody"/>
        <w:numPr>
          <w:ilvl w:val="0"/>
          <w:numId w:val="6"/>
        </w:numPr>
        <w:rPr/>
      </w:pPr>
      <w:r>
        <w:rPr/>
        <w:t>CASALMAIOCCO – Vincente Campionato Terza Categoria Girone B</w:t>
      </w:r>
    </w:p>
    <w:p>
      <w:pPr>
        <w:pStyle w:val="TextBody"/>
        <w:numPr>
          <w:ilvl w:val="0"/>
          <w:numId w:val="6"/>
        </w:numPr>
        <w:rPr/>
      </w:pPr>
      <w:r>
        <w:rPr/>
        <w:t>ORAT. BORGO S.G. – Vincente Campionato Terza Categoria Girone C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.FEREOLO – Vincente Coppa Disciplina Terza Categoria </w:t>
      </w:r>
    </w:p>
    <w:p>
      <w:pPr>
        <w:pStyle w:val="TextBody"/>
        <w:numPr>
          <w:ilvl w:val="0"/>
          <w:numId w:val="6"/>
        </w:numPr>
        <w:rPr/>
      </w:pPr>
      <w:r>
        <w:rPr/>
        <w:t>FRASSATI CODOGNO – Vincente Campionato Juniores Reg. Girone M</w:t>
      </w:r>
    </w:p>
    <w:p>
      <w:pPr>
        <w:pStyle w:val="TextBody"/>
        <w:numPr>
          <w:ilvl w:val="0"/>
          <w:numId w:val="6"/>
        </w:numPr>
        <w:rPr/>
      </w:pPr>
      <w:r>
        <w:rPr/>
        <w:t>SUPERGA WATT – Vincente Provinciale Categoria Juniores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>ZELO B.P. – Vincente Girone Categoria Juniores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>AZZURRA – Vincente Coppa Disciplina Juniores Provinciali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>CASTELNUOVO – Vincente Coppa Disciplina Juniores Provincia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Campionati S.G.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LODIVECCHIO – Vincente Provinciale Categoria Allievi</w:t>
      </w:r>
    </w:p>
    <w:p>
      <w:pPr>
        <w:pStyle w:val="TextBody"/>
        <w:numPr>
          <w:ilvl w:val="0"/>
          <w:numId w:val="6"/>
        </w:numPr>
        <w:rPr/>
      </w:pPr>
      <w:r>
        <w:rPr/>
        <w:t>CASALMAIOCCO – Vincente Girone Categoria Allievi</w:t>
      </w:r>
    </w:p>
    <w:p>
      <w:pPr>
        <w:pStyle w:val="TextBody"/>
        <w:numPr>
          <w:ilvl w:val="0"/>
          <w:numId w:val="6"/>
        </w:numPr>
        <w:rPr/>
      </w:pPr>
      <w:r>
        <w:rPr/>
        <w:t>DRE.VI. – Vincente Coppa Disciplina Categoria Allievi</w:t>
      </w:r>
    </w:p>
    <w:p>
      <w:pPr>
        <w:pStyle w:val="TextBody"/>
        <w:numPr>
          <w:ilvl w:val="0"/>
          <w:numId w:val="6"/>
        </w:numPr>
        <w:rPr/>
      </w:pPr>
      <w:r>
        <w:rPr/>
        <w:t>SANCOLOMBANO – Vincente Provinciale Categoria Giovanissimi</w:t>
      </w:r>
    </w:p>
    <w:p>
      <w:pPr>
        <w:pStyle w:val="TextBody"/>
        <w:numPr>
          <w:ilvl w:val="0"/>
          <w:numId w:val="6"/>
        </w:numPr>
        <w:rPr/>
      </w:pPr>
      <w:r>
        <w:rPr/>
        <w:t>PAULLESE – Vincente Girone Categoria Giovanissimi</w:t>
      </w:r>
    </w:p>
    <w:p>
      <w:pPr>
        <w:pStyle w:val="TextBody"/>
        <w:numPr>
          <w:ilvl w:val="0"/>
          <w:numId w:val="6"/>
        </w:numPr>
        <w:rPr/>
      </w:pPr>
      <w:r>
        <w:rPr/>
        <w:t>TRIGINTESE – Vincente Girone Categoria Giovanissimi</w:t>
      </w:r>
    </w:p>
    <w:p>
      <w:pPr>
        <w:pStyle w:val="TextBody"/>
        <w:numPr>
          <w:ilvl w:val="0"/>
          <w:numId w:val="6"/>
        </w:numPr>
        <w:rPr/>
      </w:pPr>
      <w:r>
        <w:rPr/>
        <w:t>WASKEN BOYS – Vincente Girone Categoria Giovanissimi</w:t>
      </w:r>
    </w:p>
    <w:p>
      <w:pPr>
        <w:pStyle w:val="TextBody"/>
        <w:numPr>
          <w:ilvl w:val="0"/>
          <w:numId w:val="6"/>
        </w:numPr>
        <w:rPr/>
      </w:pPr>
      <w:r>
        <w:rPr/>
        <w:t>ZELO B.P. – Vincente Coppa Disciplina Categoria Giovanissim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 Dirigenti delle Società premiate sono pregati di non manca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VARIAZIONE CAMPO DI GIOCO S.BIAGIO – CATEGORIA GIOVANISSIM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POL. S.BIAGIO disputerà le proprie gare interne della categoria Giovanissimi – girone D presso il Campo Sportivo Comunale di Cavacurta. Le gare sono programmate per il SABATO alle ore 15.30 anziché la DOMEN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VARIAZIONE CAMPO DI GIOCO CAGLIERO BORGHETTO – CAT. GIOVANISSIM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CAGLIERO BORGHETTO disputerà le proprie gare interne della categoria Giovanissimi – girone C presso il Campo Oratoriale di via Tavazzi, 33 di Borghetto Lodigiano sempre alle ore 15.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 VARIAZIONE CAMPO DI GIOCO SETTALESE B – CATEGORIA PULCI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SETTALESE B disputerà le proprie gare interne della categoria Pulcini – girone B presso il Campo Comunale di Setta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5 VARIAZIONE CAMPO DI GIOCO VIRTUS MALEO – CATEGORIA PULCI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VIRTUS MALEO disputerà le proprie gare interne della categoria Pulcini – girone F sul Campo S.Lucia di via Giovanni XXIII a Male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6 VARIAZIONE ORARIO GARE SETTALESE A – CATEGORIA PULCI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SETTALESE A disputerà le proprie gare interne della categoria Pulcini – girone A alle ore 14.45 anziché alle 15.30.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7 VARIAZIONE PROGRAMMA GAR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/>
          <w:b w:val="false"/>
          <w:sz w:val="24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GIOVANISSIMI – GIRONE 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ara TRIBIANO – CARPIANESE si disputerà SABATO 7 OTTOBRE alle ore 17.00, anziché DOMENICA 8 OTTOB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8 APERTURA CENTRO MED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corda che tutti i LUNEDI dalle ore 19.30 presso questo Comitato è aperto il Centro Medico. Tutti i tesserati possono rivolgersi al personale senza appuntam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Heading4"/>
        <w:rPr/>
      </w:pPr>
      <w:r>
        <w:rPr/>
        <w:t>LEGA NAZIONALE DILETTA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DI SECOND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24 SETTEMBRE 2000 (2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ZURRA         -SUPERGA WATT     3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2 CASELLE      -RIOZZESE         2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LLE LANDI   -GUARDAMIGLIO     0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A          -PIEVESE          4-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ALMAIOCCO    -ORIESE           0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ATAVAZZANO  -CASTELNUOVO      1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OM            -BORGO S.G.       4-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AGLIA        -S.BERNARDO       0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DI TERZ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RISULTATI GARE ARRETRATE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A</w:t>
      </w:r>
    </w:p>
    <w:p>
      <w:pPr>
        <w:pStyle w:val="Testonormale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(a) CITTA' GIARDINO - CERVIGNANO      1-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(a) BOFFALORESE     - VIRTUS 96       npr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(a) SELVAGRECA      - CRESPIATICA     npr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(a) MONTANASO       - MOMBRETTESE     3-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B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(a) VIDARDO         - A. SECUGNAGO    3-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(a) SALERANO        - S.FEREOLO       np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24 SETTEMBRE 2000 (2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/>
        <w:t>CERVIGNANO      -U. MULAZZANO     3-2  A. SECUGNAGO    -MARUDO           0-5</w:t>
      </w:r>
    </w:p>
    <w:p>
      <w:pPr>
        <w:pStyle w:val="Testonormale"/>
        <w:rPr/>
      </w:pPr>
      <w:r>
        <w:rPr/>
        <w:t>VIRTUS 96       -CITTA' GIARDINO  1-2  S.FEREOLO       -VIDARDO          3-0</w:t>
      </w:r>
    </w:p>
    <w:p>
      <w:pPr>
        <w:pStyle w:val="Testonormale"/>
        <w:rPr/>
      </w:pPr>
      <w:r>
        <w:rPr/>
        <w:t>CRESPIATICA     -BOFFALORESE      npra FULGOR LOD.     -SALERANO         0-1</w:t>
      </w:r>
    </w:p>
    <w:p>
      <w:pPr>
        <w:pStyle w:val="Testonormale"/>
        <w:rPr/>
      </w:pPr>
      <w:r>
        <w:rPr/>
        <w:t>MILAN PAULLO    -SELVAGRECA       0-1  NUOVA ZORLESCO  -VALERA FRATTA    0-0</w:t>
      </w:r>
    </w:p>
    <w:p>
      <w:pPr>
        <w:pStyle w:val="Testonormale"/>
        <w:rPr/>
      </w:pPr>
      <w:r>
        <w:rPr/>
        <w:t>SORDIO          -VIZZOLO          1-2  ORAT. SENNA     -ALPINA           2-4</w:t>
      </w:r>
    </w:p>
    <w:p>
      <w:pPr>
        <w:pStyle w:val="Testonormale"/>
        <w:rPr/>
      </w:pPr>
      <w:r>
        <w:rPr/>
        <w:t>MOMBRETTESE     -ORAT. PAULLO     3-2  SANMARTINESE    -BERTONICO        4-1</w:t>
      </w:r>
    </w:p>
    <w:p>
      <w:pPr>
        <w:pStyle w:val="Testonormale"/>
        <w:rPr/>
      </w:pPr>
      <w:r>
        <w:rPr/>
        <w:t>MEDIGLIA 2000   -MONTANASO        0-8  LAUDENSE        -ATL. GRAFFIGNANA 2-0</w:t>
      </w:r>
    </w:p>
    <w:p>
      <w:pPr>
        <w:pStyle w:val="Testonormale"/>
        <w:rPr/>
      </w:pPr>
      <w:r>
        <w:rPr/>
        <w:t>QUARTIANO       -LA LOCOMOTIVA    npra ORAT. LIVRAGA   -ATL. MAIRANO     2-1</w:t>
      </w:r>
    </w:p>
    <w:p>
      <w:pPr>
        <w:pStyle w:val="Testonormale"/>
        <w:rPr/>
      </w:pPr>
      <w:r>
        <w:rPr/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JUNIORES PROVINCIAL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RISULTATI GARE ARRET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A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(a) PANTIGLIATE     - LA LOCOMOTIVA   1-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(a) RIOZZESE        - VILLATAVAZZANO  9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24 SETTEMBRE 2000 (2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/>
        <w:t>FULGOR LOD.     -CASALMAIOCCO     0-4  CAGLIERO        -VIRTUS MALEO     1-3</w:t>
      </w:r>
    </w:p>
    <w:p>
      <w:pPr>
        <w:pStyle w:val="Testonormale"/>
        <w:rPr/>
      </w:pPr>
      <w:r>
        <w:rPr/>
        <w:t>MONTANASO       -SPINESE ORATORIO 0-2  BORGO S.G.      -S.FEREOLO        2-3</w:t>
      </w:r>
    </w:p>
    <w:p>
      <w:pPr>
        <w:pStyle w:val="Testonormale"/>
        <w:rPr/>
      </w:pPr>
      <w:r>
        <w:rPr/>
        <w:t>LA LOCOMOTIVA   -TRUCCAZZANESE    4-2  S.BERNARDO      -CASTELNUOVO      5-1</w:t>
      </w:r>
    </w:p>
    <w:p>
      <w:pPr>
        <w:pStyle w:val="Testonormale"/>
        <w:rPr/>
      </w:pPr>
      <w:r>
        <w:rPr/>
        <w:t>DRE.VI.         -PANTIGLIATE      6-1  ORIESE          -SOMAGLIA         2-7</w:t>
      </w:r>
    </w:p>
    <w:p>
      <w:pPr>
        <w:pStyle w:val="Testonormale"/>
        <w:rPr/>
      </w:pPr>
      <w:r>
        <w:rPr/>
        <w:t>MONTE CREMASCO  -USOM             6-3  PIEVESE         -K2 CASELLE       3-4</w:t>
      </w:r>
    </w:p>
    <w:p>
      <w:pPr>
        <w:pStyle w:val="Testonormale"/>
        <w:rPr/>
      </w:pPr>
      <w:r>
        <w:rPr/>
        <w:t>VILLATAVAZZANO  -VIRTUS 96        1-3  GUARDAMIGLIO    -SANMARTINESE     0-1</w:t>
      </w:r>
    </w:p>
    <w:p>
      <w:pPr>
        <w:pStyle w:val="Testonormale"/>
        <w:rPr/>
      </w:pPr>
      <w:r>
        <w:rPr/>
        <w:t>Ha riposato: RIOZZESE                  Ha riposato: AZZURRA</w:t>
      </w:r>
    </w:p>
    <w:p>
      <w:pPr>
        <w:pStyle w:val="Testonormale"/>
        <w:rPr/>
      </w:pPr>
      <w:r>
        <w:rPr/>
      </w:r>
    </w:p>
    <w:p>
      <w:pPr>
        <w:pStyle w:val="Heading4"/>
        <w:rPr/>
      </w:pPr>
      <w:r>
        <w:rPr/>
        <w:t>GIUSTIZIA SPOR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sz w:val="24"/>
          <w:lang w:eastAsia="en-US"/>
        </w:rPr>
      </w:pPr>
      <w:r>
        <w:rPr>
          <w:sz w:val="24"/>
          <w:lang w:eastAsia="en-US"/>
        </w:rPr>
        <w:t>DECISIONI DEL GIUDICE SPORTIV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udice Sportivo, Sig. Fausto Tamagni, assistito dal Rappresentante dell’A.I.A., Sig. Giovanni Piscitelli e dal Sostituto Giudice Sportivo, Sig. Massimo Siciliano, nella seduta del 27 Settembre 2000, ha adottato le decisioni che di seguito integralmente si riporta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SECOND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24/09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ulsi dal cam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LONTI GIANLUCA (Orat. Borgo S.G.), COVER ANGELO (Usom), SCOTTI GAETANO (Azzurra), ORIGONI ILARIO (Casalmaiocc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TERZ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17/09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ulsi dal cam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MEAZZI GIANLUCA (Aurora Secugnago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GARE DEL 24/09/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arico di Assistenti di par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nibizione </w:t>
      </w:r>
      <w:r>
        <w:rPr>
          <w:rFonts w:cs="Arial" w:ascii="Arial" w:hAnsi="Arial"/>
          <w:sz w:val="22"/>
        </w:rPr>
        <w:t>fino al 23/10/2000 a GRAZIOLI BRUNO (Vidard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ULSI DAL CAM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UGGE’ PAOLO (Alpina), FONTANA FABIO (Orat. Livraga), ROBBIATI CARLO (Union Mulazzano), MORGANTI STEFANO (Vizzolo), RIBAUDO FEDERICO (Sordio), QUARTIERI LUCA (Vidardo), RAIA ALFIO (Città Giardino), TORRIANI MATTEO (Fulgor Lodivecchio)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NON ESPULSI DAL CAMPO 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QUALIFICA PER UNA GARA EFFETTIV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SCARINZI GIANLUCA (Orat. Senna), per espressione ingiuriosa nei confronti dell’Arbitro a fine gara.</w:t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JUNIORES PROVINCIAL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20/09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ulsi dal cam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PANEBIANCO ALESSANDRO (La Locomotiva), SALESI ALESSANDRO e ROSMINO LUCA (Pantigliate).</w:t>
      </w:r>
    </w:p>
    <w:p>
      <w:pPr>
        <w:pStyle w:val="Corpodeltesto2"/>
        <w:rPr/>
      </w:pPr>
      <w:r>
        <w:rPr/>
      </w:r>
    </w:p>
    <w:p>
      <w:pPr>
        <w:pStyle w:val="Heading5"/>
        <w:rPr/>
      </w:pPr>
      <w:r>
        <w:rPr/>
        <w:t>GARE DEL 24/09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Società – Ammoni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RTUS 96, </w:t>
      </w:r>
      <w:r>
        <w:rPr>
          <w:rFonts w:cs="Arial" w:ascii="Arial" w:hAnsi="Arial"/>
          <w:sz w:val="22"/>
        </w:rPr>
        <w:t>per spogliatoio dell’Arbitro sporc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A carico di Dirigen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nibizione </w:t>
      </w:r>
      <w:r>
        <w:rPr>
          <w:rFonts w:cs="Arial" w:ascii="Arial" w:hAnsi="Arial"/>
          <w:sz w:val="22"/>
        </w:rPr>
        <w:t>fino al 23/10/2000 a PONTILUNGHI LUIGI (Fulgor Lodivecchi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Allen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nibizione </w:t>
      </w:r>
      <w:r>
        <w:rPr>
          <w:rFonts w:cs="Arial" w:ascii="Arial" w:hAnsi="Arial"/>
          <w:sz w:val="22"/>
        </w:rPr>
        <w:t>fino al 09/10/2000 a ACERNOZZI LUCA (S.Fereol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ulsi dal cam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FINO AL 24 NOVEMBRE 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SUZZANI OMAR (Pievese), espulso per frasi gravemente offensive nei confronti dell’Arbitro, alla notifica gli si avvicinava e tentava di colpirlo con uno schiaff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FARANO MATTIAS (Virtus 96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both"/>
        <w:rPr/>
      </w:pPr>
      <w:r>
        <w:rPr/>
        <w:t>COMINETTI ALDO e BASSI MATTIA (Virtus Maleo), MAMBRETTI GIORGIO (Truccazzanese), MONTAGNA STEFANO (Usom), DELLE DONNE FLAVIO (Fulgor Lodivecchio), ROTTA CLAUDIO (Casalmaiocco), MARAZZINA MATTEO (Pievese)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b/>
          <w:b/>
        </w:rPr>
      </w:pPr>
      <w:r>
        <w:rPr>
          <w:b/>
        </w:rPr>
        <w:t>NON ESPULSI DAL CAMPO</w:t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>
          <w:b/>
          <w:b/>
        </w:rPr>
      </w:pPr>
      <w:r>
        <w:rPr>
          <w:b/>
        </w:rPr>
        <w:t>SQUALIFICA PER DUE GARE EFFETTIVE</w:t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/>
      </w:pPr>
      <w:r>
        <w:rPr/>
        <w:t>PRIMAVERA MAURO (Pievese), per comportamento ripetutamente offensivo nei confronti dell’Arbitro al termine della gara.</w:t>
      </w:r>
    </w:p>
    <w:p>
      <w:pPr>
        <w:pStyle w:val="Corpodeltesto2"/>
        <w:rPr/>
      </w:pPr>
      <w:r>
        <w:rPr/>
      </w:r>
    </w:p>
    <w:p>
      <w:pPr>
        <w:pStyle w:val="Heading4"/>
        <w:rPr/>
      </w:pPr>
      <w:r>
        <w:rPr/>
        <w:t>SETTORE GIOVANILE 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ALLIEV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RISULTATI GARE ARRETRATE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A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 (a) DRE.VI.         - SETTALESE       8-3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(a) ACOP ZELO B.P.  - PAULLESE A      1-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(a) CARPIANESE      - TRIGINTESE      0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24 SETTEMBRE 2000 (2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/>
        <w:t>RIOZZESE        -CARPIANESE       12-1 BREMBIO         -PAULLESE B       4-0</w:t>
      </w:r>
    </w:p>
    <w:p>
      <w:pPr>
        <w:pStyle w:val="Testonormale"/>
        <w:rPr/>
      </w:pPr>
      <w:r>
        <w:rPr/>
        <w:t>PANTIGLIATE     -MELEGNANESE      1-4  S.BIAGIO        -S.ROCCO AL PORTO 4-0</w:t>
      </w:r>
    </w:p>
    <w:p>
      <w:pPr>
        <w:pStyle w:val="Testonormale"/>
        <w:rPr/>
      </w:pPr>
      <w:r>
        <w:rPr/>
        <w:t>USOM            -VILLATAVAZZANO   npra WASKEN BOYS     -NUOVA LODI       5-1</w:t>
      </w:r>
    </w:p>
    <w:p>
      <w:pPr>
        <w:pStyle w:val="Testonormale"/>
        <w:rPr/>
      </w:pPr>
      <w:r>
        <w:rPr/>
        <w:t>SETTALESE       -QUARTIANO        0-3  SANMARTINESE    -SUPERGA WATT     3-3</w:t>
      </w:r>
    </w:p>
    <w:p>
      <w:pPr>
        <w:pStyle w:val="Testonormale"/>
        <w:rPr/>
      </w:pPr>
      <w:r>
        <w:rPr/>
        <w:t>MOMBRETTESE     -DRE.VI.          3-8  S.FEREOLO       -S.BERNARDO       0-0</w:t>
      </w:r>
    </w:p>
    <w:p>
      <w:pPr>
        <w:pStyle w:val="Testonormale"/>
        <w:rPr/>
      </w:pPr>
      <w:r>
        <w:rPr/>
        <w:t>SORDIO          -LA LOCOMOTIVA    7-0  EDELWEISS       -CASALPUSTERLENGO 2-3</w:t>
      </w:r>
    </w:p>
    <w:p>
      <w:pPr>
        <w:pStyle w:val="Testonormale"/>
        <w:rPr/>
      </w:pPr>
      <w:r>
        <w:rPr/>
        <w:t>PAULLESE A      -MONTANASO        8-0  VIRTUS MALEO    -CAGLIERO         npra</w:t>
      </w:r>
    </w:p>
    <w:p>
      <w:pPr>
        <w:pStyle w:val="Testonormale"/>
        <w:rPr/>
      </w:pPr>
      <w:r>
        <w:rPr/>
        <w:t>TRIGINTESE      -ACOP ZELO B.P.   4-0  Ha riposato: EDERA TUR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GIOVANISSIM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23 SETTEMBRE 2000 (1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/>
        <w:t>MOMBRETTESE     -RIOZZESE         2-4  QUARTIANO       -REVELLINO        9-1</w:t>
      </w:r>
    </w:p>
    <w:p>
      <w:pPr>
        <w:pStyle w:val="Testonormale"/>
        <w:rPr/>
      </w:pPr>
      <w:r>
        <w:rPr/>
        <w:t>TRIGINTESE      -SETTALESE        4-1  DRE.VI.         -FULGOR LOD.      2-7</w:t>
      </w:r>
    </w:p>
    <w:p>
      <w:pPr>
        <w:pStyle w:val="Testonormale"/>
        <w:rPr/>
      </w:pPr>
      <w:r>
        <w:rPr/>
        <w:t>PANTIGLIATE     -PAULLESE         2-4  SORDIO          -AUSILIATRICE     2-0</w:t>
      </w:r>
    </w:p>
    <w:p>
      <w:pPr>
        <w:pStyle w:val="Testonormale"/>
        <w:rPr/>
      </w:pPr>
      <w:r>
        <w:rPr/>
        <w:t>USOM A          -PRO MELEGNANO    1-1  USOM B          -MONTANASO        2-1</w:t>
      </w:r>
    </w:p>
    <w:p>
      <w:pPr>
        <w:pStyle w:val="Testonormale"/>
        <w:rPr/>
      </w:pPr>
      <w:r>
        <w:rPr/>
        <w:t>TRIBIANO        -ORAT. PAULLO B   0-3  CRESPIATICA     -ORAT. PAULLO A   0-4</w:t>
      </w:r>
    </w:p>
    <w:p>
      <w:pPr>
        <w:pStyle w:val="Testonormale"/>
        <w:rPr/>
      </w:pPr>
      <w:r>
        <w:rPr/>
        <w:t>ACOP ZELO B.P.  -VIZZOLO          4-1  Ha riposato: WASKEN BOYS</w:t>
      </w:r>
    </w:p>
    <w:p>
      <w:pPr>
        <w:pStyle w:val="Testonormale"/>
        <w:rPr/>
      </w:pPr>
      <w:r>
        <w:rPr/>
        <w:t>Ha riposato: CARPIANESE                Ha riposato: CASALMAIOCCO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FANFULLA        -ALPINA           npra S.BERNARDO      -S. ALBERTO       0-3</w:t>
      </w:r>
    </w:p>
    <w:p>
      <w:pPr>
        <w:pStyle w:val="Testonormale"/>
        <w:rPr/>
      </w:pPr>
      <w:r>
        <w:rPr/>
        <w:t>SUPERGA WATT    -JUNIOR S.ANGELO  4-1  GUARDAMIGLIO    -S.BIAGIO         4-1</w:t>
      </w:r>
    </w:p>
    <w:p>
      <w:pPr>
        <w:pStyle w:val="Testonormale"/>
        <w:rPr/>
      </w:pPr>
      <w:r>
        <w:rPr/>
        <w:t>LODIVECCHIO     -EDELWEISS        4-1  BERTONICO       -AZZURRA          3-4</w:t>
      </w:r>
    </w:p>
    <w:p>
      <w:pPr>
        <w:pStyle w:val="Testonormale"/>
        <w:rPr/>
      </w:pPr>
      <w:r>
        <w:rPr/>
        <w:t>K2 CASELLE      -VIRTUS DON BOSCO 2-1  CAPPUCCINI      -ORAT. BREMBIO    13-0</w:t>
      </w:r>
    </w:p>
    <w:p>
      <w:pPr>
        <w:pStyle w:val="Testonormale"/>
        <w:rPr/>
      </w:pPr>
      <w:r>
        <w:rPr/>
        <w:t>SAN ROCCO 80    -NUOVA LODI       6-0  VIRTUS MALEO    -S.ROCCO AL PORTO 5-1</w:t>
      </w:r>
    </w:p>
    <w:p>
      <w:pPr>
        <w:pStyle w:val="Testonormale"/>
        <w:rPr/>
      </w:pPr>
      <w:r>
        <w:rPr/>
        <w:t>Ha riposato: CAGLIERO                  FRASSATI        -CASELLE LANDI    2-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Ha riposato: FULGOR CODOGNO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TORNEO ESORDIENT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23 SETTEMBRE 2000 (1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/>
        <w:t>TRIGINTESE      -ACOP ZELO B.P.   2-1  ORAT. PAULLO B  -CRESPIATICA      0-4</w:t>
      </w:r>
    </w:p>
    <w:p>
      <w:pPr>
        <w:pStyle w:val="Testonormale"/>
        <w:rPr/>
      </w:pPr>
      <w:r>
        <w:rPr/>
        <w:t>PANTIGLIATE     -USOM             3-2  CERVIGNANO      -SORDIO           2-4</w:t>
      </w:r>
    </w:p>
    <w:p>
      <w:pPr>
        <w:pStyle w:val="Testonormale"/>
        <w:rPr/>
      </w:pPr>
      <w:r>
        <w:rPr/>
        <w:t>ORAT. GIARDINO  -TRIBIANO         0-7  VIRTUS 96       -DRE.VI. A        3-4</w:t>
      </w:r>
    </w:p>
    <w:p>
      <w:pPr>
        <w:pStyle w:val="Testonormale"/>
        <w:rPr/>
      </w:pPr>
      <w:r>
        <w:rPr/>
        <w:t>SETTALESE       -PRO MELEGNANO    6-1  QUARTIANO       -MELEGNANESE      1-1</w:t>
      </w:r>
    </w:p>
    <w:p>
      <w:pPr>
        <w:pStyle w:val="Testonormale"/>
        <w:rPr/>
      </w:pPr>
      <w:r>
        <w:rPr/>
        <w:t>RIOZZESE        -ORAT. PAULLO A   2-4  CASALMAIOCCO    -VILLATAVAZZANO   6-0</w:t>
      </w:r>
    </w:p>
    <w:p>
      <w:pPr>
        <w:pStyle w:val="Testonormale"/>
        <w:rPr/>
      </w:pPr>
      <w:r>
        <w:rPr/>
        <w:t>VIZZOLO         -DRE.VI. B        V.d. Ha riposato: LA LOCOMOTIVA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SUPERGA WATT    -FULGOR LOD.      0-3  SANMARTINESE    -S.FEREOLO        3-1</w:t>
      </w:r>
    </w:p>
    <w:p>
      <w:pPr>
        <w:pStyle w:val="Testonormale"/>
        <w:rPr/>
      </w:pPr>
      <w:r>
        <w:rPr/>
        <w:t>AZZURRA         -K2 CASELLE       2-0  VIRTUS DON BOSCO-JUNIOR S.ANGELO  3-0</w:t>
      </w:r>
    </w:p>
    <w:p>
      <w:pPr>
        <w:pStyle w:val="Testonormale"/>
        <w:rPr/>
      </w:pPr>
      <w:r>
        <w:rPr/>
        <w:t>LODIVECCHIO     -VALERA FRATTA    4-0  NUOVA LODI      -FRASSATI S.G. B  5-1</w:t>
      </w:r>
    </w:p>
    <w:p>
      <w:pPr>
        <w:pStyle w:val="Testonormale"/>
        <w:rPr/>
      </w:pPr>
      <w:r>
        <w:rPr/>
        <w:t>ALPINA          -FANFULLA         0-5  REVELLINO       -GUARDAMIGLIO A   0-2</w:t>
      </w:r>
    </w:p>
    <w:p>
      <w:pPr>
        <w:pStyle w:val="Testonormale"/>
        <w:rPr/>
      </w:pPr>
      <w:r>
        <w:rPr/>
        <w:t>LAUDENSE        -SAN ROCCO 80 A   0-3  WASKEN BOYS     -A. SECUGNAGO     4-0</w:t>
      </w:r>
    </w:p>
    <w:p>
      <w:pPr>
        <w:pStyle w:val="Testonormale"/>
        <w:rPr/>
      </w:pPr>
      <w:r>
        <w:rPr/>
        <w:t>Ha riposato: S. ALBERTO                SAN ROCCO 80 B  -SANCOLOMBANO     2-5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RONE 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ORAT. BREMBIO   -VIRTUS MALEO     2-2  </w:t>
      </w:r>
    </w:p>
    <w:p>
      <w:pPr>
        <w:pStyle w:val="Testonormale"/>
        <w:rPr/>
      </w:pPr>
      <w:r>
        <w:rPr/>
        <w:t xml:space="preserve">FRASSATI S.G. A -EDELWEISS        8-1  </w:t>
      </w:r>
    </w:p>
    <w:p>
      <w:pPr>
        <w:pStyle w:val="Testonormale"/>
        <w:rPr/>
      </w:pPr>
      <w:r>
        <w:rPr/>
        <w:t xml:space="preserve">CAPPUCCINI      -S.BIAGIO         4-2  </w:t>
      </w:r>
    </w:p>
    <w:p>
      <w:pPr>
        <w:pStyle w:val="Testonormale"/>
        <w:rPr/>
      </w:pPr>
      <w:r>
        <w:rPr/>
        <w:t xml:space="preserve">FULGOR CODOGNO  -S.BERNARDO       5-0  </w:t>
      </w:r>
    </w:p>
    <w:p>
      <w:pPr>
        <w:pStyle w:val="Testonormale"/>
        <w:rPr/>
      </w:pPr>
      <w:r>
        <w:rPr/>
        <w:t xml:space="preserve">S.ROCCO AL PORTO-JUVENTINA        0-5  </w:t>
      </w:r>
    </w:p>
    <w:p>
      <w:pPr>
        <w:pStyle w:val="Testonormale"/>
        <w:rPr/>
      </w:pPr>
      <w:r>
        <w:rPr/>
        <w:t xml:space="preserve">Ha riposato: GUARDAMIGLIO B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TORNEO PULCIN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23 SETTEMBRE 2000 (1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/>
        <w:t>PANTIGLIATE     -RIOZZESE B       2-0  VIZZOLO         -QUARTIANO B      8-0</w:t>
      </w:r>
    </w:p>
    <w:p>
      <w:pPr>
        <w:pStyle w:val="Testonormale"/>
        <w:rPr/>
      </w:pPr>
      <w:r>
        <w:rPr/>
        <w:t>MELEGNANESE     -VIRTUS 96        10-0 TRIGINTESE A    -CERVIGNANO       3-2</w:t>
      </w:r>
    </w:p>
    <w:p>
      <w:pPr>
        <w:pStyle w:val="Testonormale"/>
        <w:rPr/>
      </w:pPr>
      <w:r>
        <w:rPr/>
        <w:t>MOMBRETTESE B   -ORAT. PAULLO A   3-2  ACOP ZELO B.P. B-ORAT. PAULLO B   1-3</w:t>
      </w:r>
    </w:p>
    <w:p>
      <w:pPr>
        <w:pStyle w:val="Testonormale"/>
        <w:rPr/>
      </w:pPr>
      <w:r>
        <w:rPr/>
        <w:t>TRIBIANO        -ACOP ZELO B.P. A 0-1  U. MULAZZANO    -LA LOCOMOTIVA    2-1</w:t>
      </w:r>
    </w:p>
    <w:p>
      <w:pPr>
        <w:pStyle w:val="Testonormale"/>
        <w:rPr/>
      </w:pPr>
      <w:r>
        <w:rPr/>
        <w:t>SETTALESE A     -TRIGINTESE B     11-0 SETTALESE B     -MOMBRETTESE A    0-3</w:t>
      </w:r>
    </w:p>
    <w:p>
      <w:pPr>
        <w:pStyle w:val="Testonormale"/>
        <w:rPr/>
      </w:pPr>
      <w:r>
        <w:rPr/>
        <w:t>CARPIANESE A    -PRO MELEGNANO    5-0  RIOZZESE A      -PANTIGLIATE B    4-3</w:t>
      </w:r>
    </w:p>
    <w:p>
      <w:pPr>
        <w:pStyle w:val="Testonormale"/>
        <w:rPr/>
      </w:pPr>
      <w:r>
        <w:rPr/>
        <w:t>Ha riposato: VIZZOLO B                 CARPIANESE B    -USOM             4-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VILLATAVAZZANO B-QUARTIANO A      1-12 SAN ROCCO 80    -ALPINA           0-2</w:t>
      </w:r>
    </w:p>
    <w:p>
      <w:pPr>
        <w:pStyle w:val="Testonormale"/>
        <w:rPr/>
      </w:pPr>
      <w:r>
        <w:rPr/>
        <w:t>CRESPIATICA A   -NUOVA LODI       0-6  SUPERGA WATT    -K2 CASELLE       1-2</w:t>
      </w:r>
    </w:p>
    <w:p>
      <w:pPr>
        <w:pStyle w:val="Testonormale"/>
        <w:rPr/>
      </w:pPr>
      <w:r>
        <w:rPr/>
        <w:t>EDELWEISS C     -AUSILIATRICE     0-13 ESOR S.MARTINO  -VALERA FRATTA    0-5</w:t>
      </w:r>
    </w:p>
    <w:p>
      <w:pPr>
        <w:pStyle w:val="Testonormale"/>
        <w:rPr/>
      </w:pPr>
      <w:r>
        <w:rPr/>
        <w:t>S. ALBERTO      -CRESPIATICA B    1-0  EDELWEISS A     -AZZURRA          0-4</w:t>
      </w:r>
    </w:p>
    <w:p>
      <w:pPr>
        <w:pStyle w:val="Testonormale"/>
        <w:rPr/>
      </w:pPr>
      <w:r>
        <w:rPr/>
        <w:t>WASKEN BOYS     -VILLATAVAZZANO A 0-2  JUNIOR S.ANGELO -BARGANO          2-1</w:t>
      </w:r>
    </w:p>
    <w:p>
      <w:pPr>
        <w:pStyle w:val="Testonormale"/>
        <w:rPr/>
      </w:pPr>
      <w:r>
        <w:rPr/>
        <w:t>DRE.VI.         -CASALMAIOCCO     10-1 FULGOR LOD.     -SALERANO         3-3</w:t>
      </w:r>
    </w:p>
    <w:p>
      <w:pPr>
        <w:pStyle w:val="Testonormale"/>
        <w:rPr/>
      </w:pPr>
      <w:r>
        <w:rPr/>
        <w:t>Ha riposato: MONTANASO                 Ha riposato: CAGLIERO A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RONE E                               GIRONE F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S.BERNARDO      -CAGLIERO B       6-1  JUVENTINA B     -VIRTUS MALEO     1-1</w:t>
      </w:r>
    </w:p>
    <w:p>
      <w:pPr>
        <w:pStyle w:val="Testonormale"/>
        <w:rPr/>
      </w:pPr>
      <w:r>
        <w:rPr/>
        <w:t>VIRTUS DON BOSCO-CAPPUCCINI A     2-9  FULGOR COD. A   -CAPPUCCINI B     0-1</w:t>
      </w:r>
    </w:p>
    <w:p>
      <w:pPr>
        <w:pStyle w:val="Testonormale"/>
        <w:rPr/>
      </w:pPr>
      <w:r>
        <w:rPr/>
        <w:t>EDELWEISS B     -CAVENAGO         0-0  S.BIAGIO        -CAPPUCCINI C     9-0</w:t>
      </w:r>
    </w:p>
    <w:p>
      <w:pPr>
        <w:pStyle w:val="Testonormale"/>
        <w:rPr/>
      </w:pPr>
      <w:r>
        <w:rPr/>
        <w:t>JUNIOR S.ANGELO -S.BIAGIO A       0-6  JUVENTINA C     -GUARDAMIGLIO     1-8</w:t>
      </w:r>
    </w:p>
    <w:p>
      <w:pPr>
        <w:pStyle w:val="Testonormale"/>
        <w:rPr/>
      </w:pPr>
      <w:r>
        <w:rPr/>
        <w:t>S.FEREOLO       -FULGOR COD. B    1-6  OR.S.STEFANO    -S.ROCCO AL P. B  4-0</w:t>
      </w:r>
    </w:p>
    <w:p>
      <w:pPr>
        <w:pStyle w:val="Testonormale"/>
        <w:rPr/>
      </w:pPr>
      <w:r>
        <w:rPr/>
        <w:t>JUVENTINA A     -SANCOLOMBANO A   6-0  CASELLE LANDI   -S.ROCCO AL P. A  0-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FRASSATI S.G.   -SANCOLOMBANO B   1-3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TORNEO PULCINI A 9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23 SETTEMBRE 2000 (1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/>
      </w:pPr>
      <w:r>
        <w:rPr/>
        <w:t xml:space="preserve">S.BERNARDO      -WASKEN BOYS      2-2  </w:t>
      </w:r>
    </w:p>
    <w:p>
      <w:pPr>
        <w:pStyle w:val="Testonormale"/>
        <w:rPr/>
      </w:pPr>
      <w:r>
        <w:rPr/>
        <w:t xml:space="preserve">ORAT. PAULLO    -SORDIO           1-0  </w:t>
      </w:r>
    </w:p>
    <w:p>
      <w:pPr>
        <w:pStyle w:val="Testonormale"/>
        <w:rPr/>
      </w:pPr>
      <w:r>
        <w:rPr/>
        <w:t xml:space="preserve">AZZURRA         -PRO MELEGNANO    2-0  </w:t>
      </w:r>
    </w:p>
    <w:p>
      <w:pPr>
        <w:pStyle w:val="Testonormale"/>
        <w:rPr/>
      </w:pPr>
      <w:r>
        <w:rPr/>
        <w:t xml:space="preserve">JUNIOR S.ANGELO -SAN ROCCO 80     0-0  </w:t>
      </w:r>
    </w:p>
    <w:p>
      <w:pPr>
        <w:pStyle w:val="Testonormale"/>
        <w:rPr/>
      </w:pPr>
      <w:r>
        <w:rPr/>
        <w:t xml:space="preserve">FULGOR CODOGNO  -FRASSATI S.G.    0-1  </w:t>
      </w:r>
    </w:p>
    <w:p>
      <w:pPr>
        <w:pStyle w:val="Testonormale"/>
        <w:rPr/>
      </w:pPr>
      <w:r>
        <w:rPr/>
        <w:t xml:space="preserve">USOM CALCIO     -FULGOR LOD.      2-0  </w:t>
      </w:r>
    </w:p>
    <w:p>
      <w:pPr>
        <w:pStyle w:val="Testonormale"/>
        <w:rPr/>
      </w:pPr>
      <w:r>
        <w:rPr/>
        <w:t xml:space="preserve">Ha riposato: LODIVECCHIO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Heading4"/>
        <w:rPr/>
      </w:pPr>
      <w:r>
        <w:rPr>
          <w:rFonts w:eastAsia="Arial"/>
          <w:sz w:val="22"/>
        </w:rPr>
        <w:t xml:space="preserve"> </w:t>
      </w:r>
      <w:r>
        <w:rPr/>
        <w:t>GIUSTIZIA SPOR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sz w:val="24"/>
          <w:lang w:eastAsia="en-US"/>
        </w:rPr>
      </w:pPr>
      <w:r>
        <w:rPr>
          <w:sz w:val="24"/>
          <w:lang w:eastAsia="en-US"/>
        </w:rPr>
        <w:t>DECISIONI DEL GIUDICE SPORTIV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udice Sportivo, Sig. Fausto Tamagni, assistito dal Rappresentante dell’A.I.A., Sig. Giovanni Piscitelli e dal Sostituto Giudice Sportivo, Sig. Massimo Siciliano, nella seduta del 27 Settembre 2000, ha adottato le decisioni che di seguito integralmente si riporta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ALLIEV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20/09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PULSI DAL CAMP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QUALIFICA PER DUE GARE EFFET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OLIZIO MARIO (Carpianes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24/09/20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ULSI DAL CAM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TRE GARE EFFET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BRAMBILLA ANDREA (Paullese), espulso per doppia ammonizione, rivolgeva all’Arbitro frasi gravemente offensive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ONI SIMONE (La Locomotiva), TUMINELLO FILIPPO (Edelweiss), MILANI EMILIO (Superga Watt).</w:t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GIOVANISSIM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23/09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Società – Amm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. 15.000 – S.BIAGIO</w:t>
      </w:r>
      <w:r>
        <w:rPr>
          <w:rFonts w:cs="Arial" w:ascii="Arial" w:hAnsi="Arial"/>
          <w:sz w:val="22"/>
        </w:rPr>
        <w:t>, per comportamento offensivo nei confronti dell’Arbitro durante la ga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mmon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ORDIO</w:t>
      </w:r>
      <w:r>
        <w:rPr>
          <w:rFonts w:cs="Arial" w:ascii="Arial" w:hAnsi="Arial"/>
          <w:sz w:val="22"/>
        </w:rPr>
        <w:t>, per spogliatoio dell’Arbitro sporc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Allenator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Inibizione </w:t>
      </w:r>
      <w:r>
        <w:rPr>
          <w:b w:val="false"/>
        </w:rPr>
        <w:t>fino al 23/10/2000 a POZZI ANGELO (S.Biagi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A carico di Assistenti di par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nibizione </w:t>
      </w:r>
      <w:r>
        <w:rPr>
          <w:rFonts w:cs="Arial" w:ascii="Arial" w:hAnsi="Arial"/>
          <w:sz w:val="22"/>
        </w:rPr>
        <w:t>fino al 09/10/2000 a CIPOLLA GIOVANNI (S.Bernard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PULSI DAL CAMP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ERINI FABIO (Quartiano), LUCCHINI IVAN (S.Biagio).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TORNEO ESORDIENT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RA: VIZZOLO – DRE.VI. B – GIRONE A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evato dai Documenti Ufficiali che la squadra DRE.VI. B non si è presentata in campo per la disputa della gara a margine indicata, in applicazione ai disposti dell’Art. 53, comma 2 del N.O., si delibera: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ssegnare partita persa per 0-2 alla Società DRE.VI. B</w:t>
      </w:r>
    </w:p>
    <w:p>
      <w:pPr>
        <w:pStyle w:val="Testonormale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mminare alla stessa l’ammenda di L. 20.000 (PRIMA RINUNCIA) oltre alla penalizzazione di un punto in classifica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arico di Dirigenti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/>
      </w:pPr>
      <w:r>
        <w:rPr>
          <w:rFonts w:cs="Arial" w:ascii="Arial" w:hAnsi="Arial"/>
          <w:b/>
          <w:sz w:val="22"/>
        </w:rPr>
        <w:t xml:space="preserve">Inibizione </w:t>
      </w:r>
      <w:r>
        <w:rPr>
          <w:rFonts w:cs="Arial" w:ascii="Arial" w:hAnsi="Arial"/>
          <w:sz w:val="22"/>
        </w:rPr>
        <w:t>fino al 09/10/2000 a BERGAMASCHI GIOVANNI (Virtus Maleo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Il Segretario                                                                                                Il 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RIO GAGGIANI                                                                                      PAOLO ZANO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BLICATO ED AFFISSO ALL'ALBO DELLA SEDE IN LODI IL 28/09/200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 xml:space="preserve">6/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1:44:00Z</dcterms:created>
  <dc:creator>F.I.G.C.</dc:creator>
  <dc:description/>
  <dc:language>en-US</dc:language>
  <cp:lastModifiedBy>Comitato Provinciale Lodi</cp:lastModifiedBy>
  <cp:lastPrinted>2000-09-27T23:44:00Z</cp:lastPrinted>
  <dcterms:modified xsi:type="dcterms:W3CDTF">2000-09-27T21:44:00Z</dcterms:modified>
  <cp:revision>2</cp:revision>
  <dc:subject/>
  <dc:title>                                             1    2000/2001                          6 LUGLIO 2000                   1/1</dc:title>
</cp:coreProperties>
</file>