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8    2000/2001                    12 OTTOBRE 2000            8/3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 - COMUNICAZIONI DELLA F.I.G.C.</w:t>
      </w:r>
    </w:p>
    <w:p>
      <w:pPr>
        <w:pStyle w:val="Heading6"/>
        <w:rPr/>
      </w:pPr>
      <w:r>
        <w:rPr/>
        <w:t>Nessuna comunicazion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 - COMUNICAZIONI DELLA L.N.D.</w:t>
      </w:r>
    </w:p>
    <w:p>
      <w:pPr>
        <w:pStyle w:val="Heading6"/>
        <w:rPr/>
      </w:pPr>
      <w:r>
        <w:rPr/>
        <w:t>Nessuna comunicazion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3 - COMUNICAZIONI DEL S.G.S.</w:t>
      </w:r>
    </w:p>
    <w:p>
      <w:pPr>
        <w:pStyle w:val="Heading6"/>
        <w:rPr/>
      </w:pPr>
      <w:r>
        <w:rPr/>
        <w:t>Nessuna comunicazio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 - COMUNICAZIONI DEL COMITATO REGIONALE – L.N.D.</w:t>
      </w:r>
    </w:p>
    <w:p>
      <w:pPr>
        <w:pStyle w:val="Heading7"/>
        <w:rPr/>
      </w:pPr>
      <w:r>
        <w:rPr/>
        <w:t>Nessuna comunicazione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 - COMUNICAZIONI DEL COMITATO REGIONALE – S.G.S.</w:t>
      </w:r>
    </w:p>
    <w:p>
      <w:pPr>
        <w:pStyle w:val="Heading7"/>
        <w:rPr/>
      </w:pPr>
      <w:r>
        <w:rPr/>
        <w:t>Nessuna comunicazione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 - COMUNICAZIONI DEL COMITATO PROVINCI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1 COMUNICAZIONI DEL COMITA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6.1.1 RIUNIONE PROGRAMMAZIONE ATTIVITA’ DI BASE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LUNEDI 23 OTTOBRE 2000 alle ore 20.45</w:t>
      </w:r>
      <w:r>
        <w:rPr>
          <w:rFonts w:cs="Arial" w:ascii="Arial" w:hAnsi="Arial"/>
          <w:sz w:val="22"/>
        </w:rPr>
        <w:t xml:space="preserve"> si terrà presso la sede della sezione A.I.A. di Lodi – Via Paolo Gorini, 43 – la riunione dedicata alla “Programmazione annuale” dell’attività di base. Sono espressamente invitati il Responsabile tecnico e gli Istruttori di categoria delle SCUOLE CALCIO e tutti i Tecnici delle varie fasce d’età dell’attività di base (Primi Calci, Pulcini ed Esordienti) di tutte le Società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ranno illustrati anche i punti salienti del C.U. n. 1 del Settore Giovanile e Scolastico. Interverrà il Responsabile Regionale Giovanni Ornigot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pregano i Dirigenti interessati a non mancar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6.1.2 PRESENZA IN COMITATO DELEGATO ATTIVITA’ DI BASE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elegato Attività di base Lorenzo Fiorani sarà presente in Comitato il primo ed il terzo venerdì di ogni mese, a disposizione delle Società per le problematiche relative all’attività stessa (Scuole Calcio e squadre Esordienti, Pulcini e Primi Calci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.1.3  DURATA GARE CATEGORIE ESORDIENTI E PULCIN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ribadisce che in deroga a quanto pubblicato sul Comunicato n. 1 del Settore Giovanile e Scolastico, per il solo girone di andata le partite dei Tornei Esordienti e Pulcini a 7 e 9 si disputeranno con tempi di 20’ ciascu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1.4 VARIAZIONI CAMPO DI GIOCO POL. NUOVA LOD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OL. NUOVA LODI  giocherà le proprie gare interne con le squadre PULCINI ed ESORDIENTI presso il Campo Oratorio di Borgo San Giovan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orario di inizio per entrambe le categorie è fissato alle 14.4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2 MODIFICA AL PROGRAMMA GA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GIOVANISSIMI – GIRONE  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gara TRIGINTESE – PRO MELEGNANO del 7 OTTOBRE 2000 sarà disputata GIOVEDI 26 OTTOBRE alle ore 19.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gara TRIGINTESE – VIZZOLO del 21 OTTOBRE 2000 sarà disputata MARTEDI 17 OTTOBRE alle ore 19.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6.3 RISULTATI UFFICIALI LEGA NAZIONALE DILETTANTI</w:t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CAMPIONATO DI SECONDA CATEGORIA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ULTATI GARE ARRETRATE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GIRONE U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3 (a) RIOZZESE        - CASELLE LANDI   1-2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3 (a) CASTELNUOVO     - USOM            2-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ULTATI UFFICIALI GARE DEL 8 OTTOBRE 2000 (4^ GIORNATA DI ANDAT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 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/>
      </w:pPr>
      <w:r>
        <w:rPr/>
        <w:t>K2 CASELLE      -SUPERGA WATT     5-3</w:t>
      </w:r>
    </w:p>
    <w:p>
      <w:pPr>
        <w:pStyle w:val="Testonormale"/>
        <w:rPr/>
      </w:pPr>
      <w:r>
        <w:rPr/>
        <w:t>CASELLE LANDI   -AZZURRA          3-2</w:t>
      </w:r>
    </w:p>
    <w:p>
      <w:pPr>
        <w:pStyle w:val="Testonormale"/>
        <w:rPr/>
      </w:pPr>
      <w:r>
        <w:rPr/>
        <w:t>GLORIA          -RIOZZESE         0-3</w:t>
      </w:r>
    </w:p>
    <w:p>
      <w:pPr>
        <w:pStyle w:val="Testonormale"/>
        <w:rPr/>
      </w:pPr>
      <w:r>
        <w:rPr/>
        <w:t>CASALMAIOCCO    -GUARDAMIGLIO     1-1</w:t>
      </w:r>
    </w:p>
    <w:p>
      <w:pPr>
        <w:pStyle w:val="Testonormale"/>
        <w:rPr/>
      </w:pPr>
      <w:r>
        <w:rPr/>
        <w:t>VILLATAVAZZANO  -PIEVESE          1-1</w:t>
      </w:r>
    </w:p>
    <w:p>
      <w:pPr>
        <w:pStyle w:val="Testonormale"/>
        <w:rPr/>
      </w:pPr>
      <w:r>
        <w:rPr/>
        <w:t>USOM            -ORIESE           3-3</w:t>
      </w:r>
    </w:p>
    <w:p>
      <w:pPr>
        <w:pStyle w:val="Testonormale"/>
        <w:rPr/>
      </w:pPr>
      <w:r>
        <w:rPr/>
        <w:t>SOMAGLIA        -CASTELNUOVO      3-1</w:t>
      </w:r>
    </w:p>
    <w:p>
      <w:pPr>
        <w:pStyle w:val="Testonormale"/>
        <w:rPr/>
      </w:pPr>
      <w:r>
        <w:rPr/>
        <w:t>S.BERNARDO      -BORGO S.G.       4-3</w:t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CAMPIONATO DI TERZA CATEGORIA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ULTATI UFFICIALI GARE DEL 8 OTTOBRE 2000 (4^ GIORNATA DI ANDAT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 A                               GIRONE B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/>
        <w:t>VIRTUS 96       -U. MULAZZANO     2-1  S.FEREOLO       -MARUDO           1-1</w:t>
      </w:r>
    </w:p>
    <w:p>
      <w:pPr>
        <w:pStyle w:val="Testonormale"/>
        <w:rPr/>
      </w:pPr>
      <w:r>
        <w:rPr/>
        <w:t>CRESPIATICA     -CERVIGNANO       1-4  FULGOR LOD.     -A. SECUGNAGO     2-0</w:t>
      </w:r>
    </w:p>
    <w:p>
      <w:pPr>
        <w:pStyle w:val="Testonormale"/>
        <w:rPr/>
      </w:pPr>
      <w:r>
        <w:rPr/>
        <w:t>MILAN PAULLO    -CITTA' GIARDINO  1-2  NUOVA ZORLESCO  -VIDARDO          4-2</w:t>
      </w:r>
    </w:p>
    <w:p>
      <w:pPr>
        <w:pStyle w:val="Testonormale"/>
        <w:rPr/>
      </w:pPr>
      <w:r>
        <w:rPr/>
        <w:t>SORDIO          -BOFFALORESE      3-1  ORAT. SENNA     -SALERANO         1-1</w:t>
      </w:r>
    </w:p>
    <w:p>
      <w:pPr>
        <w:pStyle w:val="Testonormale"/>
        <w:rPr/>
      </w:pPr>
      <w:r>
        <w:rPr/>
        <w:t>MOMBRETTESE     -SELVAGRECA       npra SANMARTINESE    -VALERA FRATTA    3-2</w:t>
      </w:r>
    </w:p>
    <w:p>
      <w:pPr>
        <w:pStyle w:val="Testonormale"/>
        <w:rPr/>
      </w:pPr>
      <w:r>
        <w:rPr/>
        <w:t>MEDIGLIA 2000   -VIZZOLO          1-6  LAUDENSE        -ALPINA           2-4</w:t>
      </w:r>
    </w:p>
    <w:p>
      <w:pPr>
        <w:pStyle w:val="Testonormale"/>
        <w:rPr/>
      </w:pPr>
      <w:r>
        <w:rPr/>
        <w:t>QUARTIANO       -ORAT. PAULLO     1-3  ORAT. LIVRAGA   -BERTONICO        1-1</w:t>
      </w:r>
    </w:p>
    <w:p>
      <w:pPr>
        <w:pStyle w:val="Testonormale"/>
        <w:rPr/>
      </w:pPr>
      <w:r>
        <w:rPr/>
        <w:t>LA LOCOMOTIVA   -MONTANASO        1-5  ATL. MAIRANO    -ATL. GRAFFIGNANA npra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CAMPIONATO JUNIORES PROVINCIALI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Heading5"/>
        <w:rPr/>
      </w:pPr>
      <w:r>
        <w:rPr/>
        <w:t>RISULTATI GARE ARRETRATE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GIRONE A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(a) FULGOR LOD.     - MONTANASO       np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ULTATI UFFICIALI GARE DEL 8 OTTOBRE 2000 (4^ GIORNATA DI ANDAT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 A                               GIRONE B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/>
        <w:t>MONTANASO       -CASALMAIOCCO     0-5  BORGO S.G.      -VIRTUS MALEO     6-3</w:t>
      </w:r>
    </w:p>
    <w:p>
      <w:pPr>
        <w:pStyle w:val="Testonormale"/>
        <w:rPr/>
      </w:pPr>
      <w:r>
        <w:rPr/>
        <w:t>LA LOCOMOTIVA   -FULGOR LOD.      7-1  S.BERNARDO      -CAGLIERO         6-3</w:t>
      </w:r>
    </w:p>
    <w:p>
      <w:pPr>
        <w:pStyle w:val="Testonormale"/>
        <w:rPr/>
      </w:pPr>
      <w:r>
        <w:rPr/>
        <w:t>DRE.VI.         -SPINESE ORATORIO 2-3  ORIESE          -S.FEREOLO        4-2</w:t>
      </w:r>
    </w:p>
    <w:p>
      <w:pPr>
        <w:pStyle w:val="Testonormale"/>
        <w:rPr/>
      </w:pPr>
      <w:r>
        <w:rPr/>
        <w:t>MONTE CREMASCO  -TRUCCAZZANESE    3-2  PIEVESE         -CASTELNUOVO      7-2</w:t>
      </w:r>
    </w:p>
    <w:p>
      <w:pPr>
        <w:pStyle w:val="Testonormale"/>
        <w:rPr/>
      </w:pPr>
      <w:r>
        <w:rPr/>
        <w:t>VILLATAVAZZANO  -PANTIGLIATE      4-4  GUARDAMIGLIO    -SOMAGLIA         2-2</w:t>
      </w:r>
    </w:p>
    <w:p>
      <w:pPr>
        <w:pStyle w:val="Testonormale"/>
        <w:rPr/>
      </w:pPr>
      <w:r>
        <w:rPr/>
        <w:t>RIOZZESE        -VIRTUS 96        2-1  AZZURRA         -SANMARTINESE     4-3</w:t>
      </w:r>
    </w:p>
    <w:p>
      <w:pPr>
        <w:pStyle w:val="Testonormale"/>
        <w:rPr/>
      </w:pPr>
      <w:r>
        <w:rPr/>
        <w:t xml:space="preserve">Ha riposato: USOM                      Ha riposato: K2 CASELLE </w:t>
      </w:r>
    </w:p>
    <w:p>
      <w:pPr>
        <w:pStyle w:val="Heading4"/>
        <w:rPr/>
      </w:pPr>
      <w:r>
        <w:rPr/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6.4 RISULTATI UFFICIALI SETTORE GIOVANILE E SCOLAST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CAMPIONATO ALLIEVI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ULTATI UFFICIALI GARE DEL 8 OTTOBRE 2000 (4^ GIORNATA DI ANDAT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 A                               GIRONE 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/>
      </w:pPr>
      <w:r>
        <w:rPr/>
        <w:t>PANTIGLIATE     -CARPIANESE       5-1  BREMBIO         -EDERA TURANO     npra</w:t>
      </w:r>
    </w:p>
    <w:p>
      <w:pPr>
        <w:pStyle w:val="Testonormale"/>
        <w:rPr/>
      </w:pPr>
      <w:r>
        <w:rPr/>
        <w:t>USOM            -RIOZZESE         1-7  WASKEN BOYS     -PAULLESE B       7-0</w:t>
      </w:r>
    </w:p>
    <w:p>
      <w:pPr>
        <w:pStyle w:val="Testonormale"/>
        <w:rPr/>
      </w:pPr>
      <w:r>
        <w:rPr/>
        <w:t>SETTALESE       -MELEGNANESE      0-3  SANMARTINESE    -S.ROCCO AL PORTO 2-3</w:t>
      </w:r>
    </w:p>
    <w:p>
      <w:pPr>
        <w:pStyle w:val="Testonormale"/>
        <w:rPr/>
      </w:pPr>
      <w:r>
        <w:rPr/>
        <w:t>MOMBRETTESE     -VILLATAVAZZANO   0-1  S.FEREOLO       -NUOVA LODI       4-2</w:t>
      </w:r>
    </w:p>
    <w:p>
      <w:pPr>
        <w:pStyle w:val="Testonormale"/>
        <w:rPr/>
      </w:pPr>
      <w:r>
        <w:rPr/>
        <w:t>SORDIO          -QUARTIANO        3-1  EDELWEISS       -SUPERGA WATT     5-4</w:t>
      </w:r>
    </w:p>
    <w:p>
      <w:pPr>
        <w:pStyle w:val="Testonormale"/>
        <w:rPr/>
      </w:pPr>
      <w:r>
        <w:rPr/>
        <w:t>PAULLESE A      -DRE.VI.          5-2  VIRTUS MALEO    -S.BERNARDO       2-0</w:t>
      </w:r>
    </w:p>
    <w:p>
      <w:pPr>
        <w:pStyle w:val="Testonormale"/>
        <w:rPr/>
      </w:pPr>
      <w:r>
        <w:rPr/>
        <w:t>TRIGINTESE      -LA LOCOMOTIVA    3-0  CAGLIERO        -CASALPUSTERLENGO 1-9</w:t>
      </w:r>
    </w:p>
    <w:p>
      <w:pPr>
        <w:pStyle w:val="Testonormale"/>
        <w:rPr/>
      </w:pPr>
      <w:r>
        <w:rPr/>
        <w:t>ACOP ZELO B.P.  -MONTANASO        11-0 Ha riposato: S.BIAG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CAMPIONATO GIOVANISSIMI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Heading5"/>
        <w:rPr/>
      </w:pPr>
      <w:r>
        <w:rPr/>
        <w:t>RISULTATI GARE ARRETRATE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GIRONE A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 (a) PRO MELEGNANO   - PANTIGLIATE     4-1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 (a) CARPIANESE      - ACOP ZELO B.P.  0-5 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GIRONE B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(a) WASKEN BOYS     - CASALMAIOCCO    19-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 (a) FULGOR LOD.     - QUARTIANO       0-8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(a) AUSILIATRICE    - DRE.VI.         np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GIRONE C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 (a) EDELWEISS       - SUPERGA WATT    2-1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b/>
          <w:b/>
        </w:rPr>
      </w:pPr>
      <w:r>
        <w:rPr>
          <w:b/>
        </w:rPr>
        <w:t>GIRONE D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 (a) AZZURRA         - GUARDAMIGLIO    4-1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(a) ORAT. BREMBIO   - BERTONICO       nd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ULTATI UFFICIALI GARE DEL 7 OTTOBRE 2000 (3^ GIORNATA DI ANDAT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 A                               GIRONE B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/>
      </w:pPr>
      <w:r>
        <w:rPr/>
        <w:t>RIOZZESE        -SETTALESE        npra WASKEN BOYS     -REVELLINO        10-1</w:t>
      </w:r>
    </w:p>
    <w:p>
      <w:pPr>
        <w:pStyle w:val="Testonormale"/>
        <w:rPr/>
      </w:pPr>
      <w:r>
        <w:rPr/>
        <w:t>MOMBRETTESE     -PAULLESE         npra QUARTIANO       -AUSILIATRICE     7-0</w:t>
      </w:r>
    </w:p>
    <w:p>
      <w:pPr>
        <w:pStyle w:val="Testonormale"/>
        <w:rPr/>
      </w:pPr>
      <w:r>
        <w:rPr/>
        <w:t>TRIGINTESE      -PRO MELEGNANO    npra DRE.VI.         -MONTANASO        npra</w:t>
      </w:r>
    </w:p>
    <w:p>
      <w:pPr>
        <w:pStyle w:val="Testonormale"/>
        <w:rPr/>
      </w:pPr>
      <w:r>
        <w:rPr/>
        <w:t>PANTIGLIATE     -ORAT. PAULLO B   4-3  SORDIO          -ORAT. PAULLO A   2-7</w:t>
      </w:r>
    </w:p>
    <w:p>
      <w:pPr>
        <w:pStyle w:val="Testonormale"/>
        <w:rPr/>
      </w:pPr>
      <w:r>
        <w:rPr/>
        <w:t>USOM A          -VIZZOLO          1-1  CASALMAIOCCO    -CRESPIATICA      npra</w:t>
      </w:r>
    </w:p>
    <w:p>
      <w:pPr>
        <w:pStyle w:val="Testonormale"/>
        <w:rPr/>
      </w:pPr>
      <w:r>
        <w:rPr/>
        <w:t>TRIBIANO        -CARPIANESE       1-0  Ha riposato: FULGOR LOD.</w:t>
      </w:r>
    </w:p>
    <w:p>
      <w:pPr>
        <w:pStyle w:val="Testonormale"/>
        <w:rPr/>
      </w:pPr>
      <w:r>
        <w:rPr/>
        <w:t>Ha riposato: ACOP ZELO B.P.            Ha riposato: USOM B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GIRONE C                               GIRONE D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ALPINA          -JUNIOR S.ANGELO  2-1  FULGOR CODOGNO  -S. ALBERTO       4-0</w:t>
      </w:r>
    </w:p>
    <w:p>
      <w:pPr>
        <w:pStyle w:val="Testonormale"/>
        <w:rPr/>
      </w:pPr>
      <w:r>
        <w:rPr/>
        <w:t>FANFULLA        -EDELWEISS        3-0  S.BERNARDO      -AZZURRA          1-0</w:t>
      </w:r>
    </w:p>
    <w:p>
      <w:pPr>
        <w:pStyle w:val="Testonormale"/>
        <w:rPr/>
      </w:pPr>
      <w:r>
        <w:rPr/>
        <w:t>SUPERGA WATT    -VIRTUS DON BOSCO 0-2  GUARDAMIGLIO    -ORAT. BREMBIO    3-3</w:t>
      </w:r>
    </w:p>
    <w:p>
      <w:pPr>
        <w:pStyle w:val="Testonormale"/>
        <w:rPr/>
      </w:pPr>
      <w:r>
        <w:rPr/>
        <w:t>K2 CASELLE      -NUOVA LODI       1-4  BERTONICO       -S.ROCCO AL PORTO 3-2</w:t>
      </w:r>
    </w:p>
    <w:p>
      <w:pPr>
        <w:pStyle w:val="Testonormale"/>
        <w:rPr/>
      </w:pPr>
      <w:r>
        <w:rPr/>
        <w:t>SAN ROCCO 80    -CAGLIERO         4-2  CAPPUCCINI      -CASELLE LANDI    3-2</w:t>
      </w:r>
    </w:p>
    <w:p>
      <w:pPr>
        <w:pStyle w:val="Testonormale"/>
        <w:rPr/>
      </w:pPr>
      <w:r>
        <w:rPr/>
        <w:t>Ha riposato: LODIVECCHIO               FRASSATI        -VIRTUS MALEO     5-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Ha riposato: S.BIAGIO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CAMPIONATO ESORDIENTI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ULTATI UFFICIALI GARE DEL 7 OTTOBRE 2000 (3^ GIORNATA DI ANDAT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 A                               GIRONE B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/>
      </w:pPr>
      <w:r>
        <w:rPr/>
        <w:t>ACOP ZELO B.P.  -USOM             3-0  ORAT. PAULLO B  -SORDIO           0-2</w:t>
      </w:r>
    </w:p>
    <w:p>
      <w:pPr>
        <w:pStyle w:val="Testonormale"/>
        <w:rPr/>
      </w:pPr>
      <w:r>
        <w:rPr/>
        <w:t>TRIGINTESE      -TRIBIANO         2-0  LA LOCOMOTIVA   -DRE.VI. A        3-5</w:t>
      </w:r>
    </w:p>
    <w:p>
      <w:pPr>
        <w:pStyle w:val="Testonormale"/>
        <w:rPr/>
      </w:pPr>
      <w:r>
        <w:rPr/>
        <w:t>PANTIGLIATE     -PRO MELEGNANO    1-2  CERVIGNANO      -MELEGNANESE      0-8</w:t>
      </w:r>
    </w:p>
    <w:p>
      <w:pPr>
        <w:pStyle w:val="Testonormale"/>
        <w:rPr/>
      </w:pPr>
      <w:r>
        <w:rPr/>
        <w:t>ORAT. GIARDINO  -ORAT. PAULLO A   0-9  VIRTUS 96       -VILLATAVAZZANO   2-1</w:t>
      </w:r>
    </w:p>
    <w:p>
      <w:pPr>
        <w:pStyle w:val="Testonormale"/>
        <w:rPr/>
      </w:pPr>
      <w:r>
        <w:rPr/>
        <w:t>VIZZOLO         -RIOZZESE         1-6  CASALMAIOCCO    -QUARTIANO        0-3</w:t>
      </w:r>
    </w:p>
    <w:p>
      <w:pPr>
        <w:pStyle w:val="Testonormale"/>
        <w:rPr/>
      </w:pPr>
      <w:r>
        <w:rPr/>
        <w:t>Ha riposato: SETTALESE                 Ha riposato: CRESPIATIC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GIRONE C                               GIRONE D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FULGOR LOD.     -K2 CASELLE       4-0  S.FEREOLO       -JUNIOR S.ANGELO  0-6</w:t>
      </w:r>
    </w:p>
    <w:p>
      <w:pPr>
        <w:pStyle w:val="Testonormale"/>
        <w:rPr/>
      </w:pPr>
      <w:r>
        <w:rPr/>
        <w:t>SUPERGA WATT    -VALERA FRATTA    3-0  SANMARTINESE    -FRASSATI S.G. B  0-2</w:t>
      </w:r>
    </w:p>
    <w:p>
      <w:pPr>
        <w:pStyle w:val="Testonormale"/>
        <w:rPr/>
      </w:pPr>
      <w:r>
        <w:rPr/>
        <w:t>LODIVECCHIO     -FANFULLA         0-4  VIRTUS DON BOSCO-GUARDAMIGLIO A   4-1</w:t>
      </w:r>
    </w:p>
    <w:p>
      <w:pPr>
        <w:pStyle w:val="Testonormale"/>
        <w:rPr/>
      </w:pPr>
      <w:r>
        <w:rPr/>
        <w:t>S. ALBERTO      -SAN ROCCO 80 A   5-0  NUOVA LODI      -A. SECUGNAGO     3-2</w:t>
      </w:r>
    </w:p>
    <w:p>
      <w:pPr>
        <w:pStyle w:val="Testonormale"/>
        <w:rPr/>
      </w:pPr>
      <w:r>
        <w:rPr/>
        <w:t>LAUDENSE        -ALPINA           2-2  REVELLINO       -SANCOLOMBANO     0-6</w:t>
      </w:r>
    </w:p>
    <w:p>
      <w:pPr>
        <w:pStyle w:val="Testonormale"/>
        <w:rPr/>
      </w:pPr>
      <w:r>
        <w:rPr/>
        <w:t>Ha riposato: AZZURRA                   SAN ROCCO 80 B  -WASKEN BOYS      2-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 xml:space="preserve">GIRONE E                  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 xml:space="preserve">ORAT. BREMBIO   -EDELWEISS        3-3  </w:t>
      </w:r>
    </w:p>
    <w:p>
      <w:pPr>
        <w:pStyle w:val="Testonormale"/>
        <w:rPr/>
      </w:pPr>
      <w:r>
        <w:rPr/>
        <w:t xml:space="preserve">GUARDAMIGLIO B  -S.BIAGIO         1-2  </w:t>
      </w:r>
    </w:p>
    <w:p>
      <w:pPr>
        <w:pStyle w:val="Testonormale"/>
        <w:rPr/>
      </w:pPr>
      <w:r>
        <w:rPr/>
        <w:t xml:space="preserve">FRASSATI S.G. A -S.BERNARDO       6-0  </w:t>
      </w:r>
    </w:p>
    <w:p>
      <w:pPr>
        <w:pStyle w:val="Testonormale"/>
        <w:rPr/>
      </w:pPr>
      <w:r>
        <w:rPr/>
        <w:t xml:space="preserve">CAPPUCCINI      -JUVENTINA        1-1  </w:t>
      </w:r>
    </w:p>
    <w:p>
      <w:pPr>
        <w:pStyle w:val="Testonormale"/>
        <w:rPr/>
      </w:pPr>
      <w:r>
        <w:rPr/>
        <w:t xml:space="preserve">Ha riposato: VIRTUS MALEO              </w:t>
      </w:r>
    </w:p>
    <w:p>
      <w:pPr>
        <w:pStyle w:val="Testonormale"/>
        <w:rPr/>
      </w:pPr>
      <w:r>
        <w:rPr/>
        <w:t xml:space="preserve">Ha riposato: FULGOR CODOGNO            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CAMPIONATO PULCINI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Heading5"/>
        <w:rPr/>
      </w:pPr>
      <w:r>
        <w:rPr/>
        <w:t>RISULTATI GARE ARRETRATE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GIRONE B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(a) QUARTIANO B     - CARPIANESE B    ndic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GIRONE C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 (a) QUARTIANO A     - DRE.VI.         1-2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GIRONE F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(a) S.ROCCO AL P. A - OR.S.STEFANO    ndic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ULTATI UFFICIALI GARE DEL 7 OTTOBRE 2000 (3^ GIORNATA DI ANDAT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 A                               GIRONE B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/>
      </w:pPr>
      <w:r>
        <w:rPr/>
        <w:t>RIOZZESE B      -VIRTUS 96        3-3  QUARTIANO B     -CERVIGNANO       1-5</w:t>
      </w:r>
    </w:p>
    <w:p>
      <w:pPr>
        <w:pStyle w:val="Testonormale"/>
        <w:rPr/>
      </w:pPr>
      <w:r>
        <w:rPr/>
        <w:t>PANTIGLIATE     -ORAT. PAULLO A   2-0  VIZZOLO         -ORAT. PAULLO B   7-0</w:t>
      </w:r>
    </w:p>
    <w:p>
      <w:pPr>
        <w:pStyle w:val="Testonormale"/>
        <w:rPr/>
      </w:pPr>
      <w:r>
        <w:rPr/>
        <w:t>MELEGNANESE     -ACOP ZELO B.P. A 2-1  TRIGINTESE A    -LA LOCOMOTIVA    5-3</w:t>
      </w:r>
    </w:p>
    <w:p>
      <w:pPr>
        <w:pStyle w:val="Testonormale"/>
        <w:rPr/>
      </w:pPr>
      <w:r>
        <w:rPr/>
        <w:t>MOMBRETTESE B   -TRIGINTESE B     0-0  ACOP ZELO B.P. B-MOMBRETTESE A    1-9</w:t>
      </w:r>
    </w:p>
    <w:p>
      <w:pPr>
        <w:pStyle w:val="Testonormale"/>
        <w:rPr/>
      </w:pPr>
      <w:r>
        <w:rPr/>
        <w:t>TRIBIANO        -VIZZOLO B        7-2  U. MULAZZANO    -PANTIGLIATE B    1-0</w:t>
      </w:r>
    </w:p>
    <w:p>
      <w:pPr>
        <w:pStyle w:val="Testonormale"/>
        <w:rPr/>
      </w:pPr>
      <w:r>
        <w:rPr/>
        <w:t>SETTALESE A     -PRO MELEGNANO    2-0  SETTALESE B     -USOM             2-0</w:t>
      </w:r>
    </w:p>
    <w:p>
      <w:pPr>
        <w:pStyle w:val="Testonormale"/>
        <w:rPr/>
      </w:pPr>
      <w:r>
        <w:rPr/>
        <w:t>Ha riposato: CARPIANESE A              CARPIANESE B    -RIOZZESE A       4-2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GIRONE C                               GIRONE D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QUARTIANO A     -NUOVA LODI       5-0  ALPINA          -K2 CASELLE       2-0</w:t>
      </w:r>
    </w:p>
    <w:p>
      <w:pPr>
        <w:pStyle w:val="Testonormale"/>
        <w:rPr/>
      </w:pPr>
      <w:r>
        <w:rPr/>
        <w:t>CRESPIATICA A   -AUSILIATRICE     2-2  SAN ROCCO 80    -VALERA FRATTA    2-2</w:t>
      </w:r>
    </w:p>
    <w:p>
      <w:pPr>
        <w:pStyle w:val="Testonormale"/>
        <w:rPr/>
      </w:pPr>
      <w:r>
        <w:rPr/>
        <w:t>MONTANASO       -CRESPIATICA B    1-6  SUPERGA WATT    -AZZURRA          0-8</w:t>
      </w:r>
    </w:p>
    <w:p>
      <w:pPr>
        <w:pStyle w:val="Testonormale"/>
        <w:rPr/>
      </w:pPr>
      <w:r>
        <w:rPr/>
        <w:t>EDELWEISS C     -VILLATAVAZZANO A 2-2  ESOR S.MARTINO  -BARGANO          1-0</w:t>
      </w:r>
    </w:p>
    <w:p>
      <w:pPr>
        <w:pStyle w:val="Testonormale"/>
        <w:rPr/>
      </w:pPr>
      <w:r>
        <w:rPr/>
        <w:t>S. ALBERTO      -CASALMAIOCCO     3-1  EDELWEISS A     -SALERANO         7-0</w:t>
      </w:r>
    </w:p>
    <w:p>
      <w:pPr>
        <w:pStyle w:val="Testonormale"/>
        <w:rPr/>
      </w:pPr>
      <w:r>
        <w:rPr/>
        <w:t>DRE.VI.         -WASKEN BOYS      5-1  CAGLIERO A      -FULGOR LOD.      1-1</w:t>
      </w:r>
    </w:p>
    <w:p>
      <w:pPr>
        <w:pStyle w:val="Testonormale"/>
        <w:rPr/>
      </w:pPr>
      <w:r>
        <w:rPr/>
        <w:t>Ha riposato: VILLATAVAZZANO B          Ha riposato: JUNIOR S.ANGELO A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GIRONE E                               GIRONE F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CAGLIERO B      -CAPPUCCINI A     0-6  VIRTUS MALEO    -CAPPUCCINI B     2-1</w:t>
      </w:r>
    </w:p>
    <w:p>
      <w:pPr>
        <w:pStyle w:val="Testonormale"/>
        <w:rPr/>
      </w:pPr>
      <w:r>
        <w:rPr/>
        <w:t>S.BERNARDO      -CAVENAGO         0-4  JUVENTINA B     -CAPPUCCINI C     9-1</w:t>
      </w:r>
    </w:p>
    <w:p>
      <w:pPr>
        <w:pStyle w:val="Testonormale"/>
        <w:rPr/>
      </w:pPr>
      <w:r>
        <w:rPr/>
        <w:t>VIRTUS DON BOSCO-S.BIAGIO A       0-3  FULGOR COD. A   -GUARDAMIGLIO     0-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DELWEISS B     -FULGOR COD. B    3-1  S.BIAGIO        -S.ROCCO AL P. B  4-1</w:t>
      </w:r>
    </w:p>
    <w:p>
      <w:pPr>
        <w:pStyle w:val="Testonormale"/>
        <w:rPr/>
      </w:pPr>
      <w:r>
        <w:rPr/>
        <w:t>JUNIOR S.ANGELO -SANCOLOMBANO A   1-4  JUVENTINA C     -S.ROCCO AL P. A  0-14</w:t>
      </w:r>
    </w:p>
    <w:p>
      <w:pPr>
        <w:pStyle w:val="Testonormale"/>
        <w:rPr/>
      </w:pPr>
      <w:r>
        <w:rPr/>
        <w:t>JUVENTINA A     -S.FEREOLO        4-0  OR.S.STEFANO    -SANCOLOMBANO B   0-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FRASSATI S.G.   -CASELLE LANDI    2-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CAMPIONATO PULCINI A 9</w:t>
      </w:r>
    </w:p>
    <w:p>
      <w:pPr>
        <w:pStyle w:val="Heading5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5"/>
        <w:rPr/>
      </w:pPr>
      <w:r>
        <w:rPr/>
        <w:t>RISULTATI GARE ARRETR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(a) FULGOR LOD.     - FULGOR CODOGNO  nd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ULTATI UFFICIALI GARE DEL 7 OTTOBRE 2000 (3^ GIORNATA DI ANDAT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rPr/>
      </w:pPr>
      <w:r>
        <w:rPr/>
        <w:t xml:space="preserve">S.BERNARDO      -SORDIO           5-1  </w:t>
      </w:r>
    </w:p>
    <w:p>
      <w:pPr>
        <w:pStyle w:val="Testonormale"/>
        <w:rPr/>
      </w:pPr>
      <w:r>
        <w:rPr/>
        <w:t xml:space="preserve">ORAT. PAULLO    -WASKEN BOYS      1-1  </w:t>
      </w:r>
    </w:p>
    <w:p>
      <w:pPr>
        <w:pStyle w:val="Testonormale"/>
        <w:rPr/>
      </w:pPr>
      <w:r>
        <w:rPr/>
        <w:t xml:space="preserve">AZZURRA         -SAN ROCCO 80     3-0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ODIVECCHIO     -FRASSATI S.G.    1-3  </w:t>
      </w:r>
    </w:p>
    <w:p>
      <w:pPr>
        <w:pStyle w:val="Testonormale"/>
        <w:rPr/>
      </w:pPr>
      <w:r>
        <w:rPr/>
        <w:t xml:space="preserve">JUNIOR S.ANGELO -FULGOR LOD.      2-1  </w:t>
      </w:r>
    </w:p>
    <w:p>
      <w:pPr>
        <w:pStyle w:val="Testonormale"/>
        <w:rPr/>
      </w:pPr>
      <w:r>
        <w:rPr/>
        <w:t xml:space="preserve">USOM CALCIO     -FULGOR CODOGNO   0-1  </w:t>
      </w:r>
    </w:p>
    <w:p>
      <w:pPr>
        <w:pStyle w:val="Testonormale"/>
        <w:rPr/>
      </w:pPr>
      <w:r>
        <w:rPr/>
        <w:t xml:space="preserve">Ha riposato: PRO MELEGNANO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6.5 GIUSTIZIA SPORTIVA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lang w:eastAsia="en-US"/>
        </w:rPr>
      </w:pPr>
      <w:r>
        <w:rPr>
          <w:lang w:eastAsia="en-US"/>
        </w:rPr>
        <w:t>DECISIONI DEL GIUDICE SPORTIV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rPr/>
      </w:pPr>
      <w:r>
        <w:rPr/>
        <w:t>Il Giudice Sportivo, Sig. Fausto Tamagni, assistito dal Rappresentante dell’A.I.A., Sig. Giovanni Piscitelli e dal Sostituto Giudice Sportivo, Sig. Massimo Siciliano, nella seduta del 11 Ottobre 2000, ha adottato le decisioni che di seguito integralmente si riportan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CAMPIONATO SECONDA CATEGORIA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Heading5"/>
        <w:rPr/>
      </w:pPr>
      <w:r>
        <w:rPr/>
        <w:t>PROVVEDIMENTI DISCIPLINA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jc w:val="both"/>
        <w:rPr/>
      </w:pPr>
      <w:r>
        <w:rPr/>
        <w:t>In base alle risultanze degli Atti Ufficiali sono state deliberate le seguenti sanzioni disciplinar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GARE DEL 01/10/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A carico di Allenato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nibizione </w:t>
      </w:r>
      <w:r>
        <w:rPr>
          <w:rFonts w:cs="Arial" w:ascii="Arial" w:hAnsi="Arial"/>
          <w:sz w:val="22"/>
        </w:rPr>
        <w:t>fino al 16/10/2000 a AZZALI CLAUDIO (Castelnuov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 carico di Assistenti di part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nibizione </w:t>
      </w:r>
      <w:r>
        <w:rPr>
          <w:rFonts w:cs="Arial" w:ascii="Arial" w:hAnsi="Arial"/>
          <w:sz w:val="22"/>
        </w:rPr>
        <w:t>fino al 16/10/2000 a MERLI BRUNO (Castelnuovo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GARE DEL 08/10/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A carico di Calciatori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SPULSI DAL CAMPO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QUALIFICA PER UNA GARA EFFETTI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REBECCHI MATTIA (Riozzese), MAZZUCCHI ELIO (Pievese), UGGE’ FEDERICO (Oriese), REATI ALESSANDRO (Usom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CAMPIONATO TERZA CATEGORIA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Heading5"/>
        <w:rPr/>
      </w:pPr>
      <w:r>
        <w:rPr/>
        <w:t>PROVVEDIMENTI DISCIPLINA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/>
      </w:pPr>
      <w:r>
        <w:rPr/>
        <w:t>In base alle risultanze degli Atti Ufficiali sono state deliberate le seguenti sanzioni disciplinari: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GARE DEL 17/09/2000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 carico di Calciato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PULSI DAL CAMP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/>
      </w:pPr>
      <w:r>
        <w:rPr/>
        <w:t>CABRINI MATTIA (Salerano)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Heading5"/>
        <w:rPr/>
      </w:pPr>
      <w:r>
        <w:rPr/>
        <w:t>GARE DEL 08/10/2000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 carico di Calciato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PULSI DAL CAMP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QUALIFICA FINO AL 08 OTTOBRE 200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CERASA COSTANTINO (Laudense), entrava sul terreno di gioco lasciando la panchina e avvicinatosi all’Arbitro lo spingeva violentemente con entrambe le mani sul petto facendolo barcollare e indietreggiare mentre gli rivolgeva frasi gravemente offensive e minacciose. Al termine della gara, al rientro negli spogliatoi, afferrava l’Arbitro per un braccio strattonandolo, ma veniva allontanato da un proprio Dirigent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jc w:val="both"/>
        <w:rPr/>
      </w:pPr>
      <w:r>
        <w:rPr/>
        <w:t>ZUCCOTTI EMILIO (Boffalorese), ANIELLO CIMMINO (Mediglia), NAPOLI GIOVANNI (A.Secugnago), MARTELLETTI MARCO (Salerano), PALA CRISTIANO (Milan paullo), MALAGNI FABRIZIO (Vidardo), FRATTINI MATTEO (Laudense).</w:t>
      </w:r>
    </w:p>
    <w:p>
      <w:pPr>
        <w:pStyle w:val="Corpodeltesto2"/>
        <w:rPr/>
      </w:pPr>
      <w:r>
        <w:rPr/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CAMPIONATO JUNIORES PROVINCIALI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Heading5"/>
        <w:rPr/>
      </w:pPr>
      <w:r>
        <w:rPr/>
        <w:t>PROVVEDIMENTI DISCIPLINA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/>
      </w:pPr>
      <w:r>
        <w:rPr/>
        <w:t>In base alle risultanze degli Atti Ufficiali sono state deliberate le seguenti sanzioni disciplinar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GARE DEL 08/10/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A carico di Società - Ammonizioni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PANTIGLIATE, </w:t>
      </w:r>
      <w:r>
        <w:rPr>
          <w:b w:val="false"/>
        </w:rPr>
        <w:t>per aver presentato la distinta dei calciatori in ritardo all’Arbit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A carico di Calciatori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SPULSI DAL CAMPO</w:t>
      </w:r>
    </w:p>
    <w:p>
      <w:pPr>
        <w:pStyle w:val="Normal"/>
        <w:rPr/>
      </w:pPr>
      <w:r>
        <w:rPr/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QUALIFICA PER QUATTRO GARE EFFETTI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jc w:val="both"/>
        <w:rPr/>
      </w:pPr>
      <w:r>
        <w:rPr/>
        <w:t>GIAQUINTA ROBERTO (Pantigliate), per comportamento offensivo e  inaccioso nei confronti dell’Arbitro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QUALIFICA PER TRE GARE EFFETTI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2"/>
        </w:rPr>
        <w:t>PRETINI MATTEO (Guardamiglio), espulso per doppia ammonizione, alla notifica rivolgeva all’Arbitro frase offensiva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SQUALIFICA PER DUE GARE EFFETTIVE</w:t>
      </w:r>
    </w:p>
    <w:p>
      <w:pPr>
        <w:pStyle w:val="Normal"/>
        <w:rPr/>
      </w:pPr>
      <w:r>
        <w:rPr/>
      </w:r>
    </w:p>
    <w:p>
      <w:pPr>
        <w:pStyle w:val="Corpodeltesto2"/>
        <w:jc w:val="both"/>
        <w:rPr/>
      </w:pPr>
      <w:r>
        <w:rPr/>
        <w:t>FUSARI ALBERTO (Virtus Maleo)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QUALIFICA PER UNA GARA EFFETTI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ASCHI IVAN, GARISTINA FABIO e MACCARONE MATTEO (Montanaso), TONANI BRYAN e VARESI ALESSANDRO (Borgo S.G.), SIORI G.DOMENICO (Dre.Vi.), DELLE DONNE FLAVIO (Fulgor Lodivecchio).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N ESPULSI DAL CAMPO</w:t>
      </w:r>
    </w:p>
    <w:p>
      <w:pPr>
        <w:pStyle w:val="Testonorma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QUALIFICA FINO AL 9 DICEMBRE 2000</w:t>
      </w:r>
    </w:p>
    <w:p>
      <w:pPr>
        <w:pStyle w:val="Testonorma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MONTE ANGELO (Pantigliate), per comportamento gravemente offensivo e minaccioso nei confronti dell’Arbitro al rientro negli spogliatoi al termine della gara, togliendosi la maglia per non farsi riconoscere.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QUALIFICA PER CINQUE GARE EFFETTIVE</w:t>
      </w:r>
    </w:p>
    <w:p>
      <w:pPr>
        <w:pStyle w:val="Testonorma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BIA CRISTIAN (Pantigliate), per frasi gravemente offensive e minacciose nei confronti dell’Arbitro al termine della gara.</w:t>
      </w:r>
    </w:p>
    <w:p>
      <w:pPr>
        <w:pStyle w:val="Testonormal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CAMPIONATO ALLIEVI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Heading5"/>
        <w:rPr/>
      </w:pPr>
      <w:r>
        <w:rPr/>
        <w:t>PROVVEDIMENTI DISCIPLINA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/>
      </w:pPr>
      <w:r>
        <w:rPr/>
        <w:t>In base alle risultanze degli Atti Ufficiali sono state deliberate le seguenti sanzioni disciplinar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GARE DEL 08/10/2000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carico di Società – Ammende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22"/>
        </w:rPr>
        <w:t>L. 10.000 – CAGLIERO,</w:t>
      </w:r>
      <w:r>
        <w:rPr>
          <w:rFonts w:cs="Arial" w:ascii="Arial" w:hAnsi="Arial"/>
          <w:sz w:val="22"/>
        </w:rPr>
        <w:t xml:space="preserve"> per doccia fredda nello spogliatoio dell’Arbitr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A carico di Calciatori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SPULSI DAL CAMPO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QUALIFICA PER DUE GARE EFFETTIVE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FREGONI MARCO (S.Rocco al Porto), PIZZIMENTI MANUEL (Sanmartinese)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QUALIFICA PER UNA GARA EFFETTI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SOLI PAOLO (Virtus Maleo), FORTI MARCO (Cagliero), PUTZOLU GIOVANNI (Trigintese), MARIANI GIORGIO (Sordio).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  <w:t>CAMPIONATO GIOVANISSIMI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Heading5"/>
        <w:rPr/>
      </w:pPr>
      <w:r>
        <w:rPr/>
        <w:t>PROVVEDIMENTI DISCIPLINA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/>
      </w:pPr>
      <w:r>
        <w:rPr/>
        <w:t>In base alle risultanze degli Atti Ufficiali sono state deliberate le seguenti sanzioni disciplinar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GARE DEL 07/10/2000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carico di Allenator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ibizione </w:t>
      </w:r>
      <w:r>
        <w:rPr>
          <w:rFonts w:cs="Arial" w:ascii="Arial" w:hAnsi="Arial"/>
          <w:sz w:val="22"/>
        </w:rPr>
        <w:t>fino al 23/10/2000 DI STEFANO PIETRO (Sordio)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22"/>
        </w:rPr>
        <w:t xml:space="preserve">Inibizione </w:t>
      </w:r>
      <w:r>
        <w:rPr>
          <w:rFonts w:cs="Arial" w:ascii="Arial" w:hAnsi="Arial"/>
          <w:sz w:val="22"/>
        </w:rPr>
        <w:t>fino al 06/11/2000 a BOSIO MAURIZIO (K2 Caselle), per comportamento gravemente offensivo nei confronti dell’Arbitro durante la gara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A carico di Calciatori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SPULSI DAL CAMPO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QUALIFICA PER UNA GARA EFFETTI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CHINI ANDREA (Virtus Maleo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NON ESPULSI DAL CAMP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SQUALIFICA PER DUE GARE EFFETTIV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/>
      </w:pPr>
      <w:r>
        <w:rPr/>
        <w:t>STELLA GUERINO (Junior Sant’Angelo), per comportamento gravemente offensivo nei confronti dei calciatori avversari al termine della gara e per aver rivolto all’Arbitro, che lo invitava a rientrare negli spogliatoi, frase ingiurio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6.6 RETTIFICHE A COMUNICATI PRECEDENTI</w:t>
      </w:r>
    </w:p>
    <w:p>
      <w:pPr>
        <w:pStyle w:val="Corpodeltesto2"/>
        <w:rPr/>
      </w:pPr>
      <w:r>
        <w:rPr/>
        <w:t>Nessuna rettific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Il Segretario                                                                                                Il 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RIO GAGGIANI                                                                                      PAOLO ZANON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BBLICATO ED AFFISSO ALL'ALBO DELLA SEDE IN LODI IL 12/10/2000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 xml:space="preserve">8/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9:12:00Z</dcterms:created>
  <dc:creator>F.I.G.C.</dc:creator>
  <dc:description/>
  <dc:language>en-US</dc:language>
  <cp:lastModifiedBy>Comitato Provinciale Lodi</cp:lastModifiedBy>
  <cp:lastPrinted>2000-10-11T21:09:00Z</cp:lastPrinted>
  <dcterms:modified xsi:type="dcterms:W3CDTF">2000-10-11T19:12:00Z</dcterms:modified>
  <cp:revision>2</cp:revision>
  <dc:subject/>
  <dc:title>                                             1    2000/2001                          6 LUGLIO 2000                   1/1</dc:title>
</cp:coreProperties>
</file>