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pacing w:lineRule="exact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exact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exact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exact" w:line="240"/>
        <w:rPr/>
      </w:pPr>
      <w:r>
        <w:rPr>
          <w:b/>
          <w:bCs/>
          <w:sz w:val="20"/>
          <w:szCs w:val="20"/>
          <w:u w:val="none"/>
        </w:rPr>
        <w:t xml:space="preserve">                         </w:t>
      </w:r>
      <w:r>
        <w:rPr>
          <w:b/>
          <w:bCs/>
          <w:u w:val="none"/>
        </w:rPr>
        <w:t>19 1999/2000        29 DICEMBRE 1999       19/168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                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l Comunicato Ufficiale di questo Comitato è integralmente consultabile presso il sito Internet all'indirizzo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u w:val="none"/>
        </w:rPr>
      </w:pPr>
      <w:r>
        <w:rPr>
          <w:rStyle w:val="Hyperlink"/>
          <w:color w:val="000000"/>
        </w:rPr>
        <w:t>http://users.iol.it/cplodi.figc/</w:t>
      </w:r>
    </w:p>
    <w:p>
      <w:pPr>
        <w:pStyle w:val="Normal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E-Mail: </w:t>
      </w:r>
      <w:r>
        <w:rPr>
          <w:rStyle w:val="Hyperlink"/>
        </w:rPr>
        <w:t>cplodi.figc@iol.it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color w:val="000000"/>
          <w:sz w:val="22"/>
          <w:szCs w:val="22"/>
          <w:u w:val="none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  <w:u w:val="non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LEGA NAZIONALE DILETTANTI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AMPIONATO DI SECONDA CATEGORIA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RISULTATI GARE ARRETRATE</w:t>
      </w:r>
    </w:p>
    <w:p>
      <w:pPr>
        <w:pStyle w:val="WWPlainText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GIRONE V</w:t>
      </w:r>
    </w:p>
    <w:p>
      <w:pPr>
        <w:pStyle w:val="WW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 xml:space="preserve">6 (a) PANTIGLIATE     - PAULLESE        1-0 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 xml:space="preserve">12(a) MOMBRETTESE     - MILANESE        1-1 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 xml:space="preserve">14(a) PESCHIERA B.    - TRIGINTESE      1-1 </w:t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RISULTATI UFFICIALI GARE DEL 19 DICEMBRE 1999 (15^ GIORNATA DI ANDATA)</w:t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GIRONE U                                 GIRONE V</w:t>
      </w:r>
    </w:p>
    <w:p>
      <w:pPr>
        <w:pStyle w:val="PlainText"/>
        <w:numPr>
          <w:ilvl w:val="0"/>
          <w:numId w:val="0"/>
        </w:numPr>
        <w:ind w:hanging="0"/>
        <w:rPr/>
      </w:pPr>
      <w:r>
        <w:rPr/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AZZURRA         -K2 CASELLE       3-1  MOMBRETTESE     -LOCATE S.LUIGI   0-2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SANMARTINESE    -S.BERNARDO       3-2  TRUCCAZZANESE   -PANTIGLIATE      0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SUPERGA WATT    -CASELLE LANDI    0-2  MILANESE        -PESCHIERA B.     1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PIEVESE         -SOMAGLIA         2-7  TRIGINTESE      -FROGMONTEGANI    2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GUARDAMIGLIO    -ORIESE           2-2  SPINESE ORAT.   -PAULLESE         1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CAGLIERO        -GLORIA           0-1  C.G. VALENTIA   -SAVORELLI        2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VILLATAVAZZANO  -BORGHETTO        1-1  DRE.VI.         -ZIVIDO           1-0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MONTANASO       -CASTELNUOVO      0-2  USOM CALCIO     -ZELO B.P.        0-4</w:t>
      </w:r>
    </w:p>
    <w:p>
      <w:pPr>
        <w:pStyle w:val="PlainText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AMPIONATO DI TERZA CATEGORIA</w:t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RISULTATI GARE ARRETRATE</w:t>
      </w:r>
    </w:p>
    <w:p>
      <w:pPr>
        <w:pStyle w:val="WWPlainText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GIRONE B</w:t>
      </w:r>
    </w:p>
    <w:p>
      <w:pPr>
        <w:pStyle w:val="WW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12(a) CERVIGNANO      - SORDIO          3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13(a) CRESPIATICA     - SELVAGRECA      2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</w:p>
    <w:p>
      <w:pPr>
        <w:pStyle w:val="WWPlainText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GIRONE C</w:t>
      </w:r>
    </w:p>
    <w:p>
      <w:pPr>
        <w:pStyle w:val="WW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11(a) BORGO S.G.      - S.FIORANO       3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11(a) MARUDO          - ORAT. SENNA     0-2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12(a) ATL. GRAFFIGNAN - MARUDO          2-1</w:t>
      </w:r>
    </w:p>
    <w:p>
      <w:pPr>
        <w:pStyle w:val="PlainText"/>
        <w:numPr>
          <w:ilvl w:val="0"/>
          <w:numId w:val="0"/>
        </w:numPr>
        <w:ind w:hanging="0"/>
        <w:rPr/>
      </w:pPr>
      <w:r>
        <w:rPr/>
      </w:r>
    </w:p>
    <w:p>
      <w:pPr>
        <w:pStyle w:val="PlainText"/>
        <w:numPr>
          <w:ilvl w:val="0"/>
          <w:numId w:val="0"/>
        </w:numPr>
        <w:ind w:hanging="0"/>
        <w:rPr/>
      </w:pPr>
      <w:r>
        <w:rPr/>
      </w:r>
    </w:p>
    <w:p>
      <w:pPr>
        <w:pStyle w:val="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GIUSTIZIA SPORTIVA</w:t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DECISIONI DEL GIUDICE SPORTIVO</w:t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l Giudice Sportivo, Sig. Fausto Tamagni, assistito dal Rappresentante dell’A.I.A., Sig. Giovanni Piscitelli e dal Sostituto Giudice Sportivo, Sig. Massimo Siciliano, nella seduta del 28 Dicembre 1999, ha adottato le decisioni che di seguito integralmente si riportano:</w:t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CAMPIONATO DI SECONDA CATEGORIA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/>
          <w:b/>
          <w:bCs/>
          <w:sz w:val="20"/>
          <w:szCs w:val="20"/>
          <w:u w:val="none"/>
        </w:rPr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PROVVEDIMENTI DISCIPLINAR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numPr>
          <w:ilvl w:val="0"/>
          <w:numId w:val="0"/>
        </w:numPr>
        <w:ind w:hanging="0"/>
        <w:rPr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GARE DEL 19/12/99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 carico di Calciatori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Espulsi dal campo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QUALIFICA PER TRE GARE EFFETTIVE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DELALIO EMILIANO (Peschiera), per espressione offensiva e minacciosa nei confronti dell'Arbitro.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QUALIFICA PER DUE GARE EFFETTIVE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MANTICE FRANCESCO (Milanese).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QUALIFICA PER UNA GARA EFFETTIVA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CIMINI DANIELE e VINCENTI RENATO (Zivido), CASTORINA GIUSEPPE (C.G.Valentia), ETTERI ANDREA e RAFFAELLI GIUSEPPE (Savorelli), PICCICHINO VINCENZO (Spinese).</w:t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Non espulsi dal campo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QUALIFICA PER DUE GARE EFFETTIVE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CERNIGLIA MAURO e ROSSI DANIELE (Savorelli), per comportamento offensivo nei confronti dell'Arbitro a fine gara.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QUALIFICA PER UNA GARA EFFETTIVA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CORDERO CARLO e SALOMONI ALBERTO (Savorelli), per comportamento irriguardoso nei confronti dell'Arbitro a fine gara.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QUALIFICA PER UNA GARA EFFETTIVA PER RECIDIVITA’ IN AMMONIZIONI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DE LUCA CORRADO (Milanese-gara del 15/12/99), SCARAVAGGI ANDREA (Pantigliate), CORNI ANDREA e COTTI CARLO (Caselle Landi), LUCINI MARCO e VECCHIETTI GIANCARLO (K2 Caselle).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CAMPIONATO DI TERZA CATEGORIA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2"/>
          <w:szCs w:val="22"/>
          <w:u w:val="none"/>
        </w:rPr>
      </w:pPr>
      <w:r>
        <w:rPr>
          <w:rFonts w:eastAsia="Courier New" w:cs="Courier New"/>
          <w:b/>
          <w:bCs/>
          <w:sz w:val="22"/>
          <w:szCs w:val="22"/>
          <w:u w:val="none"/>
        </w:rPr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PROVVEDIMENTI DISCIPLINAR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In base alle risultanze degli Atti Ufficiali sono state deliberate le seguenti sanzioni disciplinari:</w:t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>A carico di Società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>Ammend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L. 50.000 - MARUDO, </w:t>
      </w:r>
      <w:r>
        <w:rPr>
          <w:u w:val="none"/>
        </w:rPr>
        <w:t>per comportamento ripetutamente e gravemente offensivo da parte di un proprio sostenitore nei confronti dell'Arbitro (gara del 05/12/99)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A carico di Dirigent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u w:val="none"/>
        </w:rPr>
        <w:t xml:space="preserve">Inibizione </w:t>
      </w:r>
      <w:r>
        <w:rPr>
          <w:u w:val="none"/>
        </w:rPr>
        <w:t>fino al 03/01/2000 a MUTTI MARIO (S.Fiorano-gara del 19/12/99).</w:t>
      </w:r>
    </w:p>
    <w:p>
      <w:pPr>
        <w:pStyle w:val="Heading7"/>
        <w:numPr>
          <w:ilvl w:val="0"/>
          <w:numId w:val="0"/>
        </w:numPr>
        <w:ind w:hanging="0"/>
        <w:rPr>
          <w:u w:val="none"/>
        </w:rPr>
      </w:pPr>
      <w:r>
        <w:rPr>
          <w:u w:val="none"/>
        </w:rPr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A carico di Calciator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>Espulsi dal camp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SQUALIFICA PER UNA GARA EFFETTIV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VALENDINO MICHELE (Marudo), CODECASA MARCO e GALLETTA GIUSEPPE (Graffignana)-gare del 05/12/99.</w:t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CAGGIANO STEFANO (Sordio), STROPPA GIUSEPPE (S.Fiorano)-gare del 19/12/99).</w:t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Non espulsi dal campo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QUALIFICA PER UNA GARA EFFETTIVA PER RECIDIVITA’ IN AMMONIZIONI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TROVATO ANTONIO (Graffignana-gara del 05/12/99).</w:t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LEONI DAVIDE (Selvagreca-gara del 08/12/99).</w:t>
      </w:r>
    </w:p>
    <w:p>
      <w:pPr>
        <w:pStyle w:val="BodyText2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SETTORE GIOVANILE E SCOLASTICO</w:t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AMPIONATO ALLIEVI</w:t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RISULTATI GARE ARRETRATE</w:t>
      </w:r>
    </w:p>
    <w:p>
      <w:pPr>
        <w:pStyle w:val="WWPlainText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GIRONE A</w:t>
      </w:r>
    </w:p>
    <w:p>
      <w:pPr>
        <w:pStyle w:val="WW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8 (a) PANTIGLIATE     - TRIGINTESE      8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14(a) MELEGNANESE     - RIOZZESE        4-0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</w:p>
    <w:p>
      <w:pPr>
        <w:pStyle w:val="WWPlainText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GIRONE B</w:t>
      </w:r>
    </w:p>
    <w:p>
      <w:pPr>
        <w:pStyle w:val="WW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 xml:space="preserve">8 (a) S.BIAGIO        - S.BERNARDO      2-1 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14(a) AURORA SECUGNAG - EDELWEISS       0-8</w:t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PlainText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RISULTATI UFFICIALI GARE DEL 19 DICEMBRE 1999 (15^ GIORNATA DI ANDATA)</w:t>
      </w:r>
    </w:p>
    <w:p>
      <w:pPr>
        <w:pStyle w:val="PlainText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/>
          <w:b/>
          <w:bCs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GIRONE A                               GIRONE B</w:t>
      </w:r>
    </w:p>
    <w:p>
      <w:pPr>
        <w:pStyle w:val="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LA LOCOMOTIVA   -USOM CALCIO      4-3  SANMARTINESE    -VIRTUS MALEO     0-3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PANTIGLIATE     -CASALMAIOCCO     1-3  S.FEREOLO       -CASALPUSTERLENGO npra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VIRTUS 96       -SORDIO           7-3  PIEVESE         -REVELLINO        19-0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TRIGINTESE      -MELEGNANESE      0-6  S.ROCCO AL PORTO-LODIVECCHIO      0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RIOZZESE        -VILLATAVAZZANO   4-1  NUOVA LODI      -SUPERGA WATT     2-3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DRE.VI.         -ORAT. PAULLO     1-6  S.BERNARDO      -AURORA SECUGNAGO 1-2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QUARTIANO       -UNION MULAZZANO  2-2  BREMBIO         -EDELWEISS        0-4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Ha riposato: MOMBRETTESE               Ha riposato: S.BIAGIO</w:t>
      </w:r>
    </w:p>
    <w:p>
      <w:pPr>
        <w:pStyle w:val="PlainText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AMPIONATO GIOVANISSIMI</w:t>
      </w:r>
    </w:p>
    <w:p>
      <w:pPr>
        <w:pStyle w:val="PlainText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RISULTATI GARE ARRETRATE</w:t>
      </w:r>
    </w:p>
    <w:p>
      <w:pPr>
        <w:pStyle w:val="WWPlainText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GIRONE A</w:t>
      </w:r>
    </w:p>
    <w:p>
      <w:pPr>
        <w:pStyle w:val="WW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3 (a) CARPIANESE      - ORAT. PAULLO    0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</w:r>
    </w:p>
    <w:p>
      <w:pPr>
        <w:pStyle w:val="WWPlainText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GIRONE C</w:t>
      </w:r>
    </w:p>
    <w:p>
      <w:pPr>
        <w:pStyle w:val="WW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 xml:space="preserve">10(a) PRO MELEGNANO B - LA LOCOMOTIVA   5-0 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</w:t>
      </w:r>
    </w:p>
    <w:p>
      <w:pPr>
        <w:pStyle w:val="WWPlainText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GIRONE D</w:t>
      </w:r>
    </w:p>
    <w:p>
      <w:pPr>
        <w:pStyle w:val="WW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12(a) SANCOLOMBANO    - GUARDAMIGLIO    10-1</w:t>
      </w:r>
    </w:p>
    <w:p>
      <w:pPr>
        <w:pStyle w:val="PlainText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RISULTATI UFFICIALI GARE DEL 18 DICEMBRE 1999 (13^ GIORNATA DI ANDATA)</w:t>
      </w:r>
    </w:p>
    <w:p>
      <w:pPr>
        <w:pStyle w:val="PlainText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/>
          <w:b/>
          <w:bCs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GIRONE A                               GIRONE B</w:t>
      </w:r>
    </w:p>
    <w:p>
      <w:pPr>
        <w:pStyle w:val="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RIOZZESE        -SETTALESE        2-3  S.FEREOLO       -CRESPIATICA      2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TRIGINTESE      -VIZZOLO          7-0  SORDIO          -AZZURRA          3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ORAT. PAULLO    -PANTIGLIATE      4-3  PAULLESE A      -WASKEN BOYS B    1-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CARPIANESE      -PAULLESE B       2-2  BOFFALORESE     -FULGOR LODIVECCH 0-1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TRIBIANO        -ZELO B.P.        1-8  VILLATAVAZZANO  -CERVIGNANO       3-0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Ha riposato: PRO MELEGNANO A           Ha riposato: EDELWEISS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Ha riposato: USOM CALCIO               Ha riposato: QUARTIANO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 xml:space="preserve">                                       </w:t>
      </w:r>
    </w:p>
    <w:p>
      <w:pPr>
        <w:pStyle w:val="WW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GIRONE C                               GIRONE D</w:t>
      </w:r>
    </w:p>
    <w:p>
      <w:pPr>
        <w:pStyle w:val="WWPlainText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MELEGNANESE     -PRO MELEGNANO B  0-4  SANMARTINESE    -S.BIAGIO         1-8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S. ALBERTO      -NUOVA LODI       npra BORGHETTO       -S.ROCCO AL PORTO 0-0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LA LOCOMOTIVA   -WASKEN BOYS A    npra NUOVA ZORLESCO  -SANCOLOMBANO     0-2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BORGO S.G.      -SAN ROCCO 80     0-4  GUARDAMIGLIO    -CASALPUSTERLENGO 0-11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SUPERGA WATT    -VIRTUS DON BOSCO 4-1  FULGOR CODOGNO  -FRASSATI CODOGNO 2-4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S.BERNARDO      -JUNIOR S.ANGELO  1-1  CASELLE LANDI   -CAPPUCCINI       1-2</w:t>
      </w:r>
    </w:p>
    <w:p>
      <w:pPr>
        <w:pStyle w:val="WWPlainText"/>
        <w:numPr>
          <w:ilvl w:val="0"/>
          <w:numId w:val="0"/>
        </w:numPr>
        <w:ind w:hanging="0"/>
        <w:rPr/>
      </w:pPr>
      <w:r>
        <w:rPr/>
        <w:t>Ha riposato: LODIVECCHIO               Ha riposato: VIRTUS MALEO</w:t>
      </w:r>
    </w:p>
    <w:p>
      <w:pPr>
        <w:pStyle w:val="PlainText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ORNEO FAIR PLAY ESORDIENTI</w:t>
      </w:r>
    </w:p>
    <w:p>
      <w:pPr>
        <w:pStyle w:val="TextBody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RISULTATI GARE ARRETRATE</w:t>
      </w:r>
    </w:p>
    <w:p>
      <w:pPr>
        <w:pStyle w:val="WWPlainText"/>
        <w:jc w:val="center"/>
        <w:rPr>
          <w:b/>
          <w:b/>
          <w:bCs/>
        </w:rPr>
      </w:pPr>
      <w:r>
        <w:rPr>
          <w:b/>
          <w:bCs/>
        </w:rPr>
        <w:t>GIRONE A</w:t>
      </w:r>
    </w:p>
    <w:p>
      <w:pPr>
        <w:pStyle w:val="WWPlainText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rPr/>
      </w:pPr>
      <w:r>
        <w:rPr/>
        <w:t xml:space="preserve"> </w:t>
      </w:r>
      <w:r>
        <w:rPr/>
        <w:t>7 (a) CITTA' GIARDINO - CARPIANESE      0-11</w:t>
      </w:r>
    </w:p>
    <w:p>
      <w:pPr>
        <w:pStyle w:val="WWPlainText"/>
        <w:rPr/>
      </w:pPr>
      <w:r>
        <w:rPr/>
        <w:t xml:space="preserve"> </w:t>
      </w:r>
      <w:r>
        <w:rPr/>
        <w:t xml:space="preserve">12(a) RIOZZESE        - USOM CALCIO     3-0 </w:t>
      </w:r>
    </w:p>
    <w:p>
      <w:pPr>
        <w:pStyle w:val="WWPlainText"/>
        <w:rPr/>
      </w:pPr>
      <w:r>
        <w:rPr/>
        <w:t xml:space="preserve"> </w:t>
      </w:r>
    </w:p>
    <w:p>
      <w:pPr>
        <w:pStyle w:val="WWPlainText"/>
        <w:jc w:val="center"/>
        <w:rPr>
          <w:b/>
          <w:b/>
          <w:bCs/>
        </w:rPr>
      </w:pPr>
      <w:r>
        <w:rPr>
          <w:b/>
          <w:bCs/>
        </w:rPr>
        <w:t>GIRONE C</w:t>
      </w:r>
    </w:p>
    <w:p>
      <w:pPr>
        <w:pStyle w:val="WWPlainText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rPr/>
      </w:pPr>
      <w:r>
        <w:rPr/>
        <w:t xml:space="preserve"> </w:t>
      </w:r>
      <w:r>
        <w:rPr/>
        <w:t>12(a) VALERA FRATTA   - NUOVA LODI      1-0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RISULTATI UFFICIALI GARE DEL 18 DICEMBRE 1999 (13^ GIORNATA DI ANDATA)</w:t>
      </w:r>
    </w:p>
    <w:p>
      <w:pPr>
        <w:pStyle w:val="PlainText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/>
          <w:b/>
          <w:bCs/>
          <w:sz w:val="18"/>
          <w:szCs w:val="18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GIRONE A                               GIRONE B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rPr/>
      </w:pPr>
      <w:r>
        <w:rPr/>
        <w:t>ZELO B.P. A     -TRIBIANO         4-0  QUARTIANO       -LAUDENSE         5-0</w:t>
      </w:r>
    </w:p>
    <w:p>
      <w:pPr>
        <w:pStyle w:val="WWPlainText"/>
        <w:rPr/>
      </w:pPr>
      <w:r>
        <w:rPr/>
        <w:t>ORAT. GIARDINO  -CARPIANESE       1-9  SORDIO          -VILLATAVAZZANO   4-0</w:t>
      </w:r>
    </w:p>
    <w:p>
      <w:pPr>
        <w:pStyle w:val="WWPlainText"/>
        <w:rPr/>
      </w:pPr>
      <w:r>
        <w:rPr/>
        <w:t>PANTIGLIATE     -ORAT. PAULLO B   2-0  LODIVECCHIO     -S.BERNARDO       1-2</w:t>
      </w:r>
    </w:p>
    <w:p>
      <w:pPr>
        <w:pStyle w:val="WWPlainText"/>
        <w:rPr/>
      </w:pPr>
      <w:r>
        <w:rPr/>
        <w:t>TRIGINTESE      -VIRTUS 96        7-0  CASALMAIOCCO    -DRE.VI.          0-4</w:t>
      </w:r>
    </w:p>
    <w:p>
      <w:pPr>
        <w:pStyle w:val="WWPlainText"/>
        <w:rPr/>
      </w:pPr>
      <w:r>
        <w:rPr/>
        <w:t>SETTALESE       -RIOZZESE         2-1  ORAT. PAULLO A  -FULGOR LOD. A    4-0</w:t>
      </w:r>
    </w:p>
    <w:p>
      <w:pPr>
        <w:pStyle w:val="WWPlainText"/>
        <w:rPr/>
      </w:pPr>
      <w:r>
        <w:rPr/>
        <w:t>USOM CALCIO     -CITTA' GIARDINO  3-0  AZZURRA         -S. ALBERTO       6-0</w:t>
      </w:r>
    </w:p>
    <w:p>
      <w:pPr>
        <w:pStyle w:val="WWPlainText"/>
        <w:rPr/>
      </w:pPr>
      <w:r>
        <w:rPr/>
        <w:t>MOMBRETTESE     -MELEGNANESE      1-1  CRESPIATICA     -ZELO B.P. B      1-1</w:t>
      </w:r>
    </w:p>
    <w:p>
      <w:pPr>
        <w:pStyle w:val="WWPlainText"/>
        <w:rPr/>
      </w:pPr>
      <w:r>
        <w:rPr/>
      </w:r>
    </w:p>
    <w:p>
      <w:pPr>
        <w:pStyle w:val="WWPlainText"/>
        <w:rPr>
          <w:b/>
          <w:b/>
          <w:bCs/>
        </w:rPr>
      </w:pPr>
      <w:r>
        <w:rPr>
          <w:b/>
          <w:bCs/>
        </w:rPr>
        <w:t>GIRONE C                               GIRONE D</w:t>
      </w:r>
    </w:p>
    <w:p>
      <w:pPr>
        <w:pStyle w:val="WWPlainText"/>
        <w:rPr>
          <w:b/>
          <w:b/>
          <w:bCs/>
        </w:rPr>
      </w:pPr>
      <w:r>
        <w:rPr>
          <w:b/>
          <w:bCs/>
        </w:rPr>
      </w:r>
    </w:p>
    <w:p>
      <w:pPr>
        <w:pStyle w:val="WWPlainText"/>
        <w:rPr/>
      </w:pPr>
      <w:r>
        <w:rPr/>
        <w:t>K2 CASELLE      -FRASSATI COD. A  1-10 VIRTUS MALEO    -FRASSATI COD. B  0-1</w:t>
      </w:r>
    </w:p>
    <w:p>
      <w:pPr>
        <w:pStyle w:val="WWPlainText"/>
        <w:rPr/>
      </w:pPr>
      <w:r>
        <w:rPr/>
        <w:t>BORGHETTO       -SUPERGA WATT     4-0  VIRTUS DON BOSCO-S.BIAGIO         0-2</w:t>
      </w:r>
    </w:p>
    <w:p>
      <w:pPr>
        <w:pStyle w:val="WWPlainText"/>
        <w:rPr/>
      </w:pPr>
      <w:r>
        <w:rPr/>
        <w:t>SAN ROCCO 80    -SALERANO         3-1  BERTONICO       -FULGOR CODOGNO   1-0</w:t>
      </w:r>
    </w:p>
    <w:p>
      <w:pPr>
        <w:pStyle w:val="WWPlainText"/>
        <w:rPr/>
      </w:pPr>
      <w:r>
        <w:rPr/>
        <w:t>EDELWEISS       -FULGOR LOD. B    5-0  GUARDAMIGLIO    -JUVENTINA        0-2</w:t>
      </w:r>
    </w:p>
    <w:p>
      <w:pPr>
        <w:pStyle w:val="WWPlainText"/>
        <w:rPr/>
      </w:pPr>
      <w:r>
        <w:rPr/>
        <w:t>WASKEN BOYS     -VALERA FRATTA    3-1  SANCOLOMBANO    -ORAT. SENNA      5-0</w:t>
      </w:r>
    </w:p>
    <w:p>
      <w:pPr>
        <w:pStyle w:val="WWPlainText"/>
        <w:rPr/>
      </w:pPr>
      <w:r>
        <w:rPr/>
        <w:t>NUOVA LODI      -REVELLINO        1-6  S.ROCCO AL PORTO-CAPPUCCINI       0-9</w:t>
      </w:r>
    </w:p>
    <w:p>
      <w:pPr>
        <w:pStyle w:val="WWPlainText"/>
        <w:rPr/>
      </w:pPr>
      <w:r>
        <w:rPr/>
        <w:t>ALPINA          -JUNIOR S.ANGELO  1-0  SOMAGLIA        -SANMARTINESE     0-2</w:t>
      </w:r>
    </w:p>
    <w:p>
      <w:pPr>
        <w:pStyle w:val="WWPlainText"/>
        <w:rPr/>
      </w:pPr>
      <w:r>
        <w:rPr/>
        <w:t xml:space="preserve">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GIUSTIZIA SPORTIVA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DECISIONI DEL GIUDICE SPORTIVO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2"/>
          <w:szCs w:val="22"/>
        </w:rPr>
        <w:t>Il Giudice Sportivo, Sig. Fausto Tamagni, assistito dal Rappresentante dell’A.I.A., Sig. Giovanni Piscitelli e dal Sostituto Giudice Sportivo, Sig. Massimo Siciliano, nella seduta del 28 Dicembre 1999, ha adottato le decisioni che di seguito integralmente si riportano</w:t>
      </w:r>
      <w:r>
        <w:rPr>
          <w:rFonts w:eastAsia="Courier New" w:cs="Courier New" w:ascii="Courier New" w:hAnsi="Courier New"/>
          <w:sz w:val="20"/>
          <w:szCs w:val="20"/>
        </w:rPr>
        <w:t>: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AMPIONATO ALLIEVI</w:t>
      </w:r>
    </w:p>
    <w:p>
      <w:pPr>
        <w:pStyle w:val="Heading7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/>
          <w:b w:val="false"/>
          <w:bCs w:val="fals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GARE DEL 19/12/9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carico di Società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mmend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L. 30.000 - LA LOCOMOTIVA, </w:t>
      </w:r>
      <w:r>
        <w:rPr>
          <w:u w:val="none"/>
        </w:rPr>
        <w:t>per comportamento gravemente offensivo nei confronti dell'Arbitro durante la gara da parte di alcuni propri sostenitori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L. 15.000 - TRIGINTESE, </w:t>
      </w:r>
      <w:r>
        <w:rPr>
          <w:u w:val="none"/>
        </w:rPr>
        <w:t>per comportamento offensivo nei confronti dell'Arbitro durante la gara da parte di alcuni propri sostenitor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carico di Dirigent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Inibizione </w:t>
      </w:r>
      <w:r>
        <w:rPr>
          <w:u w:val="none"/>
        </w:rPr>
        <w:t>fino al 09/01/2000 a MORABITO GIUSEPPE (Trigintese)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carico di Allenator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Inibizione </w:t>
      </w:r>
      <w:r>
        <w:rPr>
          <w:u w:val="none"/>
        </w:rPr>
        <w:t>fino al 09/01/2000 a AUDINO SALVATORE (La Locomotiva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A carico di Calciator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Espulsi dal camp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QUALIFICA PER TRE GARE EFFET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IGNONE MICHELE (Pantigliate), alla notifica dell'espulsione rivolgeva all'Arbitro frasi gravemente offensive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QUALIFICA PER DUE GARE EFFETTIV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ERATI FEDERICO (Trigintese), COMINELLI DAVIDE (Usom), PREATONI MATTEO (La Locomotiva)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7"/>
        <w:rPr/>
      </w:pPr>
      <w:r>
        <w:rPr/>
        <w:t>SQUALIFICA PER UNA GARA EFFETTI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BodyText2"/>
        <w:rPr/>
      </w:pPr>
      <w:r>
        <w:rPr/>
        <w:t>TRIO ALESSANDRO (Edelweiss-gara del 12/12/99).</w:t>
      </w:r>
    </w:p>
    <w:p>
      <w:pPr>
        <w:pStyle w:val="BodyText2"/>
        <w:rPr/>
      </w:pPr>
      <w:r>
        <w:rPr/>
        <w:t>BONIZZI LUIGI (Revellino), BOSSI STEFANO (Trigintese), DI BENEDETTO MATTEO (Usom), SCAVONE CESARE e FALUMI G.LUCA (La Locomotiva), LOCATELLI ANDREA e PIROLA LUCA (Villatavazzano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Non espulsi dal camp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SQUALIFICA PER UNA GARA EFFETTIVA PER RECIDIVITA' IN AMMONIZIONI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ALOI VINCENZO (Pievese), FARCHI LUCA (Riozzese), MAURO SALVATORE (Melegnanese), PANELLA LUCA (La Locomotiva), PONZINIBBI MICHELE (A.Secugnago).</w:t>
      </w:r>
    </w:p>
    <w:p>
      <w:pPr>
        <w:pStyle w:val="BodyText2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AMPIONATO GIOVANISSIM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GARE DEL 18/12/9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A carico di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 xml:space="preserve">L. 15.000 - WASKEN BOYS, </w:t>
      </w:r>
      <w:r>
        <w:rPr>
          <w:u w:val="none"/>
        </w:rPr>
        <w:t>per comportamento offensivo nei confronti dell'Arbitro durante la gara da parte di alcuni propri sostenitori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carico di Allenator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Inibizione </w:t>
      </w:r>
      <w:r>
        <w:rPr>
          <w:u w:val="none"/>
        </w:rPr>
        <w:t>fino al 19/01/2000 a NALIN PRIMO (Tribiano)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carico di Calciator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Non espulsi dal camp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SQUALIFICA PER UNA GARA EFFETTIVA PER RECIDIVITA' IN AMMONIZIONI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MEZZAPESA STEFANO (Sordio).</w:t>
      </w:r>
    </w:p>
    <w:p>
      <w:pPr>
        <w:pStyle w:val="BodyText2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ORNEO FAIR PLAY ESORDIENTI</w:t>
      </w:r>
    </w:p>
    <w:p>
      <w:pPr>
        <w:pStyle w:val="Heading7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sz w:val="20"/>
          <w:szCs w:val="20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GARE DEL 18/12/9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A carico di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 xml:space="preserve">L. 15.000 - RIOZZESE, </w:t>
      </w:r>
      <w:r>
        <w:rPr>
          <w:u w:val="none"/>
        </w:rPr>
        <w:t>per comportamento offensivo nei confronti dell'Arbitro durante la gara da parte di alcuni propri sostenitori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carico di Calciator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Espulsi dal camp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SQUALIFICA PER UNA GARA EFFETTIVA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ICCIONI MATTEO (Virtus D.B.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RETTIFICA A COMUNICATO PRECEDENTE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ESORDIENTI - GIRONE 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ZELO BB.P. - PANTIGLIATE 2-2 anziché 2-0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Il Segretario                                         Il  President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 xml:space="preserve">DARIO GAGGIANI                                          PAOLO ZANONI 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8"/>
        <w:ind w:firstLine="142"/>
        <w:rPr>
          <w:sz w:val="24"/>
          <w:szCs w:val="24"/>
        </w:rPr>
      </w:pPr>
      <w:r>
        <w:rPr>
          <w:sz w:val="24"/>
          <w:szCs w:val="24"/>
        </w:rPr>
        <w:t>PUBBLICATO ED AFFISSO ALL’ALBO DELLA SEDE IN LODI IL 29/12/1999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851"/>
      <w:pgNumType w:start="168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ragraph">
                <wp:posOffset>-31115</wp:posOffset>
              </wp:positionV>
              <wp:extent cx="24320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5pt;mso-wrap-distance-left:0pt;mso-wrap-distance-right:0pt;mso-wrap-distance-top:0pt;mso-wrap-distance-bottom:0pt;margin-top:-2.4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u w:val="none"/>
      </w:rPr>
      <w:t xml:space="preserve">                                </w:t>
    </w:r>
    <w:r>
      <w:rPr>
        <w:u w:val="none"/>
      </w:rPr>
      <w:t xml:space="preserve">19/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587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74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2.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74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Courier New" w:cs="Courier New"/>
      <w:color w:val="auto"/>
      <w:sz w:val="22"/>
      <w:szCs w:val="22"/>
      <w:u w:val="single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142"/>
      <w:jc w:val="center"/>
      <w:outlineLvl w:val="7"/>
    </w:pPr>
    <w:rPr>
      <w:b/>
      <w:bCs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u w:val="none"/>
    </w:rPr>
  </w:style>
  <w:style w:type="paragraph" w:styleId="PlainText">
    <w:name w:val="Plain Text"/>
    <w:basedOn w:val="Normal"/>
    <w:qFormat/>
    <w:pPr>
      <w:jc w:val="left"/>
    </w:pPr>
    <w:rPr>
      <w:sz w:val="20"/>
      <w:szCs w:val="20"/>
      <w:u w:val="none"/>
    </w:rPr>
  </w:style>
  <w:style w:type="paragraph" w:styleId="BodyText3">
    <w:name w:val="Body Text 3"/>
    <w:basedOn w:val="Normal"/>
    <w:qFormat/>
    <w:pPr/>
    <w:rPr>
      <w:b/>
      <w:bCs/>
      <w:u w:val="none"/>
    </w:rPr>
  </w:style>
  <w:style w:type="paragraph" w:styleId="WWPlainText">
    <w:name w:val="WW-Plain Text"/>
    <w:basedOn w:val="Normal"/>
    <w:qFormat/>
    <w:pPr>
      <w:jc w:val="left"/>
    </w:pPr>
    <w:rPr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2:43:00Z</dcterms:created>
  <dc:creator>F.I.G.C. Comitato Provinciale di Lodi</dc:creator>
  <dc:description/>
  <dc:language>en-US</dc:language>
  <cp:lastModifiedBy>F.I.G.C.</cp:lastModifiedBy>
  <cp:lastPrinted>1999-12-27T23:41:00Z</cp:lastPrinted>
  <dcterms:modified xsi:type="dcterms:W3CDTF">1999-12-27T22:43:00Z</dcterms:modified>
  <cp:revision>1</cp:revision>
  <dc:subject/>
  <dc:title>                 18  1995/96              9 NOVEMBRE 1995        18/60</dc:title>
</cp:coreProperties>
</file>