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exact" w:line="24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40"/>
        <w:rPr/>
      </w:pPr>
      <w:r>
        <w:rPr>
          <w:rFonts w:eastAsia="Courier New"/>
          <w:b/>
          <w:sz w:val="20"/>
          <w:u w:val="none"/>
        </w:rPr>
        <w:t xml:space="preserve">                         </w:t>
      </w:r>
      <w:r>
        <w:rPr>
          <w:b/>
          <w:u w:val="none"/>
        </w:rPr>
        <w:t>27 1999/2000            2 MARZO 2000       27/239</w:t>
      </w:r>
    </w:p>
    <w:p>
      <w:pPr>
        <w:pStyle w:val="Normal"/>
        <w:rPr>
          <w:rFonts w:eastAsia="Courier New"/>
          <w:b/>
          <w:b/>
          <w:sz w:val="20"/>
          <w:u w:val="none"/>
        </w:rPr>
      </w:pPr>
      <w:r>
        <w:rPr>
          <w:rFonts w:eastAsia="Courier New"/>
          <w:b/>
          <w:sz w:val="20"/>
          <w:u w:val="none"/>
        </w:rPr>
        <w:t xml:space="preserve">       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 Comunicato Ufficiale di questo Comitato è integralmente consultabile presso il sito Internet all'indirizzo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rStyle w:val="Hyperlink"/>
          <w:color w:val="000000"/>
        </w:rPr>
        <w:t>http://users.iol.it/cplodi.figc/</w:t>
      </w:r>
    </w:p>
    <w:p>
      <w:pPr>
        <w:pStyle w:val="Normal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E-Mail: </w:t>
      </w:r>
      <w:r>
        <w:rPr>
          <w:rStyle w:val="Hyperlink"/>
        </w:rPr>
        <w:t>cplodi.figc@iol.it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u w:val="singl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ricorda, comunque, che fa fede il Comunicato affisso all'Albo del Comitato Provinciale.</w:t>
      </w:r>
    </w:p>
    <w:p>
      <w:pPr>
        <w:pStyle w:val="TextBody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pBdr>
          <w:top w:val="single" w:sz="12" w:space="3" w:color="000000" w:shadow="1"/>
          <w:left w:val="single" w:sz="12" w:space="3" w:color="000000" w:shadow="1"/>
          <w:bottom w:val="single" w:sz="12" w:space="3" w:color="000000" w:shadow="1"/>
          <w:right w:val="single" w:sz="12" w:space="3" w:color="000000" w:shadow="1"/>
        </w:pBdr>
        <w:rPr>
          <w:b/>
          <w:b/>
          <w:sz w:val="32"/>
          <w:u w:val="none"/>
        </w:rPr>
      </w:pPr>
      <w:r>
        <w:rPr>
          <w:b/>
          <w:sz w:val="32"/>
          <w:u w:val="none"/>
        </w:rPr>
        <w:t>1 - COMUNICAZIONI DEL COMITATO PROVINCIAL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1 CONVOCAZIONE TORNEO DELLE PROVINCE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sottoelencati giocatori sono convocati dal Responsabile Tecnico Franco Marchini GIOVEDI' 9 MARZO alle ore 17.45 presso il Campo Comunale - Via Autostrada del Sole - Somaglia per la gara ufficiale con la Rappresentativa del Comitato di Cremona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partita avrà inizio alle ore 19.00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ricorda che i calciatori che senza giustificato motivo neghino la loro partecipazione all'Attività delle Rappresentative sono passibili di deferimento e conseguenti squalifiche da scontarsi in gare della propria Società. Inoltre i calciatori che non rispondono alla convocazione per infortunio sono automaticamente inibiti a prendere parte alla successiva gara della propria Società.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prega di confermare la partecipazione entro MARTEDÌ 7 MARZO ai recapiti di questo Comitato (fax 0371-424603 - tel. 0371-420868)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.S.   ALPINA: MAFFEZZONI LUCA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.S.O. BORGO S.G.: GRECCHI MICHELE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L.   LA LOCOMOTIVA: MAMONE IVAN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.S.O. LAUDENSE: FRATTINI MATTEO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.S.   NUOVA ZORLESCO: BERNARDINI MAURO, DOSSENA STEFANO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.S.   ORATORIO SENNA: ORLANDI PAOLO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.S.   ORIESE: AGNELLI ALESSANDRO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.S.   S.BERNARDO: BELPASSO GAETANO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.S.   SALERANO: FASANI ALBERTO, SANGALLI FABIO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.S.   SANMARTINESE: AVALDI IVAN, RUSSO GIONATA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.S.   S.FIORANO: CIUSANI ROBERTO, CAVANA ANDREA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.S.O. S.FEREOLO: MUZZI ROBERTO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OP   ZELO B.P.: BORGONOVO LUCA, NAPOLI FRANCESCO</w:t>
      </w:r>
    </w:p>
    <w:p>
      <w:pPr>
        <w:pStyle w:val="Normal"/>
        <w:rPr>
          <w:rFonts w:ascii="Courier New" w:hAnsi="Courier New" w:cs="Courier New"/>
          <w:sz w:val="20"/>
          <w:u w:val="none"/>
        </w:rPr>
      </w:pPr>
      <w:r>
        <w:rPr>
          <w:rFonts w:cs="Courier New"/>
          <w:sz w:val="20"/>
          <w:u w:val="none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2 MANIFESTAZIONE "SEI BRAVO A...SCUOLA DI CALCIO"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vista dell'organizzazione della manifestazione "Sei bravo a..." riservata alla Categoria Pulcini delle Scuole Calcio, si terrà LUNEDÌ 6 MARZO alle ore 20.30 presso il Campo Sportivo di Tavazzano una seduta tecnico-organizzativa, durante la quale verrà illustrata l'attività sul campo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pregano gli Istruttori interessati di non mancare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allega al riguardo il programma tecnico ed organizzativo predisposto dal C.R.L. - S.G.S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3 PROGRAMMA GARE DI RECUPERO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JUNIORES - GIRONE 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LAUDENSE - RIOZZESE si disputerà GIOVEDI' 16 MARZO alle ore 20.00 sul Campo Comunale di Riozzo di Cerro al Lambro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1.4 VARIAZIONE PROGRAMMA GARE</w:t>
      </w:r>
    </w:p>
    <w:p>
      <w:pPr>
        <w:pStyle w:val="TextBody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JUNIORES - GIRONE B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BORGO S.G. - S.BERNARDO si disputerà DOMENICA 5 MARZO alle ore 10.00 anziché in orario ufficiale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gara SOMAGLIA - BORGO S.G. si disputerà SABATO 18 MARZO alle ore 18.30 anziché il 19 MARZO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LEGA NAZIONALE DILETTANTI</w:t>
      </w:r>
    </w:p>
    <w:p>
      <w:pPr>
        <w:pStyle w:val="PlainTex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SECOND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V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5 (r) MILANESE        - ZELO B.P.       1-7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5 (r) MOMBRETTESE     - SAVORELLI       3-3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5 (r) LOCATE S.LUIGI  - PAULLESE        3-1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7 FEBBRAIO 2000 (6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IRONE U                               GIRONE V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rPr/>
      </w:pPr>
      <w:r>
        <w:rPr/>
        <w:t>MONTANASO       -GUARDAMIGLIO     npra USOM CALCIO     -SPINESE ORAT.    2-0</w:t>
      </w:r>
    </w:p>
    <w:p>
      <w:pPr>
        <w:pStyle w:val="Testonormale"/>
        <w:rPr/>
      </w:pPr>
      <w:r>
        <w:rPr/>
        <w:t>CAGLIERO        -PIEVESE          0-2  C.G. VALENTIA   -TRIGINTESE       1-3</w:t>
      </w:r>
    </w:p>
    <w:p>
      <w:pPr>
        <w:pStyle w:val="Testonormale"/>
        <w:rPr/>
      </w:pPr>
      <w:r>
        <w:rPr/>
        <w:t>VILLATAVAZZANO  -SUPERGA WATT     1-3  DRE.VI.         -MILANESE         1-0</w:t>
      </w:r>
    </w:p>
    <w:p>
      <w:pPr>
        <w:pStyle w:val="Testonormale"/>
        <w:rPr/>
      </w:pPr>
      <w:r>
        <w:rPr/>
        <w:t>CASTELNUOVO     -SANMARTINESE     npra ZELO B.P.       -TRUCCAZZANESE    3-1</w:t>
      </w:r>
    </w:p>
    <w:p>
      <w:pPr>
        <w:pStyle w:val="Testonormale"/>
        <w:rPr/>
      </w:pPr>
      <w:r>
        <w:rPr/>
        <w:t>BORGHETTO       -AZZURRA          0-0  ZIVIDO          -MOMBRETTESE      2-1</w:t>
      </w:r>
    </w:p>
    <w:p>
      <w:pPr>
        <w:pStyle w:val="Testonormale"/>
        <w:rPr/>
      </w:pPr>
      <w:r>
        <w:rPr/>
        <w:t>GLORIA          -K2 CASELLE       1-2  SAVORELLI       -LOCATE S.LUIGI   1-2</w:t>
      </w:r>
    </w:p>
    <w:p>
      <w:pPr>
        <w:pStyle w:val="Testonormale"/>
        <w:rPr/>
      </w:pPr>
      <w:r>
        <w:rPr/>
        <w:t>ORIESE          -S.BERNARDO       2-0  PAULLESE        -PANTIGLIATE      1-2</w:t>
      </w:r>
    </w:p>
    <w:p>
      <w:pPr>
        <w:pStyle w:val="Testonormale"/>
        <w:rPr/>
      </w:pPr>
      <w:r>
        <w:rPr/>
        <w:t>SOMAGLIA        -CASELLE LANDI    0-0  FROGMONTEGANI   -PESCHIERA B.     0-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TERZ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A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4 (r) BOLGIANO        - REAL CIVESIO    4-1 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5 (r) ORAT. LIVRAGA   - S.FIORANO       1-1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7 FEBBRAIO 2000 (6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GIRONE A                               GIRONE B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rPr/>
      </w:pPr>
      <w:r>
        <w:rPr/>
        <w:t>S.BOVIO         -SPORTING CLUB    0-0  BOFFALORESE     -SORDIO           0-0</w:t>
      </w:r>
    </w:p>
    <w:p>
      <w:pPr>
        <w:pStyle w:val="Testonormale"/>
        <w:rPr/>
      </w:pPr>
      <w:r>
        <w:rPr/>
        <w:t>NOVOPERA        -MILAN PAULLO     2-0  SALERANO        -FULGOR LODIVECCH 0-1</w:t>
      </w:r>
    </w:p>
    <w:p>
      <w:pPr>
        <w:pStyle w:val="Testonormale"/>
        <w:rPr/>
      </w:pPr>
      <w:r>
        <w:rPr/>
        <w:t>SERENISSIMA     -ORAT. PAULLO     1-3  S.FEREOLO       -CRESPIATICA      3-1</w:t>
      </w:r>
    </w:p>
    <w:p>
      <w:pPr>
        <w:pStyle w:val="Testonormale"/>
        <w:rPr/>
      </w:pPr>
      <w:r>
        <w:rPr/>
        <w:t>CARPIANESE      -CITTA' GIARDINO  5-0  LAUDENSE        -ALPINA           1-4</w:t>
      </w:r>
    </w:p>
    <w:p>
      <w:pPr>
        <w:pStyle w:val="Testonormale"/>
        <w:rPr/>
      </w:pPr>
      <w:r>
        <w:rPr/>
        <w:t>VIRTUS 96       -REAL CIVESIO     1-2  QUARTIANO       -SELVAGRECA       2-4</w:t>
      </w:r>
    </w:p>
    <w:p>
      <w:pPr>
        <w:pStyle w:val="Testonormale"/>
        <w:rPr/>
      </w:pPr>
      <w:r>
        <w:rPr/>
        <w:t>UNION MULAZZANO -BOLGIANO         1-2  CASALMAIOCCO    -CERVIGNANO       2-1</w:t>
      </w:r>
    </w:p>
    <w:p>
      <w:pPr>
        <w:pStyle w:val="Testonormale"/>
        <w:rPr/>
      </w:pPr>
      <w:r>
        <w:rPr/>
        <w:t>Ha riposato: MEDIGLIA 2000             Ha riposato: LA LOCOMOTIV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 xml:space="preserve">GIRONE C            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MARUDO          -ATLETICO MAIRANO 1-2  </w:t>
      </w:r>
    </w:p>
    <w:p>
      <w:pPr>
        <w:pStyle w:val="Testonormale"/>
        <w:rPr/>
      </w:pPr>
      <w:r>
        <w:rPr/>
        <w:t xml:space="preserve">BERTONICO       -VALERA FRATTA    1-0  </w:t>
      </w:r>
    </w:p>
    <w:p>
      <w:pPr>
        <w:pStyle w:val="Testonormale"/>
        <w:rPr/>
      </w:pPr>
      <w:r>
        <w:rPr/>
        <w:t xml:space="preserve">BORGO S.G.      -ATL. GRAFFIGNANA 3-1  </w:t>
      </w:r>
    </w:p>
    <w:p>
      <w:pPr>
        <w:pStyle w:val="Testonormale"/>
        <w:rPr/>
      </w:pPr>
      <w:r>
        <w:rPr/>
        <w:t xml:space="preserve">ORAT. SENNA     -ORAT. LIVRAGA    npra </w:t>
      </w:r>
    </w:p>
    <w:p>
      <w:pPr>
        <w:pStyle w:val="Testonormale"/>
        <w:rPr/>
      </w:pPr>
      <w:r>
        <w:rPr/>
        <w:t xml:space="preserve">S.FIORANO       -SANMARTINESE P.  1-1  </w:t>
      </w:r>
    </w:p>
    <w:p>
      <w:pPr>
        <w:pStyle w:val="Testonormale"/>
        <w:rPr/>
      </w:pPr>
      <w:r>
        <w:rPr/>
        <w:t xml:space="preserve">VIDARDO         -JUNIOR S.ANGELO  3-2  </w:t>
      </w:r>
    </w:p>
    <w:p>
      <w:pPr>
        <w:pStyle w:val="Testonormale"/>
        <w:rPr/>
      </w:pPr>
      <w:r>
        <w:rPr/>
        <w:t xml:space="preserve">Ha riposato: NUOVA ZORLESCO            </w:t>
      </w:r>
    </w:p>
    <w:p>
      <w:pPr>
        <w:pStyle w:val="Testonormale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JUNIORES PROVINCIALE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A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LAUDENSE        - RIOZZESE        ndic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S.BERNARDO      - SANMARTINESE    ndic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7 FEBBRAIO 2000 (6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>
          <w:b/>
          <w:b/>
        </w:rPr>
      </w:pPr>
      <w:r>
        <w:rPr>
          <w:b/>
        </w:rPr>
        <w:t>GIRONE A                               GIRONE B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AZZURRA         -SORDIO           2-3  VIRTUS MALEO    -LODIVECCHIO      1-1</w:t>
      </w:r>
    </w:p>
    <w:p>
      <w:pPr>
        <w:pStyle w:val="Testonormale"/>
        <w:rPr/>
      </w:pPr>
      <w:r>
        <w:rPr/>
        <w:t>TRIBIANO        -VIRTUS 96        2-0  S.BERNARDO      -SUPERGA WATT     1-3</w:t>
      </w:r>
    </w:p>
    <w:p>
      <w:pPr>
        <w:pStyle w:val="Testonormale"/>
        <w:rPr/>
      </w:pPr>
      <w:r>
        <w:rPr/>
        <w:t>USOM CALCIO     -LAUDENSE         11-0 SANMARTINESE    -BORGO S.G.       2-0</w:t>
      </w:r>
    </w:p>
    <w:p>
      <w:pPr>
        <w:pStyle w:val="Testonormale"/>
        <w:rPr/>
      </w:pPr>
      <w:r>
        <w:rPr/>
        <w:t>ZELO B.P.       -CARPIANESE       5-2  CASTELNUOVO     -BORGHETTO        1-1</w:t>
      </w:r>
    </w:p>
    <w:p>
      <w:pPr>
        <w:pStyle w:val="Testonormale"/>
        <w:rPr/>
      </w:pPr>
      <w:r>
        <w:rPr/>
        <w:t>PAULLESE        -MONTANASO L.     1-1  PIEVESE         -K2 CASELLE       2-2</w:t>
      </w:r>
    </w:p>
    <w:p>
      <w:pPr>
        <w:pStyle w:val="Testonormale"/>
        <w:rPr/>
      </w:pPr>
      <w:r>
        <w:rPr/>
        <w:t>FULGOR LODIVECCH-DRE.VI.          0-1  GUARDAMIGLIO    -CAGLIERO         5-1</w:t>
      </w:r>
    </w:p>
    <w:p>
      <w:pPr>
        <w:pStyle w:val="Testonormale"/>
        <w:rPr/>
      </w:pPr>
      <w:r>
        <w:rPr/>
        <w:t>SETTALESE       -RIOZZESE         6-0  Ha riposato: SOMAGLI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IUSTIZIA SPORTIVA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ISIONI DEL GIUDICE SPORTIV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Giudice Sportivo, Sig. Fausto Tamagni, assistito dal Rappresentante dell’A.I.A., Sig. Giovanni Piscitelli e dal Sostituto Giudice Sportivo, Sig. Massimo Siciliano, nella seduta del 1 Marzo 2000, ha adottato le decisioni che di seguito integralmente si riportano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SECOND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7/02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Dirigent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13/03/2000 a PAZZI DIEGO (Villatavazzano), per comportamento irriguardoso nei confronti dell'Arbitro a fine gara; ZUCCOTTI ORLANDO (Somaglia)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b/>
          <w:b/>
        </w:rPr>
      </w:pPr>
      <w:r>
        <w:rPr>
          <w:b/>
        </w:rPr>
        <w:t>A carico di Allenatori</w:t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/>
      </w:pPr>
      <w:r>
        <w:rPr>
          <w:b/>
        </w:rPr>
        <w:t xml:space="preserve">Inibizione </w:t>
      </w:r>
      <w:r>
        <w:rPr/>
        <w:t>fino al 13/03/2000 a RIPOLDI MASSIMO (Savorelli)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Calciator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Espulsi dal camp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DUE GARE EFFETTIV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DE FILIPPIS ROBERTO (Savorelli), ROMANO ROBERTO (Mombrettese) - gara del 20/02/2000.</w:t>
      </w:r>
    </w:p>
    <w:p>
      <w:pPr>
        <w:pStyle w:val="Corpodeltesto2"/>
        <w:rPr/>
      </w:pPr>
      <w:r>
        <w:rPr/>
        <w:t>TUZZI ANDREA (Somaglia), di cui una per recidività in ammonizioni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TONOLI GABRIELE (Savorelli) - gara del 20/02/2000.</w:t>
      </w:r>
    </w:p>
    <w:p>
      <w:pPr>
        <w:pStyle w:val="Corpodeltesto2"/>
        <w:rPr/>
      </w:pPr>
      <w:r>
        <w:rPr/>
        <w:t>BORIOTTI ENRICO (Caselle Landi), ETTERI ANDREA e ZORINO ANDREA (Savorelli).</w:t>
      </w:r>
    </w:p>
    <w:p>
      <w:pPr>
        <w:pStyle w:val="Corpodeltesto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rpodeltesto2"/>
        <w:rPr>
          <w:b/>
          <w:b/>
        </w:rPr>
      </w:pPr>
      <w:r>
        <w:rPr>
          <w:b/>
        </w:rPr>
        <w:t>Non espulsi dal camp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CIOFFI MICHELE (Paullese), RICCARDI MAURIZIO (Locate)-gara del 20/02/00.</w:t>
      </w:r>
    </w:p>
    <w:p>
      <w:pPr>
        <w:pStyle w:val="Corpodeltesto2"/>
        <w:rPr/>
      </w:pPr>
      <w:r>
        <w:rPr/>
        <w:t>CROTTI DAMIANO (Pievese), PIAZZA AMEDEO (Superga Watt), REATI ALESSANDRO (Usom), DI BELLO ROBERTO e INVERNIZZI PASQUALINO (Spinese), ZIZZA FRANCESCO (Milanese), LA VALLE CLAUDIO (Truccazzanese), PICCOLO ANDREA (Paullese), CAROLI ALBERTO (Gloria), SEVERGNINI FEDERICO (Azzurra), BESTETTI GIAMPAOLO (Mombrettese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DI TERZA CATEGORIA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7/02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L. 65.000 - JUNIOR SANT'ANGELO, </w:t>
      </w:r>
      <w:r>
        <w:rPr/>
        <w:t>per comportamento gravemente offensivo da parte dei propri sostenitori nei confronti dell'Arbitro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A carico di Calciator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CINQUE GARE EFFETTIV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BRUSA GIOVANNI (Quartiano), perché in segno di protesta lanciava il pallone con forza in direzione dell'Arbitro senza colpirlo e per averlo applaudito in segno di scherno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DUE GARE EFFETTIV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firstLine="1"/>
        <w:rPr/>
      </w:pPr>
      <w:r>
        <w:rPr/>
        <w:t xml:space="preserve">STANGHELLINI PAOLO (Milan Paullo), BRUCCI ANDREA (Junior Sant'Angelo)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QUALIFICA PER UNA GARA EFFETTIV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PEPE AMEDEO (Real Civesio) - gara del 13/02/2000.</w:t>
      </w:r>
    </w:p>
    <w:p>
      <w:pPr>
        <w:pStyle w:val="BodyText2"/>
        <w:rPr/>
      </w:pPr>
      <w:r>
        <w:rPr/>
        <w:t>MEAZZA GABRIELE (Orat. Livraga) - gara del 20/02/2000.</w:t>
      </w:r>
    </w:p>
    <w:p>
      <w:pPr>
        <w:pStyle w:val="BodyText2"/>
        <w:rPr/>
      </w:pPr>
      <w:r>
        <w:rPr/>
        <w:t>PEPE NICOLA (Serenissima), BRIGIDA FRANCESCO (Città Giardino), PREMOLI LORENZO (Seklvagreca), SCHETTO CARMELO (Quartiano), VAILATI MIRKO (Valera Fratta), STANGHELLINI EUGENIO (Marudo), GRECHI DARWIN e MARCHIONI GIORGIO (Milan Paullo), PERLETTI ALESSANDRO (Sordio), BUZZI VITTORIO e CAVALLERI CRISTIANO (Casalmaiocco), LABADINI MASSIMO (Sanmartinese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Non 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DI MICHELE MASSIMO (Bolgiano) - gara del 13/02/2000.</w:t>
      </w:r>
    </w:p>
    <w:p>
      <w:pPr>
        <w:pStyle w:val="BodyText2"/>
        <w:rPr/>
      </w:pPr>
      <w:r>
        <w:rPr/>
        <w:t>MORONI ALEX (Salerano), TROVATO FRANCESCO (Sporting Club), ARMANNI MASSIMILIANO e POLENGHI FRANCESCO (Bertonico), MASCHERPA FABRIZIO (Junior Sant'Angelo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JUNIORES PROVINCIALE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7/02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Società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mmend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L. 30.000 - SORDIO, </w:t>
      </w:r>
      <w:r>
        <w:rPr/>
        <w:t>per comportamento ripetutamente offensivo nei confronti dell'Arbitro durante la gara da parte di alcuni propri sostenitori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A carico di Calciator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TRE GARE EFFETTIV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REBUSCINI LUCA (Sordio), alla notifica dell'espulsione per condotta violenta nei confronti di un avversario, rivolgeva all'Arbitro frasi gravemente offensive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QUALIFICA PER DUE GARE EFFETTIVE</w:t>
      </w:r>
    </w:p>
    <w:p>
      <w:pPr>
        <w:pStyle w:val="BodyText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BodyText2"/>
        <w:rPr/>
      </w:pPr>
      <w:r>
        <w:rPr/>
        <w:t>QUARTIERI ALBERTO (Lodivecchio), di cui una per recidività in ammonizioni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SQUALIFICA PER UNA GARA EFFETTIV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SORDELLI MARCO (Laudense), MACCARONE MATTEO (Montanaso)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Non espulsi dal campo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QUALIFICA PER UNA GARA EFFETTIVA PER RECIDIVITA' IN AMMONIZION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AIELLO ANDREA (Acop Zelo), GORI PASQUALE (Fulgor Lodivecchio), FERRARI ANDREA (Azzurra), SGONFIETTI MICHELE (Borgo S.G.), ZITO FABIO (Lodivecchio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ETTORE GIOVANILE E SCOLASTICO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ALLIEV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S.ROCCO AL PORT - SUPERGA WATT    ndic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5 (r) S.ROCCO AL PORT - NUOVA LODI      1-2 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7 FEBBRAIO 2000 (6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>
          <w:b/>
          <w:b/>
        </w:rPr>
      </w:pPr>
      <w:r>
        <w:rPr>
          <w:b/>
        </w:rPr>
        <w:t>GIRONE A                               GIRONE B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QUARTIANO       -TRIGINTESE       1-1  BREMBIO         -S.ROCCO AL PORTO 1-2</w:t>
      </w:r>
    </w:p>
    <w:p>
      <w:pPr>
        <w:pStyle w:val="Testonormale"/>
        <w:rPr/>
      </w:pPr>
      <w:r>
        <w:rPr/>
        <w:t>RIOZZESE        -VIRTUS 96        npra NUOVA LODI      -PIEVESE          2-1</w:t>
      </w:r>
    </w:p>
    <w:p>
      <w:pPr>
        <w:pStyle w:val="Testonormale"/>
        <w:rPr/>
      </w:pPr>
      <w:r>
        <w:rPr/>
        <w:t>DRE.VI.         -PANTIGLIATE      1-4  S.BERNARDO      -S.FEREOLO        1-4</w:t>
      </w:r>
    </w:p>
    <w:p>
      <w:pPr>
        <w:pStyle w:val="Testonormale"/>
        <w:rPr/>
      </w:pPr>
      <w:r>
        <w:rPr/>
        <w:t>UNION MULAZZANO -LA LOCOMOTIVA    0-2  EDELWEISS       -SANMARTINESE     1-0</w:t>
      </w:r>
    </w:p>
    <w:p>
      <w:pPr>
        <w:pStyle w:val="Testonormale"/>
        <w:rPr/>
      </w:pPr>
      <w:r>
        <w:rPr/>
        <w:t>ORAT. PAULLO    -MOMBRETTESE      4-0  AURORA SECUGNAGO-S.BIAGIO         1-10</w:t>
      </w:r>
    </w:p>
    <w:p>
      <w:pPr>
        <w:pStyle w:val="Testonormale"/>
        <w:rPr/>
      </w:pPr>
      <w:r>
        <w:rPr/>
        <w:t>MELEGNANESE     -USOM CALCIO      0-3  LODIVECCHIO     -VIRTUS MALEO     5-0</w:t>
      </w:r>
    </w:p>
    <w:p>
      <w:pPr>
        <w:pStyle w:val="Testonormale"/>
        <w:rPr/>
      </w:pPr>
      <w:r>
        <w:rPr/>
        <w:t>SORDIO          -CASALMAIOCCO     1-3  REVELLINO       -CASALPUSTERLENGO 0-2</w:t>
      </w:r>
    </w:p>
    <w:p>
      <w:pPr>
        <w:pStyle w:val="Testonormale"/>
        <w:rPr/>
      </w:pPr>
      <w:r>
        <w:rPr/>
        <w:t>Ha riposato: VILLATAVAZZANO            Ha riposato: SUPERGA WATT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MPIONATO GIOVANISSIM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A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2 (r) ZELO B.P.       - ORAT. PAULLO    Rinv.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D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3 (r) GUARDAMIGLIO    - VIRTUS MALEO    npra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6 FEBBRAIO 2000 (5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PlainText"/>
        <w:rPr/>
      </w:pPr>
      <w:r>
        <w:rPr/>
        <w:t>GIRONE A                               GIRONE B</w:t>
      </w:r>
    </w:p>
    <w:p>
      <w:pPr>
        <w:pStyle w:val="PlainText"/>
        <w:rPr/>
      </w:pPr>
      <w:r>
        <w:rPr/>
      </w:r>
    </w:p>
    <w:p>
      <w:pPr>
        <w:pStyle w:val="Testonormale"/>
        <w:rPr/>
      </w:pPr>
      <w:r>
        <w:rPr/>
        <w:t>TRIGINTESE      -ORAT. PAULLO     5-0  EDELWEISS       -BOFFALORESE      13-0</w:t>
      </w:r>
    </w:p>
    <w:p>
      <w:pPr>
        <w:pStyle w:val="Testonormale"/>
        <w:rPr/>
      </w:pPr>
      <w:r>
        <w:rPr/>
        <w:t>RIOZZESE        -CARPIANESE       5-1  PAULLESE A      -VILLATAVAZZANO   6-0</w:t>
      </w:r>
    </w:p>
    <w:p>
      <w:pPr>
        <w:pStyle w:val="Testonormale"/>
        <w:rPr/>
      </w:pPr>
      <w:r>
        <w:rPr/>
        <w:t>PRO MELEGNANO A -PANTIGLIATE      2-0  SORDIO          -QUARTIANO        1-4</w:t>
      </w:r>
    </w:p>
    <w:p>
      <w:pPr>
        <w:pStyle w:val="Testonormale"/>
        <w:rPr/>
      </w:pPr>
      <w:r>
        <w:rPr/>
        <w:t>USOM CALCIO     -VIZZOLO          4-1  S.FEREOLO       -CERVIGNANO       2-2</w:t>
      </w:r>
    </w:p>
    <w:p>
      <w:pPr>
        <w:pStyle w:val="Testonormale"/>
        <w:rPr/>
      </w:pPr>
      <w:r>
        <w:rPr/>
        <w:t>SETTALESE       -TRIBIANO         7-1  CRESPIATICA     -FULGOR LODIVECCH 2-1</w:t>
      </w:r>
    </w:p>
    <w:p>
      <w:pPr>
        <w:pStyle w:val="Testonormale"/>
        <w:rPr/>
      </w:pPr>
      <w:r>
        <w:rPr/>
        <w:t>Ha riposato: ZELO B.P.                 Ha riposato: AZZURRA</w:t>
      </w:r>
    </w:p>
    <w:p>
      <w:pPr>
        <w:pStyle w:val="Testonormale"/>
        <w:rPr/>
      </w:pPr>
      <w:r>
        <w:rPr/>
        <w:t>Ha riposato: PAULLESE B                Ha riposato: WASKEN BOYS B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LA LOCOMOTIVA   -BORGO S.G.       0-2  GUARDAMIGLIO    -FULGOR CODOGNO   npra</w:t>
      </w:r>
    </w:p>
    <w:p>
      <w:pPr>
        <w:pStyle w:val="Testonormale"/>
        <w:rPr/>
      </w:pPr>
      <w:r>
        <w:rPr/>
        <w:t>LODIVECCHIO     -SUPERGA WATT     npra NUOVA ZORLESCO  -CASELLE LANDI    5-1</w:t>
      </w:r>
    </w:p>
    <w:p>
      <w:pPr>
        <w:pStyle w:val="Testonormale"/>
        <w:rPr/>
      </w:pPr>
      <w:r>
        <w:rPr/>
        <w:t>S. ALBERTO      -JUNIOR S.ANGELO  4-3  BORGHETTO       -VIRTUS MALEO     0-2</w:t>
      </w:r>
    </w:p>
    <w:p>
      <w:pPr>
        <w:pStyle w:val="Testonormale"/>
        <w:rPr/>
      </w:pPr>
      <w:r>
        <w:rPr/>
        <w:t>MELEGNANESE     -VIRTUS DON BOSCO 6-0  SANMARTINESE    -CAPPUCCINI       1-1</w:t>
      </w:r>
    </w:p>
    <w:p>
      <w:pPr>
        <w:pStyle w:val="Testonormale"/>
        <w:rPr/>
      </w:pPr>
      <w:r>
        <w:rPr/>
        <w:t>PRO MELEGNANO B -SAN ROCCO 80     2-5  S.BIAGIO        -FRASSATI CODOGNO 1-2</w:t>
      </w:r>
    </w:p>
    <w:p>
      <w:pPr>
        <w:pStyle w:val="Testonormale"/>
        <w:rPr/>
      </w:pPr>
      <w:r>
        <w:rPr/>
        <w:t>NUOVA LODI      -WASKEN BOYS A    0-4  S.ROCCO AL PORTO-CASALPUSTERLENGO 2-6</w:t>
      </w:r>
    </w:p>
    <w:p>
      <w:pPr>
        <w:pStyle w:val="Testonormale"/>
        <w:rPr/>
      </w:pPr>
      <w:r>
        <w:rPr/>
        <w:t xml:space="preserve">Ha riposato: S.BERNARDO                Ha riposato: SANCOLOMBANO                                     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FAIR PLAY ESORDIENT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4 (r) FULGOR LOD. A   - QUARTIANO       0-1 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4 (r) DRE.VI.         - LAUDENSE        4-0 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6 FEBBRAIO 2000 (5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/>
      </w:pPr>
      <w:r>
        <w:rPr/>
        <w:t>GIRONE A                               GIRONE B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RIGINTESE      -SETTALESE        1-1  CASALMAIOCCO    -ORAT. PAULLO A   0-2</w:t>
      </w:r>
    </w:p>
    <w:p>
      <w:pPr>
        <w:pStyle w:val="Testonormale"/>
        <w:rPr/>
      </w:pPr>
      <w:r>
        <w:rPr/>
        <w:t>PANTIGLIATE     -USOM CALCIO      3-0  LODIVECCHIO     -AZZURRA          0-8</w:t>
      </w:r>
    </w:p>
    <w:p>
      <w:pPr>
        <w:pStyle w:val="Testonormale"/>
        <w:rPr/>
      </w:pPr>
      <w:r>
        <w:rPr/>
        <w:t>ORAT. GIARDINO  -MELEGNANESE      0-4  SORDIO          -ZELO B.P. B      4-0</w:t>
      </w:r>
    </w:p>
    <w:p>
      <w:pPr>
        <w:pStyle w:val="Testonormale"/>
        <w:rPr/>
      </w:pPr>
      <w:r>
        <w:rPr/>
        <w:t>ZELO B.P. A     -CITTA' GIARDINO  2-0  QUARTIANO       -S. ALBERTO       1-1</w:t>
      </w:r>
    </w:p>
    <w:p>
      <w:pPr>
        <w:pStyle w:val="Testonormale"/>
        <w:rPr/>
      </w:pPr>
      <w:r>
        <w:rPr/>
        <w:t>TRIBIANO        -RIOZZESE         1-1  LAUDENSE        -FULGOR LOD. A    0-2</w:t>
      </w:r>
    </w:p>
    <w:p>
      <w:pPr>
        <w:pStyle w:val="Testonormale"/>
        <w:rPr/>
      </w:pPr>
      <w:r>
        <w:rPr/>
        <w:t>CARPIANESE      -VIRTUS 96        1-0  VILLATAVAZZANO  -DRE.VI.          0-4</w:t>
      </w:r>
    </w:p>
    <w:p>
      <w:pPr>
        <w:pStyle w:val="Testonormale"/>
        <w:rPr/>
      </w:pPr>
      <w:r>
        <w:rPr/>
        <w:t>ORAT. PAULLO B  -MOMBRETTESE      4-2  S.BERNARDO      -CRESPIATICA      0-1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EDELWEISS       -WASKEN BOYS      1-0  GUARDAMIGLIO    -SANCOLOMBANO     0-2</w:t>
      </w:r>
    </w:p>
    <w:p>
      <w:pPr>
        <w:pStyle w:val="Testonormale"/>
        <w:rPr/>
      </w:pPr>
      <w:r>
        <w:rPr/>
        <w:t>SAN ROCCO 80    -NUOVA LODI       1-0  BERTONICO       -S.ROCCO AL PORTO 6-1</w:t>
      </w:r>
    </w:p>
    <w:p>
      <w:pPr>
        <w:pStyle w:val="Testonormale"/>
        <w:rPr/>
      </w:pPr>
      <w:r>
        <w:rPr/>
        <w:t>BORGHETTO       -JUNIOR S.ANGELO  4-1  VIRTUS DON BOSCO-SANMARTINESE     13-0</w:t>
      </w:r>
    </w:p>
    <w:p>
      <w:pPr>
        <w:pStyle w:val="Testonormale"/>
        <w:rPr/>
      </w:pPr>
      <w:r>
        <w:rPr/>
        <w:t>K2 CASELLE      -REVELLINO        1-2  VIRTUS MALEO    -CAPPUCCINI       0-3</w:t>
      </w:r>
    </w:p>
    <w:p>
      <w:pPr>
        <w:pStyle w:val="Testonormale"/>
        <w:rPr/>
      </w:pPr>
      <w:r>
        <w:rPr/>
        <w:t>FRASSATI COD. A -VALERA FRATTA    7-0  FRASSATI COD. B -ORAT. SENNA      1-0</w:t>
      </w:r>
    </w:p>
    <w:p>
      <w:pPr>
        <w:pStyle w:val="Testonormale"/>
        <w:rPr/>
      </w:pPr>
      <w:r>
        <w:rPr/>
        <w:t>SUPERGA WATT    -FULGOR LOD. B    1-0  S.BIAGIO        -JUVENTINA        10-0</w:t>
      </w:r>
    </w:p>
    <w:p>
      <w:pPr>
        <w:pStyle w:val="Testonormale"/>
        <w:rPr/>
      </w:pPr>
      <w:r>
        <w:rPr/>
        <w:t>SALERANO        -ALPINA           2-2  FULGOR CODOGNO  -SOMAGLIA         0-2</w:t>
      </w:r>
    </w:p>
    <w:p>
      <w:pPr>
        <w:pStyle w:val="Testonormale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PULCIN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A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VIZZOLO A       - TRIGINTESE      ndic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B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U. MULAZZANO A  - MOMBRETTESE A   ndic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C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CRESPIATICA B   - SALERANO        ndic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(a) AZZURRA         - CRESPIATICA A   ndic</w:t>
      </w:r>
    </w:p>
    <w:p>
      <w:pPr>
        <w:pStyle w:val="Testonormale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stonormale"/>
        <w:jc w:val="center"/>
        <w:rPr>
          <w:b/>
          <w:b/>
          <w:sz w:val="22"/>
        </w:rPr>
      </w:pPr>
      <w:r>
        <w:rPr>
          <w:b/>
          <w:sz w:val="22"/>
        </w:rPr>
        <w:t>GIRONE E</w:t>
      </w:r>
    </w:p>
    <w:p>
      <w:pPr>
        <w:pStyle w:val="Testonorma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WASKEN BOYS     - ESOR S.MARTINO  ndic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6 FEBBRAIO 2000 (5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GIRONE A                               GIRONE B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stonormale"/>
        <w:rPr/>
      </w:pPr>
      <w:r>
        <w:rPr/>
        <w:t>VIRTUS 96       -SETTALESE A      1-3  DRE.VI.         -PANTIGLIATE B    1-3</w:t>
      </w:r>
    </w:p>
    <w:p>
      <w:pPr>
        <w:pStyle w:val="Testonormale"/>
        <w:rPr/>
      </w:pPr>
      <w:r>
        <w:rPr/>
        <w:t>VIZZOLO A       -ORAT. PAULLO     3-0  RIOZZESE A      -U. MULAZZANO A   4-0</w:t>
      </w:r>
    </w:p>
    <w:p>
      <w:pPr>
        <w:pStyle w:val="Testonormale"/>
        <w:rPr/>
      </w:pPr>
      <w:r>
        <w:rPr/>
        <w:t>MELEGNANESE     -ZELO B.P.        1-0  CERVIGNANO B    -MOMBRETTESE A    3-5</w:t>
      </w:r>
    </w:p>
    <w:p>
      <w:pPr>
        <w:pStyle w:val="Testonormale"/>
        <w:rPr/>
      </w:pPr>
      <w:r>
        <w:rPr/>
        <w:t>CARPIANESE      -TRIGINTESE       1-1  ZELO B.P. A     -VIZZOLO B        7-0</w:t>
      </w:r>
    </w:p>
    <w:p>
      <w:pPr>
        <w:pStyle w:val="Testonormale"/>
        <w:rPr/>
      </w:pPr>
      <w:r>
        <w:rPr/>
        <w:t>PANTIGLIATE A   -PRO MELEGNANO A  2-0  SETTALESE B     -QUARTIANO B      1-2</w:t>
      </w:r>
    </w:p>
    <w:p>
      <w:pPr>
        <w:pStyle w:val="Testonormale"/>
        <w:rPr/>
      </w:pPr>
      <w:r>
        <w:rPr/>
        <w:t>Ha riposato: TRIBIANO                  CASALMAIOCCO    -PRO MELEGNANO B  7-0</w:t>
      </w:r>
    </w:p>
    <w:p>
      <w:pPr>
        <w:pStyle w:val="Testonormale"/>
        <w:rPr/>
      </w:pPr>
      <w:r>
        <w:rPr/>
        <w:t xml:space="preserve">Ha riposato: RIOZZESE B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GIRONE C                               GIRONE D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QUARTIANO A     -S.BERNARDO A     6-0  CAVENAGO        -S.BERNARDO B     0-1</w:t>
      </w:r>
    </w:p>
    <w:p>
      <w:pPr>
        <w:pStyle w:val="Testonormale"/>
        <w:rPr/>
      </w:pPr>
      <w:r>
        <w:rPr/>
        <w:t>LODIVECCHIO     -NUOVA LODI       1-1  S. ALBERTO A    -AUSILIATRICE     1-1</w:t>
      </w:r>
    </w:p>
    <w:p>
      <w:pPr>
        <w:pStyle w:val="Testonormale"/>
        <w:rPr/>
      </w:pPr>
      <w:r>
        <w:rPr/>
        <w:t>CERVIGNANO A    -CRESPIATICA A    5-0  SAN ROCCO 80 B  -BARGANO          0-3</w:t>
      </w:r>
    </w:p>
    <w:p>
      <w:pPr>
        <w:pStyle w:val="Testonormale"/>
        <w:rPr/>
      </w:pPr>
      <w:r>
        <w:rPr/>
        <w:t>CRESPIATICA B   -AZZURRA          1-1  JUNIOR. S.A. A  -SAN ROCCO 80 A   0-5</w:t>
      </w:r>
    </w:p>
    <w:p>
      <w:pPr>
        <w:pStyle w:val="Testonormale"/>
        <w:rPr/>
      </w:pPr>
      <w:r>
        <w:rPr/>
        <w:t>FULGOR LODIVECCH-S. ALBERTO B     1-3  JUNIOR S.A. B   -VALERA FRATTA    0-4</w:t>
      </w:r>
    </w:p>
    <w:p>
      <w:pPr>
        <w:pStyle w:val="Testonormale"/>
        <w:rPr/>
      </w:pPr>
      <w:r>
        <w:rPr/>
        <w:t>SALERANO        -EDELWEISS A      1-0  SUPERGA WATT    -EDELWEISS B      6-1</w:t>
      </w:r>
    </w:p>
    <w:p>
      <w:pPr>
        <w:pStyle w:val="Testonormale"/>
        <w:rPr/>
      </w:pPr>
      <w:r>
        <w:rPr/>
        <w:t>VILLATAVAZZANO  -U. MULAZZANO B   4-0  USOM CALCIO     -ALPINA           0-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GIRONE E                               GIRONE F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JUVENTINA A     -WASKEN BOYS      1-2  JUVENTINA B     -FULGOR COD. B    2-1</w:t>
      </w:r>
    </w:p>
    <w:p>
      <w:pPr>
        <w:pStyle w:val="Testonormale"/>
        <w:rPr/>
      </w:pPr>
      <w:r>
        <w:rPr/>
        <w:t>VIRTUS DON BOSCO-FULGOR COD. C    0-6  ORAT. SENNA     -S.BIAGIO A       1-1</w:t>
      </w:r>
    </w:p>
    <w:p>
      <w:pPr>
        <w:pStyle w:val="Testonormale"/>
        <w:rPr/>
      </w:pPr>
      <w:r>
        <w:rPr/>
        <w:t>CAPPUCCINI B    -BORGHETTO        0-3  CAPPUCCINI A    -GUARDAMIGLIO B   0-2</w:t>
      </w:r>
    </w:p>
    <w:p>
      <w:pPr>
        <w:pStyle w:val="Testonormale"/>
        <w:rPr/>
      </w:pPr>
      <w:r>
        <w:rPr/>
        <w:t>SANCOLOMBANO A  -ESOR S.MARTINO B 4-0  OR.S.STEFANO    -ESOR S.MARTINO A 0-4</w:t>
      </w:r>
    </w:p>
    <w:p>
      <w:pPr>
        <w:pStyle w:val="Testonormale"/>
        <w:rPr/>
      </w:pPr>
      <w:r>
        <w:rPr/>
        <w:t>S.BIAGIO B      -EDELWEISS C      1-3  CASELLE LANDI   -FULGOR COD. A    0-3</w:t>
      </w:r>
    </w:p>
    <w:p>
      <w:pPr>
        <w:pStyle w:val="Testonormale"/>
        <w:rPr/>
      </w:pPr>
      <w:r>
        <w:rPr/>
        <w:t>S.ROCCO AL P. A -GUARDAMIGLIO A   6-1  S.ROCCO AL P. B -FRASSATI CODOGNO 3-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Ha riposato: SANCOLOMBANO B</w:t>
      </w:r>
    </w:p>
    <w:p>
      <w:pPr>
        <w:pStyle w:val="Testonormale"/>
        <w:rPr/>
      </w:pPr>
      <w:r>
        <w:rPr/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PULCINI SPERIMENTALI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none"/>
        </w:rPr>
      </w:pPr>
      <w:r>
        <w:rPr>
          <w:b/>
          <w:u w:val="none"/>
        </w:rPr>
        <w:t>RISULTATI GARE ARRETRATE</w:t>
      </w:r>
    </w:p>
    <w:p>
      <w:pPr>
        <w:pStyle w:val="PlainTex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 (r) AZZURRA         - WASKEN BOYS     ndic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5 (a) USOM CALCIO     - VIRTUS MALEO    ndic</w:t>
      </w:r>
    </w:p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SULTATI UFFICIALI GARE DEL 26 FEBBRAIO 2000 (5^ GIORNATA DI RITORNO)</w:t>
      </w:r>
    </w:p>
    <w:p>
      <w:pPr>
        <w:pStyle w:val="TextBody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stonormale"/>
        <w:rPr/>
      </w:pPr>
      <w:r>
        <w:rPr/>
        <w:t xml:space="preserve">VIRTUS MALEO    -USOM CALCIO      2-0  </w:t>
      </w:r>
    </w:p>
    <w:p>
      <w:pPr>
        <w:pStyle w:val="Testonormale"/>
        <w:rPr/>
      </w:pPr>
      <w:r>
        <w:rPr/>
        <w:t xml:space="preserve">CAPPUCCINI      -SANCOLOMBANO     0-3  </w:t>
      </w:r>
    </w:p>
    <w:p>
      <w:pPr>
        <w:pStyle w:val="Testonormale"/>
        <w:rPr/>
      </w:pPr>
      <w:r>
        <w:rPr/>
        <w:t xml:space="preserve">AZZURRA         -FRASSATI COD.    1-1  </w:t>
      </w:r>
    </w:p>
    <w:p>
      <w:pPr>
        <w:pStyle w:val="Testonormale"/>
        <w:rPr/>
      </w:pPr>
      <w:r>
        <w:rPr/>
        <w:t xml:space="preserve">JUNIOR S.ANGELO -SORDIO           3-0  </w:t>
      </w:r>
    </w:p>
    <w:p>
      <w:pPr>
        <w:pStyle w:val="Testonormale"/>
        <w:rPr/>
      </w:pPr>
      <w:r>
        <w:rPr/>
        <w:t xml:space="preserve">FULGOR LODIVECCH-LA LOCOMOTIVA    0-0  </w:t>
      </w:r>
    </w:p>
    <w:p>
      <w:pPr>
        <w:pStyle w:val="Testonormale"/>
        <w:rPr/>
      </w:pPr>
      <w:r>
        <w:rPr/>
        <w:t xml:space="preserve">ORAT. PAULLO    -TRIGINTESE       0-0  </w:t>
      </w:r>
    </w:p>
    <w:p>
      <w:pPr>
        <w:pStyle w:val="Testonormale"/>
        <w:rPr/>
      </w:pPr>
      <w:r>
        <w:rPr/>
        <w:t xml:space="preserve">WASKEN BOYS     -PRO MELEGNANO    0-0  </w:t>
      </w:r>
    </w:p>
    <w:p>
      <w:pPr>
        <w:pStyle w:val="Testonormale"/>
        <w:rPr/>
      </w:pPr>
      <w:r>
        <w:rPr/>
        <w:t xml:space="preserve">Ha riposato: SAN ROCCO 80             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GIUSTIZIA SPORTIVA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CISIONI DEL GIUDICE SPORTIVO</w:t>
      </w:r>
    </w:p>
    <w:p>
      <w:pPr>
        <w:pStyle w:val="TextBody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Giudice Sportivo, Sig. Fausto Tamagni, assistito dal Rappresentante dell’A.I.A., Sig. Giovanni Piscitelli e dal Sostituto Giudice Sportivo, Sig. Massimo Siciliano, nella seduta del 1 Marzo 2000, ha adottato le decisioni che di seguito integralmente si riportano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ALLIEV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7/02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Calciator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Espulsi dal camp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DUE GARE EFFETTIV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ARIANI GIORGIO (Sordio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UTZOLU GIOVANNI (Trigintese), CALZETTA ALESSANDRO (Melegnanese), BRENA DAVIDE (S.Rocco al Porto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Non espulsi dal camp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 PER RECIDIVITA' IN AMMONIZION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ZAPPETTI STEFANO (Edelweiss), MALLICA ALESSANDRO (S.Rocco al Porto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MPIONATO GIOVANISSIM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6/02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Società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mmend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L. 15.000 - BOFFALORESE, </w:t>
      </w:r>
      <w:r>
        <w:rPr>
          <w:u w:val="none"/>
        </w:rPr>
        <w:t>per comportamento ripetutamente e gravemente offensivo nei confronti dell'Arbitro durante la gara da parte di un proprio sostenito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Allenator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Inibizione </w:t>
      </w:r>
      <w:r>
        <w:rPr>
          <w:u w:val="none"/>
        </w:rPr>
        <w:t>fino al 27/03/2000 a GRECHI GIUSEPPE (Vizzolo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Calciator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Espulsi dal camp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DUE GARE EFFETTIV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OSSI PAOLO (Sordio), NAZZARI MARCO (Boffalorese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IRRA GABRIELE e FALLICA SALVATORE (Carpianese), MARTELLOSIO RICCARDO e GROSSI SIMONE (Boffalorese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Non espulsi dal camp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ORELLI PAOLO e MIRABELLA FABIO (Vizzolo), per comportamento irriguardoso nei confronti dell'Arbitro al termine della gar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ORNEO FAIR PLAY ESORDIENTI</w:t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Heading7"/>
        <w:rPr/>
      </w:pPr>
      <w:r>
        <w:rPr/>
        <w:t>PROVVEDIMENTI DISCIPLINAR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 base alle risultanze degli Atti Ufficiali sono state deliberate le seguenti sanzioni disciplinar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Corpodeltesto2"/>
        <w:rPr>
          <w:b/>
          <w:b/>
        </w:rPr>
      </w:pPr>
      <w:r>
        <w:rPr>
          <w:b/>
        </w:rPr>
        <w:t>GARE DEL 26/02/2000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 carico di Assistenti di part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 xml:space="preserve">Inibizione </w:t>
      </w:r>
      <w:r>
        <w:rPr/>
        <w:t>fino al 26/04/2000 a GHIDINI CLAUDIO (K2 Caselle), allontanato per frasi gravemente offensive nei confronti dell'Arbitro si posizionava all'esterno del recinto di gioco persistendo negli insulti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 carico di Calciator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Espulsi dal campo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SQUALIFICA PER UNA GARA EFFET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TERZA CARLO (Quartiano) - gara del 19/02/2000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MODIFICA A COMUNICATO PRECEDENTE</w:t>
      </w:r>
    </w:p>
    <w:p>
      <w:pPr>
        <w:pStyle w:val="TextBody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 w:ascii="Courier New" w:hAnsi="Courier New"/>
          <w:b/>
          <w:sz w:val="20"/>
          <w:u w:val="none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PIONATO PULCINI - GIRONE C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ARA DEL 19/02/2000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LLATAVAZZANO - SALERANO 0-5 anziché 5-0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none"/>
        </w:rPr>
      </w:pPr>
      <w:r>
        <w:rPr>
          <w:rFonts w:cs="Courier New"/>
          <w:b/>
          <w:sz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rFonts w:eastAsia="Courier New"/>
          <w:b/>
          <w:u w:val="none"/>
        </w:rPr>
        <w:t xml:space="preserve">   </w:t>
      </w:r>
      <w:r>
        <w:rPr>
          <w:b/>
          <w:u w:val="none"/>
        </w:rPr>
        <w:t>Il Segretario                                         Il  Presidente</w:t>
      </w:r>
    </w:p>
    <w:p>
      <w:pPr>
        <w:pStyle w:val="Normal"/>
        <w:rPr>
          <w:b/>
          <w:b/>
          <w:u w:val="none"/>
        </w:rPr>
      </w:pPr>
      <w:r>
        <w:rPr>
          <w:rFonts w:eastAsia="Courier New"/>
          <w:b/>
          <w:u w:val="none"/>
        </w:rPr>
        <w:t xml:space="preserve">  </w:t>
      </w:r>
      <w:r>
        <w:rPr>
          <w:b/>
          <w:u w:val="none"/>
        </w:rPr>
        <w:t xml:space="preserve">DARIO GAGGIANI                                          PAOLO ZANONI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rFonts w:eastAsia="Courier New"/>
          <w:b/>
          <w:b/>
          <w:sz w:val="20"/>
          <w:u w:val="none"/>
        </w:rPr>
      </w:pPr>
      <w:r>
        <w:rPr>
          <w:rFonts w:eastAsia="Courier New"/>
          <w:b/>
          <w:sz w:val="20"/>
          <w:u w:val="none"/>
        </w:rPr>
        <w:t xml:space="preserve"> </w:t>
      </w:r>
    </w:p>
    <w:p>
      <w:pPr>
        <w:pStyle w:val="Heading8"/>
        <w:ind w:firstLine="142"/>
        <w:rPr>
          <w:sz w:val="24"/>
        </w:rPr>
      </w:pPr>
      <w:r>
        <w:rPr>
          <w:sz w:val="24"/>
        </w:rPr>
        <w:t>PUBBLICATO ED AFFISSO ALL’ALBO DELLA SEDE IN LODI IL 02/03/2000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851"/>
      <w:pgNumType w:start="2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rFonts w:eastAsia="Courier New"/>
        <w:u w:val="none"/>
      </w:rPr>
      <w:t xml:space="preserve">                                </w:t>
    </w:r>
    <w:r>
      <w:rPr>
        <w:u w:val="none"/>
      </w:rPr>
      <w:t xml:space="preserve">27/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50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2.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50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u w:val="single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142"/>
      <w:jc w:val="center"/>
      <w:outlineLvl w:val="7"/>
    </w:pPr>
    <w:rPr>
      <w:b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u w:val="none"/>
    </w:rPr>
  </w:style>
  <w:style w:type="paragraph" w:styleId="PlainText">
    <w:name w:val="Plain Text"/>
    <w:basedOn w:val="Normal"/>
    <w:qFormat/>
    <w:pPr>
      <w:jc w:val="left"/>
    </w:pPr>
    <w:rPr>
      <w:sz w:val="20"/>
      <w:u w:val="none"/>
    </w:rPr>
  </w:style>
  <w:style w:type="paragraph" w:styleId="BodyText3">
    <w:name w:val="Body Text 3"/>
    <w:basedOn w:val="Normal"/>
    <w:qFormat/>
    <w:pPr/>
    <w:rPr>
      <w:b/>
      <w:u w:val="none"/>
    </w:rPr>
  </w:style>
  <w:style w:type="paragraph" w:styleId="Testonormale">
    <w:name w:val="Testo normale"/>
    <w:basedOn w:val="Normal"/>
    <w:qFormat/>
    <w:pPr>
      <w:jc w:val="left"/>
    </w:pPr>
    <w:rPr>
      <w:sz w:val="20"/>
      <w:u w:val="none"/>
    </w:rPr>
  </w:style>
  <w:style w:type="paragraph" w:styleId="Corpodeltesto2">
    <w:name w:val="Corpo del testo 2"/>
    <w:basedOn w:val="Normal"/>
    <w:qFormat/>
    <w:pPr/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21:01:00Z</dcterms:created>
  <dc:creator>F.I.G.C. Comitato Provinciale di Lodi</dc:creator>
  <dc:description/>
  <dc:language>en-US</dc:language>
  <cp:lastModifiedBy>F.I.G.C.</cp:lastModifiedBy>
  <cp:lastPrinted>2000-03-01T22:00:00Z</cp:lastPrinted>
  <dcterms:modified xsi:type="dcterms:W3CDTF">2000-03-01T21:01:00Z</dcterms:modified>
  <cp:revision>2</cp:revision>
  <dc:subject/>
  <dc:title>                 18  1995/96              9 NOVEMBRE 1995        18/60</dc:title>
</cp:coreProperties>
</file>