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40"/>
        <w:rPr/>
      </w:pPr>
      <w:r>
        <w:rPr>
          <w:rFonts w:eastAsia="Courier New"/>
          <w:b/>
          <w:sz w:val="20"/>
          <w:u w:val="none"/>
        </w:rPr>
        <w:t xml:space="preserve">                         </w:t>
      </w:r>
      <w:r>
        <w:rPr>
          <w:b/>
          <w:u w:val="none"/>
        </w:rPr>
        <w:t>30 1999/2000           23 MARZO 2000       30/274</w:t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    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Comunicato Ufficiale di questo Comitato è integralmente consultabile presso il sito Internet all'indirizz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rStyle w:val="Hyperlink"/>
          <w:color w:val="000000"/>
        </w:rPr>
        <w:t>http://users.iol.it/cplodi.figc/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E-Mail: </w:t>
      </w:r>
      <w:r>
        <w:rPr>
          <w:rStyle w:val="Hyperlink"/>
        </w:rPr>
        <w:t>cplodi.figc@iol.it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u w:val="singl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ricorda, comunque, che fa fede il Comunicato affisso all'Albo del Comitato Provinciale.</w:t>
      </w:r>
    </w:p>
    <w:p>
      <w:pPr>
        <w:pStyle w:val="TextBody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rPr>
          <w:b/>
          <w:b/>
          <w:sz w:val="32"/>
          <w:u w:val="none"/>
        </w:rPr>
      </w:pPr>
      <w:r>
        <w:rPr>
          <w:b/>
          <w:sz w:val="32"/>
          <w:u w:val="none"/>
        </w:rPr>
        <w:t>1 - COMUNICAZIONI DEL COMITATO PROVINCIAL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1 ORARIO GAR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i rende noto che con decorrenza DOMENICA 26 MARZO 2000 (fermi restando gli orari particolari) l'orario ufficiale d'inizio delle gare organizzate da questo Comitato è fissato per le ore 16.00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1.2 ORARIO GARE DEL SABATO 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ricorda che da SABATO 1 APRILE 2000 entrerà in vigore l'orario estivo per il Campionato Giovanissimi ed i Tornei Esordienti e Pulcini. Si prega pertanto di consultare l'opuscolo riguardante i Calendari dove sono riportati gli orari previsti.</w:t>
      </w:r>
    </w:p>
    <w:p>
      <w:pPr>
        <w:pStyle w:val="Normal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/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3 VARIAZIONE ORARIO GARE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ORDIENTI - GIRONE 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Società ORATORIO GIARDINO disputerà le proprie gare interne alle ore 15.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ORDIENTI - GIRONE D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Società SANCOLOMBANO disputerà le proprie gare interne alle ore 15.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4 VARIAZIONE PROGRAMMA GAR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ORDIENTI - GIRONE 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ORATORIO GIARDINO - PANTIGLIATE si disputerà LUNEDÌ 27 MARZO alle ore 19.00 anziché il 25 MARZO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ORDIENTI - GIRONE D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GUARDAMIGLIO - FRASSATI si disputerà SABATO 1 APRILE alle ore 18.30 anziché alle 16.30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SANCOLOMBANO - S.BIAGIO si disputerà SABATO 1 APRILE sul Campo di Via Duca d'Aosta a Codogno anziché a Sancolombano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LEGA NAZIONALE DILETTANTI</w:t>
      </w:r>
    </w:p>
    <w:p>
      <w:pPr>
        <w:pStyle w:val="PlainTex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9 MARZO 2000 (9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IRONE U                               GIRONE V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rPr/>
      </w:pPr>
      <w:r>
        <w:rPr/>
        <w:t>SUPERGA WATT    -PIEVESE          2-1  MILANESE        -TRIGINTESE       1-2</w:t>
      </w:r>
    </w:p>
    <w:p>
      <w:pPr>
        <w:pStyle w:val="Testonormale"/>
        <w:rPr/>
      </w:pPr>
      <w:r>
        <w:rPr/>
        <w:t>SANMARTINESE    -GUARDAMIGLIO     3-2  TRUCCAZZANESE   -SPINESE ORAT.    2-4</w:t>
      </w:r>
    </w:p>
    <w:p>
      <w:pPr>
        <w:pStyle w:val="Testonormale"/>
        <w:rPr/>
      </w:pPr>
      <w:r>
        <w:rPr/>
        <w:t>AZZURRA         -CAGLIERO         1-0  MOMBRETTESE     -C.G. VALENTIA    0-1</w:t>
      </w:r>
    </w:p>
    <w:p>
      <w:pPr>
        <w:pStyle w:val="Testonormale"/>
        <w:rPr/>
      </w:pPr>
      <w:r>
        <w:rPr/>
        <w:t>K2 CASELLE      -VILLATAVAZZANO   1-1  LOCATE S.LUIGI  -DRE.VI.          1-0</w:t>
      </w:r>
    </w:p>
    <w:p>
      <w:pPr>
        <w:pStyle w:val="Testonormale"/>
        <w:rPr/>
      </w:pPr>
      <w:r>
        <w:rPr/>
        <w:t>S.BERNARDO      -CASTELNUOVO      0-0  PANTIGLIATE     -ZELO B.P.        npra</w:t>
      </w:r>
    </w:p>
    <w:p>
      <w:pPr>
        <w:pStyle w:val="Testonormale"/>
        <w:rPr/>
      </w:pPr>
      <w:r>
        <w:rPr/>
        <w:t>CASELLE LANDI   -BORGHETTO        2-1  PESCHIERA B.    -ZIVIDO           1-1</w:t>
      </w:r>
    </w:p>
    <w:p>
      <w:pPr>
        <w:pStyle w:val="Testonormale"/>
        <w:rPr/>
      </w:pPr>
      <w:r>
        <w:rPr/>
        <w:t>SOMAGLIA        -GLORIA           2-3  FROGMONTEGANI   -SAVORELLI        1-1</w:t>
      </w:r>
    </w:p>
    <w:p>
      <w:pPr>
        <w:pStyle w:val="Testonormale"/>
        <w:rPr/>
      </w:pPr>
      <w:r>
        <w:rPr/>
        <w:t>ORIESE          -MONTANASO        1-0  PAULLESE        -USOM CALCIO      1-1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TERZ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(r) S.FIORANO       - VIDARDO         npra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9 MARZO 2000 (9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IRONE A                               GIRONE B</w:t>
      </w:r>
    </w:p>
    <w:p>
      <w:pPr>
        <w:pStyle w:val="Testonorma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rPr/>
      </w:pPr>
      <w:r>
        <w:rPr/>
        <w:t>ORAT. PAULLO    -MILAN PAULLO     4-0  CRESPIATICA     -FULGOR LODIVECCH 4-0</w:t>
      </w:r>
    </w:p>
    <w:p>
      <w:pPr>
        <w:pStyle w:val="Testonormale"/>
        <w:rPr/>
      </w:pPr>
      <w:r>
        <w:rPr/>
        <w:t>CITTA' GIARDINO -SPORTING CLUB    1-2  ALPINA          -SALERANO         3-2</w:t>
      </w:r>
    </w:p>
    <w:p>
      <w:pPr>
        <w:pStyle w:val="Testonormale"/>
        <w:rPr/>
      </w:pPr>
      <w:r>
        <w:rPr/>
        <w:t>MEDIGLIA 2000   -NOVOPERA         2-1  SELVAGRECA      -S.FEREOLO        2-1</w:t>
      </w:r>
    </w:p>
    <w:p>
      <w:pPr>
        <w:pStyle w:val="Testonormale"/>
        <w:rPr/>
      </w:pPr>
      <w:r>
        <w:rPr/>
        <w:t>REAL CIVESIO    -SERENISSIMA      npra CERVIGNANO      -LA LOCOMOTIVA    2-1</w:t>
      </w:r>
    </w:p>
    <w:p>
      <w:pPr>
        <w:pStyle w:val="Testonormale"/>
        <w:rPr/>
      </w:pPr>
      <w:r>
        <w:rPr/>
        <w:t>BOLGIANO        -CARPIANESE       1-0  CASALMAIOCCO    -LAUDENSE         4-1</w:t>
      </w:r>
    </w:p>
    <w:p>
      <w:pPr>
        <w:pStyle w:val="Testonormale"/>
        <w:rPr/>
      </w:pPr>
      <w:r>
        <w:rPr/>
        <w:t>VIRTUS 96       -S.BOVIO          4-0  QUARTIANO       -BOFFALORESE      npra</w:t>
      </w:r>
    </w:p>
    <w:p>
      <w:pPr>
        <w:pStyle w:val="Testonormale"/>
        <w:rPr/>
      </w:pPr>
      <w:r>
        <w:rPr/>
        <w:t>Ha riposato: UNION MULAZZANO           Ha riposato: SORD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GIRONE C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ATL. GRAFFIGNANA-ATLETICO MAIRANO 0-1  </w:t>
      </w:r>
    </w:p>
    <w:p>
      <w:pPr>
        <w:pStyle w:val="Testonormale"/>
        <w:rPr/>
      </w:pPr>
      <w:r>
        <w:rPr/>
        <w:t xml:space="preserve">ORAT. LIVRAGA   -NUOVA ZORLESCO   0-3  </w:t>
      </w:r>
    </w:p>
    <w:p>
      <w:pPr>
        <w:pStyle w:val="Testonormale"/>
        <w:rPr/>
      </w:pPr>
      <w:r>
        <w:rPr/>
        <w:t xml:space="preserve">SANMARTINESE P. -BERTONICO        2-3  </w:t>
      </w:r>
    </w:p>
    <w:p>
      <w:pPr>
        <w:pStyle w:val="Testonormale"/>
        <w:rPr/>
      </w:pPr>
      <w:r>
        <w:rPr/>
        <w:t xml:space="preserve">JUNIOR S.ANGELO -BORGO S.G.       1-6  </w:t>
      </w:r>
    </w:p>
    <w:p>
      <w:pPr>
        <w:pStyle w:val="Testonormale"/>
        <w:rPr/>
      </w:pPr>
      <w:r>
        <w:rPr/>
        <w:t xml:space="preserve">VIDARDO         -ORAT. SENNA      1-2  </w:t>
      </w:r>
    </w:p>
    <w:p>
      <w:pPr>
        <w:pStyle w:val="Testonormale"/>
        <w:rPr/>
      </w:pPr>
      <w:r>
        <w:rPr/>
        <w:t xml:space="preserve">S.FIORANO       -MARUDO           1-2  </w:t>
      </w:r>
    </w:p>
    <w:p>
      <w:pPr>
        <w:pStyle w:val="Testonormale"/>
        <w:rPr/>
      </w:pPr>
      <w:r>
        <w:rPr/>
        <w:t xml:space="preserve">Ha riposato: VALERA FRATTA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JUNIORES PROVINCIALE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 (r) LAUDENSE        - RIOZZESE        2-4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S.BERNARDO      - SANMARTINESE    ndic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9 MARZO 2000 (9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LAUDENSE        -VIRTUS 96        0-0  SUPERGA WATT    -LODIVECCHIO      2-1</w:t>
      </w:r>
    </w:p>
    <w:p>
      <w:pPr>
        <w:pStyle w:val="Testonormale"/>
        <w:rPr/>
      </w:pPr>
      <w:r>
        <w:rPr/>
        <w:t>CARPIANESE      -SORDIO           npra BORGO S.G.      -SOMAGLIA         2-5</w:t>
      </w:r>
    </w:p>
    <w:p>
      <w:pPr>
        <w:pStyle w:val="Testonormale"/>
        <w:rPr/>
      </w:pPr>
      <w:r>
        <w:rPr/>
        <w:t>MONTANASO L.    -TRIBIANO         3-2  BORGHETTO       -VIRTUS MALEO     2-2</w:t>
      </w:r>
    </w:p>
    <w:p>
      <w:pPr>
        <w:pStyle w:val="Testonormale"/>
        <w:rPr/>
      </w:pPr>
      <w:r>
        <w:rPr/>
        <w:t>DRE.VI.         -USOM CALCIO      2-4  K2 CASELLE      -S.BERNARDO       1-2</w:t>
      </w:r>
    </w:p>
    <w:p>
      <w:pPr>
        <w:pStyle w:val="Testonormale"/>
        <w:rPr/>
      </w:pPr>
      <w:r>
        <w:rPr/>
        <w:t>RIOZZESE        -ZELO B.P.        0-5  CAGLIERO        -SANMARTINESE     2-2</w:t>
      </w:r>
    </w:p>
    <w:p>
      <w:pPr>
        <w:pStyle w:val="Testonormale"/>
        <w:rPr/>
      </w:pPr>
      <w:r>
        <w:rPr/>
        <w:t>SETTALESE       -PAULLESE         3-5  GUARDAMIGLIO    -CASTELNUOVO      4-1</w:t>
      </w:r>
    </w:p>
    <w:p>
      <w:pPr>
        <w:pStyle w:val="Testonormale"/>
        <w:rPr/>
      </w:pPr>
      <w:r>
        <w:rPr/>
        <w:t>FULGOR LODIVECCH-AZZURRA          1-8  Ha riposato: PIEVES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USTIZIA SPORTIVA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ISIONI DEL GIUDICE SPORTIV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Giudice Sportivo, Sig. Fausto Tamagni, assistito dal Rappresentante dell’A.I.A., Sig. Giovanni Piscitelli e dal Sostituto Giudice Sportivo, Sig. Massimo Siciliano, nella seduta del 22 Marzo 2000, ha adottato le decisioni che di seguito integralmente si riportano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19/03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 - 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L. 200.000 - GLORIA, </w:t>
      </w:r>
      <w:r>
        <w:rPr/>
        <w:t>per comportamento gravemente offensivo da parte dei propri sostenitori nei confronti dell'Arbitro e per cori gravemente offensivi provenienti dallo spogliatoio da parte di propri calciatori non identificati a fine gara nei confronti dello stess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  <w:t>A carico di Dirigenti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17/04/2000 a CERATTI DAVIDE (Gloria), per frase offensiva nei confronti dell'Arbitro a fine gar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Massaggiat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15/05/2000 a PITRELLI FRANCESCO (Gloria), allontanato per frase offensiva nei confronti dell'Arbitro, uscendo dal terreno di gioco rivolgeva allo stesso altra frase gravemente offensiva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Calciat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DUE GARE EFFETTIV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PRANDINI MATTIA (Gloria), MANTOVANI MARIO (Usom)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SBRUGNERA MAURO (Villatavazzano), GERARDINI MARCO (Guardamiglio), FREGONI ALESSANDRO (Sanmartinese), PAGANI DAVIDE (Gloria), VALLESI PIERFRANCESCO (P.Borromeo), COVER ANGELO e SALA GIANPAOLO (Usom)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Non 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MAGGI PAOLO (Azzurra), BASINI LUIGI (K2 Caselle), SANTORO GIUSEPPE (Gurdamiglio), SARINA ROBERTO (Borghetto), PRANDINI BRUNO (Gloria), ZANAGA MAURO (Locate), DELALLIO EMILIANO (P.Borromeo).</w:t>
      </w:r>
    </w:p>
    <w:p>
      <w:pPr>
        <w:pStyle w:val="Corpodeltesto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TERZ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19/03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 - 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L. 150.000 - ALPINA</w:t>
      </w:r>
      <w:r>
        <w:rPr/>
        <w:t>, per comportamento ripetutamente e gravemente offensivo e minaccioso da parte dei propri sostenitori nei confronti dell'Arbitr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Dirigent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03/04/2000 a SARTORIO CARLO (Bertonico)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A carico di Allenat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17/04/2000 a VIGORELLI FABIO (Alpina)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A carico di Calciator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DUE GARE EFFETTIV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1"/>
        <w:rPr/>
      </w:pPr>
      <w:r>
        <w:rPr/>
        <w:t>RUGGIA GABRIELE (Alpina-di cui una per recidività in ammonizioni), DOSSENA MAURIZIO (Atl.Mairano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QUALIFICA PER UNA GARA EFFETTIV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BRIGIDA FRANCESCO (Città Giardino), MANONI DANIELE (Mediglia), CRAVINI DAVIDE (S.Fiorano), PEDRAZZINI GIOVANNI (Alpina), SCOTOGNELLA MARCO (S.Bovio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Non 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NZELLINI MARCO (Alpina), FACCHINI DAVIDE (Sporting Club), BECCIU STEFANO (S.Bovio), ASSELITI ALESSANDRO (Novopera), MARANGONI RUGGERO (Carpianese), SILVA LUCA (Crespiatica), ARDIGO' GIUSEPPE e BRUNETTI MASSIMO (Selvagreca), MUZZI GIANLUCA (La Locomotiva), MASSIMINI STEFANO (Atl.Mairano), BOIOCCHI ALESSANDRO (Orat.Livraga).</w:t>
      </w:r>
    </w:p>
    <w:p>
      <w:pPr>
        <w:pStyle w:val="BodyText2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JUNIORES PROVINCIAL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19/03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 - 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L. 30.000 - DRE.VI. e SANMARTINESE,</w:t>
      </w:r>
      <w:r>
        <w:rPr/>
        <w:t xml:space="preserve"> per comportamento ripetutamente e gravemente offensivo nei confronti dell'Arbitro da parte di alcuni propri sostenitori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Allenat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17/04/2000 a FORMENTI MARCO (Sanmartinese).</w:t>
      </w:r>
    </w:p>
    <w:p>
      <w:pPr>
        <w:pStyle w:val="Corpodeltesto2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A carico di Calciator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DUE GARE EFFETTIVE</w:t>
      </w:r>
    </w:p>
    <w:p>
      <w:pPr>
        <w:pStyle w:val="BodyText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2"/>
        <w:rPr/>
      </w:pPr>
      <w:r>
        <w:rPr/>
        <w:t>GANGAROSSA IGOR (Paullese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CONCARDI LUCA (Laudense), CARLIN STEFANO e SUDETTI MARCO (Riozzese) gara del 16/03/2000.</w:t>
      </w:r>
    </w:p>
    <w:p>
      <w:pPr>
        <w:pStyle w:val="BodyText2"/>
        <w:rPr/>
      </w:pPr>
      <w:r>
        <w:rPr/>
        <w:t>FOLINO MASSIMO e DOLCINI DANIELE (Guardamiglio), CARONELLI ANTONIO (K2 Caselle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Non 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DUE GARE EFFETTIV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IBERI MASSIMO (Sanmartinese), per comportamento ripetutamente offensivo nei confronti dell'Arbitro a fine gara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IRRELLO LUCIANO (Superga Watt), CHIZZOLI MATTEO (Lodivecchio), MARASCHI IVAN (Montanaso), PORTIOLI MATTIA e PRINCIPATO NICOLA (Dre.Vi.), FUSINATO MARZIO e PACCHIONI ALBERTO (Sanmartinese), ABD EL FATH SEFF EL DIN e BERGAMASCHI MASSIMO (S.Bernardo), FACCHINI MARCO (Somaglia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ETTORE GIOVANILE E SCOLASTICO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ALLIEV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(r) RIOZZESE        - VIRTUS 96       npra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(r) USOM CALCIO     - VILLATAVAZZANO  npra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S.ROCCO AL PORT - SUPERGA WATT    ndic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8 (r) S.ROCCO AL PORT - S.FEREOLO       1-1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(r) S.BERNARDO      - S.BIAGIO        npr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9 MARZO 2000 (9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ANTIGLIATE     -VIRTUS 96        7-2  S.FEREOLO       -PIEVESE          2-1</w:t>
      </w:r>
    </w:p>
    <w:p>
      <w:pPr>
        <w:pStyle w:val="Testonormale"/>
        <w:rPr/>
      </w:pPr>
      <w:r>
        <w:rPr/>
        <w:t>LA LOCOMOTIVA   -TRIGINTESE       npra SANMARTINESE    -S.ROCCO AL PORTO 1-1</w:t>
      </w:r>
    </w:p>
    <w:p>
      <w:pPr>
        <w:pStyle w:val="Testonormale"/>
        <w:rPr/>
      </w:pPr>
      <w:r>
        <w:rPr/>
        <w:t>MOMBRETTESE     -RIOZZESE         3-2  S.BIAGIO        -NUOVA LODI       npra</w:t>
      </w:r>
    </w:p>
    <w:p>
      <w:pPr>
        <w:pStyle w:val="Testonormale"/>
        <w:rPr/>
      </w:pPr>
      <w:r>
        <w:rPr/>
        <w:t>USOM CALCIO     -UNION MULAZZANO  2-0  VIRTUS MALEO    -EDELWEISS        0-3</w:t>
      </w:r>
    </w:p>
    <w:p>
      <w:pPr>
        <w:pStyle w:val="Testonormale"/>
        <w:rPr/>
      </w:pPr>
      <w:r>
        <w:rPr/>
        <w:t>CASALMAIOCCO    -ORAT. PAULLO     4-1  CASALPUSTERLENGO-AURORA SECUGNAGO 7-3</w:t>
      </w:r>
    </w:p>
    <w:p>
      <w:pPr>
        <w:pStyle w:val="Testonormale"/>
        <w:rPr/>
      </w:pPr>
      <w:r>
        <w:rPr/>
        <w:t>SORDIO          -VILLATAVAZZANO   npra REVELLINO       -SUPERGA WATT     3-5</w:t>
      </w:r>
    </w:p>
    <w:p>
      <w:pPr>
        <w:pStyle w:val="Testonormale"/>
        <w:rPr/>
      </w:pPr>
      <w:r>
        <w:rPr/>
        <w:t>MELEGNANESE     -QUARTIANO        3-2  LODIVECCHIO     -BREMBIO          7-1</w:t>
      </w:r>
    </w:p>
    <w:p>
      <w:pPr>
        <w:pStyle w:val="Testonormale"/>
        <w:rPr/>
      </w:pPr>
      <w:r>
        <w:rPr/>
        <w:t>Ha riposato: DRE.VI.                   Ha riposato: S.BERN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MPIONATO GIOVANISSIM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(r) QUARTIANO       - S.FEREOLO       npra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(r) SAN ROCCO 80    - NUOVA LODI      npra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(r) PRO MELEGNANO B - JUNIOR S.ANGELO npra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D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3 (r) GUARDAMIGLIO    - VIRTUS MALEO    5-0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(r) SANMARTINESE    - CASELLE LANDI   Rinv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8 MARZO 2000 (8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TRIBIANO        -RIOZZESE         0-4  EDELWEISS       -SORDIO           6-0</w:t>
      </w:r>
    </w:p>
    <w:p>
      <w:pPr>
        <w:pStyle w:val="Testonormale"/>
        <w:rPr/>
      </w:pPr>
      <w:r>
        <w:rPr/>
        <w:t>CARPIANESE      -PRO MELEGNANO A  0-10 BOFFALORESE     -S.FEREOLO        2-4</w:t>
      </w:r>
    </w:p>
    <w:p>
      <w:pPr>
        <w:pStyle w:val="Testonormale"/>
        <w:rPr/>
      </w:pPr>
      <w:r>
        <w:rPr/>
        <w:t>ZELO B.P.       -USOM CALCIO      1-1  VILLATAVAZZANO  -CRESPIATICA      5-1</w:t>
      </w:r>
    </w:p>
    <w:p>
      <w:pPr>
        <w:pStyle w:val="Testonormale"/>
        <w:rPr/>
      </w:pPr>
      <w:r>
        <w:rPr/>
        <w:t>PAULLESE B      -SETTALESE        2-3  QUARTIANO       -AZZURRA          6-0</w:t>
      </w:r>
    </w:p>
    <w:p>
      <w:pPr>
        <w:pStyle w:val="Testonormale"/>
        <w:rPr/>
      </w:pPr>
      <w:r>
        <w:rPr/>
        <w:t>PANTIGLIATE     -VIZZOLO          3-0  CERVIGNANO      -WASKEN BOYS B    npra</w:t>
      </w:r>
    </w:p>
    <w:p>
      <w:pPr>
        <w:pStyle w:val="Testonormale"/>
        <w:rPr/>
      </w:pPr>
      <w:r>
        <w:rPr/>
        <w:t>Ha riposato: TRIGINTESE                Ha riposato: PAULLESE A</w:t>
      </w:r>
    </w:p>
    <w:p>
      <w:pPr>
        <w:pStyle w:val="Testonormale"/>
        <w:rPr/>
      </w:pPr>
      <w:r>
        <w:rPr/>
        <w:t>Ha riposato: ORAT. PAULLO              Ha riposato: FULGOR LODIVECCH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S.BERNARDO      -LODIVECCHIO      2-1  GUARDAMIGLIO    -BORGHETTO        1-1</w:t>
      </w:r>
    </w:p>
    <w:p>
      <w:pPr>
        <w:pStyle w:val="Testonormale"/>
        <w:rPr/>
      </w:pPr>
      <w:r>
        <w:rPr/>
        <w:t>LA LOCOMOTIVA   -S. ALBERTO       0-2  FULGOR CODOGNO  -SANMARTINESE     1-0</w:t>
      </w:r>
    </w:p>
    <w:p>
      <w:pPr>
        <w:pStyle w:val="Testonormale"/>
        <w:rPr/>
      </w:pPr>
      <w:r>
        <w:rPr/>
        <w:t>BORGO S.G.      -MELEGNANESE      npra CASELLE LANDI   -S.BIAGIO         1-5</w:t>
      </w:r>
    </w:p>
    <w:p>
      <w:pPr>
        <w:pStyle w:val="Testonormale"/>
        <w:rPr/>
      </w:pPr>
      <w:r>
        <w:rPr/>
        <w:t>SUPERGA WATT    -PRO MELEGNANO B  2-0  VIRTUS MALEO    -S.ROCCO AL PORTO npra</w:t>
      </w:r>
    </w:p>
    <w:p>
      <w:pPr>
        <w:pStyle w:val="Testonormale"/>
        <w:rPr/>
      </w:pPr>
      <w:r>
        <w:rPr/>
        <w:t>JUNIOR S.ANGELO -NUOVA LODI       3-1  CAPPUCCINI      -SANCOLOMBANO     1-3</w:t>
      </w:r>
    </w:p>
    <w:p>
      <w:pPr>
        <w:pStyle w:val="Testonormale"/>
        <w:rPr/>
      </w:pPr>
      <w:r>
        <w:rPr/>
        <w:t>SAN ROCCO 80    -WASKEN BOYS A    0-6  FRASSATI CODOGNO-CASALPUSTERLENGO npra</w:t>
      </w:r>
    </w:p>
    <w:p>
      <w:pPr>
        <w:pStyle w:val="Testonormale"/>
        <w:rPr/>
      </w:pPr>
      <w:r>
        <w:rPr/>
        <w:t>Ha riposato: VIRTUS DON BOSCO          Ha riposato: NUOVA ZORLESCO</w:t>
      </w:r>
    </w:p>
    <w:p>
      <w:pPr>
        <w:pStyle w:val="PlainText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FAIR PLAY ESORDIENT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(r) MOMBRETTESE     - TRIGINTESE      Rinv.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7 (r) ZELO B.P. A     - USOM CALCIO     5-1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7 (r) ORAT. PAULLO B  - RIOZZESE        0-3 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7 (r) K2 CASELLE      - NUOVA LODI      3-3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D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(r) SANCOLOMBANO    - BERTONICO       Rinv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8 MARZO 2000 (8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MOMBRETTESE     -PANTIGLIATE      5-0  CRESPIATICA     -LODIVECCHIO      6-2</w:t>
      </w:r>
    </w:p>
    <w:p>
      <w:pPr>
        <w:pStyle w:val="Testonormale"/>
        <w:rPr/>
      </w:pPr>
      <w:r>
        <w:rPr/>
        <w:t>TRIGINTESE      -ORAT. GIARDINO   npra CASALMAIOCCO    -SORDIO           1-2</w:t>
      </w:r>
    </w:p>
    <w:p>
      <w:pPr>
        <w:pStyle w:val="Testonormale"/>
        <w:rPr/>
      </w:pPr>
      <w:r>
        <w:rPr/>
        <w:t>SETTALESE       -ZELO B.P. A      1-1  ORAT. PAULLO A  -QUARTIANO        2-0</w:t>
      </w:r>
    </w:p>
    <w:p>
      <w:pPr>
        <w:pStyle w:val="Testonormale"/>
        <w:rPr/>
      </w:pPr>
      <w:r>
        <w:rPr/>
        <w:t>USOM CALCIO     -TRIBIANO         2-1  AZZURRA         -LAUDENSE         4-0</w:t>
      </w:r>
    </w:p>
    <w:p>
      <w:pPr>
        <w:pStyle w:val="Testonormale"/>
        <w:rPr/>
      </w:pPr>
      <w:r>
        <w:rPr/>
        <w:t>MELEGNANESE     -CARPIANESE       1-1  ZELO B.P. B     -VILLATAVAZZANO   3-0</w:t>
      </w:r>
    </w:p>
    <w:p>
      <w:pPr>
        <w:pStyle w:val="Testonormale"/>
        <w:rPr/>
      </w:pPr>
      <w:r>
        <w:rPr/>
        <w:t>CITTA' GIARDINO -ORAT. PAULLO B   0-2  S. ALBERTO      -S.BERNARDO       1-2</w:t>
      </w:r>
    </w:p>
    <w:p>
      <w:pPr>
        <w:pStyle w:val="Testonormale"/>
        <w:rPr/>
      </w:pPr>
      <w:r>
        <w:rPr/>
        <w:t>RIOZZESE        -VIRTUS 96        7-1  FULGOR LOD. A   -DRE.VI.          3-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ALPINA          -SAN ROCCO 80     0-1  SOMAGLIA        -BERTONICO        2-1</w:t>
      </w:r>
    </w:p>
    <w:p>
      <w:pPr>
        <w:pStyle w:val="Testonormale"/>
        <w:rPr/>
      </w:pPr>
      <w:r>
        <w:rPr/>
        <w:t>EDELWEISS       -BORGHETTO        0-2  GUARDAMIGLIO    -VIRTUS DON BOSCO 0-2</w:t>
      </w:r>
    </w:p>
    <w:p>
      <w:pPr>
        <w:pStyle w:val="Testonormale"/>
        <w:rPr/>
      </w:pPr>
      <w:r>
        <w:rPr/>
        <w:t>WASKEN BOYS     -K2 CASELLE       3-0  SANCOLOMBANO    -VIRTUS MALEO     1-0</w:t>
      </w:r>
    </w:p>
    <w:p>
      <w:pPr>
        <w:pStyle w:val="Testonormale"/>
        <w:rPr/>
      </w:pPr>
      <w:r>
        <w:rPr/>
        <w:t>NUOVA LODI      -FRASSATI COD. A  0-10 S.ROCCO AL PORTO-FRASSATI COD. B  1-2</w:t>
      </w:r>
    </w:p>
    <w:p>
      <w:pPr>
        <w:pStyle w:val="Testonormale"/>
        <w:rPr/>
      </w:pPr>
      <w:r>
        <w:rPr/>
        <w:t>JUNIOR S.ANGELO -SUPERGA WATT     2-2  SANMARTINESE    -S.BIAGIO         Rinv</w:t>
      </w:r>
    </w:p>
    <w:p>
      <w:pPr>
        <w:pStyle w:val="Testonormale"/>
        <w:rPr/>
      </w:pPr>
      <w:r>
        <w:rPr/>
        <w:t>REVELLINO       -SALERANO         1-1  CAPPUCCINI      -FULGOR CODOGNO   4-0</w:t>
      </w:r>
    </w:p>
    <w:p>
      <w:pPr>
        <w:pStyle w:val="Testonormale"/>
        <w:rPr/>
      </w:pPr>
      <w:r>
        <w:rPr/>
        <w:t>VALERA FRATTA   -FULGOR LOD. B    3-0  ORAT. SENNA     -JUVENTINA        1-0</w:t>
      </w:r>
    </w:p>
    <w:p>
      <w:pPr>
        <w:pStyle w:val="Testonormale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PULCIN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(r) TRIGINTESE      - PANTIGLIATE A   Rinv.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7 (r) PANTIGLIATE A   - RIOZZESE B      nd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7 (r) TRIGINTESE      - PRO MELEGNANO A nd 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 (r) U. MULAZZANO A  - MOMBRETTESE A   2-4 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 (r) CRESPIATICA B   - SALERANO        nd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2(a) AZZURRA         - CRESPIATICA A   nd 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E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 (r) WASKEN BOYS     - ESOR S.MARTINO  nd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8 MARZO 2000 (8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  <w:t>GIRONE A                               GIRONE B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stonormale"/>
        <w:rPr/>
      </w:pPr>
      <w:r>
        <w:rPr/>
        <w:t>PRO MELEGNANO A -VIZZOLO A        1-3  PRO MELEGNANO B -RIOZZESE A       2-7</w:t>
      </w:r>
    </w:p>
    <w:p>
      <w:pPr>
        <w:pStyle w:val="Testonormale"/>
        <w:rPr/>
      </w:pPr>
      <w:r>
        <w:rPr/>
        <w:t>VIRTUS 96       -MELEGNANESE      0-11 DRE.VI.         -CERVIGNANO B     2-1</w:t>
      </w:r>
    </w:p>
    <w:p>
      <w:pPr>
        <w:pStyle w:val="Testonormale"/>
        <w:rPr/>
      </w:pPr>
      <w:r>
        <w:rPr/>
        <w:t>SETTALESE A     -TRIBIANO         3-1  PANTIGLIATE B   -ZELO B.P. A      1-1</w:t>
      </w:r>
    </w:p>
    <w:p>
      <w:pPr>
        <w:pStyle w:val="Testonormale"/>
        <w:rPr/>
      </w:pPr>
      <w:r>
        <w:rPr/>
        <w:t>ZELO B.P.       -CARPIANESE       0-1  U. MULAZZANO A  -SETTALESE B      2-1</w:t>
      </w:r>
    </w:p>
    <w:p>
      <w:pPr>
        <w:pStyle w:val="Testonormale"/>
        <w:rPr/>
      </w:pPr>
      <w:r>
        <w:rPr/>
        <w:t>RIOZZESE B      -TRIGINTESE       0-2  MOMBRETTESE A   -CASALMAIOCCO     0-3</w:t>
      </w:r>
    </w:p>
    <w:p>
      <w:pPr>
        <w:pStyle w:val="Testonormale"/>
        <w:rPr/>
      </w:pPr>
      <w:r>
        <w:rPr/>
        <w:t>Ha riposato: ORAT. PAULLO              VIZZOLO B       -QUARTIANO B      2-2</w:t>
      </w:r>
    </w:p>
    <w:p>
      <w:pPr>
        <w:pStyle w:val="Testonormale"/>
        <w:rPr/>
      </w:pPr>
      <w:r>
        <w:rPr/>
        <w:t xml:space="preserve">Ha riposato: PANTIGLIATE A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U. MULAZZANO B  -LODIVECCHIO      1-5  ALPINA          -S. ALBERTO A     2-4</w:t>
      </w:r>
    </w:p>
    <w:p>
      <w:pPr>
        <w:pStyle w:val="Testonormale"/>
        <w:rPr/>
      </w:pPr>
      <w:r>
        <w:rPr/>
        <w:t>QUARTIANO A     -CERVIGNANO A     4-1  CAVENAGO        -SAN ROCCO 80 B   15-0</w:t>
      </w:r>
    </w:p>
    <w:p>
      <w:pPr>
        <w:pStyle w:val="Testonormale"/>
        <w:rPr/>
      </w:pPr>
      <w:r>
        <w:rPr/>
        <w:t>S.BERNARDO A    -CRESPIATICA B    0-1  S.BERNARDO B    -JUNIOR. S.A. A   5-0</w:t>
      </w:r>
    </w:p>
    <w:p>
      <w:pPr>
        <w:pStyle w:val="Testonormale"/>
        <w:rPr/>
      </w:pPr>
      <w:r>
        <w:rPr/>
        <w:t>NUOVA LODI      -FULGOR LODIVECCH 3-0  AUSILIATRICE    -JUNIOR S.A. B    4-1</w:t>
      </w:r>
    </w:p>
    <w:p>
      <w:pPr>
        <w:pStyle w:val="Testonormale"/>
        <w:rPr/>
      </w:pPr>
      <w:r>
        <w:rPr/>
        <w:t>CRESPIATICA A   -SALERANO         1-1  BARGANO         -SUPERGA WATT     1-0</w:t>
      </w:r>
    </w:p>
    <w:p>
      <w:pPr>
        <w:pStyle w:val="Testonormale"/>
        <w:rPr/>
      </w:pPr>
      <w:r>
        <w:rPr/>
        <w:t>AZZURRA         -VILLATAVAZZANO   4-0  SAN ROCCO 80 A  -USOM CALCIO      2-0</w:t>
      </w:r>
    </w:p>
    <w:p>
      <w:pPr>
        <w:pStyle w:val="Testonormale"/>
        <w:rPr/>
      </w:pPr>
      <w:r>
        <w:rPr/>
        <w:t>S. ALBERTO B    -EDELWEISS A      0-4  VALERA FRATTA   -EDELWEISS B      0-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E                               GIRONE F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GUARDAMIGLIO A  -VIRTUS DON BOSCO 1-6  FRASSATI CODOGNO-ORAT. SENNA      1-1</w:t>
      </w:r>
    </w:p>
    <w:p>
      <w:pPr>
        <w:pStyle w:val="Testonormale"/>
        <w:rPr/>
      </w:pPr>
      <w:r>
        <w:rPr/>
        <w:t>JUVENTINA A     -CAPPUCCINI B     1-1  JUVENTINA B     -CAPPUCCINI A     5-0</w:t>
      </w:r>
    </w:p>
    <w:p>
      <w:pPr>
        <w:pStyle w:val="Testonormale"/>
        <w:rPr/>
      </w:pPr>
      <w:r>
        <w:rPr/>
        <w:t>WASKEN BOYS     -SANCOLOMBANO A   5-1  FULGOR COD. B   -OR.S.STEFANO     1-0</w:t>
      </w:r>
    </w:p>
    <w:p>
      <w:pPr>
        <w:pStyle w:val="Testonormale"/>
        <w:rPr/>
      </w:pPr>
      <w:r>
        <w:rPr/>
        <w:t>FULGOR COD. C   -S.BIAGIO B       6-0  S.BIAGIO A      -SANCOLOMBANO B   4-1</w:t>
      </w:r>
    </w:p>
    <w:p>
      <w:pPr>
        <w:pStyle w:val="Testonormale"/>
        <w:rPr/>
      </w:pPr>
      <w:r>
        <w:rPr/>
        <w:t>BORGHETTO       -S.ROCCO AL P. A  0-2  GUARDAMIGLIO B  -CASELLE LANDI    0-1</w:t>
      </w:r>
    </w:p>
    <w:p>
      <w:pPr>
        <w:pStyle w:val="Testonormale"/>
        <w:rPr/>
      </w:pPr>
      <w:r>
        <w:rPr/>
        <w:t>ESOR S.MARTINO B-EDELWEISS C      0-1  ESOR S.MARTINO A-S.ROCCO AL P. B  2-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Ha riposato: FULGOR COD.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PULCINI SPERIMENTAL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PlainTex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 (r) AZZURRA         - WASKEN BOYS     nd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5 (a) USOM CALCIO     - VIRTUS MALEO    nd   </w:t>
      </w:r>
    </w:p>
    <w:p>
      <w:pPr>
        <w:pStyle w:val="PlainText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18 MARZO 2000 (8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/>
      </w:pPr>
      <w:r>
        <w:rPr/>
        <w:t xml:space="preserve">PRO MELEGNANO   -SAN ROCCO 80     1-0  </w:t>
      </w:r>
    </w:p>
    <w:p>
      <w:pPr>
        <w:pStyle w:val="Testonormale"/>
        <w:rPr/>
      </w:pPr>
      <w:r>
        <w:rPr/>
        <w:t xml:space="preserve">VIRTUS MALEO    -CAPPUCCINI       0-0  </w:t>
      </w:r>
    </w:p>
    <w:p>
      <w:pPr>
        <w:pStyle w:val="Testonormale"/>
        <w:rPr/>
      </w:pPr>
      <w:r>
        <w:rPr/>
        <w:t xml:space="preserve">USOM CALCIO     -AZZURRA          0-2  </w:t>
      </w:r>
    </w:p>
    <w:p>
      <w:pPr>
        <w:pStyle w:val="Testonormale"/>
        <w:rPr/>
      </w:pPr>
      <w:r>
        <w:rPr/>
        <w:t xml:space="preserve">SANCOLOMBANO    -FULGOR LODIVECCH 7-1  </w:t>
      </w:r>
    </w:p>
    <w:p>
      <w:pPr>
        <w:pStyle w:val="Testonormale"/>
        <w:rPr/>
      </w:pPr>
      <w:r>
        <w:rPr/>
        <w:t xml:space="preserve">FRASSATI COD.   -ORAT. PAULLO     1-0  </w:t>
      </w:r>
    </w:p>
    <w:p>
      <w:pPr>
        <w:pStyle w:val="Testonormale"/>
        <w:rPr/>
      </w:pPr>
      <w:r>
        <w:rPr/>
        <w:t xml:space="preserve">SORDIO          -WASKEN BOYS      2-3  </w:t>
      </w:r>
    </w:p>
    <w:p>
      <w:pPr>
        <w:pStyle w:val="Testonormale"/>
        <w:rPr/>
      </w:pPr>
      <w:r>
        <w:rPr/>
        <w:t xml:space="preserve">LA LOCOMOTIVA   -TRIGINTESE       0-3  </w:t>
      </w:r>
    </w:p>
    <w:p>
      <w:pPr>
        <w:pStyle w:val="Testonormale"/>
        <w:rPr/>
      </w:pPr>
      <w:r>
        <w:rPr/>
        <w:t xml:space="preserve">Ha riposato: JUNIOR S.ANGELO          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USTIZIA SPORTIVA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ISIONI DEL GIUDICE SPORTIV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Giudice Sportivo, Sig. Fausto Tamagni, assistito dal Rappresentante dell’A.I.A., Sig. Giovanni Piscitelli e dal Sostituto Giudice Sportivo, Sig. Massimo Siciliano, nella seduta del 22 Marzo 2000, ha adottato le decisioni che di seguito integralmente si riportano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ALLIEV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19/03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 - 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L. 30.000 - PIEVESE, </w:t>
      </w:r>
      <w:r>
        <w:rPr/>
        <w:t>per comportamento gravemente offensivo nei confronti dell'Arbitro durante e dopo la gara da parte di alcuni propri sostenitori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Calciator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Espulsi dal camp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FERRARI GABRIELE e FERRARI SAMUELE (Revellino).</w:t>
      </w:r>
    </w:p>
    <w:p>
      <w:pPr>
        <w:pStyle w:val="Normal"/>
        <w:rPr>
          <w:rFonts w:eastAsia="Courier New"/>
          <w:u w:val="none"/>
        </w:rPr>
      </w:pPr>
      <w:r>
        <w:rPr>
          <w:rFonts w:eastAsia="Courier New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Non espulsi dal camp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DUE GARE EFFETTIV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LIVERI AMEDEO (Pievese), per comportamento offensivo nei confronti dell'Arbitro a fine gar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 PER RECIDIVITA' IN AMMONIZION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"/>
        <w:rPr>
          <w:u w:val="none"/>
        </w:rPr>
      </w:pPr>
      <w:r>
        <w:rPr>
          <w:u w:val="none"/>
        </w:rPr>
        <w:t>PAOLINI DAVIDE (S.Fereolo) gara del 12/03/2000.</w:t>
      </w:r>
    </w:p>
    <w:p>
      <w:pPr>
        <w:pStyle w:val="Normal"/>
        <w:ind w:firstLine="1"/>
        <w:rPr>
          <w:u w:val="none"/>
        </w:rPr>
      </w:pPr>
      <w:r>
        <w:rPr>
          <w:u w:val="none"/>
        </w:rPr>
        <w:t>GHETTI PAOLO (S.Fereolo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GIOVANISSIM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18/03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 - 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L. 100.000 - LODIVECCHIO, </w:t>
      </w:r>
      <w:r>
        <w:rPr/>
        <w:t>per danneggiamenti all'impianto sportivo della Società avversaria, avendo alcune persone non identificate distrutto a calci la vetrata dello spogliatoio dell'Arbitr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Dirigent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01/05/2000 a TIRABOSCHI GIACOMO (Boffalorese), allontanato per comportamento gravemente offensivo nei confronti dell'Arbitro, tentava di rientrare sul terreno di gioco, non riuscendogli solo perché trattenuto da altri Dirigenti della stessa Società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Calciator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Non espulsi dal camp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 PER RECIDIVITA' IN AMMONIZION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ORTESI ALESSANDRO (Tribiano), FRANCHI LUCA (S.Fereolo), RUSCONI LUCA (S.Rocco 80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MODIFICA A COMUNICATO PRECEDENTE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UNICATO N° 29 DEL 16/03/200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ONDA CATEGORIA - CALCIATORI ESPULSI DAL CAMP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QUALIFICA PER UNA GARA EFFETTIVA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vece di LAMACCHIA MASSIMO (Peschiera Borromeo) leggasi ERCOLANI LUCA della stessa Società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 </w:t>
      </w:r>
      <w:r>
        <w:rPr>
          <w:b/>
          <w:u w:val="none"/>
        </w:rPr>
        <w:t>Il Segretario                                         Il  Presidente</w:t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</w:t>
      </w:r>
      <w:r>
        <w:rPr>
          <w:b/>
          <w:u w:val="none"/>
        </w:rPr>
        <w:t xml:space="preserve">DARIO GAGGIANI                                          PAOLO ZANONI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</w:t>
      </w:r>
    </w:p>
    <w:p>
      <w:pPr>
        <w:pStyle w:val="Heading8"/>
        <w:ind w:firstLine="142"/>
        <w:rPr>
          <w:sz w:val="24"/>
        </w:rPr>
      </w:pPr>
      <w:r>
        <w:rPr>
          <w:sz w:val="24"/>
        </w:rPr>
        <w:t>PUBBLICATO ED AFFISSO ALL’ALBO DELLA SEDE IN LODI IL 23/03/2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start="2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17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rFonts w:eastAsia="Courier New"/>
        <w:u w:val="none"/>
      </w:rPr>
      <w:t xml:space="preserve">                                </w:t>
    </w:r>
    <w:r>
      <w:rPr>
        <w:u w:val="none"/>
      </w:rPr>
      <w:t xml:space="preserve">30/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84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2.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84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u w:val="single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142"/>
      <w:jc w:val="center"/>
      <w:outlineLvl w:val="7"/>
    </w:pPr>
    <w:rPr>
      <w:b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u w:val="none"/>
    </w:rPr>
  </w:style>
  <w:style w:type="paragraph" w:styleId="PlainText">
    <w:name w:val="Plain Text"/>
    <w:basedOn w:val="Normal"/>
    <w:qFormat/>
    <w:pPr>
      <w:jc w:val="left"/>
    </w:pPr>
    <w:rPr>
      <w:sz w:val="20"/>
      <w:u w:val="none"/>
    </w:rPr>
  </w:style>
  <w:style w:type="paragraph" w:styleId="BodyText3">
    <w:name w:val="Body Text 3"/>
    <w:basedOn w:val="Normal"/>
    <w:qFormat/>
    <w:pPr/>
    <w:rPr>
      <w:b/>
      <w:u w:val="none"/>
    </w:rPr>
  </w:style>
  <w:style w:type="paragraph" w:styleId="Testonormale">
    <w:name w:val="Testo normale"/>
    <w:basedOn w:val="Normal"/>
    <w:qFormat/>
    <w:pPr>
      <w:jc w:val="left"/>
    </w:pPr>
    <w:rPr>
      <w:sz w:val="20"/>
      <w:u w:val="none"/>
    </w:rPr>
  </w:style>
  <w:style w:type="paragraph" w:styleId="Corpodeltesto2">
    <w:name w:val="Corpo del testo 2"/>
    <w:basedOn w:val="Normal"/>
    <w:qFormat/>
    <w:pPr/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1:16:00Z</dcterms:created>
  <dc:creator>F.I.G.C. Comitato Provinciale di Lodi</dc:creator>
  <dc:description/>
  <dc:language>en-US</dc:language>
  <cp:lastModifiedBy>F.I.G.C.</cp:lastModifiedBy>
  <cp:lastPrinted>2000-03-22T22:13:00Z</cp:lastPrinted>
  <dcterms:modified xsi:type="dcterms:W3CDTF">2000-03-22T21:16:00Z</dcterms:modified>
  <cp:revision>2</cp:revision>
  <dc:subject/>
  <dc:title>                 18  1995/96              9 NOVEMBRE 1995        18/60</dc:title>
</cp:coreProperties>
</file>