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742" w:right="-142" w:hanging="0"/>
        <w:jc w:val="both"/>
        <w:rPr>
          <w:b/>
          <w:b/>
          <w:sz w:val="24"/>
        </w:rPr>
      </w:pPr>
      <w:r>
        <w:rPr>
          <w:b/>
          <w:sz w:val="24"/>
        </w:rPr>
        <w:t>6                                         28/09/2000 Stag. Sportiva 2000/2001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"/>
        <w:ind w:left="142" w:firstLine="578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  <w:u w:val="none"/>
          </w:rPr>
          <w:t>cpmonza.figc@iol.it</w:t>
        </w:r>
      </w:hyperlink>
    </w:p>
    <w:p>
      <w:pPr>
        <w:pStyle w:val="Heading4"/>
        <w:rPr/>
      </w:pPr>
      <w:r>
        <w:rPr/>
        <w:t xml:space="preserve">  </w:t>
      </w:r>
      <w:r>
        <w:rPr/>
        <w:tab/>
        <w:t>Pagina web: http://users.iol.it/cpmonza.figc</w:t>
      </w:r>
    </w:p>
    <w:p>
      <w:pPr>
        <w:pStyle w:val="Normal"/>
        <w:ind w:left="142" w:hanging="0"/>
        <w:rPr/>
      </w:pPr>
      <w:r>
        <w:rPr/>
      </w:r>
    </w:p>
    <w:p>
      <w:pPr>
        <w:pStyle w:val="Testo"/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167640</wp:posOffset>
                </wp:positionV>
                <wp:extent cx="6418580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nellacasella"/>
                              <w:rPr/>
                            </w:pPr>
                            <w:r>
                              <w:rPr/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24.25pt;mso-wrap-distance-left:9.05pt;mso-wrap-distance-right:9.05pt;mso-wrap-distance-top:0pt;mso-wrap-distance-bottom:0pt;margin-top:13.2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olonellacasella"/>
                        <w:rPr/>
                      </w:pPr>
                      <w:r>
                        <w:rPr/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. Comunicazioni della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2. Comunicazioni della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. Comunicazioni del Comitato Regionale (L.N.D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. Comunicazioni del Comitato Regionale (L.N.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. Comunicazioni del Comitato Regionale (S.G.S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. Comunicazioni del Comitato Regionale (S.G.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4.1 Elenco dei giocatori da presentare all’Arbitro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 xml:space="preserve">Si ricorda alle Società, che nell’elenco dei giocatori da presentare all’arbitro, dovranno riportare </w:t>
      </w:r>
      <w:r>
        <w:rPr>
          <w:b/>
        </w:rPr>
        <w:t>giorno, mese ed anno di nascita dei giocatori stessi</w:t>
      </w:r>
      <w:r>
        <w:rPr/>
        <w:t>.</w:t>
      </w:r>
    </w:p>
    <w:p>
      <w:pPr>
        <w:pStyle w:val="Testo"/>
        <w:jc w:val="both"/>
        <w:rPr/>
      </w:pPr>
      <w:r>
        <w:rPr/>
        <w:t xml:space="preserve">Si rammenta inoltre la norma riguardante l’obbligatorietà dell’indicazione in distinta della </w:t>
      </w:r>
      <w:r>
        <w:rPr>
          <w:b/>
        </w:rPr>
        <w:t>qualifica dell’assistente all’arbitro (guardalinee), cioè se dirigente o giocatore.</w:t>
      </w:r>
    </w:p>
    <w:p>
      <w:pPr>
        <w:pStyle w:val="Testo"/>
        <w:jc w:val="both"/>
        <w:rPr>
          <w:b/>
          <w:b/>
        </w:rPr>
      </w:pPr>
      <w:r>
        <w:rPr>
          <w:b/>
        </w:rPr>
        <w:t>Nel caso sia un Dirigente sarà sufficiente indicare il numero di un documento di identità; nel caso sia un giocatore si dovranno riportare tutti i dati anagrafici.</w:t>
      </w:r>
    </w:p>
    <w:p>
      <w:pPr>
        <w:pStyle w:val="Testo"/>
        <w:jc w:val="both"/>
        <w:rPr/>
      </w:pPr>
      <w:r>
        <w:rPr/>
        <w:t>Le Società che disputeranno i CAMPIONATI ALLIEVI E GIOVANISSIMI a livello Regionale, Provinciale o Locale e che risulteranno inadempienti a quanto sopra riportato, saranno multate dal Giudice Sportivo di competenza nella seguente misura:</w:t>
      </w:r>
    </w:p>
    <w:p>
      <w:pPr>
        <w:pStyle w:val="Testo"/>
        <w:jc w:val="both"/>
        <w:rPr/>
      </w:pPr>
      <w:r>
        <w:rPr/>
      </w:r>
    </w:p>
    <w:p>
      <w:pPr>
        <w:pStyle w:val="Testo"/>
        <w:ind w:left="2880" w:firstLine="720"/>
        <w:rPr/>
      </w:pPr>
      <w:r>
        <w:rPr/>
        <w:t>L.   25.000=  per la prima infrazione</w:t>
      </w:r>
    </w:p>
    <w:p>
      <w:pPr>
        <w:pStyle w:val="Testo"/>
        <w:ind w:left="2880" w:firstLine="720"/>
        <w:rPr/>
      </w:pPr>
      <w:r>
        <w:rPr/>
        <w:t>L.   50.000=  per la seconda infrazione</w:t>
      </w:r>
    </w:p>
    <w:p>
      <w:pPr>
        <w:pStyle w:val="Testo"/>
        <w:ind w:left="2880" w:firstLine="720"/>
        <w:rPr/>
      </w:pPr>
      <w:r>
        <w:rPr/>
        <w:t>L.   80.000=  per la terza infrazione</w:t>
      </w:r>
    </w:p>
    <w:p>
      <w:pPr>
        <w:pStyle w:val="Testo"/>
        <w:ind w:left="2880" w:firstLine="720"/>
        <w:rPr/>
      </w:pPr>
      <w:r>
        <w:rPr/>
        <w:t>L. 100.000=  per la quarta infrazion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 xml:space="preserve">4.2 Persone ammesse nel recinto di gioco </w:t>
      </w:r>
      <w:r>
        <w:rPr>
          <w:sz w:val="24"/>
        </w:rPr>
        <w:t>(Art. 66 N.O.I.F.)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Per le gare organizzate dal Settore Giovanile e Scolastica, come per quelle della L.N.D., sono ammessi nel recinto di gioco, per ciascuna delle squadre interessate, purchè muniti di tessera valida per la stagione in corso:</w:t>
      </w:r>
    </w:p>
    <w:p>
      <w:pPr>
        <w:pStyle w:val="Testo"/>
        <w:numPr>
          <w:ilvl w:val="0"/>
          <w:numId w:val="3"/>
        </w:numPr>
        <w:jc w:val="both"/>
        <w:rPr/>
      </w:pPr>
      <w:r>
        <w:rPr/>
        <w:t>un dirigente accompagnatore ufficiale;</w:t>
      </w:r>
    </w:p>
    <w:p>
      <w:pPr>
        <w:pStyle w:val="Testo"/>
        <w:numPr>
          <w:ilvl w:val="0"/>
          <w:numId w:val="3"/>
        </w:numPr>
        <w:jc w:val="both"/>
        <w:rPr/>
      </w:pPr>
      <w:r>
        <w:rPr/>
        <w:t>un medico sociale;</w:t>
      </w:r>
    </w:p>
    <w:p>
      <w:pPr>
        <w:pStyle w:val="Testo"/>
        <w:numPr>
          <w:ilvl w:val="0"/>
          <w:numId w:val="3"/>
        </w:numPr>
        <w:jc w:val="both"/>
        <w:rPr/>
      </w:pPr>
      <w:r>
        <w:rPr/>
        <w:t>un allenatore, ovvero, in mancanza un dirigente. Per i Campionati Regionali Allievi e Giovanissimi dovrà essere un allenatore abilitato dal Settore Tecnico e iscritto nei ruoli dei tecnici;</w:t>
      </w:r>
    </w:p>
    <w:p>
      <w:pPr>
        <w:pStyle w:val="Testo"/>
        <w:numPr>
          <w:ilvl w:val="0"/>
          <w:numId w:val="3"/>
        </w:numPr>
        <w:jc w:val="both"/>
        <w:rPr/>
      </w:pPr>
      <w:r>
        <w:rPr/>
        <w:t>un operatore sanitario ausiliario designato dal medico sociale, ovvero, in mancanza un dirigente;</w:t>
      </w:r>
    </w:p>
    <w:p>
      <w:pPr>
        <w:pStyle w:val="Testo"/>
        <w:numPr>
          <w:ilvl w:val="0"/>
          <w:numId w:val="2"/>
        </w:numPr>
        <w:jc w:val="both"/>
        <w:rPr/>
      </w:pPr>
      <w:r>
        <w:rPr/>
        <w:t>i calciatori di riserva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Il Dirigente indicato come accompagnatore ufficiale rappresenta ad ogni effetto, la propria Società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Le persone ammesse nel recinto di gioco debbono prendere posto sulla panchina assegnata a ciascuna squadra e hanno l’obbligo di mantenere costantemente un comportamento corretto.</w:t>
      </w:r>
    </w:p>
    <w:p>
      <w:pPr>
        <w:pStyle w:val="Testo"/>
        <w:jc w:val="both"/>
        <w:rPr/>
      </w:pPr>
      <w:r>
        <w:rPr/>
        <w:t>L’arbitro esercita nei loro confronti i poteri disciplinari a lui conferiti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4.3 Tessere impersonali per accompagnatori ufficiali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Nella tessera impersonale potranno essere trascritti esclusivamente i nominativi dei Dirigenti della società dichiarati nei moduli d’iscrizione ai campionati inviati alle rispettive Leghe o Comitati di appartenenza.</w:t>
      </w:r>
    </w:p>
    <w:p>
      <w:pPr>
        <w:pStyle w:val="Testo"/>
        <w:jc w:val="both"/>
        <w:rPr/>
      </w:pPr>
      <w:r>
        <w:rPr/>
        <w:t>Le nomine dei collaboratori che vanno ad aggiugersi all’organigramma societario dovranno essere comunicate su carta intestata della società e firmate dal Presidente.</w:t>
      </w:r>
    </w:p>
    <w:p>
      <w:pPr>
        <w:pStyle w:val="Testo"/>
        <w:jc w:val="both"/>
        <w:rPr/>
      </w:pPr>
      <w:r>
        <w:rPr/>
        <w:t xml:space="preserve">Il mancato rispetto di quanto sopra comporterà </w:t>
      </w:r>
      <w:r>
        <w:rPr>
          <w:b/>
        </w:rPr>
        <w:t>la cancellazione d’autorità dei nominativi non dichiarati.</w:t>
      </w:r>
    </w:p>
    <w:p>
      <w:pPr>
        <w:pStyle w:val="Testo"/>
        <w:jc w:val="both"/>
        <w:rPr/>
      </w:pPr>
      <w:r>
        <w:rPr/>
        <w:t>Le tessere impersonali per accompagnatori ufficiali, anche per le squadre dei Campionati ALLIEVI e GIOVANISSIMI REGIONALI, dovranno essere acquistate presso i Comitati Provinciali/Locali competenti per territorio, che provvederanno anche alla loro vidimazione.</w:t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 xml:space="preserve">4.4 </w:t>
        <w:tab/>
        <w:t>Anagrafe Federale delle Società di Puro Settore – Società inattive</w:t>
      </w:r>
    </w:p>
    <w:p>
      <w:pPr>
        <w:pStyle w:val="Subtitle"/>
        <w:ind w:firstLine="720"/>
        <w:rPr/>
      </w:pPr>
      <w:r>
        <w:rPr/>
        <w:t>Stagione Sportiva 2000/2001 dal 15/09/2000</w:t>
      </w:r>
    </w:p>
    <w:p>
      <w:pPr>
        <w:pStyle w:val="Testo"/>
        <w:jc w:val="both"/>
        <w:rPr/>
      </w:pPr>
      <w:r>
        <w:rPr/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91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A.S. Atletico Ore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6756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U.S. Fulgor Limbi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6754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A.S. Grezza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67527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U.S. Omate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675623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. Comunicazioni del Comitato Provinci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. Comunicazioni del Comitato Provin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5.1 Variazioni al calendario ufficial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Seconda Categoria Girone G</w:t>
      </w:r>
    </w:p>
    <w:p>
      <w:pPr>
        <w:pStyle w:val="Testo"/>
        <w:jc w:val="both"/>
        <w:rPr/>
      </w:pPr>
      <w:r>
        <w:rPr/>
        <w:t>1a Giornata di andata del 17/09/2000 leggasi: GRIGNANESE – BADALASCO invece di BADALASCO – GRIGNANESE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Seconda Categoria Girone J: causa errore tipografico alleghiamo al presente comunicato il calendario corretto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Seconda Categoria Girone L</w:t>
      </w:r>
    </w:p>
    <w:p>
      <w:pPr>
        <w:pStyle w:val="Testo"/>
        <w:jc w:val="both"/>
        <w:rPr/>
      </w:pPr>
      <w:r>
        <w:rPr/>
        <w:t>1a Giornata di andata del 17/09/2000 leggasi: PRO MACHERIO – FORTITUDO invece di FORTITUDO – PRO MACHERIO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432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Campio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Squad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Terza Giron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Gerardia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Ore 10,30 e non Or.F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Juniores Girone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DI.PO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Campo gare interne: Via Lodovica – Vimercate/Fraz. Ore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 xml:space="preserve">Under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/>
            </w:pPr>
            <w:r>
              <w:rPr/>
              <w:t>Alta BrianzaTavernerio Albes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Gare casalinghe Sabato e non Domen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Allievi Girone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Cassanes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Campo gare interne: Or.S.Luigi – Via IV Novembre – Pozzuolo Martes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Allievi 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Cologno Calci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Gare casalinghe ore 9,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Allievi Girone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Seregno B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/>
            </w:pPr>
            <w:r>
              <w:rPr/>
              <w:t>Gare casalinghe ore 9,00 e non 9,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5.2 Inizio Campionato Giovanissimi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A seguito delle continue defezioni dal campionato Giovanissimi si comunica che l’inizio dei Campionati previsto per il giorno 07/10/2000 verrà spostato al giorno 14/10/2000 in quanto siamo costretti a rivedere i gironi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. Attività di Ba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.0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. Attività di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. Variazioni e Recupe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. Variazioni e Recup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7.1 Variazioni gare</w:t>
      </w:r>
    </w:p>
    <w:p>
      <w:pPr>
        <w:pStyle w:val="Testo"/>
        <w:jc w:val="both"/>
        <w:rPr/>
      </w:pPr>
      <w:r>
        <w:rPr/>
        <w:t>Juniores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A  / GARA: LIMBIATE – FORTITUD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Visto concomitanza la gara verrà disputata il giorno 8/12 alle ore 10,3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A  / GARA: LIMBIATE – CALCIO DESIO 2000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Visto concomitanza la gara verrà disputata il giorno 23/12 alle ore 10,3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Tes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. Campionato di Seconda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. 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24/09/2000   2a  Giornata di andata</w:t>
      </w:r>
    </w:p>
    <w:p>
      <w:pPr>
        <w:pStyle w:val="Risultati"/>
        <w:rPr>
          <w:sz w:val="20"/>
        </w:rPr>
      </w:pPr>
      <w:r>
        <w:rPr>
          <w:sz w:val="20"/>
        </w:rPr>
      </w:r>
    </w:p>
    <w:p>
      <w:pPr>
        <w:pStyle w:val="Risultati"/>
        <w:rPr>
          <w:sz w:val="20"/>
        </w:rPr>
      </w:pPr>
      <w:r>
        <w:rPr>
          <w:sz w:val="20"/>
        </w:rPr>
        <w:t>Seconda Cat. Girone G                    Seconda Cat. Girone J</w:t>
      </w:r>
    </w:p>
    <w:p>
      <w:pPr>
        <w:pStyle w:val="Risultati"/>
        <w:rPr>
          <w:sz w:val="20"/>
        </w:rPr>
      </w:pPr>
      <w:r>
        <w:rPr>
          <w:sz w:val="20"/>
        </w:rPr>
        <w:t>C.BOLTIERE      -BADALASCO        1-0    VILLA           -MELZO            1-1</w:t>
      </w:r>
    </w:p>
    <w:p>
      <w:pPr>
        <w:pStyle w:val="Risultati"/>
        <w:rPr>
          <w:sz w:val="20"/>
        </w:rPr>
      </w:pPr>
      <w:r>
        <w:rPr>
          <w:sz w:val="20"/>
        </w:rPr>
        <w:t>S.STELLA ROSSA  -VIMERCATE        1-1    TRIANTE 2000    -FULGOR SEGRATE   0-4</w:t>
      </w:r>
    </w:p>
    <w:p>
      <w:pPr>
        <w:pStyle w:val="Risultati"/>
        <w:rPr>
          <w:sz w:val="20"/>
        </w:rPr>
      </w:pPr>
      <w:r>
        <w:rPr>
          <w:sz w:val="20"/>
        </w:rPr>
        <w:t>MEDOLAGO        -FULGOR           0-0    AND.PIOLTELLESE -SEGRATE          1-0</w:t>
      </w:r>
    </w:p>
    <w:p>
      <w:pPr>
        <w:pStyle w:val="Risultati"/>
        <w:rPr>
          <w:sz w:val="20"/>
        </w:rPr>
      </w:pPr>
      <w:r>
        <w:rPr>
          <w:sz w:val="20"/>
        </w:rPr>
        <w:t>BOTTANUCO       -POZZUOLESE       0-1    PESSANO C/B     -RONDO DINAMO     2-0</w:t>
      </w:r>
    </w:p>
    <w:p>
      <w:pPr>
        <w:pStyle w:val="Risultati"/>
        <w:rPr>
          <w:sz w:val="20"/>
        </w:rPr>
      </w:pPr>
      <w:r>
        <w:rPr>
          <w:sz w:val="20"/>
        </w:rPr>
        <w:t>RONCO NINO      -INZAGO           2-2    SAN MAURIZIO    -FONAS            0-2</w:t>
      </w:r>
    </w:p>
    <w:p>
      <w:pPr>
        <w:pStyle w:val="Risultati"/>
        <w:rPr>
          <w:sz w:val="20"/>
        </w:rPr>
      </w:pPr>
      <w:r>
        <w:rPr>
          <w:sz w:val="20"/>
        </w:rPr>
        <w:t>TRUCCAZZANESE   -AICURZIESE       2-3    VILLASANTA      -ATL.PIOLTELLO    2-1</w:t>
      </w:r>
    </w:p>
    <w:p>
      <w:pPr>
        <w:pStyle w:val="Risultati"/>
        <w:rPr>
          <w:sz w:val="20"/>
        </w:rPr>
      </w:pPr>
      <w:r>
        <w:rPr>
          <w:sz w:val="20"/>
        </w:rPr>
        <w:t>DIPO VIMERCATESE-CORNATESE        1-1    AGRATE          -SASD             1-0</w:t>
      </w:r>
    </w:p>
    <w:p>
      <w:pPr>
        <w:pStyle w:val="Risultati"/>
        <w:rPr>
          <w:sz w:val="20"/>
        </w:rPr>
      </w:pPr>
      <w:r>
        <w:rPr>
          <w:sz w:val="20"/>
        </w:rPr>
        <w:t>GRIGNANESE      -COLNAGHESE       0-0    VIMODRONESE     -CASSINA          npra</w:t>
      </w:r>
    </w:p>
    <w:p>
      <w:pPr>
        <w:pStyle w:val="Risultati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</w:t>
      </w:r>
    </w:p>
    <w:p>
      <w:pPr>
        <w:pStyle w:val="Risultati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Seconda Cat. Girone L                 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REAL CINISELLO  -FORTITUDO        1-2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TACCONA         -VEDANO           0-2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VAREDO          -DESIO INTER B.ZA 2-0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CIRC.GIOV.BRESSO-POL DI NOVA      4-2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NOVESE          -ALBIATESE        0-1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N.AURORA DESIO  -STELLA AZZURRA   npra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VIOLA 74        -VILL.SNIA        3-0    </w:t>
      </w:r>
    </w:p>
    <w:p>
      <w:pPr>
        <w:pStyle w:val="Risultati"/>
        <w:rPr>
          <w:sz w:val="20"/>
        </w:rPr>
      </w:pPr>
      <w:r>
        <w:rPr>
          <w:sz w:val="20"/>
        </w:rPr>
        <w:t xml:space="preserve">PRO MACHERIO    -VILL.FIORI ANT.  0-2    </w:t>
      </w:r>
    </w:p>
    <w:p>
      <w:pPr>
        <w:pStyle w:val="Risultati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</w:t>
      </w:r>
    </w:p>
    <w:p>
      <w:pPr>
        <w:pStyle w:val="Risultati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9.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9.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l Giudice Sportivo Sig. UMBERTO SARTORELLI, assistito dal Sig. ANGELO VERDERIO (A.I.A.) ed i Sostituti Giudici Sigg. MAURIZIO DELBUE, MARCO FILIPPI, TIZIANO POZZATI hanno adottato le decisioni che di seguito integralmente si ripor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pionato di 2a Categ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 Carico di Società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mmen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. 50.000: U.S. PESSANO C/B per comportamento offensivo nei confronti dell’Arbitro da parte di un proprio sostenitore per tutta la durata del second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carico di calciatori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spulsi dal campo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ESINI WILLIAM (Medolago), SANVITO CESARE (Pessano C/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FRIGERIO MATTEO (Sporting Stella Rossa) (gara 17/09/2000).</w:t>
      </w:r>
    </w:p>
    <w:p>
      <w:pPr>
        <w:pStyle w:val="Normal"/>
        <w:jc w:val="both"/>
        <w:rPr/>
      </w:pPr>
      <w:r>
        <w:rPr/>
        <w:t>VECCHI FABIO e CIOCCA STEFANO (Fulgor Canonica), REALI LEANDRO (Real Cinisello), TABARRO PAOLO (Vill. Fiori Antonini), DELL’ORCO GIANFRANCO (Andice Pioltellese), BEATRICE GIAN ANDREA (Ronco Nino), CAGLIANI PIER ANTONIO (Inzago), GALIMBERTI ANDREA (Pessano C/B), MANERI ALLEN (Rondò Dinamo), MONGUZZI FABIO (Taccona), SPINUSO GIOVANNI (Atl. Pioltello), ARRIGONI DIEGO (Villasanta), TANZI GUIDO (Varedo), BARONE CARLO (Sporting Stella Rossa), GHILARDI IVAN (Vill. Snia Fibre), BELLONI CRISTIAN (Badalas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A carico di Dirigenti, Tecnici, Collaboratori</w:t>
      </w:r>
    </w:p>
    <w:p>
      <w:pPr>
        <w:pStyle w:val="Normal"/>
        <w:jc w:val="both"/>
        <w:rPr/>
      </w:pPr>
      <w:r>
        <w:rPr/>
        <w:t>Inibizione fino al 24/10/2000: BOSSI MARCO (Triante 2000 – Collaboratore).</w:t>
      </w:r>
    </w:p>
    <w:p>
      <w:pPr>
        <w:pStyle w:val="Normal"/>
        <w:jc w:val="both"/>
        <w:rPr/>
      </w:pPr>
      <w:r>
        <w:rPr/>
        <w:t>Inibizione fino al 08/10/2000: FRIGERIO DONATO (Pro Macherio – Collaboratore), SARTI PAOLO (Aicurziese – Tecn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pionato Juni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RINUNCIA AL CAMPIO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S.S. ORATORIO SAN GIULIANO ha comunicato ufficialmente in data 25/09/2000 la rinuncia a partecipare al Campionato PROVINCIALE Categoria JUNIORES Girone B.</w:t>
      </w:r>
    </w:p>
    <w:p>
      <w:pPr>
        <w:pStyle w:val="Normal"/>
        <w:jc w:val="both"/>
        <w:rPr/>
      </w:pPr>
      <w:r>
        <w:rPr/>
        <w:t>Pertanto, tutte le Società che per programma avrebbero dovuto incontrare la sopracitata Società, osserveranno un turno di riposo.</w:t>
      </w:r>
    </w:p>
    <w:p>
      <w:pPr>
        <w:pStyle w:val="Normal"/>
        <w:jc w:val="both"/>
        <w:rPr/>
      </w:pPr>
      <w:r>
        <w:rPr/>
        <w:t>Per quanto sopra:</w:t>
      </w:r>
    </w:p>
    <w:p>
      <w:pPr>
        <w:pStyle w:val="Heading5"/>
        <w:rPr/>
      </w:pPr>
      <w:r>
        <w:rPr/>
        <w:t>SI 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minare alla Società S.S. ORATORIO SAN GIULIANO le sanzioni pecuniarie previste dall’art. 53 comma 8 delle N.O.I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pionato Allie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RINUNCIA AL CAMPIO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A.S. MARTESANA PARMA ha comunicato ufficialmente in data 21/09/2000 la rinuncia a partecipare al Campionato PROVINCIALE Categoria ALLIEVI Girone E.</w:t>
      </w:r>
    </w:p>
    <w:p>
      <w:pPr>
        <w:pStyle w:val="Normal"/>
        <w:jc w:val="both"/>
        <w:rPr/>
      </w:pPr>
      <w:r>
        <w:rPr/>
        <w:t>Pertanto, tutte le Società che per programma avrebbero dovuto incontrare la sopracitata Società, osserveranno un turno di riposo.</w:t>
      </w:r>
    </w:p>
    <w:p>
      <w:pPr>
        <w:pStyle w:val="Normal"/>
        <w:jc w:val="both"/>
        <w:rPr/>
      </w:pPr>
      <w:r>
        <w:rPr/>
        <w:t>Per quanto sopra:</w:t>
      </w:r>
    </w:p>
    <w:p>
      <w:pPr>
        <w:pStyle w:val="Heading5"/>
        <w:rPr/>
      </w:pPr>
      <w:r>
        <w:rPr/>
        <w:t>SI 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minare alla Società A.S. MARTESANA PARMA le sanzioni pecuniarie previste dall’art. 53 comma 8 delle N.O.I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>Alessandro Cicchetti</w:t>
        <w:tab/>
        <w:tab/>
        <w:tab/>
        <w:tab/>
        <w:tab/>
        <w:tab/>
        <w:tab/>
        <w:tab/>
        <w:tab/>
        <w:t xml:space="preserve">    Gianni Ma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ed affisso all'ALBO DEL COMITATO il 28 Settem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4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llacasella">
    <w:name w:val="Titolo-nella-casel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0"/>
    </w:rPr>
  </w:style>
  <w:style w:type="paragraph" w:styleId="Testo">
    <w:name w:val="Testo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sultati">
    <w:name w:val="Risultati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onza.figc@io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uff2000_2001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8:59:00Z</dcterms:created>
  <dc:creator>Figc Comitato di Monza.</dc:creator>
  <dc:description/>
  <dc:language>en-US</dc:language>
  <cp:lastModifiedBy>Figc Comitato di Monza.</cp:lastModifiedBy>
  <cp:lastPrinted>2000-09-25T21:41:00Z</cp:lastPrinted>
  <dcterms:modified xsi:type="dcterms:W3CDTF">2000-09-28T13:23:00Z</dcterms:modified>
  <cp:revision>18</cp:revision>
  <dc:subject/>
  <dc:title>	COMUNICATO UFFICIALE N. ? 	DEL  ??/??/1999 	     Stag. Sportiva 98/99</dc:title>
</cp:coreProperties>
</file>