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407" w:leader="none"/>
        </w:tabs>
        <w:ind w:left="6127" w:right="-142" w:hanging="238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9/10/2000 Stag. Sportiva 2000/2001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"/>
        <w:ind w:left="142" w:firstLine="578"/>
        <w:rPr/>
      </w:pPr>
      <w:r>
        <w:rPr>
          <w:sz w:val="28"/>
          <w:szCs w:val="28"/>
        </w:rPr>
        <w:t xml:space="preserve">E-mail: </w:t>
      </w:r>
      <w:r>
        <w:rPr>
          <w:color w:val="0000FF"/>
          <w:sz w:val="28"/>
          <w:szCs w:val="28"/>
          <w:u w:val="single"/>
        </w:rPr>
        <w:t>cpmonza.figc@iol.it</w:t>
      </w:r>
    </w:p>
    <w:p>
      <w:pPr>
        <w:pStyle w:val="Heading4"/>
        <w:rPr/>
      </w:pPr>
      <w:r>
        <w:rPr/>
        <w:t xml:space="preserve">  </w:t>
      </w:r>
      <w:r>
        <w:rPr/>
        <w:tab/>
        <w:t>Pagina web: http://users.iol.it/cpmonza.figc</w:t>
      </w:r>
    </w:p>
    <w:p>
      <w:pPr>
        <w:pStyle w:val="Normal"/>
        <w:ind w:left="142" w:hanging="0"/>
        <w:rPr/>
      </w:pPr>
      <w:r>
        <w:rPr/>
      </w:r>
    </w:p>
    <w:p>
      <w:pPr>
        <w:pStyle w:val="Testo"/>
        <w:ind w:left="142" w:hanging="0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2225</wp:posOffset>
                </wp:positionH>
                <wp:positionV relativeFrom="paragraph">
                  <wp:posOffset>167640</wp:posOffset>
                </wp:positionV>
                <wp:extent cx="6418580" cy="3111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tolonellacasella"/>
                              <w:rPr/>
                            </w:pPr>
                            <w:r>
                              <w:rPr/>
                              <w:t>1. Comunicazioni della F.I.G.C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pt;height:24.5pt;mso-wrap-distance-left:9.05pt;mso-wrap-distance-right:9.05pt;mso-wrap-distance-top:0pt;mso-wrap-distance-bottom:0pt;margin-top:13.2pt;mso-position-vertical-relative:text;margin-left:-1.75pt;mso-position-horizontal-relative:margin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Titolonellacasella"/>
                        <w:rPr/>
                      </w:pPr>
                      <w:r>
                        <w:rPr/>
                        <w:t>1. Comunicazioni della F.I.G.C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ssuna comuni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2. Comunicazioni della L.N.D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2. Comunicazioni della L.N.D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sto"/>
        <w:jc w:val="both"/>
        <w:rPr/>
      </w:pPr>
      <w:r>
        <w:rPr/>
        <w:t>Nessuna comunicazione.</w:t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3. Comunicazioni del Comitato Regionale (L.N.D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3. Comunicazioni del Comitato Regionale (L.N.D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3.1 Comunicazioni relative alle avverse condizioni atmosferiche</w:t>
      </w:r>
    </w:p>
    <w:p>
      <w:pPr>
        <w:pStyle w:val="Testo"/>
        <w:jc w:val="both"/>
        <w:rPr/>
      </w:pPr>
      <w:r>
        <w:rPr/>
        <w:t>Si allega al presente C.U. comunicazioni in oggetto.</w:t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4. Comunicazioni del Comitato Regionale (S.G.S.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4. Comunicazioni del Comitato Regionale (S.G.S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4.1 Premi di Preparazion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La Commissione Premi di Preparazione ha esaminato le richieste di annullamento del tesseramento biennale 1999-2000/2000-2001 e visto anche il parere favorevole delle Società di appartenenza, ha deliberato gli annullamenti di seguito riportati: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Società richiedente</w:t>
        <w:tab/>
        <w:tab/>
        <w:tab/>
        <w:t>Cognome e Nome del calciatore</w:t>
        <w:tab/>
        <w:tab/>
        <w:tab/>
        <w:t>N° cartellino</w:t>
      </w:r>
    </w:p>
    <w:p>
      <w:pPr>
        <w:pStyle w:val="Testo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sto"/>
        <w:jc w:val="both"/>
        <w:rPr/>
      </w:pPr>
      <w:r>
        <w:rPr/>
        <w:t>U.S. Melpum</w:t>
        <w:tab/>
        <w:tab/>
        <w:tab/>
        <w:tab/>
        <w:t>MALANDRINO Luca</w:t>
        <w:tab/>
        <w:tab/>
        <w:tab/>
        <w:tab/>
        <w:tab/>
        <w:t>024118</w:t>
      </w:r>
    </w:p>
    <w:p>
      <w:pPr>
        <w:pStyle w:val="Testo"/>
        <w:jc w:val="both"/>
        <w:rPr/>
      </w:pPr>
      <w:r>
        <w:rPr/>
        <w:t>F.B.C. Seregno</w:t>
        <w:tab/>
        <w:tab/>
        <w:tab/>
        <w:tab/>
        <w:t>ADDAI Danio</w:t>
        <w:tab/>
        <w:tab/>
        <w:tab/>
        <w:tab/>
        <w:tab/>
        <w:tab/>
        <w:t>024325</w:t>
      </w:r>
    </w:p>
    <w:p>
      <w:pPr>
        <w:pStyle w:val="Testo"/>
        <w:jc w:val="both"/>
        <w:rPr/>
      </w:pPr>
      <w:r>
        <w:rPr/>
        <w:t>F.B.C. Seregno</w:t>
        <w:tab/>
        <w:tab/>
        <w:tab/>
        <w:tab/>
        <w:t>COZZAROLO Andrea</w:t>
        <w:tab/>
        <w:tab/>
        <w:tab/>
        <w:tab/>
        <w:tab/>
        <w:t>024326</w:t>
      </w:r>
    </w:p>
    <w:p>
      <w:pPr>
        <w:pStyle w:val="Testo"/>
        <w:jc w:val="both"/>
        <w:rPr/>
      </w:pPr>
      <w:r>
        <w:rPr/>
        <w:t>F.B.C. Seregno</w:t>
        <w:tab/>
        <w:tab/>
        <w:tab/>
        <w:tab/>
        <w:t>CROCILLA Daniele</w:t>
        <w:tab/>
        <w:tab/>
        <w:tab/>
        <w:tab/>
        <w:tab/>
        <w:t>024327</w:t>
      </w:r>
    </w:p>
    <w:p>
      <w:pPr>
        <w:pStyle w:val="Testo"/>
        <w:jc w:val="both"/>
        <w:rPr/>
      </w:pPr>
      <w:r>
        <w:rPr/>
        <w:t>F.B.C. Seregno</w:t>
        <w:tab/>
        <w:tab/>
        <w:tab/>
        <w:tab/>
        <w:t>FARINA Massimiliano</w:t>
        <w:tab/>
        <w:tab/>
        <w:tab/>
        <w:tab/>
        <w:tab/>
        <w:t>024342</w:t>
      </w:r>
    </w:p>
    <w:p>
      <w:pPr>
        <w:pStyle w:val="Testo"/>
        <w:jc w:val="both"/>
        <w:rPr/>
      </w:pPr>
      <w:r>
        <w:rPr/>
        <w:t>F.B.C. Seregno</w:t>
        <w:tab/>
        <w:tab/>
        <w:tab/>
        <w:tab/>
        <w:t>ROSSETTI Alberto</w:t>
        <w:tab/>
        <w:tab/>
        <w:tab/>
        <w:tab/>
        <w:tab/>
        <w:t>024338</w:t>
      </w:r>
    </w:p>
    <w:p>
      <w:pPr>
        <w:pStyle w:val="Testo"/>
        <w:jc w:val="both"/>
        <w:rPr/>
      </w:pPr>
      <w:r>
        <w:rPr/>
        <w:t>F.B.C. Seregno</w:t>
        <w:tab/>
        <w:tab/>
        <w:tab/>
        <w:tab/>
        <w:t>ROSSI Sebastiano</w:t>
        <w:tab/>
        <w:tab/>
        <w:tab/>
        <w:tab/>
        <w:tab/>
        <w:t>024339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5. Comunicazioni del Comitato Provincial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5. Comunicazioni del Comitato Provincial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5.1 Corso informativo per istruttori privi di qualifica</w:t>
      </w:r>
    </w:p>
    <w:p>
      <w:pPr>
        <w:pStyle w:val="Testo"/>
        <w:jc w:val="both"/>
        <w:rPr/>
      </w:pPr>
      <w:r>
        <w:rPr/>
      </w:r>
    </w:p>
    <w:p>
      <w:pPr>
        <w:pStyle w:val="Testo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l Comitato di Monza organizza  un corso informativo rivolto agli Istruttori privi di qualifica Tecnica che operano nelle Scuole di Calcio e nelle Società che svolgono Attività di Base.</w:t>
      </w:r>
    </w:p>
    <w:p>
      <w:pPr>
        <w:pStyle w:val="Testo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Scopo dell’iniziativa è quello di offrire una base teorico pratica sufficiente a cui riferirsi per la propria attività a contatto con allievi di età particolarmente sensibile.</w:t>
      </w:r>
    </w:p>
    <w:p>
      <w:pPr>
        <w:pStyle w:val="Testo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La durata del corso è di 30 ore da distribuirsi nel corso di tre settimane, con un numero di iscritti pari a 45/50 unità.</w:t>
      </w:r>
    </w:p>
    <w:p>
      <w:pPr>
        <w:pStyle w:val="Testo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Il costo è di L. 50.000 comprensivo della quota di iscrizione e del testo in uso al corso.</w:t>
      </w:r>
    </w:p>
    <w:p>
      <w:pPr>
        <w:pStyle w:val="Testo"/>
        <w:numPr>
          <w:ilvl w:val="0"/>
          <w:numId w:val="3"/>
        </w:numPr>
        <w:tabs>
          <w:tab w:val="clear" w:pos="720"/>
          <w:tab w:val="left" w:pos="0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Al termine del corso agli allievi ritenuti idonei verrà rilasciato da parte del C.R.L. S:G.S. un attestato di partecipazione.</w:t>
      </w:r>
    </w:p>
    <w:p>
      <w:pPr>
        <w:pStyle w:val="Testo"/>
        <w:numPr>
          <w:ilvl w:val="0"/>
          <w:numId w:val="3"/>
        </w:numPr>
        <w:tabs>
          <w:tab w:val="clear" w:pos="720"/>
          <w:tab w:val="left" w:pos="0" w:leader="none"/>
        </w:tabs>
        <w:ind w:left="360" w:hanging="360"/>
        <w:jc w:val="both"/>
        <w:rPr>
          <w:b/>
          <w:b/>
          <w:bCs/>
        </w:rPr>
      </w:pPr>
      <w:r>
        <w:rPr>
          <w:b/>
          <w:bCs/>
        </w:rPr>
        <w:t>In caso di domande di ammissione in numero superiore ai posti disponibili, in via prioritaria verrà ammesso un nominativo per ogni Società.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Il corso articolato in 8 serate avrà inizio il prossimo 7 Novembre alle ore 18,30 sede da definire.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Si allega al presente Comunicato modulo di domanda di ammissione e parte specifica del programma.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Le iscrizioni si ricevono presso lo scrivente Comitato consegnando il predetto modulo unitamente alla quota di iscrizione entro il 3 Novembre 2000.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5.2 Variazioni Calendario</w:t>
      </w:r>
    </w:p>
    <w:p>
      <w:pPr>
        <w:pStyle w:val="Testo"/>
        <w:jc w:val="both"/>
        <w:rPr/>
      </w:pPr>
      <w:r>
        <w:rPr/>
        <w:t>Causa errata trascrizione dei calendari si comunica: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ESORDIENTI girone D</w:t>
      </w:r>
    </w:p>
    <w:p>
      <w:pPr>
        <w:pStyle w:val="Testo"/>
        <w:jc w:val="both"/>
        <w:rPr/>
      </w:pPr>
      <w:r>
        <w:rPr/>
        <w:t>ESORDIENTI girone F</w:t>
      </w:r>
    </w:p>
    <w:p>
      <w:pPr>
        <w:pStyle w:val="Testo"/>
        <w:jc w:val="both"/>
        <w:rPr/>
      </w:pPr>
      <w:r>
        <w:rPr/>
        <w:t>PUCINI girone A</w:t>
      </w:r>
    </w:p>
    <w:p>
      <w:pPr>
        <w:pStyle w:val="Testo"/>
        <w:jc w:val="both"/>
        <w:rPr/>
      </w:pPr>
      <w:r>
        <w:rPr/>
        <w:t xml:space="preserve">La denominazione della Società non è MONZA ma  </w:t>
      </w:r>
      <w:r>
        <w:rPr>
          <w:b/>
          <w:bCs/>
        </w:rPr>
        <w:t>A.C. FUTURE’S CLUB MONZA</w:t>
      </w:r>
    </w:p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5.3 Recupero Partite Non Disputate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Si comunica che in mancanza di accordi le partite verranno recuperate VENERDI’ 08 DICEMBRE 2000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5.4 Altre Comunicazioni</w:t>
      </w:r>
    </w:p>
    <w:p>
      <w:pPr>
        <w:pStyle w:val="Testo"/>
        <w:jc w:val="both"/>
        <w:rPr/>
      </w:pPr>
      <w:r>
        <w:rPr/>
        <w:t xml:space="preserve">Si  precisa che il giorno 01 NOVEMBRE 2000 </w:t>
      </w:r>
      <w:r>
        <w:rPr>
          <w:b/>
          <w:bCs/>
        </w:rPr>
        <w:t>VERRANNO</w:t>
      </w:r>
      <w:r>
        <w:rPr/>
        <w:t xml:space="preserve"> disputati gli incontri delle categorie: Seconda, Terza, Under 21, Juniores, Allievi come gia’ indicato sul calendario.-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6. Attività di Bas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.05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6. Attività di Ba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6.1 Riunion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>
          <w:b/>
          <w:b/>
          <w:bCs/>
        </w:rPr>
      </w:pPr>
      <w:r>
        <w:rPr/>
        <w:t>Viene indetta per Lunedì 23/10/00 alle ore 20,45 presso la sede A.I.A di Monza Via Luca della Robbia una riunione per Istruttori e/o Dirigenti Responsabili Scuole di Calcio con il seguente argomento: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LA PROGRAMMAZIONE DIDATTICA ANNUAL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7. Variazioni e Recuper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7. Variazioni e Recuper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7.1 Variazioni gare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Under 21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  / LA SOCIETA’ A..S. INZAGO Dati campo di giuoco.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Stadio Comunale via Boccaccio INZAGO. Codice campo 1407.</w:t>
            </w:r>
          </w:p>
        </w:tc>
      </w:tr>
    </w:tbl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Allievi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C  / La Società CEDERNA -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Tutte le partite casalinghe Domenica alle ore 10,30  anziché 11,0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B   / La Società SENAGO CALC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alle ore 10,00 fino a nuovo ordine presso il Campo Borromeo Via Repubblica 7 – SENAG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E / GARA: A.S. ORNAGO – PRO VICTORI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omenica 19/11/00 alle ore 10,00 anziche ore 15,00 Stesso  Campo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Giovanissimi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La Società LIMBIAT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Tutte le partite casalinghe verranno disputate alle ore 10,30 – Campo Via Trieste – Limbiate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E  / La Società G.S. VIRTUS -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Tutte le partite casalinghe Sabato alle ore 16,30</w:t>
            </w:r>
          </w:p>
          <w:p>
            <w:pPr>
              <w:pStyle w:val="Testo"/>
              <w:jc w:val="both"/>
              <w:rPr/>
            </w:pPr>
            <w:r>
              <w:rPr/>
              <w:t>Anziché 16,1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E  / La Società CEDERNA -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Tutte le partite casalinghe Domenica alle ore 9,00  anziché 9,3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E  / GARA: PRO LISSONE – BURAGH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1/11/2000 alle ore 9,30</w:t>
            </w:r>
          </w:p>
          <w:p>
            <w:pPr>
              <w:pStyle w:val="Testo"/>
              <w:jc w:val="both"/>
              <w:rPr/>
            </w:pPr>
            <w:r>
              <w:rPr/>
              <w:t>Campo Via Cilea - Lissone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B  / GARA: VIOLA 74 – VARED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Sabato 9/12/2000 alle ore 16,30 anziche 15,3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B </w:t>
            </w:r>
            <w:r>
              <w:rPr>
                <w:sz w:val="19"/>
                <w:szCs w:val="19"/>
              </w:rPr>
              <w:t xml:space="preserve"> / GARA: VIOLA 74 – ORAT. SAN CARLO MUGGIO</w:t>
            </w:r>
            <w:r>
              <w:rPr>
                <w:sz w:val="20"/>
                <w:szCs w:val="20"/>
              </w:rPr>
              <w:t>’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Sabato 5/05/2001 alle ore 16,30 anziche 15,3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SP   / La Società SENAGO CALC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alle ore 10,00 fino a nuovo ordine presso il Campo Borromeo Via Repubblica 7 – SENAG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A   / GARA  A.S. MOLINO – CALCIO DES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Sabato 21/10/00 alle ore 15,00</w:t>
            </w:r>
          </w:p>
          <w:p>
            <w:pPr>
              <w:pStyle w:val="Testo"/>
              <w:jc w:val="both"/>
              <w:rPr/>
            </w:pPr>
            <w:r>
              <w:rPr/>
              <w:t>Campo Stella del sud P.zza Giovanni XXIII</w:t>
            </w:r>
          </w:p>
          <w:p>
            <w:pPr>
              <w:pStyle w:val="Testo"/>
              <w:jc w:val="both"/>
              <w:rPr/>
            </w:pPr>
            <w:r>
              <w:rPr/>
              <w:t>SENAG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IRONE B  / GARA GIUSSANO VIS NOVA VAREDO CALCIO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2000 Alle ore 19.15 Campo Comunale Via Elli GIUSSANO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E  / La Società U.S BURAGH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A partire da Sabato 28/11/2000 disputerà tutte le partite casalinghe alle ore 16.00 anziché alle ore 15.00 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Esordienti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F  / GARA: U.S. CASSINA – BRUGHER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Sabato 14/10/00 alle ore 18,30 anziche 16,2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G  / GARA: A.S. VIRTUS - ARGENTI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Lunedi 16/10/00 ore 19,0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Z   / La Società SENAGO CALC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alle ore 16,30 fino a nuovo ordine presso il Campo Borromeo Via Repubblica 7 – SENAG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X  / La Società U.S. CARAT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al 28/10/2000 disputerà le partite casalinghe alle ore 14,45 anziché 16,4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Y  / La Società U.S. CARAT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al 28/10/2000 disputerà le partite casalinghe alle ore 16,45 anziché 14,45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G   / La Società PESSANO CON BORNAG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alle ore 16,3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J   / La Società PESSANO CON BORNAG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alle ore 16,30 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B  / VIS NOVA - CESANO MADERNO CALC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OVEDI’ 19/10/2000 alle ore 18.30 Campo comunale Via Elli GIUSSANO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E  / La Società U.S BURAGH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A partire da Sabato 28/11/2000 disputerà tutte le partite casalinghe alle ore 15.00 anziché alle ore 16.15.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Pulcini</w:t>
      </w:r>
    </w:p>
    <w:tbl>
      <w:tblPr>
        <w:tblW w:w="146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H   / La Società SENAGO CALC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alle ore 14,30 fino a nuovo ordine presso il Campo Borromeo Via Repubblica 7 – SENAGO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H   / La Società NUOVA RONCH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in località Ronco Briantino presso l’Oratorio Via Parrocchia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I   / La Società NUOVA RONCH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tutte le partite casalinghe in località Ronco Briantino presso l’Oratorio Via Parrocchia</w:t>
            </w:r>
          </w:p>
        </w:tc>
        <w:tc>
          <w:tcPr>
            <w:tcW w:w="4464" w:type="dxa"/>
            <w:tcBorders/>
          </w:tcPr>
          <w:p>
            <w:pPr>
              <w:pStyle w:val="Testo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O  / La Società G.S. VIRTUS INZAG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le partite casalinghe alle ore 14,30 anziché 16,30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La Società ROBUR RUGINELL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le partite casalinghe alle ore 15,30 anziché 14,30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X  / La Società VARED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le partite casalinghe sul campo Comunale – V.le Brianza – Varedo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O  / La Società BRUGHER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Disputerà le partite casalinghe sul campo Sportivo – V.S.G. Bosco – Brugherio.</w:t>
            </w:r>
          </w:p>
        </w:tc>
        <w:tc>
          <w:tcPr>
            <w:tcW w:w="4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Subtitle"/>
        <w:rPr/>
      </w:pPr>
      <w:r>
        <w:rPr/>
        <w:t>7.2 Recuperi</w:t>
      </w:r>
    </w:p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Seconda Categoria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J  / GARA: A.C. SEGRATE – VILLASANT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00 alle ore 2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J  / GARA: G.S. VILLA – U.S: PESSANO C/B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00 alle ore 2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J  / GARA: FULGOR – SAN MAURIZ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ovedi 26/10/00 alle ore 20,30 – Campo Sportivo Comunale – Via Primo Maggio – Segrate.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L  / GARA: </w:t>
            </w:r>
            <w:r>
              <w:rPr>
                <w:sz w:val="18"/>
                <w:szCs w:val="18"/>
              </w:rPr>
              <w:t>A.S. FORTITUDO-VILL: FIORI ANTONINI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ovedì 26/10/2000 alle ore 21,0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Terza Categoria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NE A  / GARA: OLIMPIC CERNUSCO – SAN ROCCO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00 alle ore 2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NE A  / GARA: CEDERNA – OR.S.GIULIANO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00 alle ore 20,45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NE B  / GARA: VIRTUS INZAGO - LISCATE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00 alle ore 20,0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RONE A  / GARA: OLIMPIC CERNUSCO – SAN ROCCO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25/10/00 alle ore 2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</w:tbl>
    <w:p>
      <w:pPr>
        <w:pStyle w:val="Testo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sto"/>
        <w:jc w:val="both"/>
        <w:rPr/>
      </w:pPr>
      <w:r>
        <w:rPr/>
        <w:t>Under 21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U  / GARA:  FULGOR - TAVERNERI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Venerdi 8/12/2000 Ore 1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Juniores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G.S. ALBIGNANO – U.S. CASSINA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artedì 24/10/00 alle ore 2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 xml:space="preserve">GIRONE D  / GARA: VAPRIESE – MELZO 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i  8/11/00 alle ore 20,30</w:t>
            </w:r>
          </w:p>
          <w:p>
            <w:pPr>
              <w:pStyle w:val="Testo"/>
              <w:jc w:val="both"/>
              <w:rPr/>
            </w:pPr>
            <w:r>
              <w:rPr/>
              <w:t>Stesso Campo</w:t>
            </w:r>
          </w:p>
        </w:tc>
      </w:tr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D  / GARA: VAPRIESE – U.S. MELZO 1908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ì 8/11/00 alle ore 20,30</w:t>
            </w:r>
          </w:p>
          <w:p>
            <w:pPr>
              <w:pStyle w:val="Testo"/>
              <w:jc w:val="both"/>
              <w:rPr/>
            </w:pPr>
            <w:r>
              <w:rPr/>
              <w:t xml:space="preserve">Stesso Campo 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Allievi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F  / GARA: AGRATE – OLIMPIC POZZO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ercoledi 25/10/00 Ore 20,00 Stesso campo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  <w:t>Giovanissimi</w:t>
      </w:r>
    </w:p>
    <w:tbl>
      <w:tblPr>
        <w:tblW w:w="10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464"/>
      </w:tblGrid>
      <w:tr>
        <w:trPr/>
        <w:tc>
          <w:tcPr>
            <w:tcW w:w="5740" w:type="dxa"/>
            <w:tcBorders/>
          </w:tcPr>
          <w:p>
            <w:pPr>
              <w:pStyle w:val="Testo"/>
              <w:jc w:val="both"/>
              <w:rPr/>
            </w:pPr>
            <w:r>
              <w:rPr/>
              <w:t>GIRONE E?  / GARA: TRUCAZZANESE - COLNAGHESE</w:t>
            </w:r>
          </w:p>
        </w:tc>
        <w:tc>
          <w:tcPr>
            <w:tcW w:w="4464" w:type="dxa"/>
            <w:tcBorders/>
          </w:tcPr>
          <w:p>
            <w:pPr>
              <w:pStyle w:val="Testo"/>
              <w:jc w:val="both"/>
              <w:rPr/>
            </w:pPr>
            <w:r>
              <w:rPr/>
              <w:t>Martedi 31/10/00 Ore 20,00 Campo Comunale – Via Da Vinci – Trucazzano</w:t>
            </w:r>
          </w:p>
        </w:tc>
      </w:tr>
    </w:tbl>
    <w:p>
      <w:pPr>
        <w:pStyle w:val="Testo"/>
        <w:jc w:val="both"/>
        <w:rPr/>
      </w:pPr>
      <w:r>
        <w:rPr/>
      </w:r>
    </w:p>
    <w:p>
      <w:pPr>
        <w:pStyle w:val="Testo"/>
        <w:jc w:val="both"/>
        <w:rPr/>
      </w:pPr>
      <w:r>
        <w:rPr/>
      </w:r>
    </w:p>
    <w:p>
      <w:pPr>
        <w:pStyle w:val="Risultati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8. Risultati gare arretrat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8. Risultati gare arretr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lainText"/>
        <w:rPr/>
      </w:pPr>
      <w:r>
        <w:rPr/>
        <w:t>CAMPIONATO: Seconda Cat. Girone G</w:t>
      </w:r>
    </w:p>
    <w:p>
      <w:pPr>
        <w:pStyle w:val="PlainText"/>
        <w:rPr/>
      </w:pPr>
      <w:r>
        <w:rPr/>
        <w:t xml:space="preserve"> </w:t>
      </w:r>
      <w:r>
        <w:rPr/>
        <w:t>4 (a) S.STELLA ROSSA  - BADALASCO       4-0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CAMPIONATO: Seconda Cat. Girone J</w:t>
      </w:r>
    </w:p>
    <w:p>
      <w:pPr>
        <w:pStyle w:val="PlainText"/>
        <w:rPr/>
      </w:pPr>
      <w:r>
        <w:rPr/>
        <w:t xml:space="preserve"> </w:t>
      </w:r>
      <w:r>
        <w:rPr/>
        <w:t>4 (a) VIMODRONESE     - ATL.PIOLTELLO   1-1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CAMPIONATO: Allievi Girone B</w:t>
      </w:r>
    </w:p>
    <w:p>
      <w:pPr>
        <w:pStyle w:val="PlainText"/>
        <w:rPr/>
      </w:pPr>
      <w:r>
        <w:rPr/>
        <w:t xml:space="preserve"> </w:t>
      </w:r>
      <w:r>
        <w:rPr/>
        <w:t>2 (a) PRO LISSONE B   - LIMBIATE        4-1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CAMPIONATO: Allievi Girone E</w:t>
      </w:r>
    </w:p>
    <w:p>
      <w:pPr>
        <w:pStyle w:val="PlainText"/>
        <w:rPr/>
      </w:pPr>
      <w:r>
        <w:rPr/>
        <w:t xml:space="preserve"> </w:t>
      </w:r>
      <w:r>
        <w:rPr/>
        <w:t>2 (a) CASSINA         - GES MONZA       5-1</w:t>
      </w:r>
    </w:p>
    <w:p>
      <w:pPr>
        <w:pStyle w:val="PlainText"/>
        <w:rPr/>
      </w:pPr>
      <w:r>
        <w:rPr/>
        <w:t xml:space="preserve"> </w:t>
      </w:r>
    </w:p>
    <w:p>
      <w:pPr>
        <w:pStyle w:val="Risultati"/>
        <w:rPr/>
      </w:pPr>
      <w:r>
        <w:rPr/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9. Campionato di Seconda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9. Campionato di Second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15/10/2000   5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econda Cat. Girone G                    Seconda Cat. Girone J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STELLA ROSSA  -MEDOLAGO         npra   TRIANTE 2000    -AND.PIOLTELLESE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.BOLTIERE      -BOTTANUCO        2-2    VILLA           -PESSANO C/B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MERCATE       -RONCO NINO       s.ic   FULGOR SEGRATE  -SAN MAURIZIO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FULGOR          -TRUCCAZZANESE    s.ic   SEGRATE         -VILLASANTA       s.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OZZUOLESE      -DIPO VIMERCATESE 1-2    RONDO DINAMO    -AGRATE 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INZAGO          -GRIGNANESE       s.ic   FONAS           -VIMODRONESE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ICURZIESE      -COLNAGHESE       1-2    ATL.PIOLTELLO   -CASSINA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ADALASCO       -CORNATESE        ndic   MELZO           -SASD             s.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Seconda Cat. Girone L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TACCONA         -VAREDO           1-6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REAL CINISELLO  -CIRC.GIOV.BRESSO ndic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VEDANO          -NOVESE           ndic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DESIO INTER B.ZA-N.AURORA DESIO   1-3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POL DI NOVA     -VIOLA 74         4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ALBIATESE       -PRO MACHERIO     5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STELLA AZZURRA  -VILL.FIORI ANT.  1-1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FORTITUDO       -VILL.SNIA        npra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0. Campionato di Terza Categori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0. Campionato di Terza Categor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15/10/2000   3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erza Cat. Girone A                      Terza Cat.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URAGHESE       -OR. CARUGATE     1-0    FOLGORE CASSANO -NUOVA FRONTIERA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EDERNA         -OR. S.GIULIANO   ndic   MART.PARMA      -ACLI TRECELLA    1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DORIA VOLUNTAS  -ROBUR RUGINELLO  1-0    GHEZZI PIERINO  -TREZZANESE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LIMPIC C.CERNUS-SAN ROCCO        ndic   GREZZAGO        -CGB 53           2-5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RO VICTORIA    -ATL.BRUGHERIO    ndic   VIRTUS INZAGO   -LISCATE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USNAGO         -RONCELLO         ndic   BUSSERO         -AURELIANA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ERARDIANA      -PELUCCA          4-0    CAMBIAGHESE     -VERGA            2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Terza Cat. Girone C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OR.S.CARLO MUGGI-MASCAGNI         0-1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TRIUGGESE       -ASSOSPORT DESIO  ndic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CIRCOLO LUCANO  -SAN FRUTTUOSO    2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JUVENILIA       -MYFER MONZA      ndic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SAMPIETRINA     -GAGGIOLO         3-2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S.CARLO SEREGNO -ATL.SEREGNO      ndic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CAMPAGNOLA D.B. -MUGGIO'          ndic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1. Campionato Under 2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1. Campionato Under 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15/10/2000   5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Under 21 riserv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RIANTE 2000    -BUSNAGO          4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RONCELLO        -FONAS            2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DESIO INTER B.ZA-TAVERNERIO ALBES 2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LOMAGNA         -STELLA DEL SUD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FULGOR MUGGIO   -RONAGO AMBROSOLI 1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INZAGO CRA      -MALGRATE         4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RO MACHERIO    -MONTEVECCHIA     1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ATL.ALBATE CALCIO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2. Campionato Juniore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2. Campionato Junior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15/10/2000   3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Juniores girone A                        Juniores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CARLO SEREGNO -LENTATESE        2-5    LISSONE         -POL DI NOVA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AINA CALCIO    -VEDUGGIO         1-0    CGB 53          -SAN FRUTTUOSO    3-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LL.FIORI ANT. -NUOVA AURORA DES 1-2    VILLASANTA      -GERARDIANA       3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.S.CARLO MUGGI-LIMBIATE         2-5    VERGA           -CAMPAGNOLA D.B.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TELLA DEL SUD  -FORTITUDO        1-5    AGRATE          -ALBIATESE        npr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MASCAGNI                    Ha riposato: CEDERN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VIOLA 74                    Ha riposato: SAN ROCC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Juniores girone C                        Juniores girone D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ES             -OR.CARUGATE      1-2    VAPRIESE        -MELZO  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LNAGHESE      -PRO VICTORIA     1-2    GESSATE         -TREZZANESE       4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RNATESE       -SAN MAURIZIO     1-3    AURELIANA       -GHEZZI PIERINO   1-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ROBUR RUGINELLO -CARNATESE        1-2    ALBIGNANO       -CASSINA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USSERO         -SASD             1-0    VIMERCATE       -VIGNATE CALCIO   1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DIPO VIMERCATESE-SANTALBINO       2-2    Ha riposato: VIRTUS CASSIN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ORENO                       Ha riposato: ACLI TRECELL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355715" cy="266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3. Campionato Allie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4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3. Campionato Allie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15/10/2000   3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lievi Girone A                         Allievi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BIATESE       -BOVISIO MASCIAGO 0-9    SENAGO B        -OR.S.CARLO MUGGI 7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GIOVANNI BOSCO-BASE B           0-2    BIASSONO        -N.AURORA DESIO   4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IUSSANO 2000   -VILL.FIORI ANT.  5-1    FOLGORE VERANO  -VILL.FIORI ANT.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ESANO MADERNO  -PAINA CALCIO     npra   COLOGNO CALCIO B-PRO LISSONE B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ALCIO DESIO 200-MOLINO           1-2    LIMBIATE        -GERARDIANA       5-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AREDO          -RENATE           0-3    SOVICESE        -D.BOSCO CESANO   4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MOLINELLO                   Ha riposato: MASCAGNI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lievi Girone C                         Allievi Girone D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ANTALBINO      -USMATE B         2-8    CAMPAGNOLA DB   -AGRATE           2-6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EDERNA         -VILLASANTA       2-0    CAVENAGO        -CASATI ARCORE    1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LA DOMINANTE B  -S.MAURIZIO       npra   LA DOMINANTE    -CARUGATE B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JUVENILIA       -CGB 53           ndic   COLOGNO CALCIO  -CORNATESE        6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ASATI ARCORE B -COSOV            3-2    VEDANO          -CONCOREZZESE B   5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EREGNO B       -MUGGIO           ndic   AUSONIA         -BELLUSCO B       0-7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CARATESE B                  CARNATESE       -MEDA B           0-14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lievi Girone E                         Allievi Girone F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NCOREZZESE    -OR.CARUGATE      7-0    VAPRIESE        -BUSSERO          npr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NAGO B        -OR.S.GIULIANO    4-1    VIRTUS CASSINA  -VIRTUS INZAGO    2-7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ONS.ORSENIGO   -GESSATE          1-6    STELLA AZZ.     -ARGENTIA         3-6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RO VICTORIA    -VIMERCATE        ndic   CASSANESE       -DORIA VOLUNTAS B 1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ELZO           -CASSINA          1-11   FONAS           -DIPO VIMERCATESE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.M. SPORTING   -GES MONZA        3-3    AGRATE B        -OLIMPIC POZZO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RIPOSO                      Ha riposato: VIGNAT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Ha riposato: RIPOSO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Test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4. Campionato Giovanissim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4. Campionato Giovanissim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ubtitle"/>
        <w:rPr/>
      </w:pPr>
      <w:r>
        <w:rPr/>
        <w:t>Risultati ufficiali gare del 14-15/10/2000   3a  Giornata di andata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iovanissimi Girone A                    Giovanissimi Girone B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EREGNO         -MOLINO           17-0   BESANA          -MOLINELLO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LBIATESE       -PRO VICTORIA B   1-0    OR.S.CARLO MUGGI-N.AURORA DESIO   1-6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.GIOV. BOSCO   -CESANO MADERNO   1-7    BRUGHERIO B     -VILL.FIORI       1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FOLGORE VERANO  -OR.S.MARTINO     ndic   CAMPAGNOLA      -PAINA CALCIO     1-6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ASE B          -SOVICESE         3-8    VIS NOVA        -VAREDO 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OVISIO MASCIAGO-GES B            2-2    USMATE B        -CALCIO DESIO 200 8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ALCIO DESIO    -CONCOREZZESE B   0-7    VIOLA 74        -MASCAGNI         2-5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iovanissimi Girone C                    Giovanissimi Girone D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.ORSENIGO B    -VERGA            8-1    SASD            -TACCONA          4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ORNATESE       -BIASSONO         ndic   CEDERNA         -VEDANO           3-5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TL.MILAN       -LA DOMINANTE B   1-2    SAN ROCCO       -SAN FRUTTUOSO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DIPO            -COSOV            0-4    COLOGNO CALCIO  -LA DOMINANTE     1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CARNATESE       -BERNAREGGIO      7-2    PRO VICTORIA    -JUVENILIA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SPERANZA                    VIMERCATE       -SAN MAURIZIO B   6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BUSNAGO                     GERARDIANA      -LIMBIATE         1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iovanissimi Girone E                    Giovanissimi Girone F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AICURZIESE      -CASATI ARCORE B  1-3    CGB 53          -OR.S.GIULIANO    7-1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.M. SPORTING   -TREZZANESE       2-1    CAMBIAGHESE     -M.ORSENIGO       4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SAN MAURIZIO    -CASSANESE        npra   ARGENTIA        -DORIA VOLUNTAS   2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LL.FIORI B    -PRO LISSONE B    0-7    USMATE          -CAVENAGO         12-2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BURAGHESE       -VIRTUS INZAGO    ndic   STELLA AZZ. B   -POZZUOLO         0-8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TRUCCAZZANESE   -COLNAGHESE       ndic   Ha riposato: OR.CARUGAT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ENO           -VIRTUS CASSINA   ndic   Ha riposato: BUSSER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Giovanissimi Girone G                    Giovanissimi Girone SP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VIGNATE         -GESSATE          npra   CARATESE        -CARUGATE         1-3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ARTESANA PARMA -CES.MADERNO B    npra   COLOGNO CALCIO  -SPERANZA         3-0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OR.D.SAVIO      -CASSINA          5-1    TACCONA         -SENAGO           0-8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PESSANO CB      -CASSANO          npra   JUVENILIA       -SEREGNO          ndic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MELZO           -RONCELLO         5-0    Ha riposato: MASCAGNI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NUOVA FRONTIERA -VAPRIESE         6-0    Ha riposato: RIPOS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>Ha riposato: ORNAGO                      Ha riposato: RIPOSO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Ha riposato: CASATI ARCORE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Risultati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5. Giustizia Sportiv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5. Giustizia Sporti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Il Giudice Sportivo Sig. UMBERTO SARTORELLI, assistito dal Sig. ANGELO VERDERIO (A.I.A.) ed i Sostituti Giudici Sigg. MAURIZIO DELBUE, MARCO FILIPPI, TIZIANO POZZATI hanno adottato le decisioni che di seguito integralmente si riporta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di 2a Catego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cinque gare effettive:</w:t>
      </w:r>
    </w:p>
    <w:p>
      <w:pPr>
        <w:pStyle w:val="Normal"/>
        <w:jc w:val="both"/>
        <w:rPr/>
      </w:pPr>
      <w:r>
        <w:rPr/>
        <w:t>ZURRA MATTEO (Albiatese) per atto di violenza nei confronti di un avversario, a giuoco fermo, che procurava conseguenze fis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tre gare effettive:</w:t>
      </w:r>
    </w:p>
    <w:p>
      <w:pPr>
        <w:pStyle w:val="Normal"/>
        <w:jc w:val="both"/>
        <w:rPr/>
      </w:pPr>
      <w:r>
        <w:rPr/>
        <w:t xml:space="preserve">ROMEO SALVATORE (Badalasco – gara 08/10/2000) per frase gravemente offensiva nei confronti dell’Arbitro dopo l’espulsio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ARGIOLAS ANDREA (Vimodronese - gara 08/10/2000)</w:t>
      </w:r>
    </w:p>
    <w:p>
      <w:pPr>
        <w:pStyle w:val="Normal"/>
        <w:jc w:val="both"/>
        <w:rPr/>
      </w:pPr>
      <w:r>
        <w:rPr/>
        <w:t>CERIANI FABIO (Calcio Boltiere), BRAMATI PAOLO (Fulgor Canonica), CANNAROZZO LUIGI (Desio Inter Bria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QUIETI MARCO (Vimodronese – gara 08/10/2000)</w:t>
      </w:r>
    </w:p>
    <w:p>
      <w:pPr>
        <w:pStyle w:val="Normal"/>
        <w:jc w:val="both"/>
        <w:rPr/>
      </w:pPr>
      <w:r>
        <w:rPr/>
        <w:t>PAGANI DARIO (Taccona), DE PERGOLA GIUSEPPE (Vared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una gara effettiva per reciditività in ammonizione:</w:t>
      </w:r>
    </w:p>
    <w:p>
      <w:pPr>
        <w:pStyle w:val="Normal"/>
        <w:jc w:val="both"/>
        <w:rPr/>
      </w:pPr>
      <w:r>
        <w:rPr/>
        <w:t>GAROFALO OMAR (Vimercate), INVERNIZZI MASSIMO (Desio Inter Brianz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di 3a Categori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/>
      </w:pPr>
      <w:r>
        <w:rPr/>
        <w:t>Squalifica fino al 31/07/2001: SCUDIERI SANDRO (Gaggiolo) dopo essere stato espulso, sputava contro l’Arbitro da distanza ravvicinata, colpendolo al p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MONFARDINI SILVIO (Martesana Par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CRUSCO MARCO (Gaggiolo), SCALI TOMMASO (San Fruttuos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  <w:t>A carico di Dirigenti, Tecnici, Collaboratori</w:t>
      </w:r>
    </w:p>
    <w:p>
      <w:pPr>
        <w:pStyle w:val="Normal"/>
        <w:jc w:val="both"/>
        <w:rPr/>
      </w:pPr>
      <w:r>
        <w:rPr/>
        <w:t>Ammonizione: NICOSIA FABRIZIO (Pelucca – Tecnic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Under 21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BARZAGHI DIEGO (Inzago) ARRIGO GIOELE (Ronago Ambrosol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GOGLIA STANISLAO (Pro Macherio), LONGA GIUSEPPE (Tavernerio Alb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Juniore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L. 30.000: U.S. STELLA DEL SUD per comportamento offensivo e minaccioso nei confronti di un giuocatore avversario da parte dei propri sost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SAPONE ANTONINO (Bussero), PASSONI ROBERTO (Colnaghese), ANDREONI FILIPPO e CHIODI CLAUDIO (Di Po Vimercate), AGNELLI ALESSANDRO (San Fruttuoso), MANDELLI LUCA (CGB 53), ZAFFINO PASQUALE (Stella del Sud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Alliev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due gare effettive:</w:t>
      </w:r>
    </w:p>
    <w:p>
      <w:pPr>
        <w:pStyle w:val="Normal"/>
        <w:jc w:val="both"/>
        <w:rPr/>
      </w:pPr>
      <w:r>
        <w:rPr/>
        <w:t>CARRARA ALBERTO (GES Monza – gara 08/10/2000).</w:t>
      </w:r>
    </w:p>
    <w:p>
      <w:pPr>
        <w:pStyle w:val="Normal"/>
        <w:jc w:val="both"/>
        <w:rPr/>
      </w:pPr>
      <w:r>
        <w:rPr/>
        <w:t>PITTELLI ALESSANDRO (Orat. San Carlo), FERRARIN MARCO e GEROSA GABRIELE (Orat. San Giuliano), CASATI MATTEO (Ornago), BONOMELLI STEFANO (Concorezz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LO GIUDICE LUCA (GES Monza – gara 08/10/2000).</w:t>
      </w:r>
    </w:p>
    <w:p>
      <w:pPr>
        <w:pStyle w:val="Normal"/>
        <w:jc w:val="both"/>
        <w:rPr/>
      </w:pPr>
      <w:r>
        <w:rPr/>
        <w:t>SCAVONE GAETANO (Cavenago), LO MONACO DARIO (Calcio Desio 2000), PINNERI DOMENICO (Santalbino), RIVA GABRIELE (Orat. San Carlo), SALA MARCO (Casati Arcore), MICIELI DAVIDE (Concorezzes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  <w:t>Non 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008000"/>
        </w:rPr>
      </w:pPr>
      <w:r>
        <w:rPr>
          <w:b/>
          <w:bCs/>
          <w:i/>
          <w:iCs/>
          <w:color w:val="008000"/>
        </w:rPr>
      </w:r>
    </w:p>
    <w:p>
      <w:pPr>
        <w:pStyle w:val="Normal"/>
        <w:jc w:val="both"/>
        <w:rPr>
          <w:color w:val="008000"/>
        </w:rPr>
      </w:pPr>
      <w:r>
        <w:rPr>
          <w:color w:val="008000"/>
        </w:rPr>
        <w:t>Squalifica per due gare effettive:</w:t>
      </w:r>
    </w:p>
    <w:p>
      <w:pPr>
        <w:pStyle w:val="Normal"/>
        <w:jc w:val="both"/>
        <w:rPr/>
      </w:pPr>
      <w:r>
        <w:rPr/>
        <w:t>DI CUNTA STEFANO (Verga) per frase offensiva nei confronti dell’Arbitro dopo la ga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ampionato Giovanissim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720" w:hanging="720"/>
        <w:jc w:val="both"/>
        <w:rPr/>
      </w:pPr>
      <w:r>
        <w:rPr/>
        <w:t>L. 25.000: U.S. GERARDIANA e A.S. LIMBIATE per aver omesso nella distinta presentata all’Arbitro il n.° tessera F.I.G.C./documento dei calciatori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360" w:hanging="360"/>
        <w:jc w:val="both"/>
        <w:rPr/>
      </w:pPr>
      <w:r>
        <w:rPr/>
        <w:t>L. 10.000: A.C. VIMERCATE per violazione del disposto dell’art. 66/2 delle N.O.I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A carico di calciatori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  <w:t>Espulsi dal campo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qualifica per una gara effettiva:</w:t>
      </w:r>
    </w:p>
    <w:p>
      <w:pPr>
        <w:pStyle w:val="Normal"/>
        <w:jc w:val="both"/>
        <w:rPr/>
      </w:pPr>
      <w:r>
        <w:rPr/>
        <w:t>ADIGRAT PIETRO (Vill. Fiori Antonini), ANGELLIS ANDREA (San Maurizio al Lambro), SEVESO THOMAS (Brugheri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Esordien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. 25.000: A.C. BUSSERO per dati anagrafici incomp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rneo Pulcini</w:t>
      </w:r>
    </w:p>
    <w:p>
      <w:pPr>
        <w:pStyle w:val="Heading3"/>
        <w:rPr/>
      </w:pPr>
      <w:r>
        <w:rPr/>
        <w:t>RINUNCIA AL CAMPION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ocietà A.C. CEDERNA ha comunicato ufficialmente in data 13/10/2000 la rinuncia a partecipare al Campionato PROVINCIALE Categoria PULCINI Girone L.</w:t>
      </w:r>
    </w:p>
    <w:p>
      <w:pPr>
        <w:pStyle w:val="Normal"/>
        <w:jc w:val="both"/>
        <w:rPr/>
      </w:pPr>
      <w:r>
        <w:rPr/>
        <w:t>Pertanto, tutte le Società che per programma avrebbero dovuto incontrare la sopracitata Società, osserveranno un turno di riposo.</w:t>
      </w:r>
    </w:p>
    <w:p>
      <w:pPr>
        <w:pStyle w:val="Normal"/>
        <w:jc w:val="both"/>
        <w:rPr/>
      </w:pPr>
      <w:r>
        <w:rPr/>
        <w:t>Per quanto sopra:</w:t>
      </w:r>
    </w:p>
    <w:p>
      <w:pPr>
        <w:pStyle w:val="Heading5"/>
        <w:rPr/>
      </w:pPr>
      <w:r>
        <w:rPr/>
        <w:t>SI DELIBE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comminare alla Società A.C. CEDERNA le sanzioni pecuniarie previste dall’art. 53 comma 8 delle N.O.I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FF"/>
        </w:rPr>
      </w:pPr>
      <w:r>
        <w:rPr>
          <w:b/>
          <w:bCs/>
          <w:color w:val="0000FF"/>
        </w:rPr>
        <w:t>A Carico di Società</w: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  <w:t>Ammende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L. 25.000: POL. AUSONIA, POL. ARGENTIA, F.C. OLIMPIC POZZO, U.S. CASATI CALCIO ARCORE per dati anagrafici incomple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6400</wp:posOffset>
                </wp:positionH>
                <wp:positionV relativeFrom="paragraph">
                  <wp:posOffset>635</wp:posOffset>
                </wp:positionV>
                <wp:extent cx="6447155" cy="266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1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16. Rettifica ai Comunicati precedent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.65pt;height:21pt;mso-wrap-distance-left:9.05pt;mso-wrap-distance-right:9.05pt;mso-wrap-distance-top:0pt;mso-wrap-distance-bottom:0pt;margin-top:0pt;mso-position-vertical-relative:text;margin-left:32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16. Rettifica ai Comunicati precedent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U. N.8 del 12/10/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5.1 Variazioni Calendario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PULCINI Girone C</w:t>
      </w:r>
    </w:p>
    <w:p>
      <w:pPr>
        <w:pStyle w:val="Testo"/>
        <w:jc w:val="both"/>
        <w:rPr/>
      </w:pPr>
      <w:r>
        <w:rPr/>
        <w:t>USMATE  Campo VIA B. LUINI – USMATE VELA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.U. N.8 del 12/10/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unto 13 Risultati Ufficiali</w:t>
      </w:r>
    </w:p>
    <w:p>
      <w:pPr>
        <w:pStyle w:val="Testo"/>
        <w:jc w:val="both"/>
        <w:rPr>
          <w:b/>
          <w:b/>
          <w:bCs/>
        </w:rPr>
      </w:pPr>
      <w:r>
        <w:rPr>
          <w:b/>
          <w:bCs/>
        </w:rPr>
        <w:t>ALLIEVI Girone C</w:t>
      </w:r>
    </w:p>
    <w:p>
      <w:pPr>
        <w:pStyle w:val="Normal"/>
        <w:rPr/>
      </w:pPr>
      <w:r>
        <w:rPr/>
        <w:t>CGB53 – CARATESE 1-9 e non 1-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IL  SEGRETARIO</w:t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/>
      </w:pPr>
      <w:r>
        <w:rPr/>
        <w:t>Alessandro Cicchetti</w:t>
        <w:tab/>
        <w:tab/>
        <w:tab/>
        <w:tab/>
        <w:tab/>
        <w:tab/>
        <w:tab/>
        <w:tab/>
        <w:tab/>
        <w:t xml:space="preserve">    Gianni Mau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ubblicato ed affisso all'ALBO DEL COMITATO il 19 OTTOBRE 2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ac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134" w:gutter="0" w:header="720" w:top="1440" w:footer="720" w:bottom="1440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2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Arial" w:cs="Arial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nellacasella">
    <w:name w:val="Titolo-nella-casella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b/>
      <w:bCs/>
      <w:sz w:val="30"/>
      <w:szCs w:val="30"/>
    </w:rPr>
  </w:style>
  <w:style w:type="paragraph" w:styleId="Testo">
    <w:name w:val="Testo"/>
    <w:basedOn w:val="Normal"/>
    <w:qFormat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sultati">
    <w:name w:val="Risultati"/>
    <w:basedOn w:val="Normal"/>
    <w:qFormat/>
    <w:pPr/>
    <w:rPr>
      <w:rFonts w:ascii="Courier New" w:hAnsi="Courier New" w:eastAsia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uff2000_20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21:48:00Z</dcterms:created>
  <dc:creator>Figc Comitato di Monza.</dc:creator>
  <dc:description/>
  <dc:language>en-US</dc:language>
  <cp:lastModifiedBy>Adriano Girotto</cp:lastModifiedBy>
  <cp:lastPrinted>2000-10-18T21:09:00Z</cp:lastPrinted>
  <dcterms:modified xsi:type="dcterms:W3CDTF">2000-10-18T21:48:00Z</dcterms:modified>
  <cp:revision>2</cp:revision>
  <dc:subject/>
  <dc:title>_COMUNICATO UFFICIALE N. ? _DEL  ??/??/1999 _     Stag. Sportiva 98/99</dc:title>
</cp:coreProperties>
</file>