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 spoglie di Giuda Taddeo</w:t>
      </w:r>
    </w:p>
    <w:p>
      <w:pPr>
        <w:pStyle w:val="Normal"/>
        <w:ind w:firstLine="708"/>
        <w:rPr/>
      </w:pPr>
      <w:r>
        <w:rPr/>
        <w:t xml:space="preserve">Non abbiamo notizie certe sulla morte di Taddeo (cugino di Gesù). </w:t>
      </w:r>
      <w:r>
        <w:rPr>
          <w:u w:val="single"/>
        </w:rPr>
        <w:t>Se lo identifichiamo con Addai (discepolo di Tommaso) avrebbe finito i suoi giorni serenamente a Edessa, città di Abgar</w:t>
      </w:r>
      <w:r>
        <w:rPr/>
        <w:t xml:space="preserve">. Altrimenti, fu martirizzato ad Arado (presso Beirut) ma più probabilmente, recandosi in Cappadocia e Armenia, subì un martirio comune con l’altro apostolo Simone in Persia, nella città di Suanir (in Colchide) verso l’anno settanta, e fu poi sepolto in Babilonia da quel re. </w:t>
      </w:r>
    </w:p>
    <w:p>
      <w:pPr>
        <w:pStyle w:val="Normal"/>
        <w:ind w:firstLine="708"/>
        <w:rPr/>
      </w:pPr>
      <w:r>
        <w:rPr/>
        <w:t xml:space="preserve">Comunque, è solo nel </w:t>
      </w:r>
      <w:r>
        <w:rPr>
          <w:i/>
        </w:rPr>
        <w:t>969-976</w:t>
      </w:r>
      <w:r>
        <w:rPr/>
        <w:t xml:space="preserve"> che la cristianità poté venire in possesso delle sue spoglie, dopo la conquista di Siria e Palestina da parte di Giovanni I, re di Bisanzio. In seguito, è presumibile che durante la I Crociata del </w:t>
      </w:r>
      <w:r>
        <w:rPr>
          <w:i/>
        </w:rPr>
        <w:t>1096-1099</w:t>
      </w:r>
      <w:r>
        <w:rPr/>
        <w:t xml:space="preserve">, alla quale parteciparono i Francesi del Sud con Raimondo di Tolosa, alcune sue reliquie potettero essere trasferite a Reims e a Tolosa, dove appunto sono venerate. </w:t>
      </w:r>
      <w:r>
        <w:rPr>
          <w:b/>
          <w:vertAlign w:val="superscript"/>
        </w:rPr>
        <w:t>[</w:t>
      </w:r>
      <w:r>
        <w:rPr>
          <w:b/>
        </w:rPr>
        <w:t>*</w:t>
      </w:r>
      <w:r>
        <w:rPr>
          <w:b/>
          <w:vertAlign w:val="superscript"/>
        </w:rPr>
        <w:t>]</w:t>
      </w:r>
    </w:p>
    <w:p>
      <w:pPr>
        <w:pStyle w:val="Normal"/>
        <w:ind w:firstLine="708"/>
        <w:rPr>
          <w:rStyle w:val="Text31206633253495"/>
        </w:rPr>
      </w:pPr>
      <w:r>
        <w:rPr/>
        <w:t xml:space="preserve">Associato all’apostolo Simone, nella liturgia romana Taddeo è ricordato il </w:t>
      </w:r>
      <w:r>
        <w:rPr>
          <w:i/>
        </w:rPr>
        <w:t xml:space="preserve">28 settembre </w:t>
      </w:r>
      <w:r>
        <w:rPr/>
        <w:t xml:space="preserve">data documentata </w:t>
      </w:r>
      <w:r>
        <w:rPr>
          <w:u w:val="single"/>
        </w:rPr>
        <w:t>fin dal sesto secolo</w:t>
      </w:r>
      <w:r>
        <w:rPr/>
        <w:t>. Infatti (il resto delle) spoglie dei due Santi</w:t>
      </w:r>
      <w:r>
        <w:rPr>
          <w:rStyle w:val="Text31206633253495"/>
        </w:rPr>
        <w:t xml:space="preserve"> si trovano a Roma fin dal Medioevo, nella vecchia Basilica di San Pietro in Vaticano, in cui </w:t>
      </w:r>
      <w:r>
        <w:rPr>
          <w:rStyle w:val="Text31206633253495"/>
          <w:u w:val="single"/>
        </w:rPr>
        <w:t>esisteva un altare ad essi dedicato</w:t>
      </w:r>
      <w:r>
        <w:rPr>
          <w:rStyle w:val="Text31206633253495"/>
        </w:rPr>
        <w:t xml:space="preserve">. Nella nuova Basilica, dal </w:t>
      </w:r>
      <w:r>
        <w:rPr>
          <w:rStyle w:val="Text31206633253495"/>
          <w:i/>
        </w:rPr>
        <w:t xml:space="preserve">27 ottobre 1605 </w:t>
      </w:r>
      <w:r>
        <w:rPr>
          <w:rStyle w:val="Text31206633253495"/>
        </w:rPr>
        <w:t xml:space="preserve">sono collocate presso l’altare al centro dell’abside del transetto sinistro (tribuna dei Santi Apostoli Simone e Giuda), dal </w:t>
      </w:r>
      <w:r>
        <w:rPr>
          <w:rStyle w:val="Text31206633253495"/>
          <w:i/>
        </w:rPr>
        <w:t>1963</w:t>
      </w:r>
      <w:r>
        <w:rPr>
          <w:rStyle w:val="Text31206633253495"/>
        </w:rPr>
        <w:t xml:space="preserve"> dedicato a san Giuseppe. </w:t>
      </w:r>
      <w:r>
        <w:rPr>
          <w:rStyle w:val="Text31206633253495"/>
          <w:b/>
          <w:vertAlign w:val="superscript"/>
        </w:rPr>
        <w:t>(1)</w:t>
      </w:r>
      <w:r>
        <w:rPr>
          <w:rStyle w:val="Text31206633253495"/>
        </w:rPr>
        <w:t xml:space="preserve"> Probabilmente, Ademaro de Monteil (vescovo di Puy) quale delegato del Papa per la Crociata, riuscì a ottenere tali spoglie, non curandosi che una parte rimanesse in Francia. </w:t>
      </w:r>
      <w:r>
        <w:rPr>
          <w:rStyle w:val="Text31206633253495"/>
          <w:b/>
          <w:vertAlign w:val="superscript"/>
        </w:rPr>
        <w:t>(2)</w:t>
      </w:r>
    </w:p>
    <w:p>
      <w:pPr>
        <w:pStyle w:val="Normal"/>
        <w:ind w:firstLine="708"/>
        <w:rPr>
          <w:rStyle w:val="Text31206633253495"/>
        </w:rPr>
      </w:pPr>
      <w:r>
        <w:rPr>
          <w:rStyle w:val="Text31206633253495"/>
        </w:rPr>
        <w:t>Occorre ricordare che anche i Veneziani ottennero speciali garanzie di commercio (senza carichi doganali) da parte del re di Bisanzio Alessio I</w:t>
      </w:r>
      <w:bookmarkStart w:id="0" w:name="OLE_LINK1"/>
      <w:r>
        <w:rPr>
          <w:rStyle w:val="Text31206633253495"/>
        </w:rPr>
        <w:t xml:space="preserve"> </w:t>
      </w:r>
      <w:r>
        <w:rPr>
          <w:rStyle w:val="Text31206633253495"/>
          <w:i/>
        </w:rPr>
        <w:t>(1081-1118</w:t>
      </w:r>
      <w:bookmarkEnd w:id="0"/>
      <w:r>
        <w:rPr>
          <w:rStyle w:val="Text31206633253495"/>
          <w:i/>
        </w:rPr>
        <w:t>)</w:t>
      </w:r>
      <w:r>
        <w:rPr>
          <w:rStyle w:val="Text31206633253495"/>
        </w:rPr>
        <w:t xml:space="preserve"> per l’aiuto dato contro il normanno Roberto Guiscardo. Tuttavia, solo nel </w:t>
      </w:r>
      <w:r>
        <w:rPr>
          <w:rStyle w:val="Text31206633253495"/>
          <w:i/>
        </w:rPr>
        <w:t>1096-1099</w:t>
      </w:r>
      <w:r>
        <w:rPr>
          <w:rStyle w:val="Text31206633253495"/>
        </w:rPr>
        <w:t xml:space="preserve"> i Crociati conquistarono Siria e Palestina e, mentre i Veneziani si preoccuparono di depredare oggetti preziosi, il percorso delle spoglie di Taddeo fu deciso dai Francesi.</w:t>
      </w:r>
    </w:p>
    <w:p>
      <w:pPr>
        <w:pStyle w:val="Normal"/>
        <w:ind w:firstLine="708"/>
        <w:rPr>
          <w:rStyle w:val="Text31206633253495"/>
        </w:rPr>
      </w:pPr>
      <w:r>
        <w:rPr>
          <w:rStyle w:val="Text31206633253495"/>
        </w:rPr>
        <w:t xml:space="preserve">In seguito al </w:t>
      </w:r>
      <w:r>
        <w:rPr>
          <w:rStyle w:val="Text31206633253495"/>
          <w:i/>
        </w:rPr>
        <w:t>saccheggio di Costantinopoli</w:t>
      </w:r>
      <w:r>
        <w:rPr>
          <w:rStyle w:val="Text31206633253495"/>
        </w:rPr>
        <w:t xml:space="preserve"> </w:t>
      </w:r>
      <w:r>
        <w:rPr>
          <w:rStyle w:val="Text31206633253495"/>
          <w:i/>
        </w:rPr>
        <w:t>(1204)</w:t>
      </w:r>
      <w:r>
        <w:rPr>
          <w:rStyle w:val="Text31206633253495"/>
        </w:rPr>
        <w:t xml:space="preserve"> e dopo la morte di </w:t>
      </w:r>
      <w:r>
        <w:rPr>
          <w:i/>
          <w:iCs/>
          <w:u w:val="single"/>
        </w:rPr>
        <w:t xml:space="preserve">Baldovino II (parente del Crociato Charny) nel </w:t>
      </w:r>
      <w:r>
        <w:rPr>
          <w:rStyle w:val="Text31206633253495"/>
          <w:i/>
          <w:u w:val="single"/>
        </w:rPr>
        <w:t>1261</w:t>
      </w:r>
      <w:r>
        <w:rPr>
          <w:rStyle w:val="Text31206633253495"/>
        </w:rPr>
        <w:t xml:space="preserve"> i Francesi verranno anche in possesso della Sacra Sindone, </w:t>
      </w:r>
      <w:r>
        <w:rPr>
          <w:rStyle w:val="Text31206633253495"/>
          <w:b/>
          <w:vertAlign w:val="superscript"/>
        </w:rPr>
        <w:t xml:space="preserve">[**] </w:t>
      </w:r>
      <w:r>
        <w:rPr>
          <w:rStyle w:val="Text31206633253495"/>
        </w:rPr>
        <w:t xml:space="preserve">profondamente legata alla storia di Giuda Taddeo. Troveremo poi la Sindone </w:t>
      </w:r>
      <w:r>
        <w:rPr>
          <w:rStyle w:val="Text31206633253495"/>
          <w:i/>
          <w:u w:val="single"/>
        </w:rPr>
        <w:t>a Lirey (1346), a Chambery (1453) e infine definitivamente a Torino, nel 1578</w:t>
      </w:r>
      <w:r>
        <w:rPr>
          <w:rStyle w:val="Text31206633253495"/>
        </w:rPr>
        <w:t>.</w:t>
      </w:r>
    </w:p>
    <w:p>
      <w:pPr>
        <w:pStyle w:val="Normal"/>
        <w:ind w:firstLine="708"/>
        <w:rPr/>
      </w:pPr>
      <w:r>
        <w:rPr>
          <w:rStyle w:val="Text31206633253495"/>
          <w:i/>
        </w:rPr>
        <w:t xml:space="preserve">In tale periodo, anche gli Italiani di Ortona, alleati dei Veneziani, fecero la loro parte: il </w:t>
      </w:r>
      <w:r>
        <w:rPr>
          <w:rStyle w:val="Text21206632686979"/>
          <w:i/>
          <w:u w:val="single"/>
        </w:rPr>
        <w:t>6 settembre 1258</w:t>
      </w:r>
      <w:r>
        <w:rPr>
          <w:rStyle w:val="Text21206632686979"/>
          <w:i/>
        </w:rPr>
        <w:t xml:space="preserve"> trasferirono il corpo di S. Tommaso, martire in India, da Edessa (dove si trovava fin dal IV secolo) a Ortona. </w:t>
      </w:r>
      <w:r>
        <w:rPr>
          <w:rStyle w:val="Text21206632686979"/>
        </w:rPr>
        <w:t>Tra il al 999 e il 1208 furono trasferite in Italia anche le reliquie degli altri grandi Apostoli d’Oriente: Bartolomeo, Mattia e Andrea.</w:t>
      </w:r>
    </w:p>
    <w:p>
      <w:pPr>
        <w:pStyle w:val="Normal"/>
        <w:ind w:firstLine="708"/>
        <w:rPr/>
      </w:pPr>
      <w:r>
        <w:rPr/>
        <w:t>*] Sembra strano che l’</w:t>
      </w:r>
      <w:r>
        <w:rPr>
          <w:rStyle w:val="Text31206633253495"/>
        </w:rPr>
        <w:t>imperatore tedesco</w:t>
      </w:r>
      <w:r>
        <w:rPr/>
        <w:t xml:space="preserve"> Enrico III </w:t>
      </w:r>
      <w:r>
        <w:rPr>
          <w:rStyle w:val="Text31206633253495"/>
        </w:rPr>
        <w:t>(</w:t>
      </w:r>
      <w:r>
        <w:rPr/>
        <w:t>1047-1056</w:t>
      </w:r>
      <w:r>
        <w:rPr>
          <w:rStyle w:val="Text31206633253495"/>
        </w:rPr>
        <w:t>)</w:t>
      </w:r>
      <w:r>
        <w:rPr/>
        <w:t xml:space="preserve"> che aveva deposto tre papi eletti con l’ingerenza della nobiltà romana, abbia fondato a Goslar una collegiata dedicata a Simone e Taddeo, senza alcuna reliquia. D’altronde, il successore Enrico IV fu scomunicato proprio da Urbano II, che indisse la I Crociata, e non vi partecipò.</w:t>
      </w:r>
    </w:p>
    <w:p>
      <w:pPr>
        <w:pStyle w:val="Normal"/>
        <w:autoSpaceDE w:val="false"/>
        <w:ind w:firstLine="708"/>
        <w:rPr/>
      </w:pPr>
      <w:r>
        <w:rPr>
          <w:rStyle w:val="Text31206633253495"/>
        </w:rPr>
        <w:t xml:space="preserve">**] L’immagine pervenuta a Besançon nel 1208 era una semplice copia scheletrita della sola parte frontale (di cui è rimasta una riproduzione) anche se il Vescovo </w:t>
      </w:r>
      <w:r>
        <w:rPr>
          <w:rFonts w:eastAsia="SimSun;宋体"/>
          <w:bCs/>
          <w:i/>
          <w:iCs/>
        </w:rPr>
        <w:t>Pierre d’Arcis</w:t>
      </w:r>
      <w:r>
        <w:rPr>
          <w:rFonts w:eastAsia="SimSun;宋体"/>
          <w:b/>
          <w:bCs/>
          <w:i/>
          <w:iCs/>
        </w:rPr>
        <w:t xml:space="preserve"> </w:t>
      </w:r>
      <w:r>
        <w:rPr>
          <w:rStyle w:val="Text31206633253495"/>
        </w:rPr>
        <w:t xml:space="preserve">asseriva il contrario, cioè che ne fosse una copia quella di Lirey, con un’evidente sottrazione di offerte a Besançon. In ogni caso, il 30 maggio 1390 il papa avignonese Clemente VII concesse indulgenze proprio a chi si fosse recato a contemplare la Sindone di Lirey. </w:t>
      </w:r>
      <w:r>
        <w:rPr>
          <w:rStyle w:val="Text31206633253495"/>
          <w:b/>
          <w:vertAlign w:val="superscript"/>
        </w:rPr>
        <w:t>(3)</w:t>
      </w:r>
    </w:p>
    <w:p>
      <w:pPr>
        <w:pStyle w:val="Normal"/>
        <w:jc w:val="right"/>
        <w:rPr>
          <w:i/>
          <w:i/>
        </w:rPr>
      </w:pPr>
      <w:hyperlink r:id="rId2">
        <w:r>
          <w:rPr>
            <w:rStyle w:val="InternetLink"/>
            <w:i/>
          </w:rPr>
          <w:t>G. Imbalzano</w:t>
        </w:r>
      </w:hyperlink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Bibliografia</w:t>
      </w:r>
    </w:p>
    <w:p>
      <w:pPr>
        <w:pStyle w:val="NormaleWeb"/>
        <w:keepLines/>
        <w:rPr>
          <w:i/>
          <w:i/>
        </w:rPr>
      </w:pPr>
      <w:r>
        <w:rPr>
          <w:b/>
          <w:i/>
        </w:rPr>
        <w:t xml:space="preserve">1) </w:t>
      </w:r>
      <w:r>
        <w:rPr>
          <w:b/>
          <w:bCs/>
          <w:i/>
        </w:rPr>
        <w:t xml:space="preserve">San GIUDA TADDEO Apostolo, </w:t>
      </w:r>
      <w:r>
        <w:rPr>
          <w:i/>
        </w:rPr>
        <w:t xml:space="preserve">Lettera Cattolica Quaderni della Comunità Agostiniana di San Giacomo Maggiore, </w:t>
      </w:r>
      <w:r>
        <w:rPr>
          <w:i/>
          <w:iCs/>
        </w:rPr>
        <w:t xml:space="preserve">Centro Studi “Cherubino Ghirardacci”, Biblioteca Torelli </w:t>
      </w:r>
      <w:r>
        <w:rPr>
          <w:i/>
        </w:rPr>
        <w:t>Bologna 2004;</w:t>
      </w:r>
    </w:p>
    <w:p>
      <w:pPr>
        <w:pStyle w:val="NormaleWeb"/>
        <w:keepLines/>
        <w:rPr>
          <w:i/>
          <w:i/>
        </w:rPr>
      </w:pPr>
      <w:r>
        <w:rPr>
          <w:b/>
          <w:i/>
        </w:rPr>
        <w:t>2) Atlante Storico Garzanti</w:t>
      </w:r>
      <w:r>
        <w:rPr>
          <w:i/>
        </w:rPr>
        <w:t xml:space="preserve"> Milano 1972;</w:t>
      </w:r>
    </w:p>
    <w:p>
      <w:pPr>
        <w:pStyle w:val="NormaleWeb"/>
        <w:keepLines/>
        <w:rPr>
          <w:b/>
          <w:b/>
          <w:i/>
          <w:i/>
        </w:rPr>
      </w:pPr>
      <w:r>
        <w:rPr>
          <w:b/>
          <w:i/>
        </w:rPr>
        <w:t>3) P. Condulmer</w:t>
      </w:r>
      <w:r>
        <w:rPr>
          <w:i/>
        </w:rPr>
        <w:t>, la Sindone, Codella Editore TO 1978;</w:t>
      </w:r>
    </w:p>
    <w:p>
      <w:pPr>
        <w:pStyle w:val="NormaleWeb"/>
        <w:keepLines/>
        <w:spacing w:before="280" w:after="280"/>
        <w:rPr/>
      </w:pPr>
      <w:r>
        <w:rPr>
          <w:b/>
          <w:i/>
        </w:rPr>
        <w:t xml:space="preserve">4) </w:t>
      </w:r>
      <w:hyperlink r:id="rId3">
        <w:r>
          <w:rPr>
            <w:rStyle w:val="InternetLink"/>
            <w:b/>
            <w:i/>
          </w:rPr>
          <w:t>L. Bianchi, I libri dei 30 Giorni “ne scelse 12”</w:t>
        </w:r>
      </w:hyperlink>
      <w:r>
        <w:rPr>
          <w:b/>
          <w:i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xt31206633253495">
    <w:name w:val="text31206633253495"/>
    <w:basedOn w:val="Caratterepredefinitoparagrafo"/>
    <w:qFormat/>
    <w:rPr/>
  </w:style>
  <w:style w:type="character" w:styleId="Text21206632686979">
    <w:name w:val="text21206632686979"/>
    <w:basedOn w:val="Caratterepredefinitoparagrafo"/>
    <w:qFormat/>
    <w:rPr/>
  </w:style>
  <w:style w:type="character" w:styleId="Text3">
    <w:name w:val="text3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libero.it/jmbalzan/sindone.htm" TargetMode="External"/><Relationship Id="rId3" Type="http://schemas.openxmlformats.org/officeDocument/2006/relationships/hyperlink" Target="http://www.30giorni.it/it/supplemento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4:00Z</dcterms:created>
  <dc:creator>Giovanni Imbalzano</dc:creator>
  <dc:description/>
  <cp:keywords/>
  <dc:language>en-US</dc:language>
  <cp:lastModifiedBy>Giovanni Imbalzano</cp:lastModifiedBy>
  <dcterms:modified xsi:type="dcterms:W3CDTF">2010-09-06T21:10:00Z</dcterms:modified>
  <cp:revision>39</cp:revision>
  <dc:subject/>
  <dc:title>Spoglie di Giuda Taddeo</dc:title>
</cp:coreProperties>
</file>