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9498" w:leader="none"/>
        </w:tabs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6661785" cy="9190990"/>
                <wp:effectExtent l="5080" t="508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9191160"/>
                          <a:chOff x="0" y="0"/>
                          <a:chExt cx="6661800" cy="9191160"/>
                        </a:xfrm>
                      </wpg:grpSpPr>
                      <wpg:grpSp>
                        <wpg:cNvGrpSpPr/>
                        <wpg:grpSpPr>
                          <a:xfrm>
                            <a:off x="0" y="1440360"/>
                            <a:ext cx="6660000" cy="170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170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9760" y="129240"/>
                              <a:ext cx="945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0"/>
                                <a:ext cx="236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9760" y="685800"/>
                              <a:ext cx="1641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0"/>
                                <a:ext cx="236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5440" y="0"/>
                                <a:ext cx="236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3480" y="1204560"/>
                              <a:ext cx="269892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200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000"/>
                                  <a:ext cx="11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804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6112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056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64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476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784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420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72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80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6920" y="0"/>
                                <a:ext cx="115200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000"/>
                                  <a:ext cx="11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804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6112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056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64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476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748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420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80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63480" y="1486440"/>
                              <a:ext cx="269892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200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11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804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6112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056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64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476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784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420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72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80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6920" y="0"/>
                                <a:ext cx="115200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11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804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6112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056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64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476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7480" y="392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420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80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231000"/>
                            <a:ext cx="6660000" cy="596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596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" y="507240"/>
                              <a:ext cx="3070800" cy="540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228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228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228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228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228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228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264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7264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264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9264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5264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264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228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00" cy="540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28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040"/>
                                <a:ext cx="0" cy="539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186840"/>
                                <a:ext cx="0" cy="521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0" y="178920"/>
                                <a:ext cx="0" cy="52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0" y="186840"/>
                                <a:ext cx="0" cy="521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16956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2280" y="507240"/>
                              <a:ext cx="3070800" cy="540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228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228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228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228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228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228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264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7264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264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9264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5264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264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228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00" cy="540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28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040"/>
                                <a:ext cx="0" cy="539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186840"/>
                                <a:ext cx="0" cy="521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0" y="178920"/>
                                <a:ext cx="0" cy="52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186840"/>
                                <a:ext cx="0" cy="521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16956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661800" cy="13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136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6120" y="762480"/>
                              <a:ext cx="115200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11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804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61120" y="39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39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" y="39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4760" y="39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7840" y="39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42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0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09760" y="1089720"/>
                              <a:ext cx="945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0"/>
                                <a:ext cx="236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94040" y="1318320"/>
                              <a:ext cx="18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4560" y="457200"/>
                              <a:ext cx="230436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6320"/>
                                <a:ext cx="2298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0"/>
                                <a:ext cx="229824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66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07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31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56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44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38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89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0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74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13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95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90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78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54800" y="168120"/>
                              <a:ext cx="5607000" cy="8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00"/>
                                <a:ext cx="432000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000"/>
                                  <a:ext cx="43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30704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662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11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316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070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00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056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56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019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24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2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440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837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2736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8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793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888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1940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80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7136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74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61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1500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16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582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4556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98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6304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90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78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57280" y="0"/>
                                <a:ext cx="14497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0"/>
                                  <a:ext cx="144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72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0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08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03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45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7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09800" y="762480"/>
                              <a:ext cx="100260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100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0"/>
                                <a:ext cx="99936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138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1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0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97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09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65pt;width:524.5pt;height:723.7pt" coordorigin="13,13" coordsize="10490,14474">
                <v:group id="shape_0" style="position:absolute;left:13;top:2281;width:10488;height:2688">
                  <v:rect id="shape_0" stroked="t" o:allowincell="f" style="position:absolute;left:13;top:2281;width:10487;height:2687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group id="shape_0" style="position:absolute;left:5068;top:2485;width:1488;height:360">
                    <v:rect id="shape_0" stroked="t" o:allowincell="f" style="position:absolute;left:5068;top:2485;width:371;height:359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  <v:rect id="shape_0" stroked="t" o:allowincell="f" style="position:absolute;left:6184;top:2485;width:371;height:359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</v:group>
                  <v:group id="shape_0" style="position:absolute;left:5068;top:3361;width:2585;height:360">
                    <v:rect id="shape_0" stroked="t" o:allowincell="f" style="position:absolute;left:5068;top:3361;width:371;height:359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  <v:rect id="shape_0" stroked="t" o:allowincell="f" style="position:absolute;left:6184;top:3361;width:371;height:359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  <v:rect id="shape_0" stroked="t" o:allowincell="f" style="position:absolute;left:7281;top:3361;width:371;height:359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</v:group>
                  <v:group id="shape_0" style="position:absolute;left:5310;top:4178;width:4249;height:127">
                    <v:group id="shape_0" style="position:absolute;left:5310;top:4178;width:1813;height:127">
                      <v:line id="shape_0" from="5310,4306" to="7123,4306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group id="shape_0" style="position:absolute;left:5310;top:4178;width:1807;height:119">
                        <v:line id="shape_0" from="6666,4240" to="6666,4296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988,4240" to="5988,4296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536,4240" to="5536,4296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892,4240" to="6892,4296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440,4240" to="6440,4296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214,4178" to="6214,4297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762,4178" to="5762,4297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18,4178" to="7118,4297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310,4178" to="5310,4297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746;top:4178;width:1813;height:127">
                      <v:line id="shape_0" from="7746,4306" to="9559,4306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group id="shape_0" style="position:absolute;left:7746;top:4178;width:1807;height:119">
                        <v:line id="shape_0" from="9102,4240" to="9102,4296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424,4240" to="8424,4296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972,4240" to="7972,4296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328,4240" to="9328,4296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876,4240" to="8876,4296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650,4178" to="8650,4297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198,4178" to="8198,4297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554,4178" to="9554,4297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746,4178" to="7746,4297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310;top:4622;width:4249;height:128">
                    <v:group id="shape_0" style="position:absolute;left:5310;top:4622;width:1813;height:128">
                      <v:line id="shape_0" from="5310,4750" to="7123,4750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group id="shape_0" style="position:absolute;left:5310;top:4622;width:1807;height:119">
                        <v:line id="shape_0" from="6666,4684" to="6666,474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988,4684" to="5988,474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536,4684" to="5536,474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892,4684" to="6892,474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440,4684" to="6440,474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214,4622" to="6214,4741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762,4622" to="5762,4741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18,4622" to="7118,4741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310,4622" to="5310,4741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746;top:4622;width:1813;height:128">
                      <v:line id="shape_0" from="7746,4750" to="9559,4750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group id="shape_0" style="position:absolute;left:7746;top:4622;width:1807;height:119">
                        <v:line id="shape_0" from="9102,4684" to="9102,474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424,4684" to="8424,474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972,4684" to="7972,474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328,4684" to="9328,474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876,4684" to="8876,4740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650,4622" to="8650,4741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198,4622" to="8198,4741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554,4622" to="9554,4741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746,4622" to="7746,4741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13;top:5101;width:10488;height:9386">
                  <v:rect id="shape_0" stroked="t" o:allowincell="f" style="position:absolute;left:13;top:5101;width:10487;height:9385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group id="shape_0" style="position:absolute;left:229;top:5900;width:4835;height:8513">
                    <v:line id="shape_0" from="229,6990" to="5047,6990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29,7557" to="5047,7557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29,8124" to="5047,8124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29,8691" to="5047,8691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29,9258" to="5047,9258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29,9825" to="5047,9825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29,10959" to="5047,10959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29,11526" to="5047,11526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29,12093" to="5047,12093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29,12660" to="5047,12660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29,13227" to="5047,13227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29,13794" to="5047,13794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29,10392" to="5047,10392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29;top:5900;width:4818;height:8503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  <v:line id="shape_0" from="229,6423" to="5047,6423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874,5908" to="874,14403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1929,6194" to="1929,14413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984,6182" to="2984,14413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4039,6194" to="4039,14413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889,6167" to="5064,6167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97;top:5900;width:4835;height:8513">
                    <v:line id="shape_0" from="5497,6990" to="10315,6990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497,7557" to="10315,7557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497,8124" to="10315,8124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497,8691" to="10315,8691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497,9258" to="10315,9258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497,9825" to="10315,9825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497,10959" to="10315,10959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497,11526" to="10315,11526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497,12093" to="10315,12093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497,12660" to="10315,12660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497,13227" to="10315,13227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497,13794" to="10315,13794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497,10392" to="10315,10392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497;top:5900;width:4818;height:8503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  <v:line id="shape_0" from="5497,6423" to="10315,6423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142,5908" to="6142,14403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197,6194" to="7197,14413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8252,6182" to="8252,14413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9307,6194" to="9307,14413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157,6167" to="10332,6167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;top:13;width:10490;height:2148">
                  <v:rect id="shape_0" stroked="t" o:allowincell="f" style="position:absolute;left:13;top:13;width:10487;height:2147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group id="shape_0" style="position:absolute;left:2574;top:1214;width:1813;height:127">
                    <v:line id="shape_0" from="2574,1342" to="4387,1342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group id="shape_0" style="position:absolute;left:2574;top:1214;width:1807;height:119">
                      <v:line id="shape_0" from="3930,1276" to="3930,13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252,1276" to="3252,13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800,1276" to="2800,13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156,1276" to="4156,13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704,1276" to="3704,133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478,1214" to="3478,1333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026,1214" to="3026,1333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2,1214" to="4382,1333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574,1214" to="2574,1333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068;top:1729;width:1488;height:360">
                    <v:rect id="shape_0" stroked="t" o:allowincell="f" style="position:absolute;left:5068;top:1729;width:371;height:359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  <v:rect id="shape_0" stroked="t" o:allowincell="f" style="position:absolute;left:6184;top:1729;width:371;height:359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</v:group>
                  <v:line id="shape_0" from="7405,2089" to="10344,208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group id="shape_0" style="position:absolute;left:3469;top:733;width:3628;height:127">
                    <v:line id="shape_0" from="3469,853" to="7087,86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group id="shape_0" style="position:absolute;left:3479;top:733;width:3618;height:119">
                      <v:line id="shape_0" from="6418,733" to="6418,85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835,733" to="4835,85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870,733" to="6870,85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157,733" to="4157,85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740,733" to="5740,85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705,733" to="3705,85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061,733" to="5061,85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3,733" to="4383,85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966,733" to="5966,85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931,733" to="3931,85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287,733" to="5287,85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609,733" to="4609,85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513,733" to="5513,85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644,733" to="6644,85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479,733" to="3479,85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202,733" to="6202,85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098,733" to="7098,852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74;top:278;width:8829;height:135">
                    <v:group id="shape_0" style="position:absolute;left:1674;top:286;width:6802;height:127">
                      <v:line id="shape_0" from="1674,414" to="8476,414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group id="shape_0" style="position:absolute;left:1674;top:286;width:6782;height:119">
                        <v:line id="shape_0" from="4613,286" to="4613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3030,286" to="3030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065,286" to="5065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457,286" to="8457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517,286" to="5517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2352,286" to="2352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3935,286" to="3935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874,286" to="6874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552,286" to="7552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1900,286" to="1900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3256,286" to="3256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743,286" to="5743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969,286" to="5969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2578,286" to="2578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4161,286" to="4161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326,286" to="7326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004,286" to="8004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2126,286" to="2126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3482,286" to="3482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196,286" to="6196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2804,286" to="2804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778,286" to="7778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422,286" to="6422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3708,286" to="3708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648,286" to="6648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00,286" to="7100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4839,286" to="4839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230,286" to="8230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1674,286" to="1674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4397,286" to="4397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293,286" to="5293,405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221;top:278;width:2282;height:135">
                      <v:line id="shape_0" from="8221,414" to="10503,414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587,278" to="9587,397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909,278" to="8909,397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457,278" to="8457,397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813,278" to="9813,397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135,278" to="9135,397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683,278" to="8683,397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0039,278" to="10039,397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361,278" to="9361,397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0265,278" to="10265,397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690;top:1214;width:1578;height:127">
                    <v:line id="shape_0" from="8690,1342" to="10268,1342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group id="shape_0" style="position:absolute;left:8694;top:1214;width:1573;height:119">
                      <v:line id="shape_0" from="9818,1214" to="9818,1333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143,1214" to="9143,1333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694,1214" to="8694,1333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0043,1214" to="10043,1333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368,1214" to="9368,1333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918,1214" to="8918,1333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0268,1214" to="10268,1333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593,1214" to="9593,1333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</w:rPr>
        <w:tab/>
        <w:tab/>
        <w:t xml:space="preserve">              </w:t>
      </w:r>
      <w:r>
        <w:rPr>
          <w:rFonts w:cs="Arial" w:ascii="Arial" w:hAnsi="Arial"/>
          <w:b/>
          <w:color w:val="0000FF"/>
        </w:rPr>
        <w:t>A</w:t>
      </w:r>
    </w:p>
    <w:p>
      <w:pPr>
        <w:pStyle w:val="Normal"/>
        <w:tabs>
          <w:tab w:val="clear" w:pos="709"/>
          <w:tab w:val="left" w:pos="142" w:leader="none"/>
          <w:tab w:val="left" w:pos="9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 xml:space="preserve">Ragione sociale </w:t>
      </w:r>
    </w:p>
    <w:p>
      <w:pPr>
        <w:pStyle w:val="Normal"/>
        <w:tabs>
          <w:tab w:val="clear" w:pos="709"/>
          <w:tab w:val="left" w:pos="142" w:leader="none"/>
          <w:tab w:val="left" w:pos="9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9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Partita I.V.A. o cod. fiscale impresa</w:t>
      </w:r>
    </w:p>
    <w:p>
      <w:pPr>
        <w:pStyle w:val="Normal"/>
        <w:tabs>
          <w:tab w:val="clear" w:pos="709"/>
          <w:tab w:val="left" w:pos="142" w:leader="none"/>
          <w:tab w:val="left" w:pos="9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9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Data di iscrizione INPDAI                                                                 Numero di posizione INPDAI</w:t>
      </w:r>
    </w:p>
    <w:p>
      <w:pPr>
        <w:pStyle w:val="Normal"/>
        <w:tabs>
          <w:tab w:val="clear" w:pos="709"/>
          <w:tab w:val="left" w:pos="142" w:leader="none"/>
          <w:tab w:val="left" w:pos="9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9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Il contratto di lavoro applicato è il CCNL dei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9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Dirigenti industriali (se diverso indicare quale):</w:t>
        <w:tab/>
        <w:t xml:space="preserve">SI               NO           Quale: </w:t>
      </w:r>
    </w:p>
    <w:p>
      <w:pPr>
        <w:pStyle w:val="Normal"/>
        <w:tabs>
          <w:tab w:val="clear" w:pos="709"/>
          <w:tab w:val="left" w:pos="142" w:leader="none"/>
          <w:tab w:val="left" w:pos="9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9072" w:leader="none"/>
          <w:tab w:val="left" w:pos="9498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L’impresa ha attuato forme di assistenza  sanitaria</w:t>
        <w:tab/>
        <w:tab/>
        <w:t xml:space="preserve">              </w:t>
      </w:r>
      <w:r>
        <w:rPr>
          <w:rFonts w:cs="Arial" w:ascii="Arial" w:hAnsi="Arial"/>
          <w:b/>
          <w:color w:val="0000FF"/>
        </w:rPr>
        <w:t>B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9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integrativa diversa dal FASI negli anni precedenti?</w:t>
        <w:tab/>
        <w:t>SI               NO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9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9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Tale forma era estesa anche ad eventuali pensio-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9072" w:leader="none"/>
        </w:tabs>
        <w:rPr/>
      </w:pPr>
      <w:r>
        <w:rPr>
          <w:rFonts w:cs="Arial" w:ascii="Arial" w:hAnsi="Arial"/>
          <w:color w:val="0000FF"/>
        </w:rPr>
        <w:tab/>
        <w:t xml:space="preserve">nati che hanno svolto </w:t>
      </w:r>
      <w:r>
        <w:rPr>
          <w:rFonts w:cs="Arial" w:ascii="Arial" w:hAnsi="Arial"/>
          <w:b/>
          <w:color w:val="0000FF"/>
        </w:rPr>
        <w:t>l’ultimo rapporto</w:t>
      </w:r>
      <w:r>
        <w:rPr>
          <w:rFonts w:cs="Arial" w:ascii="Arial" w:hAnsi="Arial"/>
          <w:color w:val="0000FF"/>
        </w:rPr>
        <w:t xml:space="preserve"> di lavoro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9072" w:leader="none"/>
        </w:tabs>
        <w:rPr/>
      </w:pPr>
      <w:r>
        <w:rPr>
          <w:rFonts w:cs="Arial" w:ascii="Arial" w:hAnsi="Arial"/>
          <w:color w:val="0000FF"/>
        </w:rPr>
        <w:tab/>
        <w:t xml:space="preserve">presso codesta Impresa? </w:t>
        <w:tab/>
        <w:t xml:space="preserve">SI               NO                            </w:t>
      </w:r>
      <w:r>
        <w:rPr>
          <w:rFonts w:cs="Arial" w:ascii="Arial" w:hAnsi="Arial"/>
          <w:color w:val="0000FF"/>
          <w:sz w:val="16"/>
        </w:rPr>
        <w:t>non esistevano dirigenti pensionati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9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9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In quale periodo ha avuto applicazione tale forma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9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 xml:space="preserve">integrativa? </w:t>
        <w:tab/>
        <w:t>dal                                           al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9072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9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>dal                                           al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9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9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9072" w:leader="none"/>
          <w:tab w:val="left" w:pos="9498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color w:val="0000FF"/>
        </w:rPr>
        <w:t>C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9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 xml:space="preserve">In caso di risposta negativa al riquadro B, elencare il numero di dirigenti in forza all’impresa nei seguenti periodi: 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9072" w:leader="none"/>
        </w:tabs>
        <w:spacing w:lineRule="exact" w:line="1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9072" w:leader="none"/>
        </w:tabs>
        <w:spacing w:lineRule="exact" w:line="30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</w:t>
      </w:r>
      <w:r>
        <w:rPr>
          <w:rFonts w:cs="Arial" w:ascii="Arial" w:hAnsi="Arial"/>
          <w:color w:val="0000FF"/>
        </w:rPr>
        <w:t>trimestri                                                                                  trimestri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13" w:leader="none"/>
          <w:tab w:val="left" w:pos="5670" w:leader="none"/>
          <w:tab w:val="left" w:pos="9072" w:leader="none"/>
        </w:tabs>
        <w:rPr/>
      </w:pPr>
      <w:r>
        <w:rPr>
          <w:rFonts w:cs="Arial" w:ascii="Arial" w:hAnsi="Arial"/>
          <w:color w:val="0000FF"/>
        </w:rPr>
        <w:tab/>
        <w:t xml:space="preserve">   anno     </w:t>
      </w:r>
      <w:r>
        <w:rPr>
          <w:rFonts w:cs="Arial" w:ascii="Arial" w:hAnsi="Arial"/>
          <w:color w:val="0000FF"/>
          <w:sz w:val="16"/>
        </w:rPr>
        <w:t xml:space="preserve">1 gennaio          1 aprile            1 luglio           1 ottobre         </w:t>
        <w:tab/>
      </w:r>
      <w:r>
        <w:rPr>
          <w:rFonts w:cs="Arial" w:ascii="Arial" w:hAnsi="Arial"/>
          <w:color w:val="0000FF"/>
        </w:rPr>
        <w:t xml:space="preserve">anno     </w:t>
      </w:r>
      <w:r>
        <w:rPr>
          <w:rFonts w:cs="Arial" w:ascii="Arial" w:hAnsi="Arial"/>
          <w:color w:val="0000FF"/>
          <w:sz w:val="16"/>
        </w:rPr>
        <w:t xml:space="preserve">1 gennaio          1 aprile            1 luglio           1 ottobre 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70" w:leader="none"/>
          <w:tab w:val="left" w:pos="9072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13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1982</w:t>
        <w:tab/>
        <w:tab/>
        <w:t>1996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13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1983</w:t>
        <w:tab/>
        <w:tab/>
        <w:t>1997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13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1984</w:t>
        <w:tab/>
        <w:tab/>
        <w:t>1998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13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1985</w:t>
        <w:tab/>
        <w:tab/>
        <w:t>1999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13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1986</w:t>
        <w:tab/>
        <w:tab/>
        <w:t>2000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13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1987</w:t>
        <w:tab/>
        <w:tab/>
        <w:t>2001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13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1988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13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1989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13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1990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13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1991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13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1992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13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1993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13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1994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613" w:leader="none"/>
          <w:tab w:val="left" w:pos="5670" w:leader="none"/>
          <w:tab w:val="left" w:pos="9072" w:leader="none"/>
        </w:tabs>
        <w:spacing w:lineRule="exact" w:line="28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1995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9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9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9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-mail: ……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9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907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ata ……………………..                                                              Timbro e firma</w:t>
      </w:r>
    </w:p>
    <w:sectPr>
      <w:type w:val="nextPage"/>
      <w:pgSz w:w="11906" w:h="16838"/>
      <w:pgMar w:left="680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8:10:00Z</dcterms:created>
  <dc:creator>Francescosaverio Introna</dc:creator>
  <dc:description/>
  <dc:language>en-US</dc:language>
  <cp:lastModifiedBy>Francescosaverio Introna</cp:lastModifiedBy>
  <cp:lastPrinted>1999-09-29T10:24:00Z</cp:lastPrinted>
  <dcterms:modified xsi:type="dcterms:W3CDTF">1999-09-29T08:31:00Z</dcterms:modified>
  <cp:revision>4</cp:revision>
  <dc:subject/>
  <dc:title/>
</cp:coreProperties>
</file>