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FASI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Via Carlo Spinola, 16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00154 ROMA RM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OGGETTO: </w:t>
      </w:r>
      <w:r>
        <w:rPr>
          <w:u w:val="single"/>
        </w:rPr>
        <w:t>Consenso per il FASI al trattamento dei dati personali comuni e sensibili</w:t>
      </w:r>
    </w:p>
    <w:p>
      <w:pPr>
        <w:pStyle w:val="Normal"/>
        <w:tabs>
          <w:tab w:val="clear" w:pos="708"/>
          <w:tab w:val="left" w:pos="6521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567"/>
        <w:rPr>
          <w:u w:val="none"/>
        </w:rPr>
      </w:pPr>
      <w:r>
        <w:rPr>
          <w:u w:val="none"/>
        </w:rPr>
        <w:t>Preso atto dell’informativa fornitami ai sensi dell’art. 10 della Legge 31.12.1996. n. 675 e successive modificazioni, acconsento al trattamento dei miei dati personali e sensibili (artt. 11 e 22), alla comunicazione degli stessi ai soggetti indicati nell’informativa (art. 20), nonché al loro trattamento da parte dei soggetti destinatari della comunicazione.</w:t>
      </w:r>
    </w:p>
    <w:p>
      <w:pPr>
        <w:pStyle w:val="Heading1"/>
        <w:ind w:firstLine="567"/>
        <w:rPr>
          <w:u w:val="none"/>
        </w:rPr>
      </w:pPr>
      <w:r>
        <w:rPr>
          <w:u w:val="none"/>
        </w:rPr>
        <w:t>Acconsento inoltre, nei modi previsti dall’art. 28, al trasferimento dei dati all’estero per le finalità indicate nell’informativa stess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ella pos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firm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iti maggiore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firm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firm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firm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gli assistiti minore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firma di uno degli esercenti la Potes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spacing w:before="0" w:after="120"/>
      <w:ind w:firstLine="567"/>
      <w:jc w:val="both"/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before="0" w:after="120"/>
      <w:ind w:left="567" w:hanging="0"/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54:00Z</dcterms:created>
  <dc:creator>Francescosaverio Introna</dc:creator>
  <dc:description/>
  <dc:language>en-US</dc:language>
  <cp:lastModifiedBy>Merlini &amp; Bassi</cp:lastModifiedBy>
  <dcterms:modified xsi:type="dcterms:W3CDTF">1997-01-01T00:54:00Z</dcterms:modified>
  <cp:revision>2</cp:revision>
  <dc:subject/>
  <dc:title/>
</cp:coreProperties>
</file>