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CHIARAZION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Il sottoscritto ______________________________________________________________, nato a __________________________ il ______________, iscritto al Fasi con il numero di posizione  ____________, in relazione alla domanda di rimborso delle spese mediche sostenute in conseguenza  _____________________________________________________________, si impegna a rimborsare al Fasi l’importo corrispondente alla prestazione che sarà erogata in relazione a tale domanda.</w:t>
      </w:r>
    </w:p>
    <w:p>
      <w:pPr>
        <w:pStyle w:val="Rientrocorpodeltesto3"/>
        <w:rPr/>
      </w:pPr>
      <w:r>
        <w:rPr/>
        <w:t>Il rimborso dovrà essere effettuato entro 30 (trenta) giorni dal versamento, in favore del sottoscritto e da parte del terzo responsabile e/o qualsiasi altro in sua vece e coobbligato, di una qualsiasi somma a titolo di risarcimento del danno per gli eventi cui si riferiscono le spese mediche oggetto della domanda di prestazioni al Fasi e ciò indipendentemente dal fatto che nel testo della ricevuta di pagamento siano o meno ricomprese, in tutto o in parte, dette spese medich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ind w:firstLine="567"/>
        <w:jc w:val="both"/>
        <w:rPr>
          <w:sz w:val="24"/>
        </w:rPr>
      </w:pPr>
      <w:r>
        <w:rPr>
          <w:sz w:val="24"/>
        </w:rPr>
        <w:t>Il sottoscritto riconosce infine che, senza il preventivo consenso del Fasi, non potrà opporre a quest’ultimo, ai fini di rendere inoperante l’obbligo di rimborso, alcuna circostanza, quali ad esemp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 w:before="0" w:after="120"/>
        <w:ind w:left="284" w:hanging="0"/>
        <w:jc w:val="both"/>
        <w:rPr>
          <w:sz w:val="24"/>
        </w:rPr>
      </w:pPr>
      <w:r>
        <w:rPr>
          <w:sz w:val="24"/>
        </w:rPr>
        <w:t>avere escluso l’importo delle prestazioni Fasi dalla somma ricevuta, prevedendo l’obbligo della Compagnia di rimborsare direttamente il Fo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 w:before="0" w:after="120"/>
        <w:ind w:left="284" w:hanging="0"/>
        <w:jc w:val="both"/>
        <w:rPr>
          <w:sz w:val="24"/>
        </w:rPr>
      </w:pPr>
      <w:r>
        <w:rPr>
          <w:sz w:val="24"/>
        </w:rPr>
        <w:t>avere indicato come importo ricevuto per spese mediche o per prestazioni Fasi, una somma inferiore a quella complessivamente sopportata o a quella ricevuta dal Fondo, sulla base di un asserito concorso di col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 w:before="0" w:after="120"/>
        <w:ind w:left="284" w:hanging="0"/>
        <w:jc w:val="both"/>
        <w:rPr>
          <w:sz w:val="24"/>
        </w:rPr>
      </w:pPr>
      <w:r>
        <w:rPr>
          <w:sz w:val="24"/>
        </w:rPr>
        <w:t>avere ricevuto un importo complessivo per risarcimento danni, senza specificare le varie causali, indicando una determinata percentuale di responsabilità altrui o di propria corresponsabilità.</w:t>
      </w:r>
    </w:p>
    <w:p>
      <w:pPr>
        <w:pStyle w:val="Rientrocorpodeltesto2"/>
        <w:spacing w:lineRule="auto" w:line="360" w:before="0" w:after="120"/>
        <w:rPr>
          <w:sz w:val="24"/>
        </w:rPr>
      </w:pPr>
      <w:r>
        <w:rPr>
          <w:sz w:val="24"/>
        </w:rPr>
        <w:t>Peraltro, qualora con sentenza passata in giudicato dovesse risultare un concorso di mia responsabilità, resta inteso che l’obbligo di restituzione si intenderà proporzionalmente ridotto.</w:t>
      </w:r>
    </w:p>
    <w:p>
      <w:pPr>
        <w:pStyle w:val="Normal"/>
        <w:tabs>
          <w:tab w:val="clear" w:pos="708"/>
          <w:tab w:val="left" w:pos="1560" w:leader="none"/>
          <w:tab w:val="left" w:pos="6521" w:leader="none"/>
        </w:tabs>
        <w:spacing w:lineRule="auto" w:line="360"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ab/>
        <w:t>In f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Luogo e data _____________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0" w:after="120"/>
      <w:ind w:firstLine="567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before="0" w:after="120"/>
      <w:ind w:left="567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</w:tabs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521" w:leader="none"/>
      </w:tabs>
      <w:spacing w:lineRule="auto" w:line="360" w:before="0" w:after="12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42:00Z</dcterms:created>
  <dc:creator>Francescosaverio Introna</dc:creator>
  <dc:description/>
  <dc:language>en-US</dc:language>
  <cp:lastModifiedBy>Merlini &amp; Bassi</cp:lastModifiedBy>
  <dcterms:modified xsi:type="dcterms:W3CDTF">1997-01-01T02:42:00Z</dcterms:modified>
  <cp:revision>2</cp:revision>
  <dc:subject/>
  <dc:title>DICHIARAZIONE</dc:title>
</cp:coreProperties>
</file>