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DICHIAR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’impresa ………….………………………………..…………………………….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vertAlign w:val="superscript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>ragione sociale                                                                                                                               n. posizione</w:t>
      </w:r>
    </w:p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so atto della domanda di iscrizione al FASI del dirigente si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cognome e nome</w:t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luogo e data di nascita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ichiara ch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20"/>
        <w:ind w:left="1702" w:hanging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È alle proprie dipendenze, in qualità di dirigente di azienda industriale, dal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20"/>
        <w:ind w:left="1702" w:hanging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È iscritto all’INPDAI dal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20"/>
        <w:ind w:left="1702" w:hanging="284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aranno effettuate le trattenute contributive di cui all’art. 9 e, ove dovuto, del premio di ingresso di cui all’art. 11 dello Statuto – Regolamento del FASI come da mandato ricevuto dall’interessato, e che le stesse saranno versate unitamente ai contributi a proprio carico previsti dagli artt. 7 e 8 del citato Statuto – Regolamento, nella misura stabilita dagli accordi collettivi ivi citat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>TIMBRO e FIRM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8"/>
        </w:rPr>
        <w:t>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ta 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vertAlign w:val="superscript"/>
        </w:rPr>
      </w:pPr>
      <w:r>
        <w:rPr>
          <w:rFonts w:cs="Arial Narrow" w:ascii="Arial Narrow" w:hAnsi="Arial Narrow"/>
          <w:b/>
          <w:sz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11:00Z</dcterms:created>
  <dc:creator>Francescosaverio Introna</dc:creator>
  <dc:description/>
  <dc:language>en-US</dc:language>
  <cp:lastModifiedBy>Merlini &amp; Bassi</cp:lastModifiedBy>
  <dcterms:modified xsi:type="dcterms:W3CDTF">1997-01-01T01:11:00Z</dcterms:modified>
  <cp:revision>2</cp:revision>
  <dc:subject/>
  <dc:title>DICHIARAZIONE</dc:title>
</cp:coreProperties>
</file>