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DICHIARAZIONE DI RESPONSABILITA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…</w:t>
      </w:r>
      <w:r>
        <w:rPr/>
        <w:t>.. sottoscritt……     ……………………………………………………………………………………………………... nat….. a ……………………………………………………………………………….. il ………………………………… domiciliat….. in ……………………………………………………………………………………………………………. Via …………………………………………………………………………………………………………….. n. 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sotto la propria responsabilità di non percepire redditi mensili in misura superiore al limite di reddito stabilito dalla normativa INPS che regola la corresponsione degli assegni familiari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chiara inoltre di essere a totale carico di ………………………………………………………………………….. iscritto al FASI con posizione n. 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ta 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Firma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………………………………………………………</w:t>
      </w:r>
      <w:r>
        <w:rPr>
          <w:rFonts w:cs="Arial Narrow" w:ascii="Arial Narrow" w:hAnsi="Arial Narrow"/>
          <w:b/>
          <w:sz w:val="24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2:00Z</dcterms:created>
  <dc:creator>Francescosaverio Introna</dc:creator>
  <dc:description/>
  <dc:language>en-US</dc:language>
  <cp:lastModifiedBy>Merlini &amp; Bassi</cp:lastModifiedBy>
  <dcterms:modified xsi:type="dcterms:W3CDTF">1997-01-01T01:22:00Z</dcterms:modified>
  <cp:revision>2</cp:revision>
  <dc:subject/>
  <dc:title>DICHIARAZIONE DI RESPONSABILITA’</dc:title>
</cp:coreProperties>
</file>