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13970</wp:posOffset>
            </wp:positionV>
            <wp:extent cx="1205230" cy="420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75903" b="8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NDO ASSISTENZA SANITARIA INTEGRATIV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Via Carlo Spinola, 16 – 00154 ROM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Heading2"/>
        <w:rPr/>
      </w:pPr>
      <w:r>
        <w:rPr/>
        <w:t>MODULO DI VARIAZIONE ANAGRAFIC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A – </w:t>
      </w:r>
      <w:r>
        <w:rPr>
          <w:rFonts w:cs="Arial" w:ascii="Arial" w:hAnsi="Arial"/>
          <w:color w:val="0000FF"/>
        </w:rPr>
        <w:t>VARIAZIONE INDIRIZZO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18415</wp:posOffset>
                </wp:positionV>
                <wp:extent cx="6858000" cy="754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54560"/>
                          <a:chOff x="0" y="0"/>
                          <a:chExt cx="685800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54560"/>
                          </a:xfrm>
                          <a:prstGeom prst="roundRect">
                            <a:avLst>
                              <a:gd name="adj" fmla="val 7829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92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93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44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5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82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16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0800"/>
                            <a:ext cx="53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563400"/>
                            <a:ext cx="414324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413496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7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5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7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5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2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7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5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7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7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4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80"/>
                              <a:ext cx="41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760" y="563400"/>
                            <a:ext cx="90540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28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8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856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240" y="558720"/>
                            <a:ext cx="36504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5400" y="4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4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484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9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20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2070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20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6120" y="20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45pt;width:540pt;height:59.4pt" coordorigin="51,29" coordsize="10800,1188">
                <v:roundrect id="shape_0" stroked="t" o:allowincell="f" style="position:absolute;left:51;top:29;width:10799;height:1187;mso-wrap-style:none;v-text-anchor:middle">
                  <v:fill o:detectmouseclick="t" on="false"/>
                  <v:stroke color="blue" weight="9360" joinstyle="miter" endcap="flat"/>
                  <w10:wrap type="none"/>
                </v:roundrect>
                <v:line id="shape_0" from="923,339" to="923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22,339" to="2622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87,339" to="4887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19,339" to="7719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2,339" to="1772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03,339" to="6303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51,339" to="8851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69,339" to="6869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6,339" to="1206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05,339" to="2905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53,339" to="5453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55,339" to="2055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37,339" to="4037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34,339" to="9134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89,339" to="1489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88,339" to="3188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36,339" to="5736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85,339" to="8285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1,339" to="4321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52,339" to="7152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71,339" to="3471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20,339" to="6020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568,339" to="8568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04,339" to="4604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35,339" to="7435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3,471" to="9412,4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935;top:916;width:6524;height:134">
                  <v:group id="shape_0" style="position:absolute;left:938;top:916;width:6511;height:119">
                    <v:line id="shape_0" from="938,916" to="938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637,916" to="2637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902,916" to="4902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185,916" to="5185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787,916" to="1787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769,916" to="3769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318,916" to="6318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884,916" to="6884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221,916" to="1221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920,916" to="2920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68,916" to="5468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070,916" to="2070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052,916" to="4052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01,916" to="6601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504,916" to="1504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203,916" to="3203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751,916" to="5751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353,916" to="2353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336,916" to="4336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167,916" to="7167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486,916" to="3486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035,916" to="6035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619,916" to="4619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450,916" to="7450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935,1051" to="7459,10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11;top:916;width:1425;height:134">
                  <v:group id="shape_0" style="position:absolute;left:8011;top:916;width:1415;height:119">
                    <v:line id="shape_0" from="8860,916" to="8860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011,916" to="8011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143,916" to="9143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294,916" to="8294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427,916" to="9427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577,916" to="8577,103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8012,1051" to="9436,10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19;top:909;width:574;height:127">
                  <v:line id="shape_0" from="10411,916" to="10411,10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94,916" to="10694,10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128,1037" to="10690,103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119,909" to="10119,10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3775,339" to="3775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3,339" to="2343,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83,347" to="5183,4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07,355" to="6607,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07,347" to="8007,4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415,347" to="9415,4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sz w:val="16"/>
        </w:rPr>
        <w:t>VIA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215</wp:posOffset>
                </wp:positionH>
                <wp:positionV relativeFrom="paragraph">
                  <wp:posOffset>-618490</wp:posOffset>
                </wp:positionV>
                <wp:extent cx="38100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-48.7pt" to="525.4pt,-48.7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sz w:val="16"/>
        </w:rPr>
        <w:t>LOCALITA’                                                                                                                                                       CAP                                     PROV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B – </w:t>
      </w:r>
      <w:r>
        <w:rPr>
          <w:rFonts w:cs="Arial" w:ascii="Arial" w:hAnsi="Arial"/>
          <w:color w:val="0000FF"/>
        </w:rPr>
        <w:t>VARIAZIONE FAMILIARI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6848475" cy="887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87760"/>
                        </a:xfrm>
                        <a:prstGeom prst="roundRect">
                          <a:avLst>
                            <a:gd name="adj" fmla="val 63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.55pt;width:539.2pt;height:69.8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462280</wp:posOffset>
                </wp:positionV>
                <wp:extent cx="4135755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76320"/>
                          <a:chOff x="0" y="0"/>
                          <a:chExt cx="4135680" cy="76320"/>
                        </a:xfrm>
                      </wpg:grpSpPr>
                      <wps:wsp>
                        <wps:cNvSpPr/>
                        <wps:spPr>
                          <a:xfrm flipV="1">
                            <a:off x="89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6.4pt;width:325.6pt;height:5.95pt" coordorigin="82,728" coordsize="6512,119">
                <v:line id="shape_0" from="1498,728" to="1498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63,728" to="3763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95,728" to="6595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46,728" to="4046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8,728" to="648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30,728" to="2630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79,728" to="5179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45,728" to="5745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,728" to="82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81,728" to="1781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9,728" to="4329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1,728" to="931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3,728" to="2913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62,728" to="5462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5,728" to="365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4,728" to="2064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12,728" to="4612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4,728" to="1214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7,728" to="3197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28,728" to="6028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7,728" to="2347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96,728" to="4896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80,728" to="3480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11,728" to="6311,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649605</wp:posOffset>
                </wp:positionV>
                <wp:extent cx="4135755" cy="7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76320"/>
                          <a:chOff x="0" y="0"/>
                          <a:chExt cx="4135680" cy="76320"/>
                        </a:xfrm>
                      </wpg:grpSpPr>
                      <wps:wsp>
                        <wps:cNvSpPr/>
                        <wps:spPr>
                          <a:xfrm flipV="1">
                            <a:off x="89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1.15pt;width:325.6pt;height:5.95pt" coordorigin="82,1023" coordsize="6512,119">
                <v:line id="shape_0" from="1498,1023" to="1498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63,1023" to="3763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95,1023" to="6595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46,1023" to="4046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8,1023" to="648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30,1023" to="2630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79,1023" to="5179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45,1023" to="5745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,1023" to="82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81,1023" to="1781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9,1023" to="4329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1,1023" to="931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3,1023" to="2913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62,1023" to="5462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5,1023" to="365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4,1023" to="2064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12,1023" to="4612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4,1023" to="1214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7,1023" to="3197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28,1023" to="6028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7,1023" to="2347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96,1023" to="4896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80,1023" to="3480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11,1023" to="6311,1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123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64.4pt" to="74.9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4.4pt" to="188.1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82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64.4pt" to="329.7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4.4pt" to="202.3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4.4pt" to="32.4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64.4pt" to="131.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866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4.4pt" to="258.9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64.4pt" to="287.2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4.4pt" to="89.0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4.4pt" to="216.4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64.4pt" to="46.5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75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64.4pt" to="145.6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837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64.4pt" to="273.1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4.4pt" to="18.2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4.4pt" to="103.2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862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4.4pt" to="230.6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4.4pt" to="60.7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09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64.4pt" to="159.8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64.4pt" to="301.4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64.4pt" to="117.3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96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4.4pt" to="244.8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4.4pt" to="174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7485</wp:posOffset>
                </wp:positionH>
                <wp:positionV relativeFrom="paragraph">
                  <wp:posOffset>817880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64.4pt" to="315.55pt,7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30480</wp:posOffset>
                </wp:positionV>
                <wp:extent cx="0" cy="876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.4pt" to="329.7pt,7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6290</wp:posOffset>
                </wp:positionH>
                <wp:positionV relativeFrom="paragraph">
                  <wp:posOffset>30480</wp:posOffset>
                </wp:positionV>
                <wp:extent cx="0" cy="885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.4pt" to="362.7pt,7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015</wp:posOffset>
                </wp:positionH>
                <wp:positionV relativeFrom="paragraph">
                  <wp:posOffset>30480</wp:posOffset>
                </wp:positionV>
                <wp:extent cx="0" cy="885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.4pt" to="429.45pt,7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30480</wp:posOffset>
                </wp:positionV>
                <wp:extent cx="0" cy="876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2.4pt" to="454.95pt,7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9815</wp:posOffset>
                </wp:positionH>
                <wp:positionV relativeFrom="paragraph">
                  <wp:posOffset>30480</wp:posOffset>
                </wp:positionV>
                <wp:extent cx="0" cy="876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2.4pt" to="483.45pt,7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</w:t>
      </w:r>
      <w:r>
        <w:rPr>
          <w:rFonts w:cs="Arial" w:ascii="Arial" w:hAnsi="Arial"/>
          <w:color w:val="0000FF"/>
          <w:sz w:val="16"/>
        </w:rPr>
        <w:t>COGNOME E NOME                                                              SESSO   DATA NASCITA    PAR.   VAR.     DATA VAR.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sz w:val="16"/>
          <w:lang w:val="en-US"/>
        </w:rPr>
      </w:pPr>
      <w:r>
        <w:rPr>
          <w:rFonts w:cs="Arial" w:ascii="Arial" w:hAnsi="Arial"/>
          <w:b/>
          <w:color w:val="0000FF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06680</wp:posOffset>
                </wp:positionV>
                <wp:extent cx="4135755" cy="76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76320"/>
                          <a:chOff x="0" y="0"/>
                          <a:chExt cx="4135680" cy="76320"/>
                        </a:xfrm>
                      </wpg:grpSpPr>
                      <wps:wsp>
                        <wps:cNvSpPr/>
                        <wps:spPr>
                          <a:xfrm flipV="1">
                            <a:off x="89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8.4pt;width:325.6pt;height:5.95pt" coordorigin="82,168" coordsize="6512,119">
                <v:line id="shape_0" from="1498,168" to="1498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63,168" to="3763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95,168" to="6595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46,168" to="4046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8,168" to="648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30,168" to="2630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79,168" to="5179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45,168" to="5745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,168" to="82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81,168" to="1781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29,168" to="4329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1,168" to="931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3,168" to="2913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62,168" to="5462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5,168" to="365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4,168" to="2064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12,168" to="4612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4,168" to="1214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7,168" to="3197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28,168" to="6028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7,168" to="2347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96,168" to="4896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80,168" to="3480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11,168" to="6311,2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5080</wp:posOffset>
                </wp:positionV>
                <wp:extent cx="68408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4pt" to="542.8pt,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684657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pt" to="543.25pt,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68541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4pt" to="543.85pt,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27305</wp:posOffset>
                </wp:positionV>
                <wp:extent cx="68618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15pt" to="544.45pt,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C – </w:t>
      </w:r>
      <w:r>
        <w:rPr>
          <w:rFonts w:cs="Arial" w:ascii="Arial" w:hAnsi="Arial"/>
          <w:color w:val="0000FF"/>
        </w:rPr>
        <w:t>VARIAZIONE IMPRESA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215</wp:posOffset>
                </wp:positionH>
                <wp:positionV relativeFrom="paragraph">
                  <wp:posOffset>144780</wp:posOffset>
                </wp:positionV>
                <wp:extent cx="5936615" cy="100965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00800"/>
                          <a:chOff x="0" y="0"/>
                          <a:chExt cx="5936760" cy="100800"/>
                        </a:xfrm>
                      </wpg:grpSpPr>
                      <wpg:grpSp>
                        <wpg:cNvGrpSpPr/>
                        <wpg:grpSpPr>
                          <a:xfrm>
                            <a:off x="542160" y="0"/>
                            <a:ext cx="539424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424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71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56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1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42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56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7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5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7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0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42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49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7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56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46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82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7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46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7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5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720"/>
                              <a:ext cx="53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4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24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24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4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1.4pt;width:467.45pt;height:7.85pt" coordorigin="1509,228" coordsize="9349,157">
                <v:group id="shape_0" style="position:absolute;left:2363;top:228;width:8494;height:156">
                  <v:group id="shape_0" style="position:absolute;left:2363;top:228;width:8494;height:140">
                    <v:line id="shape_0" from="2363,228" to="2363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062,228" to="4062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327,228" to="6327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159,228" to="9159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10,228" to="6610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212,228" to="3212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194,228" to="5194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743,228" to="7743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291,228" to="10291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309,228" to="8309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646,228" to="2646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345,228" to="4345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893,228" to="6893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442,228" to="9442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495,228" to="3495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77,228" to="5477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026,228" to="8026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574,228" to="10574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929,228" to="2929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628,228" to="4628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176,228" to="7176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725,228" to="9725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778,228" to="3778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761,228" to="5761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592,228" to="8592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858,228" to="10858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911,228" to="4911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460,228" to="7460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008,228" to="10008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044,228" to="6044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875,228" to="8875,368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2363,385" to="10852,3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1509,266" to="1509,3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8,266" to="2358,3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92,266" to="1792,3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5,266" to="2075,3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09,387" to="2363,3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RAGIONE SOCIAL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NUOVA IMPRESA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265</wp:posOffset>
                </wp:positionH>
                <wp:positionV relativeFrom="paragraph">
                  <wp:posOffset>55245</wp:posOffset>
                </wp:positionV>
                <wp:extent cx="6305550" cy="85725"/>
                <wp:effectExtent l="508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5680"/>
                          <a:chOff x="0" y="0"/>
                          <a:chExt cx="630540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352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1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53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8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42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56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53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4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0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38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4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8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53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42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7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46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74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38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38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35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31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35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680"/>
                            <a:ext cx="63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.35pt;width:496.45pt;height:6.65pt" coordorigin="939,87" coordsize="9929,133">
                <v:group id="shape_0" style="position:absolute;left:939;top:87;width:9910;height:119">
                  <v:line id="shape_0" from="939,87" to="939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38,87" to="2638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903,87" to="4903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735,87" to="7735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186,87" to="5186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88,87" to="1788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70,87" to="3770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319,87" to="6319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867,87" to="8867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885,87" to="6885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22,87" to="1222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921,87" to="2921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469,87" to="5469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018,87" to="8018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71,87" to="2071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053,87" to="4053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602,87" to="6602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150,87" to="9150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05,87" to="1505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04,87" to="3204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752,87" to="5752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301,87" to="8301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54,87" to="2354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37,87" to="4337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168,87" to="7168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434,87" to="9434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87,87" to="3487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036,87" to="6036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584,87" to="8584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620,87" to="4620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51,87" to="7451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717,87" to="9717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000,87" to="10000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283,87" to="10283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566,87" to="10566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850,87" to="10850,2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939,222" to="10868,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INDIRIZZO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50800</wp:posOffset>
                </wp:positionV>
                <wp:extent cx="6196965" cy="101600"/>
                <wp:effectExtent l="317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101520"/>
                          <a:chOff x="0" y="0"/>
                          <a:chExt cx="619704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413496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71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1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56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7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7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0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7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56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82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7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7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5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1520"/>
                              <a:ext cx="41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0"/>
                            <a:ext cx="90540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28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92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15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7400" y="0"/>
                            <a:ext cx="35928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4pt;width:487.9pt;height:7.95pt" coordorigin="1100,80" coordsize="9758,159">
                <v:group id="shape_0" style="position:absolute;left:1100;top:80;width:6524;height:159">
                  <v:group id="shape_0" style="position:absolute;left:1103;top:80;width:6511;height:140">
                    <v:line id="shape_0" from="1103,80" to="1103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802,80" to="2802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67,80" to="5067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350,80" to="5350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952,80" to="1952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934,80" to="3934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483,80" to="6483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049,80" to="7049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386,80" to="1386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085,80" to="3085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633,80" to="5633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35,80" to="2235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217,80" to="4217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66,80" to="6766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669,80" to="1669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368,80" to="3368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16,80" to="5916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518,80" to="2518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501,80" to="4501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32,80" to="7332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651,80" to="3651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00,80" to="6200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784,80" to="4784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615,80" to="7615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1100,240" to="7624,2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76;top:80;width:1425;height:159">
                  <v:group id="shape_0" style="position:absolute;left:8176;top:80;width:1416;height:140">
                    <v:line id="shape_0" from="9025,80" to="9025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176,80" to="8176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308,80" to="9308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459,80" to="8459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592,80" to="9592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742,80" to="8742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8177,240" to="9601,2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3;top:80;width:565;height:143">
                  <v:group id="shape_0" style="position:absolute;left:10293;top:80;width:565;height:140">
                    <v:line id="shape_0" from="10293,80" to="10293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576,80" to="10576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0859,80" to="10859,22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10293,224" to="10855,2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LOCALITA’                                                                                                                                                          CAP                                     PROV.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635000</wp:posOffset>
                </wp:positionV>
                <wp:extent cx="6858000" cy="89725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712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-50pt;width:539.95pt;height:70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4465</wp:posOffset>
                </wp:positionH>
                <wp:positionV relativeFrom="paragraph">
                  <wp:posOffset>147320</wp:posOffset>
                </wp:positionV>
                <wp:extent cx="15240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6pt" to="232.9pt,11.6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inizio rapporto di lavoro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D – </w:t>
      </w:r>
      <w:r>
        <w:rPr>
          <w:rFonts w:cs="Arial" w:ascii="Arial" w:hAnsi="Arial"/>
          <w:color w:val="0000FF"/>
        </w:rPr>
        <w:t>CESSAZIONE RAPPORTO DI LAVORO CON PROSECUZIONE VOLONTARIA INPDAI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480"/>
        <w:rPr>
          <w:rFonts w:ascii="Arial" w:hAnsi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6858000" cy="9734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344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1.6pt;width:539.95pt;height:76.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cessazione rapporto di lavoro 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0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decorrenza prosecuzione volontaria INPDAI 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ESIDERO MANTENERE L’ISCRIZIONE AI SENSI DELL’ARTICOLO 2 LETT. d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FIRMA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E – </w:t>
      </w:r>
      <w:r>
        <w:rPr>
          <w:rFonts w:cs="Arial" w:ascii="Arial" w:hAnsi="Arial"/>
          <w:color w:val="0000FF"/>
        </w:rPr>
        <w:t>CESSAZIONE RAPPORTO DI LAVORO CON PREAVVISO NON LAVORA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480"/>
        <w:rPr>
          <w:rFonts w:ascii="Arial" w:hAnsi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6858000" cy="9658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588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1.6pt;width:539.95pt;height:76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cessazione rapporto di lavoro 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0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Periodo coperto da indennità sostitutiva di preavviso:     data inizio …………………… data fine ……………………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ESIDERO MANTENERE L’ISCRIZIONE AI SENSI DELL’ARTICOLO 2 LETT. d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FIRMA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/>
      </w:pPr>
      <w:r>
        <w:rPr>
          <w:rFonts w:cs="Arial" w:ascii="Arial" w:hAnsi="Arial"/>
          <w:b/>
          <w:color w:val="0000FF"/>
        </w:rPr>
        <w:t xml:space="preserve">F – </w:t>
      </w:r>
      <w:r>
        <w:rPr>
          <w:rFonts w:cs="Arial" w:ascii="Arial" w:hAnsi="Arial"/>
          <w:color w:val="0000FF"/>
        </w:rPr>
        <w:t>PASSAGGIO DA DIRIGENTE IN SERVIZIO A PENSIONAT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480"/>
        <w:rPr>
          <w:rFonts w:ascii="Arial" w:hAnsi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6858000" cy="6610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096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1.6pt;width:539.95pt;height:52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cessazione rapporto di lavoro 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0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ata decorrenza pensione …………………… Ultima impresa di appartenenza ……………………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rPr/>
      </w:pPr>
      <w:r>
        <w:rPr/>
        <w:t>DATA ………………………..                                                                    FIRMA …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OGNOME ………………………………..     NOME ………………………………..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color w:val="0000FF"/>
        </w:rPr>
        <w:t>N. posizione ………………………………</w:t>
      </w:r>
    </w:p>
    <w:sectPr>
      <w:type w:val="nextPage"/>
      <w:pgSz w:w="11906" w:h="16838"/>
      <w:pgMar w:left="425" w:right="28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exact" w:line="280"/>
      <w:outlineLvl w:val="2"/>
    </w:pPr>
    <w:rPr>
      <w:rFonts w:ascii="Arial" w:hAnsi="Arial" w:cs="Arial"/>
      <w:i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0:44:00Z</dcterms:created>
  <dc:creator>Francescosaverio Introna</dc:creator>
  <dc:description/>
  <dc:language>en-US</dc:language>
  <cp:lastModifiedBy>INTRONA</cp:lastModifiedBy>
  <cp:lastPrinted>1998-09-05T19:02:00Z</cp:lastPrinted>
  <dcterms:modified xsi:type="dcterms:W3CDTF">1998-09-05T17:05:00Z</dcterms:modified>
  <cp:revision>4</cp:revision>
  <dc:subject/>
  <dc:title>FONDO ASSISTENZA SANITARIA INTEGRATIVA</dc:title>
</cp:coreProperties>
</file>