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</w:tabs>
        <w:spacing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6838950" cy="841311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413200"/>
                          <a:chOff x="0" y="0"/>
                          <a:chExt cx="6838920" cy="841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5921" b="86178"/>
                          <a:stretch/>
                        </pic:blipFill>
                        <pic:spPr>
                          <a:xfrm>
                            <a:off x="0" y="0"/>
                            <a:ext cx="10414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673560"/>
                            <a:ext cx="44308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4308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4800"/>
                                <a:ext cx="442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544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15480"/>
                              <a:ext cx="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253520"/>
                            <a:ext cx="635256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0"/>
                              <a:ext cx="576396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396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32000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723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32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2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96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135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6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8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6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9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3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3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54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53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5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41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7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22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11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78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47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1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91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3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4030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030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40194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662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11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3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00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05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56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19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324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2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44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3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73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38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89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88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194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0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13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74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757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50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13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82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455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95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90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09440" y="269280"/>
                                  <a:ext cx="115452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760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8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1149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03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45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533520"/>
                                <a:ext cx="432000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72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3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8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9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5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5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2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1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9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5680"/>
                              <a:ext cx="634752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96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8160" y="0"/>
                                  <a:ext cx="25844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87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73800"/>
                                    <a:ext cx="256716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29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8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4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62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9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3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75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11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24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30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7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1040" y="0"/>
                                  <a:ext cx="2869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740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45320" y="7740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9720" y="1155600"/>
                              <a:ext cx="22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149840"/>
                              <a:ext cx="189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3114000"/>
                            <a:ext cx="6807240" cy="20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7240" cy="207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8080" y="175824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7240" cy="207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5440" cy="207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080" y="1750680"/>
                                  <a:ext cx="326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1760" y="367560"/>
                                  <a:ext cx="1160280" cy="142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372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092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568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58600" y="367560"/>
                                  <a:ext cx="1160280" cy="119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6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284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7080"/>
                                    <a:ext cx="116028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160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1480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112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56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2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440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7480" y="392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38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92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080" y="102240"/>
                                  <a:ext cx="3691800" cy="103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7800" y="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20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7800" y="62856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0280"/>
                                    <a:ext cx="144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18200" y="1901880"/>
                              <a:ext cx="14446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14356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20" y="5245560"/>
                            <a:ext cx="68079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807960" cy="447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2840" y="7920"/>
                              <a:ext cx="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7920"/>
                              <a:ext cx="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8320" y="16200"/>
                              <a:ext cx="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7460640"/>
                            <a:ext cx="68079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960" cy="95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1920" y="818640"/>
                              <a:ext cx="11602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0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11480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0760" y="39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39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39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39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39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2960" y="94680"/>
                              <a:ext cx="432000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27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9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3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6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8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02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3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5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5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8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26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1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1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0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95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3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338400"/>
                              <a:ext cx="40302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403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401940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19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0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2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37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8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8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1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5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5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8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5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9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7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920" y="578520"/>
                              <a:ext cx="554364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904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416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331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3019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662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07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3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00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05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56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19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2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44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3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73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38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89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0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13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74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50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13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82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95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90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9040" y="3600"/>
                                  <a:ext cx="72000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74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69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6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420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05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74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7776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50240" y="3600"/>
                                <a:ext cx="2934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00" y="69840"/>
                                  <a:ext cx="28944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640" y="818640"/>
                              <a:ext cx="10180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0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0" y="5748480"/>
                            <a:ext cx="68274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59461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13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720" y="15480"/>
                              <a:ext cx="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807960" cy="1101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080" y="252360"/>
                              <a:ext cx="61232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82360" y="8316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0" y="0"/>
                                <a:ext cx="1160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42320" y="8136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2440" y="0"/>
                                <a:ext cx="57420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60"/>
                                <a:ext cx="329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" y="0"/>
                                <a:ext cx="31586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66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3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0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9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17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5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8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9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4080" y="431280"/>
                              <a:ext cx="61333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2320" y="0"/>
                                <a:ext cx="891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0"/>
                                  <a:ext cx="5742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00" y="0"/>
                                <a:ext cx="1160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9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39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6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86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329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9320" y="7956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610560"/>
                              <a:ext cx="61333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2320" y="0"/>
                                <a:ext cx="891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0"/>
                                  <a:ext cx="5742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00" y="0"/>
                                <a:ext cx="1160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86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329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9320" y="792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789480"/>
                              <a:ext cx="61333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2320" y="0"/>
                                <a:ext cx="891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0"/>
                                  <a:ext cx="5742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00" y="0"/>
                                <a:ext cx="1160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86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329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9320" y="792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964800"/>
                              <a:ext cx="61333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42320" y="0"/>
                                <a:ext cx="891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0"/>
                                  <a:ext cx="5742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00" y="0"/>
                                <a:ext cx="11602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86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329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6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3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1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9320" y="792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85pt;width:538.45pt;height:662.45pt" coordorigin="-17,17" coordsize="10769,1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;top:17;width:1639;height: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;top:1078;width:6977;height:647">
                  <v:group id="shape_0" style="position:absolute;left:8;top:1084;width:6977;height:624">
                    <v:rect id="shape_0" stroked="t" o:allowincell="f" style="position:absolute;left:8;top:1084;width:6972;height:623;mso-wrap-style:none;v-text-anchor:middle">
                      <v:fill o:detectmouseclick="t" on="false"/>
                      <v:stroke color="blue" weight="12600" joinstyle="miter" endcap="flat"/>
                      <w10:wrap type="none"/>
                    </v:rect>
                    <v:line id="shape_0" from="13,1328" to="6985,132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line id="shape_0" from="2221,1078" to="2221,172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37,1102" to="4537,1713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2;top:1991;width:10003;height:1819">
                  <v:group id="shape_0" style="position:absolute;left:868;top:1991;width:9076;height:967">
                    <v:group id="shape_0" style="position:absolute;left:868;top:1991;width:9076;height:551">
                      <v:group id="shape_0" style="position:absolute;left:1768;top:1991;width:6802;height:127">
                        <v:line id="shape_0" from="4717,1991" to="4717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768,2119" to="8570,2119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134,1991" to="3134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69,1991" to="5169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61,1991" to="8561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21,1991" to="5621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456,1991" to="2456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039,1991" to="4039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78,1991" to="6978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56,1991" to="7656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004,1991" to="2004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360,1991" to="3360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47,1991" to="5847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73,1991" to="6073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682,1991" to="2682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265,1991" to="4265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0,1991" to="7430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08,1991" to="8108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230,1991" to="2230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586,1991" to="3586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00,1991" to="6300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908,1991" to="2908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82,1991" to="7882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26,1991" to="6526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812,1991" to="3812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52,1991" to="6752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04,1991" to="7204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943,1991" to="4943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34,1991" to="8334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778,1991" to="1778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501,1991" to="4501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97,1991" to="5397,211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;top:2415;width:6346;height:127">
                        <v:line id="shape_0" from="868,2543" to="7214,2543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78;top:2415;width:6329;height:119">
                          <v:line id="shape_0" from="3817,2415" to="3817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234,2415" to="2234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269,2415" to="4269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721,2415" to="4721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56,2415" to="1556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139,2415" to="3139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078,2415" to="6078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756,2415" to="6756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04,2415" to="1104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460,2415" to="2460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947,2415" to="4947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173,2415" to="5173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782,2415" to="1782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365,2415" to="3365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530,2415" to="6530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208,2415" to="7208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330,2415" to="1330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86,2415" to="2686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400,2415" to="5400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008,2415" to="2008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982,2415" to="6982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626,2415" to="5626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912,2415" to="2912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852,2415" to="5852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304,2415" to="6304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043,2415" to="4043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78,2415" to="878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601,2415" to="3601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497,2415" to="4497,25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127;top:2415;width:1817;height:127">
                        <v:line id="shape_0" from="9493,2477" to="9493,2533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815,2477" to="8815,2533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63,2477" to="8363,2533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719,2477" to="9719,2533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67,2477" to="9267,2533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7,2543" to="9937,2543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9041,2415" to="9041,2534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89,2415" to="8589,2534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945,2415" to="9945,2534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37,2415" to="8137,2534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68;top:2831;width:6802;height:127">
                      <v:line id="shape_0" from="4717,2831" to="4717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68,2959" to="8570,295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3134,2831" to="3134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69,2831" to="5169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61,2831" to="8561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1,2831" to="5621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56,2831" to="2456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039,2831" to="4039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978,2831" to="6978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56,2831" to="7656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4,2831" to="2004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0,2831" to="3360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47,2831" to="5847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3,2831" to="6073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2,2831" to="2682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5,2831" to="4265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30,2831" to="7430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08,2831" to="8108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0,2831" to="2230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86,2831" to="3586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00,2831" to="6300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08,2831" to="2908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82,2831" to="7882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26,2831" to="6526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12,2831" to="3812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52,2831" to="6752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4,2831" to="7204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3,2831" to="4943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34,2831" to="8334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78,2831" to="1778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501,2831" to="4501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7,2831" to="5397,29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2;top:3260;width:9995;height:133">
                    <v:group id="shape_0" style="position:absolute;left:682;top:3260;width:7177;height:133">
                      <v:group id="shape_0" style="position:absolute;left:2443;top:3260;width:4069;height:127">
                        <v:line id="shape_0" from="4252,3260" to="4252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467,3376" to="6509,3387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2669,3260" to="2669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704,3260" to="4704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56,3260" to="5156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574,3260" to="3574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13,3260" to="6513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895,3260" to="2895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2,3260" to="5382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08,3260" to="5608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800,3260" to="3800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121,3260" to="3121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35,3260" to="5835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443,3260" to="2443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61,3260" to="6061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347,3260" to="3347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87,3260" to="6287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478,3260" to="4478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036,3260" to="4036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932,3260" to="4932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;top:3260;width:911;height:133">
                        <v:line id="shape_0" from="1364,3260" to="1364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2,3260" to="912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590,3260" to="1590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138,3260" to="1138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6,3260" to="686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2,3394" to="1593,3394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08;top:3260;width:451;height:121">
                        <v:line id="shape_0" from="7860,3260" to="7860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34,3260" to="7634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08,3260" to="7408,337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14,3382" to="7857,3382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470,3382" to="10677,3382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line id="shape_0" from="7075,3811" to="10685,381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2986,3802" to="5973,3802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;top:4921;width:10719;height:3265">
                  <v:group id="shape_0" style="position:absolute;left:6;top:4921;width:10719;height:3265">
                    <v:line id="shape_0" from="5578,7690" to="5578,8181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6;top:4921;width:10719;height:3265">
                      <v:rect id="shape_0" stroked="t" o:allowincell="f" style="position:absolute;left:6;top:4921;width:10716;height:326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line id="shape_0" from="5578,7678" to="10725,767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2765;top:5500;width:1826;height:2246">
                        <v:group id="shape_0" style="position:absolute;left:2765;top:5500;width:1826;height:127">
                          <v:line id="shape_0" from="2765,5628" to="4591,5628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75;top:5500;width:1807;height:119">
                            <v:line id="shape_0" from="4131,5562" to="4131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453,5562" to="3453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001,5562" to="3001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357,5562" to="4357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905,5562" to="3905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679,5500" to="3679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227,5500" to="3227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583,5500" to="4583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2775,5500" to="2775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5;top:6167;width:1826;height:127">
                          <v:line id="shape_0" from="2765,6295" to="4591,6295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75;top:6167;width:1807;height:119">
                            <v:line id="shape_0" from="4131,6229" to="4131,628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453,6229" to="3453,628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001,6229" to="3001,628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357,6229" to="4357,628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905,6229" to="3905,628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679,6167" to="3679,628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227,6167" to="3227,628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583,6167" to="4583,628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2775,6167" to="2775,628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5;top:6887;width:1826;height:127">
                          <v:line id="shape_0" from="2765,7015" to="4591,7015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75;top:6887;width:1807;height:119">
                            <v:line id="shape_0" from="4131,6949" to="4131,700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453,6949" to="3453,700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001,6949" to="3001,700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357,6949" to="4357,700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905,6949" to="3905,7005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679,6887" to="3679,700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227,6887" to="3227,700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583,6887" to="4583,700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2775,6887" to="2775,7006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5;top:7619;width:1826;height:127">
                          <v:line id="shape_0" from="2765,7747" to="4591,7747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75;top:7619;width:1807;height:119">
                            <v:line id="shape_0" from="4131,7681" to="4131,773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453,7681" to="3453,773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001,7681" to="3001,773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357,7681" to="4357,773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905,7681" to="3905,773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679,7619" to="3679,773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227,7619" to="3227,773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583,7619" to="4583,773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2775,7619" to="2775,773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445;top:5500;width:1826;height:1886">
                        <v:group id="shape_0" style="position:absolute;left:8445;top:5500;width:1826;height:127">
                          <v:line id="shape_0" from="8445,5628" to="10271,5628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455;top:5500;width:1807;height:119">
                            <v:line id="shape_0" from="9811,5562" to="9811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133,5562" to="9133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681,5562" to="8681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037,5562" to="10037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585,5562" to="9585,561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359,5500" to="9359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907,5500" to="8907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263,5500" to="10263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455,5500" to="8455,56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445;top:6701;width:1826;height:127">
                          <v:line id="shape_0" from="8445,6829" to="10271,6829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455;top:6701;width:1807;height:119">
                            <v:line id="shape_0" from="9811,6763" to="9811,68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133,6763" to="9133,68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681,6763" to="8681,68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037,6763" to="10037,68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585,6763" to="9585,6819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359,6701" to="9359,6820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907,6701" to="8907,6820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263,6701" to="10263,6820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455,6701" to="8455,6820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445;top:7259;width:1826;height:127">
                          <v:line id="shape_0" from="8445,7387" to="10271,7387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455;top:7259;width:1807;height:119">
                            <v:line id="shape_0" from="9811,7321" to="9811,737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133,7321" to="9133,737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681,7321" to="8681,737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037,7321" to="10037,737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585,7321" to="9585,7377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9359,7259" to="9359,737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907,7259" to="8907,737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10263,7259" to="10263,737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8455,7259" to="8455,7378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74;top:5082;width:5814;height:1629">
                        <v:rect id="shape_0" fillcolor="white" stroked="t" o:allowincell="f" style="position:absolute;left:674;top:5082;width:226;height:22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rect id="shape_0" fillcolor="white" stroked="t" o:allowincell="f" style="position:absolute;left:6261;top:5082;width:226;height:22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rect id="shape_0" fillcolor="white" stroked="t" o:allowincell="f" style="position:absolute;left:674;top:5788;width:226;height:22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rect id="shape_0" fillcolor="white" stroked="t" o:allowincell="f" style="position:absolute;left:6261;top:6072;width:226;height:22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  <v:rect id="shape_0" fillcolor="white" stroked="t" o:allowincell="f" style="position:absolute;left:674;top:6484;width:226;height:226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224;top:7916;width:2274;height:127">
                    <v:line id="shape_0" from="8224,8044" to="10498,804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8234;top:7916;width:2260;height:119">
                      <v:line id="shape_0" from="9590,7916" to="9590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12,7916" to="8912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495,7916" to="10495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60,7916" to="8460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816,7916" to="9816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38,7916" to="9138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86,7916" to="8686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042,7916" to="10042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64,7916" to="9364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268,7916" to="10268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34,7916" to="8234,8035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;top:8278;width:10721;height:742">
                  <v:rect id="shape_0" stroked="t" o:allowincell="f" style="position:absolute;left:1;top:8291;width:10720;height:703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line id="shape_0" from="2261,8278" to="2261,899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337,8278" to="4337,899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6305,8290" to="6305,900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721,8290" to="7721,900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8597,8303" to="8597,902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;top:11766;width:10721;height:1500">
                  <v:rect id="shape_0" stroked="t" o:allowincell="f" style="position:absolute;left:6;top:11766;width:10720;height:1499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group id="shape_0" style="position:absolute;left:7899;top:13055;width:1826;height:127">
                    <v:line id="shape_0" from="7899,13183" to="9725,1318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7909;top:13055;width:1807;height:119">
                      <v:line id="shape_0" from="9265,13117" to="9265,1317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87,13117" to="8587,1317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35,13117" to="8135,1317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491,13117" to="9491,1317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039,13117" to="9039,1317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3,13055" to="8813,13174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61,13055" to="8361,13174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17,13055" to="9717,13174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09,13055" to="7909,13174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11;top:11915;width:6802;height:127">
                    <v:line id="shape_0" from="4960,11915" to="4960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011,12043" to="8813,1204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377,11915" to="3377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12,11915" to="5412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804,11915" to="8804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864,11915" to="5864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699,11915" to="2699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282,11915" to="4282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221,11915" to="7221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899,11915" to="7899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47,11915" to="2247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603,11915" to="3603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090,11915" to="6090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316,11915" to="6316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925,11915" to="2925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508,11915" to="4508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673,11915" to="7673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351,11915" to="8351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473,11915" to="2473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829,11915" to="3829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543,11915" to="6543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151,11915" to="3151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125,11915" to="8125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69,11915" to="6769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055,11915" to="4055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995,11915" to="6995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447,11915" to="7447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186,11915" to="5186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577,11915" to="8577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021,11915" to="2021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744,11915" to="4744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640,11915" to="5640,1203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1;top:12299;width:6346;height:127">
                    <v:line id="shape_0" from="1351,12427" to="7697,12427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1361;top:12299;width:6329;height:119">
                      <v:line id="shape_0" from="7691,12299" to="7691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00,12299" to="4300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717,12299" to="2717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52,12299" to="4752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04,12299" to="5204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39,12299" to="2039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622,12299" to="3622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61,12299" to="6561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39,12299" to="7239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87,12299" to="1587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43,12299" to="2943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430,12299" to="5430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56,12299" to="5656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65,12299" to="2265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48,12299" to="3848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13,12299" to="7013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13,12299" to="1813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69,12299" to="3169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83,12299" to="5883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91,12299" to="2491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65,12299" to="7465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09,12299" to="6109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95,12299" to="3395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35,12299" to="6335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87,12299" to="6787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526,12299" to="4526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61,12299" to="1361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084,12299" to="4084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0,12299" to="4980,1241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51;top:12677;width:8729;height:127">
                    <v:group id="shape_0" style="position:absolute;left:1351;top:12677;width:7037;height:127">
                      <v:group id="shape_0" style="position:absolute;left:1351;top:12677;width:5218;height:127">
                        <v:line id="shape_0" from="1351,12805" to="6569,12805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361;top:12677;width:5199;height:119">
                          <v:line id="shape_0" from="4300,12677" to="4300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717,12677" to="2717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752,12677" to="4752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204,12677" to="5204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039,12677" to="2039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622,12677" to="3622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561,12677" to="6561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7,12677" to="1587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943,12677" to="2943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430,12677" to="5430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656,12677" to="5656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265,12677" to="2265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848,12677" to="3848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813,12677" to="1813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169,12677" to="3169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883,12677" to="5883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491,12677" to="2491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109,12677" to="6109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395,12677" to="3395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335,12677" to="6335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526,12677" to="4526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361,12677" to="1361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084,12677" to="4084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980,12677" to="4980,1279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55;top:12683;width:1133;height:121">
                        <v:group id="shape_0" style="position:absolute;left:7255;top:12683;width:1129;height:119">
                          <v:line id="shape_0" from="7707,12683" to="7707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481,12683" to="7481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159,12683" to="8159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933,12683" to="7933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255,12683" to="7255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385,12683" to="8385,12802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61,12805" to="8388,12805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619;top:12683;width:461;height:121">
                      <v:group id="shape_0" style="position:absolute;left:9619;top:12683;width:451;height:119">
                        <v:line id="shape_0" from="10071,12683" to="10071,1280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845,12683" to="9845,1280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619,12683" to="9619,1280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25,12793" to="10080,12804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7;top:13055;width:1602;height:127">
                    <v:line id="shape_0" from="3067,13183" to="4669,1318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433,13055" to="4433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755,13055" to="3755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303,13055" to="3303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659,13055" to="4659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981,13055" to="3981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529,13055" to="3529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207,13055" to="4207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077,13055" to="3077,13174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;top:9070;width:10751;height:1740">
                  <v:line id="shape_0" from="9365,9070" to="9365,1079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8129,9070" to="8129,1079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8747,9094" to="8747,1079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6317,9070" to="6317,1079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;top:9076;width:10720;height:1733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group id="shape_0" style="position:absolute;left:1094;top:9467;width:9642;height:130">
                    <v:line id="shape_0" from="8153,9598" to="9388,959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6310;top:9467;width:1826;height:127">
                      <v:line id="shape_0" from="6310,9595" to="8136,9595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6320;top:9467;width:1807;height:119">
                        <v:line id="shape_0" from="7676,9529" to="7676,958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98,9529" to="6998,958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46,9529" to="6546,958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2,9529" to="7902,958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0,9529" to="7450,958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24,9467" to="7224,958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72,9467" to="6772,958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8,9467" to="8128,958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0,9467" to="6320,958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350,9595" to="10736,959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9586;top:9467;width:903;height:119">
                      <v:line id="shape_0" from="10038,9467" to="10038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586,9467" to="9586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264,9467" to="10264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812,9467" to="9812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490,9467" to="10490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1094,9595" to="6288,959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group id="shape_0" style="position:absolute;left:1104;top:9467;width:4973;height:119">
                      <v:line id="shape_0" from="4043,9467" to="4043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60,9467" to="2460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5,9467" to="4495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7,9467" to="4947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82,9467" to="1782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5,9467" to="3365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30,9467" to="1330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6,9467" to="2686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73,9467" to="5173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9,9467" to="5399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8,9467" to="2008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1,9467" to="3591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56,9467" to="1556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2,9467" to="2912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6,9467" to="5626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4,9467" to="2234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52,9467" to="5852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38,9467" to="3138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8,9467" to="6078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9,9467" to="4269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4,9467" to="1104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27,9467" to="3827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23,9467" to="4723,958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94;top:9749;width:9658;height:127">
                    <v:group id="shape_0" style="position:absolute;left:9350;top:9749;width:1402;height:127">
                      <v:line id="shape_0" from="9350,9877" to="10752,987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9586;top:9749;width:903;height:119">
                        <v:line id="shape_0" from="10038,9749" to="10038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86,9749" to="9586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264,9749" to="10264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812,9749" to="9812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490,9749" to="10490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0;top:9749;width:1826;height:127">
                      <v:line id="shape_0" from="6310,9877" to="8136,987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6320;top:9749;width:1807;height:119">
                        <v:line id="shape_0" from="7676,9811" to="7676,986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98,9811" to="6998,986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46,9811" to="6546,986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2,9811" to="7902,986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0,9811" to="7450,986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24,9749" to="7224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72,9749" to="6772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8,9749" to="8128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0,9749" to="6320,986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94;top:9749;width:5194;height:127">
                      <v:line id="shape_0" from="1094,9877" to="6288,987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043,9749" to="4043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60,9749" to="2460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5,9749" to="4495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7,9749" to="4947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82,9749" to="1782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5,9749" to="3365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30,9749" to="1330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6,9749" to="2686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73,9749" to="5173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9,9749" to="5399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8,9749" to="2008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1,9749" to="3591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56,9749" to="1556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2,9749" to="2912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6,9749" to="5626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4,9749" to="2234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52,9749" to="5852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38,9749" to="3138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8,9749" to="6078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9,9749" to="4269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4,9749" to="1104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27,9749" to="3827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23,9749" to="4723,986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8117,9874" to="9352,987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4;top:10031;width:9658;height:127">
                    <v:group id="shape_0" style="position:absolute;left:9350;top:10031;width:1402;height:127">
                      <v:line id="shape_0" from="9350,10159" to="10752,1015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9586;top:10031;width:903;height:119">
                        <v:line id="shape_0" from="10038,10031" to="10038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86,10031" to="9586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264,10031" to="10264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812,10031" to="9812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490,10031" to="10490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0;top:10031;width:1826;height:127">
                      <v:line id="shape_0" from="6310,10159" to="8136,1015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6320;top:10031;width:1807;height:119">
                        <v:line id="shape_0" from="7676,10093" to="7676,1014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98,10093" to="6998,1014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46,10093" to="6546,1014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2,10093" to="7902,1014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0,10093" to="7450,10149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24,10031" to="7224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72,10031" to="6772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8,10031" to="8128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0,10031" to="6320,1015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94;top:10031;width:5194;height:127">
                      <v:line id="shape_0" from="1094,10159" to="6288,10159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043,10031" to="4043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60,10031" to="2460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5,10031" to="4495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7,10031" to="4947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82,10031" to="1782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5,10031" to="3365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30,10031" to="1330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6,10031" to="2686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73,10031" to="5173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9,10031" to="5399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8,10031" to="2008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1,10031" to="3591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56,10031" to="1556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2,10031" to="2912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6,10031" to="5626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4,10031" to="2234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52,10031" to="5852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38,10031" to="3138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8,10031" to="6078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9,10031" to="4269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4,10031" to="1104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27,10031" to="3827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23,10031" to="4723,10150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8117,10156" to="9352,1015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4;top:10313;width:9658;height:127">
                    <v:group id="shape_0" style="position:absolute;left:9350;top:10313;width:1402;height:127">
                      <v:line id="shape_0" from="9350,10441" to="10752,10441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9586;top:10313;width:903;height:119">
                        <v:line id="shape_0" from="10038,10313" to="10038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86,10313" to="9586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264,10313" to="10264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812,10313" to="9812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490,10313" to="10490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0;top:10313;width:1826;height:127">
                      <v:line id="shape_0" from="6310,10441" to="8136,10441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6320;top:10313;width:1807;height:119">
                        <v:line id="shape_0" from="7676,10375" to="7676,104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98,10375" to="6998,104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46,10375" to="6546,104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2,10375" to="7902,104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0,10375" to="7450,104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24,10313" to="7224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72,10313" to="6772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8,10313" to="8128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0,10313" to="6320,10432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94;top:10313;width:5194;height:127">
                      <v:line id="shape_0" from="1094,10441" to="6288,10441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043,10313" to="4043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60,10313" to="2460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5,10313" to="4495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7,10313" to="4947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82,10313" to="1782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5,10313" to="3365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30,10313" to="1330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6,10313" to="2686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73,10313" to="5173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9,10313" to="5399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8,10313" to="2008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1,10313" to="3591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56,10313" to="1556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2,10313" to="2912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6,10313" to="5626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4,10313" to="2234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52,10313" to="5852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38,10313" to="3138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8,10313" to="6078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9,10313" to="4269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4,10313" to="1104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27,10313" to="3827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23,10313" to="4723,104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8117,10438" to="9352,1043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4;top:10589;width:9658;height:127">
                    <v:group id="shape_0" style="position:absolute;left:9350;top:10589;width:1402;height:127">
                      <v:line id="shape_0" from="9350,10717" to="10752,1071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9586;top:10589;width:903;height:119">
                        <v:line id="shape_0" from="10038,10589" to="10038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86,10589" to="9586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264,10589" to="10264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812,10589" to="9812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0490,10589" to="10490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0;top:10589;width:1826;height:127">
                      <v:line id="shape_0" from="6310,10717" to="8136,1071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6320;top:10589;width:1807;height:119">
                        <v:line id="shape_0" from="7676,10651" to="7676,1070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98,10651" to="6998,1070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46,10651" to="6546,1070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2,10651" to="7902,1070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0,10651" to="7450,1070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24,10589" to="7224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72,10589" to="6772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28,10589" to="8128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0,10589" to="6320,10708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94;top:10589;width:5194;height:127">
                      <v:line id="shape_0" from="1094,10717" to="6288,10717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4043,10589" to="4043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60,10589" to="2460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5,10589" to="4495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47,10589" to="4947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782,10589" to="1782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365,10589" to="3365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30,10589" to="1330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686,10589" to="2686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73,10589" to="5173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99,10589" to="5399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008,10589" to="2008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591,10589" to="3591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556,10589" to="1556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912,10589" to="2912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26,10589" to="5626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234,10589" to="2234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52,10589" to="5852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138,10589" to="3138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078,10589" to="6078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9,10589" to="4269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4,10589" to="1104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27,10589" to="3827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23,10589" to="4723,1070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8117,10714" to="9352,1071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kern w:val="0"/>
          <w:sz w:val="22"/>
        </w:rPr>
        <w:t xml:space="preserve">                          </w:t>
      </w:r>
      <w:r>
        <w:rPr>
          <w:rFonts w:eastAsia="Arial" w:cs="Arial" w:ascii="Arial" w:hAnsi="Arial"/>
          <w:color w:val="0000FF"/>
          <w:kern w:val="0"/>
          <w:sz w:val="16"/>
        </w:rPr>
        <w:t xml:space="preserve"> </w:t>
      </w:r>
      <w:r>
        <w:rPr>
          <w:rFonts w:cs="Arial" w:ascii="Arial" w:hAnsi="Arial"/>
          <w:color w:val="0000FF"/>
          <w:kern w:val="0"/>
          <w:sz w:val="22"/>
        </w:rPr>
        <w:t>FONDO ASSISTENZA SANITARIA INTEGRATIVA</w:t>
      </w:r>
    </w:p>
    <w:p>
      <w:pPr>
        <w:pStyle w:val="Heading1"/>
        <w:tabs>
          <w:tab w:val="clear" w:pos="5670"/>
        </w:tabs>
        <w:spacing w:before="0" w:after="0"/>
        <w:jc w:val="left"/>
        <w:rPr>
          <w:rFonts w:ascii="Arial" w:hAnsi="Arial" w:cs="Arial"/>
          <w:color w:val="0000FF"/>
          <w:kern w:val="0"/>
          <w:sz w:val="16"/>
        </w:rPr>
      </w:pPr>
      <w:r>
        <w:rPr>
          <w:rFonts w:eastAsia="Arial" w:cs="Arial" w:ascii="Arial" w:hAnsi="Arial"/>
          <w:color w:val="0000FF"/>
          <w:kern w:val="0"/>
          <w:sz w:val="16"/>
        </w:rPr>
        <w:t xml:space="preserve">              </w:t>
      </w:r>
      <w:r>
        <w:rPr>
          <w:rFonts w:cs="Arial" w:ascii="Arial" w:hAnsi="Arial"/>
          <w:color w:val="0000FF"/>
          <w:kern w:val="0"/>
          <w:sz w:val="16"/>
        </w:rPr>
        <w:t>0154 ROMA -  Via CARLO SPINOLA,16 – TEL. 06/518911 (Centralino)</w:t>
      </w:r>
    </w:p>
    <w:p>
      <w:pPr>
        <w:pStyle w:val="Heading1"/>
        <w:tabs>
          <w:tab w:val="clear" w:pos="5670"/>
        </w:tabs>
        <w:spacing w:before="0" w:after="0"/>
        <w:jc w:val="left"/>
        <w:rPr>
          <w:rFonts w:ascii="Arial" w:hAnsi="Arial" w:cs="Arial"/>
          <w:color w:val="0000FF"/>
          <w:kern w:val="0"/>
          <w:sz w:val="16"/>
        </w:rPr>
      </w:pPr>
      <w:r>
        <w:rPr>
          <w:rFonts w:eastAsia="Arial" w:cs="Arial" w:ascii="Arial" w:hAnsi="Arial"/>
          <w:color w:val="0000FF"/>
          <w:kern w:val="0"/>
          <w:sz w:val="16"/>
        </w:rPr>
        <w:t xml:space="preserve">                                      </w:t>
      </w:r>
      <w:r>
        <w:rPr>
          <w:rFonts w:cs="Arial" w:ascii="Arial" w:hAnsi="Arial"/>
          <w:color w:val="0000FF"/>
          <w:kern w:val="0"/>
          <w:sz w:val="16"/>
        </w:rPr>
        <w:t>Ufficio Anagrafico Iscritti (per eventuali informazioni tel. 06/5189154)</w:t>
      </w:r>
    </w:p>
    <w:p>
      <w:pPr>
        <w:pStyle w:val="Heading1"/>
        <w:tabs>
          <w:tab w:val="clear" w:pos="5670"/>
        </w:tabs>
        <w:spacing w:before="0" w:after="0"/>
        <w:jc w:val="left"/>
        <w:rPr>
          <w:rFonts w:ascii="Arial" w:hAnsi="Arial" w:cs="Arial"/>
          <w:color w:val="0000FF"/>
          <w:kern w:val="0"/>
          <w:sz w:val="16"/>
        </w:rPr>
      </w:pPr>
      <w:r>
        <w:rPr>
          <w:rFonts w:cs="Arial" w:ascii="Arial" w:hAnsi="Arial"/>
          <w:color w:val="0000FF"/>
          <w:kern w:val="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</w:t>
      </w:r>
      <w:r>
        <w:rPr>
          <w:rFonts w:cs="Arial" w:ascii="Arial" w:hAnsi="Arial"/>
          <w:color w:val="0000FF"/>
          <w:sz w:val="16"/>
        </w:rPr>
        <w:t>SPAZIO RISERVATO AL FAS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color w:val="0000FF"/>
          <w:sz w:val="16"/>
        </w:rPr>
        <w:t xml:space="preserve">        </w:t>
      </w:r>
      <w:r>
        <w:rPr>
          <w:rFonts w:cs="Arial" w:ascii="Arial" w:hAnsi="Arial"/>
          <w:color w:val="0000FF"/>
          <w:sz w:val="16"/>
        </w:rPr>
        <w:t>N. ACQUISIZIONE                        N. POSIZIONE                   DECORRENZA ISCRIZIO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1094740</wp:posOffset>
                </wp:positionV>
                <wp:extent cx="2298065" cy="7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76320"/>
                          <a:chOff x="0" y="0"/>
                          <a:chExt cx="2298240" cy="76320"/>
                        </a:xfrm>
                      </wpg:grpSpPr>
                      <wps:wsp>
                        <wps:cNvSpPr/>
                        <wps:spPr>
                          <a:xfrm flipV="1">
                            <a:off x="18662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86.2pt;width:180.9pt;height:5.95pt" coordorigin="7085,1724" coordsize="3618,119">
                <v:line id="shape_0" from="10024,1724" to="10024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41,1724" to="8441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476,1724" to="10476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763,1724" to="7763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46,1724" to="9346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311,1724" to="7311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67,1724" to="8667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989,1724" to="7989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572,1724" to="9572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537,1724" to="7537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93,1724" to="8893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215,1724" to="8215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19,1724" to="9119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250,1724" to="10250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85,1724" to="7085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808,1724" to="9808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704,1724" to="10704,18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sz w:val="18"/>
        </w:rPr>
        <w:t>IL SOTTOSCRITT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NATO A                                                                                                                                       IL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318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3.4pt" to="98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18"/>
        </w:rPr>
        <w:t>ABITANTE IN VI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.A.P.                           LOC.                                                                                    PROV.             TEL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COMUNE DI RES. E SIGLA PROV.                                                               Cod. Fisc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FF"/>
          <w:sz w:val="16"/>
        </w:rPr>
        <w:t>Presa visione dello Statuto-Regolamento (Repertorio n. 20268 Raccolta n. 6947 del 26-11-1977 e Repertorio n. 27709 Raccolta n. 8300 del 3-2-1982 Dr. Paol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>Cappello Notaio in Roma) nonchè delle norme del vigente accordo collettivo che stabiliscono l’entità dei contributi dovuti al FASI, Statuto-Regolamento ed accordo che dichiara di accettare espressamente ed incondizionatamente anche in tutte le loro successive variazioni chiede l’iscrizione al Fondo ai sens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>del sottoelencato articolo/lettera dello Statuto-Regolamento stesso (barrare la casella che interessa)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425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>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FF"/>
          <w:sz w:val="16"/>
        </w:rPr>
        <w:t>1)          Dirigente in servizio (art. 2/lett. A)                                                               4)          Prosecutore volontario INPDAI (art.2/lett.D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rFonts w:cs="Arial" w:ascii="Arial" w:hAnsi="Arial"/>
          <w:color w:val="0000FF"/>
          <w:sz w:val="16"/>
        </w:rPr>
        <w:tab/>
        <w:t xml:space="preserve">             Data di 1</w:t>
      </w:r>
      <w:r>
        <w:rPr>
          <w:rFonts w:cs="Arial" w:ascii="Arial" w:hAnsi="Arial"/>
          <w:color w:val="0000FF"/>
          <w:sz w:val="16"/>
          <w:vertAlign w:val="superscript"/>
        </w:rPr>
        <w:t xml:space="preserve">a </w:t>
      </w:r>
      <w:r>
        <w:rPr>
          <w:rFonts w:cs="Arial" w:ascii="Arial" w:hAnsi="Arial"/>
          <w:color w:val="0000FF"/>
          <w:sz w:val="16"/>
        </w:rPr>
        <w:t xml:space="preserve"> nomina                                                                                                    Data di autorizzazione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</w:rPr>
        <w:t xml:space="preserve">prosecuzione volontari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20" w:hanging="578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>Dirigente pensionato o titolare di pensione (art. 2/lett.B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>Data di pensionamento                                                                               5)          Ex dirigente con indennità sostitutiva di preavviso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</w:rPr>
        <w:t>(art. 2/lett. D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</w:t>
      </w:r>
      <w:r>
        <w:rPr>
          <w:rFonts w:cs="Arial" w:ascii="Arial" w:hAnsi="Arial"/>
          <w:color w:val="0000FF"/>
          <w:sz w:val="16"/>
        </w:rPr>
        <w:t>3)          Iscritto in via convenzionale (art. 2/lett. C)                                                               Data di cessazion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>Data 1</w:t>
      </w:r>
      <w:r>
        <w:rPr>
          <w:rFonts w:cs="Arial" w:ascii="Arial" w:hAnsi="Arial"/>
          <w:color w:val="0000FF"/>
          <w:sz w:val="16"/>
          <w:vertAlign w:val="superscript"/>
        </w:rPr>
        <w:t xml:space="preserve">a </w:t>
      </w:r>
      <w:r>
        <w:rPr>
          <w:rFonts w:cs="Arial" w:ascii="Arial" w:hAnsi="Arial"/>
          <w:color w:val="0000FF"/>
          <w:sz w:val="16"/>
        </w:rPr>
        <w:t xml:space="preserve"> nomina se                                                                                                   rapporto di lavoro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>dirigente in servizio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</w:rPr>
        <w:t>Data termine periodo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>Data di pensionamento                                                                                             coperto da indennità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>se pensionato o titolar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</w:t>
      </w:r>
      <w:r>
        <w:rPr>
          <w:rFonts w:cs="Arial" w:ascii="Arial" w:hAnsi="Arial"/>
          <w:color w:val="0000FF"/>
          <w:sz w:val="16"/>
        </w:rPr>
        <w:t xml:space="preserve">di pensione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B</w:t>
      </w:r>
      <w:r>
        <w:rPr>
          <w:rFonts w:cs="Arial" w:ascii="Arial" w:hAnsi="Arial"/>
          <w:color w:val="0000FF"/>
          <w:sz w:val="16"/>
        </w:rPr>
        <w:t xml:space="preserve">   Numero di posizione INPDAI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>
          <w:rFonts w:eastAsia="Arial"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color w:val="0000FF"/>
          <w:sz w:val="24"/>
        </w:rPr>
        <w:t>C</w:t>
        <w:tab/>
      </w:r>
      <w:r>
        <w:rPr>
          <w:rFonts w:cs="Arial" w:ascii="Arial" w:hAnsi="Arial"/>
          <w:color w:val="0000FF"/>
          <w:sz w:val="16"/>
        </w:rPr>
        <w:t>coordinate bancarie             CODICE BANCA (ABI)          CODICE AGENZIA (CAB)    PIAZZA                   CAP             CONTO CORRENT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ulle quali operar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eventuali rimesse</w:t>
      </w:r>
    </w:p>
    <w:p>
      <w:pPr>
        <w:pStyle w:val="Normal"/>
        <w:tabs>
          <w:tab w:val="clear" w:pos="708"/>
          <w:tab w:val="left" w:pos="851" w:leader="none"/>
        </w:tabs>
        <w:spacing w:lineRule="exact" w:line="100"/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>D</w:t>
      </w:r>
      <w:r>
        <w:rPr>
          <w:rFonts w:cs="Arial" w:ascii="Arial" w:hAnsi="Arial"/>
          <w:color w:val="0000FF"/>
          <w:sz w:val="16"/>
        </w:rPr>
        <w:t xml:space="preserve">  Chiede altresì L’ISCRIZIONE per i seguenti familiari                                                            DATA DI NASCITA      SESSO    PAR     Riservato al FASI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</w:rPr>
        <w:t>*             *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FF"/>
          <w:sz w:val="16"/>
        </w:rPr>
        <w:t>* Sesso = Apporre M se maschio, F se femmina; PAR. (grado di parentela)  = Apporre C se Coniuge, F se figlio, A se genitore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Dichiara inoltre di prestare servizio (se dirigente in servizio) o di avere prestato servizio (se dirigente in pensione) presso la seguente impresa (i titolari di pensione di reversibilità o superstiti devono indicare i dati relativi al dirigente defunto)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>E</w:t>
      </w:r>
      <w:r>
        <w:rPr>
          <w:rFonts w:cs="Arial" w:ascii="Arial" w:hAnsi="Arial"/>
          <w:color w:val="0000FF"/>
          <w:sz w:val="16"/>
        </w:rPr>
        <w:t xml:space="preserve">  RAGIONE SOCIAL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</w:t>
      </w:r>
      <w:r>
        <w:rPr>
          <w:rFonts w:cs="Arial" w:ascii="Arial" w:hAnsi="Arial"/>
          <w:color w:val="0000FF"/>
          <w:sz w:val="16"/>
        </w:rPr>
        <w:t>INDIRIZZO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</w:t>
      </w:r>
      <w:r>
        <w:rPr>
          <w:rFonts w:cs="Arial" w:ascii="Arial" w:hAnsi="Arial"/>
          <w:color w:val="0000FF"/>
          <w:sz w:val="16"/>
        </w:rPr>
        <w:t>LOCALIT</w:t>
      </w:r>
      <w:r>
        <w:rPr>
          <w:rFonts w:cs="Arial" w:ascii="Arial" w:hAnsi="Arial"/>
          <w:caps/>
          <w:color w:val="0000FF"/>
          <w:sz w:val="16"/>
        </w:rPr>
        <w:t xml:space="preserve">à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C.A.P.                                  SIG. PROV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851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</w:rPr>
        <w:t>Data risoluzione ultimo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851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     </w:t>
      </w:r>
      <w:r>
        <w:rPr>
          <w:rFonts w:cs="Arial" w:ascii="Arial" w:hAnsi="Arial"/>
          <w:color w:val="0000FF"/>
          <w:sz w:val="16"/>
        </w:rPr>
        <w:t>CODICE IMPRESA (se conosciuto)                                                                        rapporto di lavoro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rPr/>
      </w:pPr>
      <w:r>
        <w:rPr/>
        <w:t>Il sottoscritto si impegna a comunicare tempestivamente al Fondo la eventuale perdita o modifica dei requisiti che hanno determinato la propria iscrizione in base ad una delle situazioni di cui ai punti da 1 a 5. Ferma la comunicazione di cui sopra, resta comunque inteso che in caso di passaggio, senza soluzione di continuità, dalla condizione di cui all’art. 2 lett. a) a quella della lett. b) dello Statuto-Regolamento, l’iscrizione viene mantenuta ad ogni effet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FF"/>
          <w:sz w:val="16"/>
        </w:rPr>
        <w:t>In ogni altro caso l’iscrizione decade, salvo comunicazione con raccomandata a.r. della propria decisione di mantenere l’iscrizione in via convenzionale di cui all’art. 2 lett. c) o d) del citato Statuto-Regolamento. Il sottoscritto prende inoltre atto che l’iscrizione al Fondo avrà efficacia, semprechè ricorrano i presupposti e le condizioni rispettivamente stabiliti dal citato art. 2 lett. a),b),c) e d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/>
      </w:pPr>
      <w:r>
        <w:rPr>
          <w:rFonts w:cs="Arial" w:ascii="Arial" w:hAnsi="Arial"/>
          <w:color w:val="0000FF"/>
          <w:sz w:val="16"/>
        </w:rPr>
        <w:t>DATA  ..............................................                                                        FIRMA  ...........................................................................</w:t>
      </w:r>
      <w:r>
        <w:rPr>
          <w:rFonts w:cs="Arial" w:ascii="Arial" w:hAnsi="Arial"/>
          <w:sz w:val="18"/>
        </w:rPr>
        <w:t xml:space="preserve">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0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tabs>
        <w:tab w:val="clear" w:pos="708"/>
        <w:tab w:val="left" w:pos="5670" w:leader="none"/>
      </w:tabs>
      <w:ind w:left="5670" w:hanging="0"/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47:00Z</dcterms:created>
  <dc:creator>F.A.S.I.</dc:creator>
  <dc:description/>
  <dc:language>en-US</dc:language>
  <cp:lastModifiedBy>Studio Associato Picchio e Gorretta</cp:lastModifiedBy>
  <cp:lastPrinted>2000-11-13T12:12:00Z</cp:lastPrinted>
  <dcterms:modified xsi:type="dcterms:W3CDTF">2000-11-13T11:12:00Z</dcterms:modified>
  <cp:revision>4</cp:revision>
  <dc:subject/>
  <dc:title>FASI  FONDO ASSISTENZA SANITARIA INTEGRATIVA                                           Iscrizione in via straordinaria ai</dc:title>
</cp:coreProperties>
</file>