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709"/>
      </w:tblGrid>
      <w:tr>
        <w:trPr>
          <w:trHeight w:val="216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CTR/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'INPDAI</w:t>
              <w:br/>
              <w:t>DIREZIONE CENTRALE PREVIDENZA</w:t>
              <w:br/>
              <w:t>UFFICIO CONTRIBUZIONI OBBLIGATORIE</w:t>
              <w:br/>
              <w:t>E FACOLTATIVE</w:t>
              <w:br/>
              <w:t>ISCRIZIONI E CESSAZIONI</w:t>
              <w:br/>
              <w:t>V.LE DELLE PROVINCIE, 196</w:t>
              <w:br/>
              <w:t>00162 - ROMA (R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SCRIZIONE NUOVA AZIENDA </w:t>
      </w:r>
    </w:p>
    <w:tbl>
      <w:tblPr>
        <w:tblW w:w="835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agione soci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br/>
            </w:r>
          </w:p>
        </w:tc>
      </w:tr>
      <w:tr>
        <w:trPr/>
        <w:tc>
          <w:tcPr>
            <w:tcW w:w="8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dice Fiscale</w:t>
            </w:r>
          </w:p>
          <w:p>
            <w:pPr>
              <w:pStyle w:val="Normal"/>
              <w:ind w:left="-1500" w:firstLine="1500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br/>
            </w:r>
          </w:p>
        </w:tc>
      </w:tr>
      <w:tr>
        <w:trPr/>
        <w:tc>
          <w:tcPr>
            <w:tcW w:w="8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dirizzo al quale inviare la corrispondenza:</w:t>
            </w:r>
          </w:p>
        </w:tc>
      </w:tr>
      <w:tr>
        <w:trPr/>
        <w:tc>
          <w:tcPr>
            <w:tcW w:w="8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via .......................................................... </w:t>
            </w:r>
          </w:p>
        </w:tc>
      </w:tr>
      <w:tr>
        <w:trPr/>
        <w:tc>
          <w:tcPr>
            <w:tcW w:w="8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cap ....... città ............................. prov. ........ </w:t>
            </w:r>
          </w:p>
        </w:tc>
      </w:tr>
      <w:tr>
        <w:trPr/>
        <w:tc>
          <w:tcPr>
            <w:tcW w:w="8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fax ........................ telefono ........................ </w:t>
            </w:r>
          </w:p>
        </w:tc>
      </w:tr>
      <w:tr>
        <w:trPr/>
        <w:tc>
          <w:tcPr>
            <w:tcW w:w="8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A DI COSTITU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  <w:t>Il sottoscritto, consapevole delle conseguenze civili e penali connesse alle dichiarazioni infedeli in materia previdenziale (L.15/68), certifica che l'azienda in argomento:</w:t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rcita attiv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è inquadrata dall'INPS nel sett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i allega per ciascun dirigente in servizio il modulo</w:t>
      </w:r>
      <w:hyperlink r:id="rId2">
        <w:r>
          <w:rPr>
            <w:rStyle w:val="InternetLink"/>
            <w:b/>
            <w:sz w:val="24"/>
          </w:rPr>
          <w:t>CTR/2</w:t>
        </w:r>
      </w:hyperlink>
    </w:p>
    <w:p>
      <w:pPr>
        <w:pStyle w:val="Normal"/>
        <w:rPr/>
      </w:pPr>
      <w:r>
        <w:rPr>
          <w:sz w:val="24"/>
        </w:rPr>
        <w:t>Data...............................................</w:t>
        <w:br/>
      </w:r>
      <w:r>
        <w:rPr>
          <w:rFonts w:cs="Courier New" w:ascii="Courier New" w:hAnsi="Courier New"/>
          <w:sz w:val="24"/>
        </w:rPr>
        <w:t>Apporre timbro azienda</w:t>
        <w:br/>
        <w:t>e in stampatello nome</w:t>
        <w:br/>
        <w:t>cognome e qualità (1)</w:t>
        <w:br/>
        <w:t>rivestita dal firmatario</w:t>
        <w:br/>
        <w:br/>
        <w:t>---------------------------------------------------------------------------</w:t>
        <w:br/>
        <w:t>(1)</w:t>
      </w:r>
      <w:r>
        <w:rPr>
          <w:sz w:val="24"/>
        </w:rPr>
        <w:t>Amministratore Unico, Presidente, Amministratore Delegato, Consigliere,Procuratore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r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2:44:00Z</dcterms:created>
  <dc:creator>MGIORGI</dc:creator>
  <dc:description/>
  <dc:language>en-US</dc:language>
  <cp:lastModifiedBy>Studio Associato Picchio e Gorretta</cp:lastModifiedBy>
  <dcterms:modified xsi:type="dcterms:W3CDTF">2001-01-07T22:44:00Z</dcterms:modified>
  <cp:revision>2</cp:revision>
  <dc:subject/>
  <dc:title>ALL'INPDAI</dc:title>
</cp:coreProperties>
</file>