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616"/>
      </w:tblGrid>
      <w:tr>
        <w:trPr>
          <w:trHeight w:val="225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CTR/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’INPDAI</w:t>
              <w:br/>
              <w:t>DIREZIONE CENTRALE PREVIDENZA</w:t>
              <w:br/>
              <w:t>UFFICIO CONTRIBUZIONI OBBLIGATORIE</w:t>
              <w:br/>
              <w:t>E FACOLT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CRIZIONI E CESSAZIONI</w:t>
              <w:br/>
              <w:t>V.LE DELLE PROVINCIE, 196</w:t>
              <w:br/>
              <w:t>00162 - ROMA (RM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SCRIZIONE DIRIGENT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i di riferimento dell’azienda che iscrive: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ice INPDAI aziend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(</w:t>
            </w:r>
            <w:r>
              <w:rPr>
                <w:rFonts w:cs="Courier New" w:ascii="Courier New" w:hAnsi="Courier New"/>
              </w:rPr>
              <w:t>se già titolare di posizione INPDAI</w:t>
            </w:r>
            <w:r>
              <w:rPr>
                <w:rFonts w:cs="Courier New" w:ascii="Courier New" w:hAnsi="Courier New"/>
                <w:sz w:val="24"/>
              </w:rPr>
              <w:t>)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agione social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. Fiscale Aziend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i di riferimento del dirigente da iscrivere:(1)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gnome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me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ice Dirigente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dice fiscale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ta e luogo di nascita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Domicilio: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ia 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p ....... città ............................ prov. .......</w:t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ittadinanza</w:t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correnza nomina o assunzion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ATTENZIONE</w:t>
      </w:r>
      <w:r>
        <w:rPr>
          <w:b/>
        </w:rPr>
        <w:t xml:space="preserve">: </w:t>
      </w:r>
      <w:r>
        <w:rPr>
          <w:sz w:val="24"/>
        </w:rPr>
        <w:t>se l’attività è svolta</w:t>
      </w:r>
      <w:r>
        <w:rPr>
          <w:b/>
          <w:sz w:val="24"/>
        </w:rPr>
        <w:t xml:space="preserve"> </w:t>
      </w:r>
      <w:r>
        <w:rPr>
          <w:sz w:val="24"/>
        </w:rPr>
        <w:t>all’estero indicare lo Stato: ....................................…</w:t>
      </w:r>
    </w:p>
    <w:p>
      <w:pPr>
        <w:pStyle w:val="Normal"/>
        <w:rPr>
          <w:sz w:val="24"/>
        </w:rPr>
      </w:pPr>
      <w:r>
        <w:rPr>
          <w:sz w:val="24"/>
        </w:rPr>
        <w:t>Data……………………………</w:t>
      </w:r>
    </w:p>
    <w:p>
      <w:pPr>
        <w:pStyle w:val="Normal"/>
        <w:rPr/>
      </w:pPr>
      <w:r>
        <w:rPr/>
        <w:t>Apporre timbro azienda</w:t>
        <w:br/>
        <w:t>e in stampatello nome</w:t>
        <w:br/>
        <w:t>cognome e qualità (2)</w:t>
        <w:br/>
        <w:t>rivestita dal firmatario</w:t>
        <w:br/>
        <w:t>---------------------------------------------------------------------------</w:t>
        <w:br/>
        <w:t>(1)</w:t>
      </w:r>
      <w:r>
        <w:rPr>
          <w:sz w:val="18"/>
        </w:rPr>
        <w:t xml:space="preserve"> Si rammenta che il dirigente è un lavoratore subordinato: pertanto non è iscrivibile</w:t>
        <w:br/>
        <w:t>quel dirigente che nella medesima azienda rivesta la qualità di Amministratore Unico</w:t>
        <w:br/>
        <w:t>(2)Amministratore Unico, Presidente, Amministratore Delegato, Consigliere, Procuratore</w:t>
      </w:r>
      <w:r>
        <w:rPr>
          <w:b/>
        </w:rPr>
        <w:br/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44:00Z</dcterms:created>
  <dc:creator>visualage</dc:creator>
  <dc:description/>
  <dc:language>en-US</dc:language>
  <cp:lastModifiedBy>Studio Associato Picchio e Gorretta</cp:lastModifiedBy>
  <cp:lastPrinted>2000-06-27T15:20:00Z</cp:lastPrinted>
  <dcterms:modified xsi:type="dcterms:W3CDTF">2001-01-07T22:44:00Z</dcterms:modified>
  <cp:revision>2</cp:revision>
  <dc:subject/>
  <dc:title>CTR/2 </dc:title>
</cp:coreProperties>
</file>