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CTR/3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’INPDAI</w:t>
              <w:br/>
              <w:t>DIREZIONE CENTRALE PREVIDENZA</w:t>
              <w:br/>
              <w:t>UFFICIO CONTRIBUZIONI OBBLIGATORIE</w:t>
              <w:br/>
              <w:t>E FACOLTATIVE</w:t>
              <w:br/>
              <w:t>ISCRIZIONI E CESSAZIONI</w:t>
              <w:br/>
              <w:t>V.LE DELLE PROVINCIE, 196</w:t>
              <w:br/>
              <w:t>00162 - ROMA (RM)</w:t>
              <w:br/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</w:p>
    <w:p>
      <w:pPr>
        <w:pStyle w:val="Heading1"/>
        <w:jc w:val="left"/>
        <w:rPr/>
      </w:pPr>
      <w:r>
        <w:rPr/>
        <w:t>VARIAZIONE DELL’INDIRIZZO AL QUALE INVIARE LA CORRISPONDENZ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>
          <w:trHeight w:val="81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DICE INPDAI AZIENDA</w:t>
            </w:r>
          </w:p>
        </w:tc>
      </w:tr>
      <w:tr>
        <w:trPr>
          <w:trHeight w:val="81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AGIONE SOCI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</w:r>
          </w:p>
        </w:tc>
      </w:tr>
      <w:tr>
        <w:trPr>
          <w:trHeight w:val="81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D. FISCALE AZIEND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NUOVO INDIRIZZO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</w:tblGrid>
      <w:tr>
        <w:trPr>
          <w:trHeight w:val="2159" w:hRule="atLeast"/>
        </w:trPr>
        <w:tc>
          <w:tcPr>
            <w:tcW w:w="8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ia 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p ........... città ............................... prov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..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fax ........................ telefono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br/>
        <w:t>Apporre timbro azienda</w:t>
        <w:br/>
        <w:t>e in stampatello nome</w:t>
        <w:br/>
        <w:t>cognome e qualità (1)</w:t>
        <w:br/>
        <w:t>rivestita dal firmatario</w:t>
        <w:br/>
        <w:br/>
        <w:t>---------------------------------------------------------------------------</w:t>
        <w:br/>
        <w:t>(1)</w:t>
      </w:r>
      <w:r>
        <w:rPr>
          <w:sz w:val="18"/>
        </w:rPr>
        <w:t>Amministratore Unico, Presidente, Amministratore Delegato, Consigliere,Procuratore</w:t>
      </w:r>
      <w:r>
        <w:rPr>
          <w:b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2:44:00Z</dcterms:created>
  <dc:creator>visualage</dc:creator>
  <dc:description/>
  <dc:language>en-US</dc:language>
  <cp:lastModifiedBy>Studio Associato Picchio e Gorretta</cp:lastModifiedBy>
  <dcterms:modified xsi:type="dcterms:W3CDTF">2001-01-07T22:44:00Z</dcterms:modified>
  <cp:revision>2</cp:revision>
  <dc:subject/>
  <dc:title>CTR/3</dc:title>
</cp:coreProperties>
</file>