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CTR/4</w:t>
            </w:r>
            <w:r>
              <w:rPr>
                <w:sz w:val="24"/>
              </w:rPr>
              <w:br/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’INPDAI</w:t>
              <w:br/>
              <w:t>DIREZIONE CENTRALE PREVIDENZA</w:t>
              <w:br/>
              <w:t>UFFICIO CONTRIBUZIONI OBBLIGATORIE</w:t>
              <w:br/>
              <w:t>E FACOLTATIVE</w:t>
              <w:br/>
              <w:t>ISCRIZIONI E CESSAZIONI</w:t>
              <w:br/>
              <w:t>V.LE DELLE PROVINCIE, 196</w:t>
              <w:br/>
              <w:t>00162 - ROMA (RM)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VARIAZIONE DELLA RAGIONE SOCI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2"/>
      </w:tblGrid>
      <w:tr>
        <w:trPr>
          <w:trHeight w:val="750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DICE INPDAI AZIENDA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D. FISCALE AZIENDA</w:t>
            </w:r>
          </w:p>
        </w:tc>
      </w:tr>
      <w:tr>
        <w:trPr>
          <w:trHeight w:val="750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UOVA RAGIONE SOCIAL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NUOVO INDIRIZZO AL QUALE INVIARE LA CORRISPONDENZA</w:t>
      </w:r>
      <w:r>
        <w:rPr>
          <w:rFonts w:cs="Courier New" w:ascii="Courier New" w:hAnsi="Courier New"/>
        </w:rPr>
        <w:br/>
        <w:t>(</w:t>
      </w:r>
      <w:r>
        <w:rPr>
          <w:rFonts w:cs="Courier New" w:ascii="Courier New" w:hAnsi="Courier New"/>
          <w:sz w:val="24"/>
        </w:rPr>
        <w:t>da compilare solo in caso di variazione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r>
              <w:rPr/>
              <w:t>Via 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p ........... città .............................. prov. ...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fax ........................ telefono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..........................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ata______________</w:t>
      </w:r>
    </w:p>
    <w:p>
      <w:pPr>
        <w:pStyle w:val="Normal"/>
        <w:rPr/>
      </w:pPr>
      <w:r>
        <w:rPr/>
        <w:br/>
      </w:r>
      <w:r>
        <w:rPr>
          <w:sz w:val="24"/>
        </w:rPr>
        <w:t>Apporre timbro azienda</w:t>
        <w:br/>
        <w:t>e in stampatello nome</w:t>
        <w:br/>
        <w:t>cognome e qualità (1)</w:t>
        <w:br/>
        <w:t>rivestita dal firmatario</w:t>
      </w:r>
    </w:p>
    <w:p>
      <w:pPr>
        <w:pStyle w:val="Normal"/>
        <w:rPr/>
      </w:pPr>
      <w:r>
        <w:rPr>
          <w:sz w:val="24"/>
        </w:rPr>
        <w:br/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(1)</w:t>
      </w:r>
      <w:r>
        <w:rPr>
          <w:sz w:val="18"/>
        </w:rPr>
        <w:t>Amministratore Unico, Presidente, Amministratore Delegato, Consigliere, Procurato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2:45:00Z</dcterms:created>
  <dc:creator>visualage</dc:creator>
  <dc:description/>
  <dc:language>en-US</dc:language>
  <cp:lastModifiedBy>Studio Associato Picchio e Gorretta</cp:lastModifiedBy>
  <dcterms:modified xsi:type="dcterms:W3CDTF">2001-01-07T22:45:00Z</dcterms:modified>
  <cp:revision>2</cp:revision>
  <dc:subject/>
  <dc:title>CTR/4</dc:title>
</cp:coreProperties>
</file>