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</w:rPr>
              <w:t>CTR/7</w:t>
            </w:r>
            <w:r>
              <w:rPr/>
              <w:br/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LL’INPDAI</w:t>
              <w:br/>
              <w:t>DIREZIONE CENTRALE PREVIDENZA</w:t>
              <w:br/>
              <w:t>UFFICIO CONTRIBUZIONI OBBLIGATORIE</w:t>
              <w:br/>
              <w:t>E FACOLTATIVE</w:t>
              <w:br/>
              <w:t>ISCRIZIONI E CESSAZIONI</w:t>
              <w:br/>
              <w:t>V.LE DELLE PROVINCIE, 196</w:t>
              <w:br/>
              <w:t>00162 – ROMA (RM)</w:t>
              <w:br/>
            </w:r>
          </w:p>
        </w:tc>
      </w:tr>
    </w:tbl>
    <w:p>
      <w:pPr>
        <w:pStyle w:val="Normal"/>
        <w:jc w:val="center"/>
        <w:rPr/>
      </w:pPr>
      <w:r>
        <w:rPr/>
        <w:t>DENUNCIA VARIAZIONE DEL SETTORE DI INQUADRAMENTO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>
          <w:trHeight w:val="774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PDAI AZIENDA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GIONE SOCIALE</w:t>
              <w:b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. FISCALE AZIENDA</w:t>
              <w:br/>
            </w:r>
          </w:p>
        </w:tc>
      </w:tr>
    </w:tbl>
    <w:p>
      <w:pPr>
        <w:pStyle w:val="Normal"/>
        <w:rPr/>
      </w:pPr>
      <w:r>
        <w:rPr/>
        <w:t>Il sottoscritto, consapevole delle conseguenze civili e penali connesse alle dichiarazioni infedeli</w:t>
        <w:br/>
        <w:t>in materia previdenziale (L.15/68), certifica che l’azienda in argomento</w:t>
        <w:br/>
        <w:t xml:space="preserve">a decorrere dal: </w:t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900"/>
      </w:tblGrid>
      <w:tr>
        <w:trPr>
          <w:trHeight w:val="308" w:hRule="atLeast"/>
        </w:trPr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è inquadrata dall’INPS nel settore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</w:tblGrid>
      <w:tr>
        <w:trPr/>
        <w:tc>
          <w:tcPr>
            <w:tcW w:w="5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l’azienda esercita la medesima attività dal: .......................................................</w:t>
        <w:br/>
        <w:t xml:space="preserve">allega elenco dei dirigenti (1) </w:t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Apporre timbro azienda</w:t>
        <w:br/>
        <w:t>e in stampatello nome</w:t>
        <w:br/>
        <w:t>cognome e qualità (2)</w:t>
        <w:br/>
        <w:t>rivestita dal firmatario</w:t>
        <w:br/>
        <w:br/>
        <w:t>---------------------------------------------------------------------------</w:t>
        <w:br/>
        <w:t>(1)</w:t>
      </w:r>
      <w:r>
        <w:rPr>
          <w:sz w:val="18"/>
        </w:rPr>
        <w:t>barrare la casella ed allegare l’elenco dei dirigenti (cognome, nome, codice INPDAI,</w:t>
        <w:br/>
        <w:t>codice fiscale) solo in caso di variazione di inquadramento con obbligo di versamento all’INPS</w:t>
        <w:br/>
      </w:r>
      <w:r>
        <w:rPr/>
        <w:t>(2)</w:t>
      </w:r>
      <w:r>
        <w:rPr>
          <w:sz w:val="18"/>
        </w:rPr>
        <w:t>Amministratore Unico, Presidente, Amministratore Delegato, Consigliere,Procuratore</w:t>
      </w:r>
      <w:r>
        <w:rPr>
          <w:b/>
        </w:rPr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47:00Z</dcterms:created>
  <dc:creator>AMANTINI</dc:creator>
  <dc:description/>
  <cp:keywords>moduli modelli variazione azienda</cp:keywords>
  <dc:language>en-US</dc:language>
  <cp:lastModifiedBy>Studio Associato Picchio e Gorretta</cp:lastModifiedBy>
  <dcterms:modified xsi:type="dcterms:W3CDTF">2001-01-07T22:47:00Z</dcterms:modified>
  <cp:revision>2</cp:revision>
  <dc:subject/>
  <dc:title>Variazione del settore di inquad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Certificazione per denuncia variazione del settore di inquadramento delle aziende</vt:lpwstr>
  </property>
</Properties>
</file>