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object w:dxaOrig="3555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75pt;height:72.7pt" filled="f" o:ole="">
            <v:imagedata r:id="rId3" o:title=""/>
          </v:shape>
          <o:OLEObject Type="Embed" ProgID="" ShapeID="ole_rId2" DrawAspect="Content" ObjectID="_63800853" r:id="rId2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 1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SI AZIENDALE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Illustrare le ragioni della crisi indicandone la durata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Riportare l'andamento degli indicatori economico- finanziari (risultato d'impresa, fatturato, risultato operativo, indebitamento), relativi al biennio precedente, allegando i bilanci, le relazioni dell'organo di amministrazione, nonchè le ulteriori informazioni disponibili su dati di preconsuntivo dell'anno in corso alla data dell'istan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nno.......</w:t>
        <w:tab/>
        <w:tab/>
        <w:t>Anno......     Anno in cors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Fatturato</w:t>
        <w:tab/>
        <w:tab/>
        <w:tab/>
        <w:tab/>
        <w:t>Lit.................</w:t>
        <w:tab/>
        <w:tab/>
        <w:t>.................</w:t>
        <w:tab/>
        <w:t>..............</w:t>
      </w:r>
    </w:p>
    <w:p>
      <w:pPr>
        <w:pStyle w:val="Normal"/>
        <w:widowControl w:val="false"/>
        <w:ind w:left="8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Risultato operativo</w:t>
        <w:tab/>
        <w:tab/>
        <w:t xml:space="preserve">            Lit................</w:t>
        <w:tab/>
        <w:tab/>
        <w:t>.................</w:t>
        <w:tab/>
        <w:t>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)  Risultato d’impresa 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Utile</w:t>
        <w:tab/>
        <w:tab/>
        <w:tab/>
        <w:t>Lit................</w:t>
        <w:tab/>
        <w:tab/>
        <w:t>................</w:t>
        <w:tab/>
        <w:t>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Pareggio</w:t>
        <w:tab/>
        <w:tab/>
        <w:tab/>
        <w:t>Lit................</w:t>
        <w:tab/>
        <w:tab/>
        <w:t>................</w:t>
        <w:tab/>
        <w:t>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Perdita</w:t>
        <w:tab/>
        <w:tab/>
        <w:tab/>
        <w:t>Lit................</w:t>
        <w:tab/>
        <w:tab/>
        <w:t>................</w:t>
        <w:tab/>
        <w:t>.............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) Indebitamento</w:t>
        <w:tab/>
        <w:tab/>
        <w:tab/>
        <w:t>Lit................</w:t>
        <w:tab/>
        <w:tab/>
        <w:t>...............</w:t>
        <w:tab/>
        <w:t>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Debiti finanziari  nei confronti di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- banche </w:t>
        <w:tab/>
        <w:tab/>
        <w:t>|_|</w:t>
      </w: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Lit................</w:t>
        <w:tab/>
        <w:tab/>
        <w:t>...............</w:t>
        <w:tab/>
        <w:t>.............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istituti finanziari</w:t>
        <w:tab/>
        <w:t>|_|</w:t>
        <w:tab/>
        <w:t>Lit................</w:t>
        <w:tab/>
        <w:tab/>
        <w:t>...............</w:t>
        <w:tab/>
        <w:t>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 società controllante</w:t>
        <w:tab/>
        <w:t>|_|</w:t>
        <w:tab/>
        <w:t>Lit................</w:t>
        <w:tab/>
        <w:tab/>
        <w:t>...............</w:t>
        <w:tab/>
        <w:t>.............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- altro                       </w:t>
        <w:tab/>
        <w:t>|_|</w:t>
        <w:tab/>
        <w:t>Lit................</w:t>
        <w:tab/>
        <w:tab/>
        <w:t>...............</w:t>
        <w:tab/>
        <w:t>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Debiti verso fornitori</w:t>
        <w:tab/>
        <w:t>Lit................</w:t>
        <w:tab/>
        <w:tab/>
        <w:t>...............</w:t>
        <w:tab/>
        <w:t>.............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Eventuali provvedimenti intrapresi in adempimento al disposto dell'art.2447c.c.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mezz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00"/>
          <w:pgMar w:left="1701" w:right="1701" w:gutter="0" w:header="0" w:top="851" w:footer="1077" w:bottom="1418"/>
          <w:pgNumType w:fmt="upperRoman"/>
          <w:formProt w:val="false"/>
          <w:textDirection w:val="lrTb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Illustrare l'andamento in via generale dell'organico aziendale e le eventuali nuove assunzioni, con particolare riguardo a quelle assistite da agevolazioni contributive e/o finanziarie e le relative motivazioni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mezz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) Illustrare il piano di risanamento volto al riequilibrio dei fattori produttivi, da realizzarsi nell'arco di dodici mesi, comprendente un'adeguata definizione delle iniziative intraprese e da intraprendere a tale fine, anche con particolare riferimento alle specifiche unità aziendali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) Eventuali eccedenze di personale: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I</w:t>
        <w:tab/>
        <w:t>|_|</w:t>
        <w:tab/>
        <w:tab/>
        <w:t>NO</w:t>
        <w:tab/>
        <w:t>|_|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Numero personale eccedente:</w:t>
        <w:tab/>
        <w:t>................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) Illustrare dettagliatamente il programma di gestione degli esuberi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) Indicare per i casi di cessazione dell'attività produttiva avente una ricaduta occupazionale non inferiore a 100 lavoratori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La data di cessazione dell'attività nell'attività produttiva di:......................data.............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Il numero dei lavoratori interessati:......................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) Il programma di gestione degli esuberi da attuare entro 6-12 mesi: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in linea di massima non più di una pagina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) Eventuali richieste di agevolazioni e/o provvidenze pubbliche, finanziate anche da Organismi internazionali, già ottenute nel biennio precedente o in corso di concessione: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I</w:t>
        <w:tab/>
        <w:t>|_|</w:t>
        <w:tab/>
        <w:tab/>
        <w:t>NO</w:t>
        <w:tab/>
        <w:t>|_|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</w:rPr>
      </w:pPr>
      <w:r>
        <w:rPr>
          <w:sz w:val="24"/>
          <w:szCs w:val="24"/>
        </w:rPr>
        <w:t>se si specificare fonte e importo del finanziamento:   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1701" w:right="1701" w:gutter="0" w:header="0" w:top="1701" w:footer="0" w:bottom="1418"/>
      <w:pgNumType w:fmt="upp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08:05:00Z</dcterms:created>
  <dc:creator>DIPART. DI PUBLICA SICUREZZA</dc:creator>
  <dc:description/>
  <dc:language>en-US</dc:language>
  <cp:lastModifiedBy>DIPART. DI PUBLICA SICUREZZA</cp:lastModifiedBy>
  <cp:lastPrinted>1997-05-28T16:23:00Z</cp:lastPrinted>
  <dcterms:modified xsi:type="dcterms:W3CDTF">1997-05-28T14:26:00Z</dcterms:modified>
  <cp:revision>10</cp:revision>
  <dc:subject/>
  <dc:title>SCHEDA  1</dc:title>
</cp:coreProperties>
</file>