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 </w:t>
      </w:r>
      <w:r>
        <w:rPr/>
        <w:object w:dxaOrig="3555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72.7pt" filled="f" o:ole="">
            <v:imagedata r:id="rId3" o:title=""/>
          </v:shape>
          <o:OLEObject Type="Embed" ProgID="" ShapeID="ole_rId2" DrawAspect="Content" ObjectID="_1649682553" r:id="rId2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EDA 4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E CONCORSUALI ART. 3 LEGGE 223/9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Indicare la procedur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Fallimento</w:t>
        <w:tab/>
        <w:tab/>
        <w:t xml:space="preserve">  </w:t>
        <w:tab/>
        <w:tab/>
        <w:tab/>
        <w:t>|_|</w:t>
        <w:tab/>
        <w:t>dichiarato il   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Concordato Preventivo Cessio Bonorum</w:t>
        <w:tab/>
        <w:t>|_|</w:t>
        <w:tab/>
        <w:t>omologato il  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Liquidazione Coatta Amministrativa</w:t>
        <w:tab/>
        <w:t>|_|</w:t>
        <w:tab/>
        <w:t>decreto del    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Amministrazione Straordinaria</w:t>
        <w:tab/>
        <w:tab/>
        <w:t>|_|</w:t>
        <w:tab/>
        <w:t>decreto del    .......................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ora la continuazione dell'attività non sia stata disposta o sia cessa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Illustrare le prospettive di continuazione o ripresa dell'attività e di salvaguardia, anche parziale, dei livelli occupazionali conseguenti alla cessione, a qualunque titolo, dell'azienda o di sue parti 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3) Allegare la relazione approvata dal giudice delegato o dall'autorità che esercita il controllo, sulle prospettive di cessione dell'azienda o di sue parti e sui riflessi della cessione sull'occupazione azien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00"/>
      <w:pgMar w:left="1701" w:right="1701" w:gutter="0" w:header="0" w:top="851" w:footer="1077" w:bottom="1418"/>
      <w:pgNumType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8:07:00Z</dcterms:created>
  <dc:creator>DIPART. DI PUBLICA SICUREZZA</dc:creator>
  <dc:description/>
  <dc:language>en-US</dc:language>
  <cp:lastModifiedBy>DIPART. DI PUBLICA SICUREZZA</cp:lastModifiedBy>
  <cp:lastPrinted>1997-05-28T14:16:00Z</cp:lastPrinted>
  <dcterms:modified xsi:type="dcterms:W3CDTF">1997-05-28T12:17:00Z</dcterms:modified>
  <cp:revision>10</cp:revision>
  <dc:subject/>
  <dc:title>SCHEDA 4</dc:title>
</cp:coreProperties>
</file>