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object w:dxaOrig="3555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72.7pt" filled="f" o:ole="">
            <v:imagedata r:id="rId3" o:title=""/>
          </v:shape>
          <o:OLEObject Type="Embed" ProgID="" ShapeID="ole_rId2" DrawAspect="Content" ObjectID="_1079564730" r:id="rId2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2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ORGANIZZAZIONE AZIENDAL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Illustrare le ragioni che hanno indotto l'impresa ad intraprendere l'azione di riorganizzazione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Riportare in sintesi il progetto di riorganizzazione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Illustrare il programma di investimenti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dicando inoltre 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Il valore medio annuo degli investimenti previsti nell'ambito del programma aziendale - Lit.................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) Il valore medio annuo degli investimenti operati nel biennio precedente l'avvio del programma aziendale: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no........</w:t>
        <w:tab/>
        <w:tab/>
        <w:tab/>
        <w:tab/>
        <w:t xml:space="preserve">   Anno........</w:t>
      </w:r>
    </w:p>
    <w:p>
      <w:pPr>
        <w:pStyle w:val="Normal"/>
        <w:widowControl w:val="false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Lit.....................</w:t>
        <w:tab/>
        <w:tab/>
        <w:tab/>
        <w:t>Lit...................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) La composizione degli investimenti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Impianti - macchinari - attrezzature</w:t>
        <w:tab/>
        <w:t>valore % 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izzazione </w:t>
        <w:tab/>
        <w:tab/>
        <w:tab/>
        <w:t xml:space="preserve">  </w:t>
        <w:tab/>
        <w:t>valore % 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Rete commerciale e distribuzione</w:t>
        <w:tab/>
        <w:t xml:space="preserve">  </w:t>
        <w:tab/>
        <w:t>valore % 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Ricerca e sviluppo</w:t>
        <w:tab/>
        <w:tab/>
        <w:tab/>
        <w:tab/>
        <w:t>valore % 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Marketing e pubblicità</w:t>
        <w:tab/>
        <w:tab/>
        <w:tab/>
        <w:t>valore % 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723" w:hanging="283"/>
        <w:jc w:val="both"/>
        <w:rPr>
          <w:sz w:val="24"/>
          <w:szCs w:val="24"/>
        </w:rPr>
      </w:pPr>
      <w:r>
        <w:rPr>
          <w:sz w:val="24"/>
          <w:szCs w:val="24"/>
        </w:rPr>
        <w:t>Altro (specificare) ...........................</w:t>
        <w:tab/>
        <w:t>valore % 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00"/>
          <w:pgMar w:left="1134" w:right="1701" w:gutter="0" w:header="0" w:top="851" w:footer="1077" w:bottom="1418"/>
          <w:pgNumType w:fmt="upperRoman"/>
          <w:formProt w:val="false"/>
          <w:textDirection w:val="lrTb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Evidenziare il collegamento tra il processo di riorganizzazione da realizzare e le sospensioni dal lavoro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) Esplicitare, per i programmi superiori a dodici mesi, il piano di gestione delle sospensioni e degli esuberi, specificando modalità e tempi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) Esplicitare dettagliatamente le fonti di finanziamento degli investimenti programmati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ndebitamento (% sul totale investimento) :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forma assunta dall'indebita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credito ordinar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726" w:hanging="566"/>
        <w:rPr>
          <w:sz w:val="24"/>
          <w:szCs w:val="24"/>
        </w:rPr>
      </w:pPr>
      <w:r>
        <w:rPr>
          <w:sz w:val="24"/>
          <w:szCs w:val="24"/>
        </w:rPr>
        <w:t>a breve termine</w:t>
        <w:tab/>
        <w:tab/>
        <w:tab/>
        <w:t>|_|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443" w:hanging="283"/>
        <w:rPr>
          <w:sz w:val="24"/>
          <w:szCs w:val="24"/>
        </w:rPr>
      </w:pPr>
      <w:r>
        <w:rPr>
          <w:sz w:val="24"/>
          <w:szCs w:val="24"/>
        </w:rPr>
        <w:t>a  medio-lungo  termine</w:t>
        <w:tab/>
        <w:tab/>
        <w:t>|_|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credito agevolato  (indicando i tempi previsti per la erogazion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2443" w:hanging="283"/>
        <w:jc w:val="both"/>
        <w:rPr>
          <w:sz w:val="24"/>
          <w:szCs w:val="24"/>
        </w:rPr>
      </w:pPr>
      <w:r>
        <w:rPr>
          <w:sz w:val="24"/>
          <w:szCs w:val="24"/>
        </w:rPr>
        <w:t>a breve termine</w:t>
        <w:tab/>
        <w:tab/>
        <w:tab/>
        <w:t>|_|</w:t>
      </w:r>
    </w:p>
    <w:p>
      <w:pPr>
        <w:pStyle w:val="Normal"/>
        <w:widowControl w:val="false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tempi: 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443" w:hanging="283"/>
        <w:jc w:val="both"/>
        <w:rPr>
          <w:sz w:val="24"/>
          <w:szCs w:val="24"/>
        </w:rPr>
      </w:pPr>
      <w:r>
        <w:rPr>
          <w:sz w:val="24"/>
          <w:szCs w:val="24"/>
        </w:rPr>
        <w:t>a medio- lungo termine</w:t>
        <w:tab/>
        <w:tab/>
        <w:t>|_|</w:t>
      </w:r>
    </w:p>
    <w:p>
      <w:pPr>
        <w:pStyle w:val="Normal"/>
        <w:widowControl w:val="false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tempi: ................................</w:t>
      </w:r>
    </w:p>
    <w:p>
      <w:pPr>
        <w:pStyle w:val="Normal"/>
        <w:widowControl w:val="false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leasing</w:t>
        <w:tab/>
        <w:tab/>
        <w:tab/>
        <w:tab/>
        <w:tab/>
        <w:t>|_|</w:t>
      </w:r>
    </w:p>
    <w:p>
      <w:pPr>
        <w:pStyle w:val="Normal"/>
        <w:widowControl w:val="false"/>
        <w:numPr>
          <w:ilvl w:val="0"/>
          <w:numId w:val="0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re la documentazione comprovante le opzioni di credito richieste, definendo lo stato della procedura. </w:t>
      </w:r>
    </w:p>
    <w:p>
      <w:pPr>
        <w:pStyle w:val="Normal"/>
        <w:widowControl w:val="false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Aumento di capitale (%)</w:t>
        <w:tab/>
        <w:t>: 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) Autofinanziamento (%)</w:t>
        <w:tab/>
        <w:t>: 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pecificare se attraverso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cash-flow</w:t>
        <w:tab/>
        <w:tab/>
        <w:tab/>
        <w:tab/>
        <w:tab/>
        <w:t>|_|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disinvestimenti</w:t>
        <w:tab/>
        <w:tab/>
        <w:tab/>
        <w:tab/>
        <w:t>|_|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723" w:hanging="283"/>
        <w:jc w:val="both"/>
        <w:rPr>
          <w:sz w:val="24"/>
          <w:szCs w:val="24"/>
        </w:rPr>
      </w:pPr>
      <w:r>
        <w:rPr>
          <w:sz w:val="24"/>
          <w:szCs w:val="24"/>
        </w:rPr>
        <w:t>liquidità</w:t>
        <w:tab/>
        <w:tab/>
        <w:tab/>
        <w:tab/>
        <w:tab/>
        <w:t xml:space="preserve">|_| </w:t>
      </w:r>
    </w:p>
    <w:p>
      <w:pPr>
        <w:pStyle w:val="Normal"/>
        <w:widowControl w:val="false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) Eventuali richieste di agevolazioni e/o provvidenze pubbliche, finanziate anche da Organismi internazionali, già ottenute nel biennio precedente o in corso di concessione: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e si specificare fonte e importo del finanziamento:   .......................................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SCHEDA 2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ROGA PER COMPLESSITA' DEI PROCESSI PRODUTTIVI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B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) Illustrare le ragioni che hanno indotto l'impresa a chiedere la proroga del programma d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iorganizzazione ai sensi dell'art. 1 comma 4 della legge 451/94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) Illustrare gli investimenti e le operazioni di riorganizzazione effettuati nel periodo del pregresso programma biennale, indicando la percentuale di investimento complessivo realizzato rispetto a quello previsto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) Illustrare le modificazioni tecniche del processo produttivo aggiuntive a quelle previste dal pregresso programma biennale di riorganizzazione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) Indicare: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Le unità produttive interessate alla proroga occupano almeno 50 dipendenti                 ciascuna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) L'unità produttiva interessata alla proroga occupa almeno 100 dipendenti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Esiste interconnessione tra i processi produttivi di più unità produttive nell'ambito       del territorio nazionale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se si specificare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Esiste una dipendenza delle operazioni di riorganizzazione dall'introduzione di nuove tecnologie di processo e/o prodotto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se si specificare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Esiste una frequente innovazione di processo e/o prodotto per la rapida obsolescenza fisiologica delle tecnologie impiegate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</w:rPr>
      </w:pPr>
      <w:r>
        <w:rPr>
          <w:sz w:val="24"/>
          <w:szCs w:val="24"/>
        </w:rPr>
        <w:t>se si specificare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2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>PROROGA PER COMPLESSITA' CONNESSA ALLE RICADUTE OCCUPAZIONALI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C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) Illustrare le ragioni che hanno indotto l'impresa a chiedere la proroga del programma di riorganizzazione ai sensi dell’art. 1 comma 4 della legge 451/94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) Illustrare gli investimenti e le operazioni di riorganizzazione effettuati nel periodo del pregresso programma biennale, indicando la percentuale di investimento complessivo realizzato rispetto a quello previsto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) Specificare l'eventuale concorso di più unità produttive sul territorio nazionale interessate ai problemi occupazionali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28"/>
          <w:szCs w:val="28"/>
        </w:rPr>
        <w:t>11) Indicare gli esuberi risultanti per ciascuna unità produttiva al termine del pregresso programma biennale, nonché la percentuale degli stessi rispetto alla forza lavor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Unità produttiva di...................................................esuberi.........        % esuberi........</w:t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18"/>
          <w:szCs w:val="18"/>
        </w:rPr>
        <w:t>(utilizzare una riga per ogni unità produttiva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) Riportare la media degli addetti interessati alla CIGS, in ciascuna unità produttiva, nel biennio precedent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Unità produttiva di.....................................................lavoratori in CIGS n..............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(utilizzare una riga per ogni unità produttiva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) Illustrare le ragioni tecniche inerenti alla complessità della gestione delle sospensioni e degli esuberi, nonché del connesso programma, per il quale si chiede la proroga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5"/>
      <w:type w:val="nextPage"/>
      <w:pgSz w:w="11906" w:h="16800"/>
      <w:pgMar w:left="1134" w:right="1701" w:gutter="0" w:header="0" w:top="1701" w:footer="1077" w:bottom="1418"/>
      <w:pgNumType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8:06:00Z</dcterms:created>
  <dc:creator>DIPART. DI PUBLICA SICUREZZA</dc:creator>
  <dc:description/>
  <dc:language>en-US</dc:language>
  <cp:lastModifiedBy>DIPART. DI PUBLICA SICUREZZA</cp:lastModifiedBy>
  <cp:lastPrinted>1997-06-23T16:11:00Z</cp:lastPrinted>
  <dcterms:modified xsi:type="dcterms:W3CDTF">1997-06-23T14:19:00Z</dcterms:modified>
  <cp:revision>12</cp:revision>
  <dc:subject/>
  <dc:title>SCHEDA 2</dc:title>
</cp:coreProperties>
</file>