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2"/>
        <w:gridCol w:w="2552"/>
        <w:gridCol w:w="3174"/>
        <w:gridCol w:w="2835"/>
      </w:tblGrid>
      <w:tr>
        <w:trPr/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ENTRI PER L'IMPIEGO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ITTA'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ELEFONO-FAX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ESPONSABILE</w:t>
            </w:r>
          </w:p>
        </w:tc>
      </w:tr>
      <w:tr>
        <w:trPr>
          <w:trHeight w:val="600" w:hRule="exac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RVIZIO POLITICHE LAVORO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AZZA LIBERTA' 18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100 ALESSANDRIA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131236939 - fax 0131252218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anni MARENCO</w:t>
            </w:r>
          </w:p>
        </w:tc>
      </w:tr>
      <w:tr>
        <w:trPr>
          <w:trHeight w:val="600" w:hRule="exac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NTRO PER L'IMPIEGO DI ALESSANDRIA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 CAVOUR 17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100 ALESSANDRIA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131254671- fax 0131510678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oberto LOREFICE</w:t>
            </w:r>
          </w:p>
        </w:tc>
      </w:tr>
      <w:tr>
        <w:trPr>
          <w:trHeight w:val="600" w:hRule="exac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NTRO PER L'IMPIEGO DI TORTONA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 PIAVE 6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057 TORTONA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131861402 - fax 0131847821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rancesco CAVALLERO</w:t>
            </w:r>
          </w:p>
        </w:tc>
      </w:tr>
      <w:tr>
        <w:trPr>
          <w:trHeight w:val="600" w:hRule="exac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NTRO PER L'IMPIEGO DI NOVI LIGURE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 MAZZINI 71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067 NOVI LIGURE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1432374 - fax 01432374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.Grazia MORANDO</w:t>
            </w:r>
          </w:p>
        </w:tc>
      </w:tr>
      <w:tr>
        <w:trPr>
          <w:trHeight w:val="600" w:hRule="exac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NTRO PER L'IMPIEGO DI ACQUI TERME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 DABORMIDA 2/4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011 ACQUI TERME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144322014 - fax 0144322014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.Stefanina BERGESIO</w:t>
            </w:r>
          </w:p>
        </w:tc>
      </w:tr>
      <w:tr>
        <w:trPr>
          <w:trHeight w:val="600" w:hRule="exac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NTRO PER L'IMPIEGO DI CASALE M.TO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 TREVIGI 12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033 CASALE M.TO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142452394 - fax 0142422086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ziana MASSAZA</w:t>
            </w:r>
          </w:p>
        </w:tc>
      </w:tr>
      <w:tr>
        <w:trPr>
          <w:trHeight w:val="600" w:hRule="exac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TELLO DI OVADA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 PIETRO NENNI 12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076 OVADA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14380150 - fax 014380150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gela CAMERA</w:t>
            </w:r>
          </w:p>
        </w:tc>
      </w:tr>
      <w:tr>
        <w:trPr>
          <w:trHeight w:val="600" w:hRule="exac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TELLO DI VALENZA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 9 FEBBRAIO 16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048 VALENZA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131942104 - fax 0131942104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ziana MASSAZA</w:t>
            </w:r>
          </w:p>
        </w:tc>
      </w:tr>
      <w:tr>
        <w:trPr>
          <w:trHeight w:val="600" w:hRule="exact"/>
        </w:trPr>
        <w:tc>
          <w:tcPr>
            <w:tcW w:w="42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RTELLO DI CERRINA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 ROMA 81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020 CERRINA M.TO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142943737 - fax 0142943737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ziana MASSAZA</w:t>
            </w:r>
          </w:p>
        </w:tc>
      </w:tr>
    </w:tbl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7:25:00Z</dcterms:created>
  <dc:creator>Studio Associato Picchio e Gorretta</dc:creator>
  <dc:description/>
  <dc:language>en-US</dc:language>
  <cp:lastModifiedBy>Studio Associato Picchio e Gorretta</cp:lastModifiedBy>
  <dcterms:modified xsi:type="dcterms:W3CDTF">2000-10-27T07:33:00Z</dcterms:modified>
  <cp:revision>2</cp:revision>
  <dc:subject/>
  <dc:title>CENTRI PER L'IMPIEGO DI ALESSANDRIA</dc:title>
</cp:coreProperties>
</file>