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55"/>
        <w:gridCol w:w="2880"/>
        <w:gridCol w:w="1304"/>
        <w:gridCol w:w="1304"/>
        <w:gridCol w:w="2985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GION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SSESSORE AL LAVOR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RIZZ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EFON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X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UZZ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berto La Barb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le Politiche del Lavoro e delle Formazione Professionale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V.le Bovio, 425</w:t>
              <w:br/>
              <w:t>65100 - PESCAR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5/76724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5/7672425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5-7672198</w:t>
              <w:br/>
              <w:t>085-7672207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arapino@regione.abruzzo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asstur@regione.abruzzo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ILICAT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bino Altobell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Cultura e Formazione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.so Umberto I, 28 </w:t>
              <w:br/>
              <w:t>85100 - POTENZ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1-448028</w:t>
              <w:br/>
              <w:t>0971-448027</w:t>
              <w:br/>
              <w:t>0971-4471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1-448082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asffll@regione.basilicata.it</w:t>
              </w:r>
            </w:hyperlink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ALABR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tro Fud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Palazzo Europa S.Maria</w:t>
              <w:br/>
              <w:t>88050 -CATANZAR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61-23035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61-752674</w:t>
              <w:br/>
              <w:t>0961-764575-79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admir@abramo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urp@abramo.it</w:t>
              </w:r>
            </w:hyperlink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MPAN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useppe Scaler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per i Problemi de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S. Lucia, 81 </w:t>
              <w:br/>
              <w:t>80127 - NAPOLI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-7962737-9</w:t>
              <w:br/>
              <w:t>081-79661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1-7962163</w:t>
              <w:br/>
              <w:t>0817966559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lavoro@sco.technapoli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ILIA ROMAGN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 Antonio Rivol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Lavoro, Formazione,Scuola e Università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V.le A. Moro, 38</w:t>
              <w:br/>
              <w:t>40127 - BOLOGN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-283395</w:t>
              <w:br/>
              <w:t>051-283029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1-283578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lavoro form@regione.emilia-romagna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lavoro fp@regione.emilia-romagna.it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br/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formaz@regione.emilia-romagn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IULI V. GIUL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zo Tond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la Formazione Professionale, al Lavoro alla Previdenza, Cooperazione e Artigianato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</w:rPr>
              <w:t xml:space="preserve">Via Giulia, 75/1 </w:t>
              <w:br/>
              <w:t>34126 - TRIESTE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0-350878</w:t>
              <w:br/>
              <w:t>040-37711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0-3774815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ass.lavoro.coop.art@regione.fvg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ass.org.pers@regione.fvg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Z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o Lucisan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la Scuola, Formazione e Politiche per i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R. R. Garibaldi, 7 </w:t>
              <w:br/>
              <w:t>00145 - ROM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5168114-5-6-7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-51685618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urp@regione.lazio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GUR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io Margini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le Politiche Attive del Lavoro, all'Industria, Commercio e Artigianat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Fieschi, 15 </w:t>
              <w:br/>
              <w:t>16121 - GENOV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-5485737-5486</w:t>
              <w:br/>
              <w:t>010-5485242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-57042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-5404221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rapporti.istituz@regione.liguria.it</w:t>
              </w:r>
            </w:hyperlink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MBARD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ido Bombard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, ai Giovani,Formazione,Professionale e Sport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Soderini, 24 </w:t>
              <w:br/>
              <w:t>20146 - MILAN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67652240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-67652282</w:t>
              <w:br/>
              <w:t>02-67652292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segr.part.bombarda@regione.lombardi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CH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lio Berionni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Politiche de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Gentile Da Fabrian, 9 </w:t>
              <w:br/>
              <w:t>60100 - ANCON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1-8062167-2170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1-8062171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</w:rPr>
                <w:t>emilio.berionni@regione.marche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</w:rPr>
                <w:t>formazione.lavoro@regione.marche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LIS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redo D'Ambrosi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Roma 84 </w:t>
              <w:br/>
              <w:t>86100 - CAMPOBASS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4-429572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74-429633</w:t>
              <w:br/>
              <w:t>0874-429635</w:t>
              <w:br/>
              <w:t>011-4322300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</w:rPr>
                <w:t>Settore.Lavoro@regione.piemonte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IEMON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useppe Gogli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 e Formazione Professionale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Via Pisan, 6</w:t>
              <w:br/>
              <w:t>10100 - TORIN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-4321690</w:t>
              <w:br/>
              <w:t>011-4321650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-4324689</w:t>
              <w:br/>
              <w:t>011-4324878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</w:rPr>
                <w:t>maugeri@regione.piemonte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GL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a Marm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la Formazione Professionale,Politichedell'Occupazione e del Lavoro, Cooperazione, Diritto allo Studi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.zza Moro 37 </w:t>
              <w:br/>
              <w:t>70122 - BARI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0-5247632-637</w:t>
              <w:br/>
              <w:t>080-5247464</w:t>
              <w:br/>
              <w:t>080-54011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0-5247222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</w:rPr>
                <w:t>assessorefp@regione.puglia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</w:rPr>
                <w:t>settorelavoro@regione.pugli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RDEGN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teo Luridian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ato Lavoro, Formazione Professionale,Cooperazione e Sicurezza Sociale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</w:rPr>
              <w:t xml:space="preserve">V.le XXVIII Febbriaio 5 </w:t>
              <w:br/>
              <w:t>09137 - CAGLIARI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0-495326</w:t>
              <w:br/>
              <w:t>070-495622</w:t>
              <w:br/>
              <w:t>070-497382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0-6065332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</w:rPr>
                <w:t>lavoro@regione.sardegn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CIL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nino Papani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Lavoro, Previdenza Sociale, Formazione Professionale, Emigrazione ed Immigrazione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Pernice, 9 </w:t>
              <w:br/>
              <w:t>90144 - PALERM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-6968501</w:t>
              <w:br/>
              <w:t>091-6968320-305</w:t>
              <w:br/>
              <w:t>091-69611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1-511180</w:t>
              <w:br/>
              <w:t>091-518645</w:t>
              <w:br/>
              <w:t>091-6968316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</w:rPr>
                <w:t>serinfdl@tin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</w:rPr>
                <w:t>webmaster@regione.sicili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SCAN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olo Benesperi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le Politiche del Lavoro, Istruzione e Formazione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ia di Novoli, 26 </w:t>
              <w:br/>
              <w:t>50100 - FIRENZE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5-43821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5-4382340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</w:rPr>
                <w:t>v.chiasserini@mail.regione.toscana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</w:rPr>
                <w:t>p.benesperi@mail.regione.toscana.it</w:t>
              </w:r>
            </w:hyperlink>
          </w:p>
        </w:tc>
      </w:tr>
      <w:tr>
        <w:trPr/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RENTINO A. ADIG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lo Alessandrini (Prov.Trento)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Via Romagno, 9 - 31100 TRENT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1-4963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61-495605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h Achniuller (Prov.Bolzano)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Via L. Da Vinci, 7 - 39100 - BOLZANO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71-992790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71-992795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MBR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derico Di Bartolo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essorato al Lavoro, Formazione Professionale, Industria,Cooperazione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Centro Direzione Fonti Vegge</w:t>
              <w:br/>
              <w:t>V.le M. Angeloni, 63 - 06100 - PERUGI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-5042833</w:t>
              <w:br/>
              <w:t>075-5042852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-5045568</w:t>
              <w:br/>
              <w:t>075-5045566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</w:rPr>
                <w:t>asslavoro@regione.umbria.it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</w:rPr>
                <w:t>ente@regione.umbri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 D'AOST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no Vierin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enza della Giunta della Regione Autonoma Valle d'Aosta</w:t>
              <w:br/>
              <w:t>Dipartimento delle Politiche del Lavoro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Via Garin, 1 - 11100 - AOSTA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5-235883</w:t>
              <w:br/>
              <w:t>0165-270611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5-235886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</w:rPr>
                <w:t>m.fioravanti@regione.vda.it</w:t>
              </w:r>
            </w:hyperlink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ENE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sare Campa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unta Regione Veneto Assessorato alle Politiche dell'Occupazione e dello Sport</w:t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alazzo Baldi - Dorsoduro, 3901 30124 - VENEZIA 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1-2792874</w:t>
              <w:br/>
              <w:t>041-2792918</w:t>
            </w:r>
          </w:p>
        </w:tc>
        <w:tc>
          <w:tcPr>
            <w:tcW w:w="1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1-5207460</w:t>
            </w:r>
          </w:p>
        </w:tc>
        <w:tc>
          <w:tcPr>
            <w:tcW w:w="2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</w:rPr>
                <w:t>ass.formazione@mail.regione.veneto.it</w:t>
              </w:r>
            </w:hyperlink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pino@regione.abruzzo.it" TargetMode="External"/><Relationship Id="rId3" Type="http://schemas.openxmlformats.org/officeDocument/2006/relationships/hyperlink" Target="mailto:asstur@regione.abruzzo.it" TargetMode="External"/><Relationship Id="rId4" Type="http://schemas.openxmlformats.org/officeDocument/2006/relationships/hyperlink" Target="mailto:asffll@regione.basilicata.it" TargetMode="External"/><Relationship Id="rId5" Type="http://schemas.openxmlformats.org/officeDocument/2006/relationships/hyperlink" Target="mailto:admir@abramo.it" TargetMode="External"/><Relationship Id="rId6" Type="http://schemas.openxmlformats.org/officeDocument/2006/relationships/hyperlink" Target="mailto:urp@abramo.it" TargetMode="External"/><Relationship Id="rId7" Type="http://schemas.openxmlformats.org/officeDocument/2006/relationships/hyperlink" Target="mailto:lavoro@sco.technapoli.it" TargetMode="External"/><Relationship Id="rId8" Type="http://schemas.openxmlformats.org/officeDocument/2006/relationships/hyperlink" Target="mailto:lavoro form@regione.emilia-romagna.it" TargetMode="External"/><Relationship Id="rId9" Type="http://schemas.openxmlformats.org/officeDocument/2006/relationships/hyperlink" Target="mailto:lavoro fp@regione.emilia-romagna.it" TargetMode="External"/><Relationship Id="rId10" Type="http://schemas.openxmlformats.org/officeDocument/2006/relationships/hyperlink" Target="mailto:formaz@regione.emilia-romagna.it" TargetMode="External"/><Relationship Id="rId11" Type="http://schemas.openxmlformats.org/officeDocument/2006/relationships/hyperlink" Target="mailto:ass.lavoro.coop.art@regione.fvg.it" TargetMode="External"/><Relationship Id="rId12" Type="http://schemas.openxmlformats.org/officeDocument/2006/relationships/hyperlink" Target="mailto:ass.org.pers@regione.fvg.it" TargetMode="External"/><Relationship Id="rId13" Type="http://schemas.openxmlformats.org/officeDocument/2006/relationships/hyperlink" Target="mailto:ass.org.pers@regione.fvg.it" TargetMode="External"/><Relationship Id="rId14" Type="http://schemas.openxmlformats.org/officeDocument/2006/relationships/hyperlink" Target="mailto:rapporti.istituz@regione.liguria.it" TargetMode="External"/><Relationship Id="rId15" Type="http://schemas.openxmlformats.org/officeDocument/2006/relationships/hyperlink" Target="mailto:segr.part.bombarda@regione.lombardia.it" TargetMode="External"/><Relationship Id="rId16" Type="http://schemas.openxmlformats.org/officeDocument/2006/relationships/hyperlink" Target="mailto:emilio.berionni@regione.marche.it" TargetMode="External"/><Relationship Id="rId17" Type="http://schemas.openxmlformats.org/officeDocument/2006/relationships/hyperlink" Target="mailto:formazione.lavoro@regione.marche.it" TargetMode="External"/><Relationship Id="rId18" Type="http://schemas.openxmlformats.org/officeDocument/2006/relationships/hyperlink" Target="mailto:Settore.Lavoro@regione.piemonte.it" TargetMode="External"/><Relationship Id="rId19" Type="http://schemas.openxmlformats.org/officeDocument/2006/relationships/hyperlink" Target="mailto:maugeri@regione.piemonte.it" TargetMode="External"/><Relationship Id="rId20" Type="http://schemas.openxmlformats.org/officeDocument/2006/relationships/hyperlink" Target="mailto:assessorefp@regione.puglia.it" TargetMode="External"/><Relationship Id="rId21" Type="http://schemas.openxmlformats.org/officeDocument/2006/relationships/hyperlink" Target="mailto:settorelavoro@regione.puglia.it" TargetMode="External"/><Relationship Id="rId22" Type="http://schemas.openxmlformats.org/officeDocument/2006/relationships/hyperlink" Target="mailto:lavoro@regione.sardegna.it" TargetMode="External"/><Relationship Id="rId23" Type="http://schemas.openxmlformats.org/officeDocument/2006/relationships/hyperlink" Target="mailto:serinfdl@tin.it" TargetMode="External"/><Relationship Id="rId24" Type="http://schemas.openxmlformats.org/officeDocument/2006/relationships/hyperlink" Target="mailto:webmaster@regione.sicilia.it" TargetMode="External"/><Relationship Id="rId25" Type="http://schemas.openxmlformats.org/officeDocument/2006/relationships/hyperlink" Target="mailto:v.chiasserini@mail.regione.toscana.it" TargetMode="External"/><Relationship Id="rId26" Type="http://schemas.openxmlformats.org/officeDocument/2006/relationships/hyperlink" Target="mailto:p.benesperi@mail.regione.toscana.it" TargetMode="External"/><Relationship Id="rId27" Type="http://schemas.openxmlformats.org/officeDocument/2006/relationships/hyperlink" Target="mailto:asslavoro@regione.umbria.it" TargetMode="External"/><Relationship Id="rId28" Type="http://schemas.openxmlformats.org/officeDocument/2006/relationships/hyperlink" Target="mailto:ente@regione.umbria.it" TargetMode="External"/><Relationship Id="rId29" Type="http://schemas.openxmlformats.org/officeDocument/2006/relationships/hyperlink" Target="mailto:m.fioravanti@regione.vda.it" TargetMode="External"/><Relationship Id="rId30" Type="http://schemas.openxmlformats.org/officeDocument/2006/relationships/hyperlink" Target="mailto:ass.formazione@mail.regione.veneto.i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34:00Z</dcterms:created>
  <dc:creator>Studio Associato Picchio e Gorretta</dc:creator>
  <dc:description/>
  <dc:language>en-US</dc:language>
  <cp:lastModifiedBy>Studio Associato Picchio e Gorretta</cp:lastModifiedBy>
  <dcterms:modified xsi:type="dcterms:W3CDTF">2000-09-05T08:59:00Z</dcterms:modified>
  <cp:revision>2</cp:revision>
  <dc:subject/>
  <dc:title>Indirizzario Assessorati Regionali al Lavoro</dc:title>
</cp:coreProperties>
</file>