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Spettabile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>IL PUNTO FORCOOP Scrl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Via G. Dell’Armi, 11/3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33027 SAN DONA’ DI PIAVE (VE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5"/>
        <w:rPr/>
      </w:pPr>
      <w:r>
        <w:rPr/>
        <w:t>Alla c.a. della dr.ssa Eleonora Barbieri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sottoscritta ………………………………………… nata a …………………………</w:t>
        <w:br/>
        <w:br/>
        <w:t>il …………. e residente a ………………….……………… in via ……………….…….. n°…..</w:t>
        <w:br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ttadinanza ……………………. Tel. ….……………., dichiara di essere in possesso del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Diploma di ……………………………………..</w:t>
        <w:tab/>
        <w:t>conseguito il …………………………</w:t>
        <w:br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 di essere: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29540</wp:posOffset>
                </wp:positionV>
                <wp:extent cx="158115" cy="1581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2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stato di disoccupazione</w:t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6545</wp:posOffset>
                </wp:positionH>
                <wp:positionV relativeFrom="paragraph">
                  <wp:posOffset>168910</wp:posOffset>
                </wp:positionV>
                <wp:extent cx="158115" cy="1581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35pt;margin-top:13.3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lavorare con contratto part-time a meno di 20 ore settimanal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5115</wp:posOffset>
                </wp:positionH>
                <wp:positionV relativeFrom="paragraph">
                  <wp:posOffset>21590</wp:posOffset>
                </wp:positionV>
                <wp:extent cx="158115" cy="1581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45pt;margin-top:1.7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15684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2.35pt" to="404.2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altro (specificare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Con la presente fa domanda di ammissione al corso “</w:t>
      </w:r>
      <w:r>
        <w:rPr>
          <w:rFonts w:cs="Century Gothic" w:ascii="Century Gothic" w:hAnsi="Century Gothic"/>
          <w:b/>
          <w:bCs/>
        </w:rPr>
        <w:t>MANAGER DI WEB MARKETING</w:t>
      </w:r>
      <w:r>
        <w:rPr>
          <w:rFonts w:cs="Century Gothic" w:ascii="Century Gothic" w:hAnsi="Century Gothic"/>
        </w:rPr>
        <w:t>” che si svolgerà a Mestr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ega fotocopia di un documento di riconosciment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tinti saluti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chiarazione resa ai sensi della L. 675/96 per la tutela dei dati personali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chiaro di essere a conoscenza che i miei dati personali saranno inseriti nella banca dati della società e saranno oggetto di trattamento per le “comunicazioni previste dalla normativa Nazionale, Regionale, Comunitaria in relazione alla gestione delle attività del Fondo Sociale Europeo”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LEGATO: Fotocopia ………………………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13:46:00Z</dcterms:created>
  <dc:creator>Annie Cescotto</dc:creator>
  <dc:description/>
  <dc:language>en-US</dc:language>
  <cp:lastModifiedBy>Alberto Bianchet</cp:lastModifiedBy>
  <cp:lastPrinted>2001-11-15T16:36:00Z</cp:lastPrinted>
  <dcterms:modified xsi:type="dcterms:W3CDTF">2001-09-16T13:46:00Z</dcterms:modified>
  <cp:revision>2</cp:revision>
  <dc:subject/>
  <dc:title>DOMANDA DI ISCRIZIONE</dc:title>
</cp:coreProperties>
</file>